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2/2014</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sete dias do mês de julho do ano de dois mil e quatorze, às dezoito horas e trinta minutos, reuniu-se a Câmara Municipal de Vereadores de Derrubadas, sob a Presidência do Vereador </w:t>
      </w:r>
      <w:r>
        <w:rPr>
          <w:b/>
          <w:sz w:val="26"/>
          <w:szCs w:val="26"/>
        </w:rPr>
        <w:t xml:space="preserve">ANGELO CELESTE TUZZIN. </w:t>
      </w:r>
      <w:r>
        <w:rPr>
          <w:sz w:val="26"/>
          <w:szCs w:val="26"/>
        </w:rPr>
        <w:t xml:space="preserve">A sessão também contou com a presença dos Vereadores(as): ADEMIR CEMIN, ERNO BOMM, MARCOS ANTÔNIO BIDIN, OSMAR VON MÜLLER, NELCI LUIS GAVIRAGHI, FLORINDO BIDIN, ELENIR FÁTIMA BARASUOL e SELFREDO BOMM. Aberto os trabalhos o Presidente colocou em votação a ATA Nº 020/2014, da Sessão Ordinária realizada no dia 16 de junho de 2014, às 18:30 horas, a qual foi aprovada por unanimidade, bem como apresentou cópias xerográficas da ATA Nº 021/2014, da Sessão Ordinária realizada no dia 30 de junho de 2014, às 18:30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57/2014</w:t>
      </w:r>
      <w:r>
        <w:rPr>
          <w:sz w:val="26"/>
          <w:szCs w:val="26"/>
        </w:rPr>
        <w:t xml:space="preserve"> oriundo da Secretaria Municipal de Educação, Cultura e Desporto enviando em anexo o relatório referente ao mês de junho de 2014, dos veículos que realizaram transporte escolar e serviços daquela Secretaria. </w:t>
      </w:r>
      <w:r>
        <w:rPr>
          <w:b/>
          <w:sz w:val="26"/>
          <w:szCs w:val="26"/>
        </w:rPr>
        <w:t>Convite</w:t>
      </w:r>
      <w:r>
        <w:rPr>
          <w:sz w:val="26"/>
          <w:szCs w:val="26"/>
        </w:rPr>
        <w:t xml:space="preserve"> oriundo da COTRICAMPO, Unidade de Campo Novo, para participar da assinatura do contrato de parceria técnica em pesquisa e transferência de tecnologia, no dia 08 de julho de 2014, às 10 horas, em Campo Novo/RS. </w:t>
      </w:r>
      <w:r>
        <w:rPr>
          <w:b/>
          <w:sz w:val="26"/>
          <w:szCs w:val="26"/>
        </w:rPr>
        <w:t>Convite</w:t>
      </w:r>
      <w:r>
        <w:rPr>
          <w:sz w:val="26"/>
          <w:szCs w:val="26"/>
        </w:rPr>
        <w:t xml:space="preserve"> oriundo da Comissão de Economia e Desenvolvimento Sustentável da Assembleia Legislativa do Estado para participar de Audiência Pública para debater a implementação da Ferrovia Norte-Sul em nosso Estado e sua interligação ao Mercosul e ao projetado corredor Bioceânico, no dia 07 de julho de 2014, às 14 horas, em Porto Alegre/RS. </w:t>
      </w:r>
      <w:r>
        <w:rPr>
          <w:b/>
          <w:sz w:val="26"/>
          <w:szCs w:val="26"/>
        </w:rPr>
        <w:t>Correspondência</w:t>
      </w:r>
      <w:r>
        <w:rPr>
          <w:sz w:val="26"/>
          <w:szCs w:val="26"/>
        </w:rPr>
        <w:t xml:space="preserve"> oriunda do Ministério do Desenvolvimento Social e Combate à Fome, informando a transferência de recursos financeiros destinados ao custeio das ações e serviços socioassistenciais de carater continuado, no valor de R$ 36.140,86. </w:t>
      </w:r>
      <w:r>
        <w:rPr>
          <w:b/>
          <w:sz w:val="26"/>
          <w:szCs w:val="26"/>
          <w:u w:val="single"/>
        </w:rPr>
        <w:t>REQUERIMENTOS:</w:t>
      </w:r>
      <w:r>
        <w:rPr>
          <w:sz w:val="26"/>
          <w:szCs w:val="26"/>
        </w:rPr>
        <w:t xml:space="preserve"> Haviam inscritos neste espaço os seguintes Vereadores:</w:t>
      </w:r>
      <w:r>
        <w:rPr>
          <w:b/>
          <w:sz w:val="26"/>
          <w:szCs w:val="26"/>
        </w:rPr>
        <w:t xml:space="preserve"> </w:t>
      </w:r>
      <w:r>
        <w:rPr>
          <w:b/>
          <w:sz w:val="26"/>
          <w:szCs w:val="26"/>
          <w:u w:val="single"/>
        </w:rPr>
        <w:t>Do Vereador Ademir Cemin:</w:t>
      </w:r>
      <w:r>
        <w:rPr>
          <w:sz w:val="26"/>
          <w:szCs w:val="26"/>
        </w:rPr>
        <w:t xml:space="preserve"> Requereu ao Prefeito Municipal, Sr. Almir José Bagega, estudos quanto a possibilidade de renovação e ampliação dos valores previstos no programa de Incentivo à Produção de Suínos, mediante a concessão de subsídio por parte da Prefeitura Municipal, conforme a Lei Municipal nº 750/2008. Justificou o presente pedido em razão da importância da suinocultura como forma de renda para os pequenos agricultores, bem como para o Município em retorno de ICMS. </w:t>
      </w:r>
      <w:r>
        <w:rPr>
          <w:b/>
          <w:sz w:val="26"/>
          <w:szCs w:val="26"/>
        </w:rPr>
        <w:t xml:space="preserve">Colocado em discussão o presente Requerimento recebeu um adendo proposto pelo Vereador Florindo Bidin, solicitando que este subsídio seja extendido e concedido também para futuros empreendimentos rurais de avicultura. </w:t>
      </w:r>
      <w:r>
        <w:rPr>
          <w:i/>
          <w:sz w:val="26"/>
          <w:szCs w:val="26"/>
        </w:rPr>
        <w:t>Em seguida este Requerimento foi aprovado por unanimidade, subscrito por ambas as Bancadas da Casa.</w:t>
      </w:r>
      <w:r>
        <w:rPr>
          <w:sz w:val="26"/>
          <w:szCs w:val="26"/>
        </w:rPr>
        <w:t xml:space="preserve"> </w:t>
      </w:r>
      <w:r>
        <w:rPr>
          <w:b/>
          <w:sz w:val="26"/>
          <w:szCs w:val="26"/>
          <w:u w:val="single"/>
        </w:rPr>
        <w:t>Da Vereadora Elenir Fátima Barasuol:</w:t>
      </w:r>
      <w:r>
        <w:rPr>
          <w:sz w:val="26"/>
          <w:szCs w:val="26"/>
        </w:rPr>
        <w:t xml:space="preserve"> </w:t>
      </w:r>
      <w:r>
        <w:rPr>
          <w:b/>
          <w:sz w:val="26"/>
          <w:szCs w:val="26"/>
          <w:u w:val="single"/>
        </w:rPr>
        <w:t>I)</w:t>
      </w:r>
      <w:r>
        <w:rPr>
          <w:sz w:val="26"/>
          <w:szCs w:val="26"/>
        </w:rPr>
        <w:t xml:space="preserve"> Requereu ao Prefeito Municipal, Sr. Almir José Bagega, solicitando determinação ao setor competente da municipalidade a realização de serviços de limpeza de bueiro, sarjetas e recuperação da estrada vicinal que inicia na propriedade de Darci Mário Rigo, e dá acesso a propriedade de Pedro Selle, na Linha Cascatinha, neste Município, a qual restou danificada devido as últimas fortes chuvas que atingiram Derrubadas. </w:t>
      </w:r>
      <w:r>
        <w:rPr>
          <w:i/>
          <w:sz w:val="26"/>
          <w:szCs w:val="26"/>
        </w:rPr>
        <w:t>Este Requerimento foi aprovado por unanimidade.</w:t>
      </w:r>
      <w:r>
        <w:rPr>
          <w:sz w:val="26"/>
          <w:szCs w:val="26"/>
        </w:rPr>
        <w:t xml:space="preserve"> </w:t>
      </w:r>
      <w:r>
        <w:rPr>
          <w:b/>
          <w:sz w:val="26"/>
          <w:szCs w:val="26"/>
          <w:u w:val="single"/>
        </w:rPr>
        <w:t>II)</w:t>
      </w:r>
      <w:r>
        <w:rPr>
          <w:sz w:val="26"/>
          <w:szCs w:val="26"/>
        </w:rPr>
        <w:t xml:space="preserve"> Requereu ao Prefeito Municipal, Sr. Almir José Bagega, solicitando determinação ao setor competente da municipalidade a recuperação e limpeza de uma boca-de-lobo na Rua Iraí, existente nas proximidades da residência de Alceri Denes, nesta cidade, a qual devido as fortes chuvas dos últimos dias foi obstruída, atingindo a residência deste munícipe. </w:t>
      </w:r>
      <w:r>
        <w:rPr>
          <w:i/>
          <w:sz w:val="26"/>
          <w:szCs w:val="26"/>
        </w:rPr>
        <w:t>Este Requerimento foi aprovado por unanimidade, subscrito pelo Vereador Ademir Cemin.</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31/2014:</w:t>
      </w:r>
      <w:r>
        <w:rPr>
          <w:sz w:val="26"/>
          <w:szCs w:val="26"/>
        </w:rPr>
        <w:t xml:space="preserve"> que Aprova o Plano Regional de Gestão Integrada de Resíduos Sólidos (PRGIRS) do Município de Derrubada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32/2014:</w:t>
      </w:r>
      <w:r>
        <w:rPr>
          <w:sz w:val="26"/>
          <w:szCs w:val="26"/>
        </w:rPr>
        <w:t xml:space="preserve"> que Autoriza o Poder Executivo Municipal a conceder auxílio financeiro a entidade associativa do Município de Derrubad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35/2014:</w:t>
      </w:r>
      <w:r>
        <w:rPr>
          <w:sz w:val="26"/>
          <w:szCs w:val="26"/>
        </w:rPr>
        <w:t xml:space="preserve"> que Autoriza o Poder Executivo Municipal a manter o programa de atendimento dos Agentes Comunitários de Saúde e efetuar a contratação de pessoal para atender necessidade de excepcional interesse público e por tempo determinado. </w:t>
      </w:r>
      <w:r>
        <w:rPr>
          <w:i/>
          <w:sz w:val="26"/>
          <w:szCs w:val="26"/>
        </w:rPr>
        <w:t>Este Projeto de Lei foi aprovado por unanimidade.</w:t>
      </w:r>
      <w:r>
        <w:rPr>
          <w:sz w:val="26"/>
          <w:szCs w:val="26"/>
        </w:rPr>
        <w:t xml:space="preserve"> </w:t>
      </w:r>
      <w:r>
        <w:rPr>
          <w:b/>
          <w:sz w:val="26"/>
          <w:szCs w:val="26"/>
          <w:u w:val="single"/>
        </w:rPr>
        <w:t>PROJETO DE LEI Nº 036/2014:</w:t>
      </w:r>
      <w:r>
        <w:rPr>
          <w:sz w:val="26"/>
          <w:szCs w:val="26"/>
        </w:rPr>
        <w:t xml:space="preserve"> que Abre crédito especial por excesso de arrecadação no orçamento do Município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PROJETO DE LEI Nº 037/2014:</w:t>
      </w:r>
      <w:r>
        <w:rPr>
          <w:sz w:val="26"/>
          <w:szCs w:val="26"/>
        </w:rPr>
        <w:t xml:space="preserve"> que Dispõe sobre a inscrição em Dívida Ativa e cobrança dos créditos da Fazenda Municipal, autoriza a instituição de cadastro dos contribuintes inadimplentes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PROCESSO Nº 4553-0200/12-0:</w:t>
      </w:r>
      <w:r>
        <w:rPr>
          <w:sz w:val="26"/>
          <w:szCs w:val="26"/>
        </w:rPr>
        <w:t xml:space="preserve"> oriundo do Tribunal de Contas do Estado do Rio Grande do Sul, emitindo parecer favorável às contas do Poder Executivo de Derrubadas, exercício financeiro de 2012. </w:t>
      </w:r>
      <w:r>
        <w:rPr>
          <w:i/>
          <w:sz w:val="26"/>
          <w:szCs w:val="26"/>
        </w:rPr>
        <w:t>Este Processo foi encaminhado à Comissão de Justiça e Finanças, Orçamento e Tomada de Contas, para no prazo de 30 dias emitir seu parecer e Projeto de Decreto.</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 xml:space="preserve">Vereador Osmar Von Müller </w:t>
      </w:r>
      <w:r>
        <w:rPr>
          <w:sz w:val="26"/>
          <w:szCs w:val="26"/>
        </w:rPr>
        <w:t xml:space="preserve">o qual fez seus cumprimentos ao Presidente, colegas Vereadores, funcionários da Casa, platéia presente e em seguida o Vereador Osmar se manifestou sobre um folheto que todos os Vereadores receberam da FETAG que valoriza a agricultura familiar, e neste material teria uma parte interessante, que trataria sobre quem vai produzir os alimentos no futuro - Sucessão Familiar Rural. No início do século tínhamos 80% da população no campo, em 1965, 50% na agricultura, em 1995, 21,64% moravam no campo, em 2000 - 19,36%, 2001 – 18,75% e a previsão para 2018, seria somente 10% da população brasileira morando no meio rural, da mesma forma que já havia sido levantado nesta sessão a preocupação de manter os filhos na agricultura, atendendo o requerimento do Vereador Ademir, que teria vindo ao encontro do material contido neste panfleto, pois em 04 anos teremos somente 10% da população no meio rural, então de fato quem irá produzir nossos alimentos. Neste panfleto ainda explicaria o significado de agricultura familiar, alimentação saudável, qualidade de vida, entre outros assuntos. O Vereador Osmar se manifestou ainda sobre o contido na imprensa falada e escrita, sobre os candidatos ao Governo do Estado do Rio Grande do Sul, os quais já estariam registrados e agora autorizados a iniciar suas campanhas políticas, teremos oito candidatos a Governador do Estado, os quais tem na soma de suas coligações  32 partidos, partidos entre os quais ele Osmar nunca teria ouvido falar, e isso surpreenderia, temos três partidos que seriam o PNM, PRTB e o PCB, os quais concorrem sozinhos, sem coligação, estariam ativos, teriam seus números e de olho no segundo turno das eleições, no entender dele Osmar, dependendo do apoio de seus partidos no segundo turno para pegar alguma pasta/secretaria. O PT teria 7 partidos coligados, o PMDB teria 08 partidos coligados, o PP seriam 04 partidos coligados, entre eles um que ele Osmar nunca ouviu falar, o SD, mas de tudo o que mais lhe chamou atenção seria o número de partidos na campanha, seriam 32 partidos, e quando tínhamos no tempo da revolução somente dois partidos o MDB e a ARENA não estávamos satisfeitos então agora temos todos estes partidos e pelo entender dele Osmar quatro partidos/coligações teriam chances de brigar pelo segundo turno, os outros quatro já estariam sem chances desde o início. Em aparte usou a palavra o Vereador Angelo Celeste Tuzzin dizendo que de fato existem partidos desconhecidos pela grande maioria dos eleitores, e somente serviriam para causar confusão na cabeça dos eleitores, formam as coligações e brigam por benefícios no segundo turno. Voltando ao Vereador Osmar o mesmo disse que as eleições serão no dia 05 de outubro de 2014, o segundo turno será no dia 26 de outubro e os candidatos já estariam nas ruas, a partir deste domingo, 06 de julho estaria liberada a campanha política. O Vereador Osmar registrou ainda que precisou de serviços urgentes da nossa Administração Municipal, no dia 04 de julho, sexta-feira, quando atolou um caminhão seu, por duas vezes, um munícipe queria um frete, ele foi faze-lo e por duas vezes precisou de resgate para desatolar com máquinas rodoviárias, procurou a Secretaria de Obras a qual não pode atende-lo, aí procurou a Secretaria de Agricultura e foi atendido, pela parte da tarde, novamente a Secretaria de Agricultura lhe atendeu. Agradeceu a Secretaria de Agricultura, na pessoa do Secretário Marcos Steinke por ter lhe prestado estes serviços, da mesma forma, agradeceu ao colega Vereador Nelci Gaviraghi que lhe ajudou a resolver este problema. Em aparte usou a palavra o Vereador Ademir Cemin registrando que no dia 1º de julho, terça-feira tivemos o empenho de mais uma emenda em favor de Derrubadas, no valor de R$ 250.000,00 do Deputado Federal Osmar Terra, para a construção da quadra coberta na localidade de Três Marcos, esta emenda o Deputado havia indicado o Município, através do orçamento impositivo, lhe passaram que emendas do orçamento impositivo precisam ser pagas no exercício pelo Governo e ele gostaria que esta emenda fosse paga antes do período eleitoral e no dia 1º de julho foi empenhada esta emenda, e na quarta-feira o assessor do deputado ligou e pediu que fosse repassado isso aos Vereadores, o Prefeito Municipal também deve ter recebido esta informação, e seria mais uma emenda do Deputado Osmar Terra para Derrubadas. Voltando ao Vereador Osmar o mesmo disse ficar feliz pois seriam mais verbas vindo para o nosso Município e no jornal constaria que Derrubadas solicitou mais verbas para a recuperação de estradas no interior do Município. Da mesma forma constaria no jornal que Derrubadas recebeu mais um caminhão, este caminhão seria através da Agricultura. Em aparte usou a palavra o Vereador Erno Bomm dizendo que seria um emenda do Deputado Mendes Ribeiro, que estaria com problemas de saúde, e antes disso o mesmo assumiu o Ministério da Agricultura, ele já teria registrado esta emenda em outra oportunidade e agora a mesma foi liberada e foi comprado este caminhão novo que seria para ser usado pela Secretaria de Agricultura e auxiliar na Secretaria de Obras. Voltando ao Vereador Osmar o mesmo disse que teria uma contrapartida do Poder Executivo, não falaria de quanto, somente que no dia 26 de junho foi recebido este caminhão. O Vereador Erno manifestou-se então dizendo que a contrapartida seria de R$ 7.500,00. Voltando ao Vereador Osmar o mesmo disse que somente assim fica-se sabendo dos detalhes, e tira-se as dúvidas, pois na matéria do jornal não constaria isso. Por fim o Vereador Osmar agradeceu a atenção de todos. </w:t>
      </w:r>
      <w:r>
        <w:rPr>
          <w:b/>
          <w:sz w:val="26"/>
          <w:szCs w:val="26"/>
        </w:rPr>
        <w:t>Vereador Angelo Celeste Tuzzin</w:t>
      </w:r>
      <w:r>
        <w:rPr>
          <w:sz w:val="26"/>
          <w:szCs w:val="26"/>
        </w:rPr>
        <w:t xml:space="preserve"> o qual fez seus cumprimentos ao Presidente, colegas Vereadores, funcionários da Casa, platéia presente e em seguida o Vereador Angelo se manifestou registrando a participação na última quinta-feira, dia 03 de julho de 2014 de Audiência Pública para Apresentação do Projeto do campus da Universidade Federal Fronteira Sul na Região Celeiro na cidade de Chapecó/SC, juntamente com o Secretário da Casa Edio, o Vice-Prefeito Alair e sua esposa, o Vice-Presidente do Sindicato dos Trabalhadores Rurais Leiori Wiebling, o munícipe Valdir Habitsreiter, o Professor Gilmar Weber representando a Escola Getúlio Vargas, além de uma turma de alunos do ensino médio desta Escola. Teria sido um evento muito bom, contando com um bom público, onde na oportunidade todas as nove microrregiões interessadas em implantar um campus da UFFS fizeram suas defesas e apresentaram seus projetos, da Região Celeiro estiveram praticamente todos os Municípios representados, um grande número de participantes de Três Passos, Derrubadas e Tenente Portela. Lhe chamou a atenção que o Estado de Santa Catarina tiveram vários Deputados presentes, os quais se manifestaram e defenderam o campus principalmente no Extremo Oeste Catarinense, que seria a Região de São Miguel do Oeste, da nossa Região e Estado não teve nenhum deputado presente para defender esta causa, e isso enfraquece perante as demais regiões dos três estados, pois a UFFS estaria instalada nos três estados do Sul e viu-se um projeto muito bom elaborado pela Região Celeiro, bem apresentado e defendido, mas faltou a parte política, pois neste evento viu-se que é bastante política por trás desta implantação e quem estar mais preparado e amparado politicamente levará este campus. Em aparte usou a palavra o Vereador Erno Bomm dizendo ficar surpreso com isso, pois quando foi a audiência pública em Tenente Portela teve 7 ou 8 deputados presentes e agora quando é um passo mais importante, talvez o mais importante de todos, nenhum Deputado do Rio Grande se fazer presente, e pelo que se viu Três Passos já estaria colocando a disposição a área onde será implantado este campus e se vir a Três Passos para nós será próximo, e seria de fato o município qua mais estaria mobilizado pelo que se viu na audiência em Tenente Portela. Voltando ao Vereador Angelo o mesmo agradeceu a atenção de todos. Não havendo mais Vereadores inscritos em Explicações Pessoais, o Presidente agradeceu a presença de todos, convocou os Vereadores para a próxima Sessão Ordinária a realizar-se no dia 14 de julho de 2014, às 18h30min, e em nome de </w:t>
      </w:r>
      <w:r>
        <w:rPr>
          <w:b/>
          <w:sz w:val="26"/>
          <w:szCs w:val="26"/>
        </w:rPr>
        <w:t>DEUS</w:t>
      </w:r>
      <w:r>
        <w:rPr>
          <w:sz w:val="26"/>
          <w:szCs w:val="26"/>
        </w:rPr>
        <w:t xml:space="preserve"> encerrou os trabalhos. </w:t>
      </w:r>
      <w:r>
        <w:rPr>
          <w:b/>
          <w:sz w:val="26"/>
          <w:szCs w:val="26"/>
        </w:rPr>
        <w:t>SALA DE SESSÕES DA CÂMARA MUNICIPAL DE VEREADORES DE DERRUBADAS/RS, aos 07 de julho de 2014.</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3:00Z</dcterms:created>
  <dc:creator>Meu Computador</dc:creator>
  <dc:description/>
  <cp:keywords/>
  <dc:language>en-US</dc:language>
  <cp:lastModifiedBy>P. M. Derrubadas</cp:lastModifiedBy>
  <cp:lastPrinted>2014-03-03T09:56:00Z</cp:lastPrinted>
  <dcterms:modified xsi:type="dcterms:W3CDTF">2014-07-09T20:17:00Z</dcterms:modified>
  <cp:revision>11</cp:revision>
  <dc:subject/>
  <dc:title>SESSÃO ORDINÁRIA</dc:title>
</cp:coreProperties>
</file>