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SSÃO ORDINÁRIA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ATA N° 021/20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84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os treze dias do mês de junho do ano de dois mil e dezesseis, às dezenove horas, reuniu-se a Câmara Municipal de Vereadores de Derrubadas, sob a Presidência do Vereador </w:t>
      </w:r>
      <w:r>
        <w:rPr>
          <w:b/>
          <w:sz w:val="26"/>
          <w:szCs w:val="26"/>
        </w:rPr>
        <w:t xml:space="preserve">ADEMIR CEMIN. </w:t>
      </w:r>
      <w:r>
        <w:rPr>
          <w:sz w:val="26"/>
          <w:szCs w:val="26"/>
        </w:rPr>
        <w:t xml:space="preserve">A sessão também contou com a presença dos Vereadores: ERNO BOMM, ANGELO CELESTE TUZZIN, MARCOS ANTÔNIO BIDIN, NELCI LUIS GAVIRAGHI, OSMAR VON MÜLLER, FLORINDO BIDIN, ELENIR FÁTIMA BARASUOL e SELFREDO BOMM. Aberto os trabalhos o Presidente colocou em discussão e votação a ATA Nº 019/2016, da Sessão Ordinária realizada no dia 30 de maio de 2016, às 19 horas, a qual foi aprovada por unanimidade, bem como apresentou aos Vereadores cópias xerográficas da ATA Nº 020/2016, da Sessão Ordinária realizada no dia 06 de junho de 2016, às 19 horas, possibilitando aos Vereadores a sua conferência durante a semana com maior tempo, bem como que possíveis correções fossem solicitadas junto a Secretaria da Casa. </w:t>
      </w:r>
      <w:r>
        <w:rPr>
          <w:b/>
          <w:sz w:val="26"/>
          <w:szCs w:val="26"/>
          <w:u w:val="single"/>
        </w:rPr>
        <w:t>MATERIAL DE EXPEDIENTE</w:t>
      </w:r>
      <w:r>
        <w:rPr>
          <w:sz w:val="26"/>
          <w:szCs w:val="26"/>
        </w:rPr>
        <w:t>: Neste espaço o Secretário da Casa procedeu a leitura das seguintes correspondências recebidas:</w:t>
      </w:r>
      <w:r>
        <w:rPr>
          <w:b/>
          <w:sz w:val="26"/>
          <w:szCs w:val="26"/>
        </w:rPr>
        <w:t xml:space="preserve"> Of. nº 40/2016</w:t>
      </w:r>
      <w:r>
        <w:rPr>
          <w:sz w:val="26"/>
          <w:szCs w:val="26"/>
        </w:rPr>
        <w:t xml:space="preserve"> oriundo da Secretaria Municipal de Educação, Cultura e Desporto enviando em anexo o relatório referente ao mês de maio de 2016, dos veículos que realizaram transporte escolar e serviços daquela Secretaria. </w:t>
      </w:r>
      <w:r>
        <w:rPr>
          <w:b/>
          <w:sz w:val="26"/>
          <w:szCs w:val="26"/>
        </w:rPr>
        <w:t>Convite</w:t>
      </w:r>
      <w:r>
        <w:rPr>
          <w:sz w:val="26"/>
          <w:szCs w:val="26"/>
        </w:rPr>
        <w:t xml:space="preserve"> oriundo da Comissão de Saúde e Meio Ambiente da Assembleia Legislativa do Estado para participar de audiência pública para debater o Financiamento do Sistema Único de Saúde – Avanços e Desafios, no dia 29 de junho de 2016, às 10 horas, em Porto Alegre/RS. </w:t>
      </w:r>
      <w:r>
        <w:rPr>
          <w:b/>
          <w:sz w:val="26"/>
          <w:szCs w:val="26"/>
        </w:rPr>
        <w:t>Convite</w:t>
      </w:r>
      <w:r>
        <w:rPr>
          <w:sz w:val="26"/>
          <w:szCs w:val="26"/>
        </w:rPr>
        <w:t xml:space="preserve"> oriundo do Corede Celeiro para participar da Assembleia Regional Ampliada, para definição da cédula de votação e os valores por área da Consulta Popular 2016/2017, no dia 16 de junho de 2016, às 09h30min, em Três Passos/RS. </w:t>
      </w:r>
      <w:r>
        <w:rPr>
          <w:b/>
          <w:sz w:val="26"/>
          <w:szCs w:val="26"/>
        </w:rPr>
        <w:t>Convite</w:t>
      </w:r>
      <w:r>
        <w:rPr>
          <w:sz w:val="26"/>
          <w:szCs w:val="26"/>
        </w:rPr>
        <w:t xml:space="preserve"> oriundo do Governador do Estado para participar da solenidade comemorativa aos 55 anos de fundação do Banco Regional de Desenvolvimento do Extremo Sul – BRDE, no dia 15 de junho de 2016, às 10 horas, em Porto Alegre/RS. Não havendo Vereadores inscritos para apresentação de </w:t>
      </w:r>
      <w:r>
        <w:rPr>
          <w:b/>
          <w:sz w:val="26"/>
          <w:szCs w:val="26"/>
          <w:u w:val="single"/>
        </w:rPr>
        <w:t>REQUERIMENTOS</w:t>
      </w:r>
      <w:r>
        <w:rPr>
          <w:sz w:val="26"/>
          <w:szCs w:val="26"/>
        </w:rPr>
        <w:t xml:space="preserve"> de imediato o Presidente passou ao espaço da </w:t>
      </w:r>
      <w:r>
        <w:rPr>
          <w:b/>
          <w:sz w:val="26"/>
          <w:szCs w:val="26"/>
          <w:u w:val="single"/>
        </w:rPr>
        <w:t>ORDEM DO DIA</w:t>
      </w:r>
      <w:r>
        <w:rPr>
          <w:sz w:val="26"/>
          <w:szCs w:val="26"/>
        </w:rPr>
        <w:t xml:space="preserve">: Havia neste espaço a seguinte matéria para apreciação dos Vereadores: </w:t>
      </w:r>
      <w:r>
        <w:rPr>
          <w:b/>
          <w:sz w:val="26"/>
          <w:szCs w:val="26"/>
          <w:u w:val="single"/>
        </w:rPr>
        <w:t>PROJETO DE LEI Nº 023/2016:</w:t>
      </w:r>
      <w:r>
        <w:rPr>
          <w:sz w:val="26"/>
          <w:szCs w:val="26"/>
        </w:rPr>
        <w:t xml:space="preserve"> Autoriza o Poder Executivo a conceder auxílio financeiro a Associação Hospitalar Beneficente Santo Antônio de Tenente Portela e dá outras providências. </w:t>
      </w:r>
      <w:r>
        <w:rPr>
          <w:i/>
          <w:sz w:val="26"/>
          <w:szCs w:val="26"/>
        </w:rPr>
        <w:t>Este Projeto de Lei teve seu Regime de Urgência aprovado por unanimidade, em seguida foi o mesmo baixado para a Comissão de Justiça e Finanças, Orçamento e Tomada de Contas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LEI Nº 024/2016:</w:t>
      </w:r>
      <w:r>
        <w:rPr>
          <w:sz w:val="26"/>
          <w:szCs w:val="26"/>
        </w:rPr>
        <w:t xml:space="preserve"> Autoriza o Poder Executivo a manter o programa de execução de serviços com máquinas rodoviárias, autoriza contratação temporária e dá outras providências. </w:t>
      </w:r>
      <w:r>
        <w:rPr>
          <w:i/>
          <w:sz w:val="26"/>
          <w:szCs w:val="26"/>
        </w:rPr>
        <w:t>Este Projeto de Lei foi aprovado por unanimidade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LEI Nº 025/2016:</w:t>
      </w:r>
      <w:r>
        <w:rPr>
          <w:sz w:val="26"/>
          <w:szCs w:val="26"/>
        </w:rPr>
        <w:t xml:space="preserve"> Autoriza o Poder Executivo Municipal a manter o programa de geração de emprego e renda e a realização de instrumento de concessão de uso de bens públicos e dá outras providências. </w:t>
      </w:r>
      <w:r>
        <w:rPr>
          <w:i/>
          <w:sz w:val="26"/>
          <w:szCs w:val="26"/>
        </w:rPr>
        <w:t>Este Projeto de Lei teve seu Regime de Urgência aprovado por unanimidade, em seguida foi o mesmo baixado para a Comissão de Justiça e Finanças, Orçamento e Tomada de Contas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EXPLICAÇÕES PESSOAIS:</w:t>
      </w:r>
      <w:r>
        <w:rPr>
          <w:sz w:val="26"/>
          <w:szCs w:val="26"/>
        </w:rPr>
        <w:t xml:space="preserve"> Haviam inscritos neste espaço os seguintes Vereadores: </w:t>
      </w:r>
      <w:r>
        <w:rPr>
          <w:b/>
          <w:sz w:val="26"/>
          <w:szCs w:val="26"/>
        </w:rPr>
        <w:t>Vereadora Elenir Fátima Barasuol,</w:t>
      </w:r>
      <w:r>
        <w:rPr>
          <w:sz w:val="26"/>
          <w:szCs w:val="26"/>
        </w:rPr>
        <w:t xml:space="preserve"> a qual fez seus cumprimentos ao Presidente, colegas Vereadores, Funcionários da Casa e a plateia presente e em seguida a Vereadora Elenir se manifestou registrando a participação de um seminário partidário na cidade de Santo Augusto, no último sábado, onde na oportunidade esteve presente o Deputado Federal Jerônimo Goergen, Deputado Estadual hoje Secretário de Estado Ernani Pollo e também o Presidente Estadual do Partido Progressista Celso Bernardi, o qual esteve explanando sobre as mudanças na legislação eleitoral deste ano. Disse a Vereadora Elenir que tiveram a grata satisfação nesta data de receber a entrega de uma emenda individual do Deputado Federal Jerônimo, o qual havia prometido ao Município de Derrubadas, destinada a Secretaria da Saúde, a qual foi empenhada no valor de R$ 100.000,00, virá a auxiliar a nossa Saúde em Derrubadas, a poucos dias procurou o Prefeito Municipal, quando da sinalização do empenho desta emenda, e da importância desta emenda, caso não tivesse necessidade no Município, sugeriu ao Prefeito sua destinação ao Município de Tenente Portela, para investir no Hospital Santo Antônio, mas o Prefeito disse ter onde investir na Saúde aqui em Derrubadas, teria onde destinar esta emenda, disse entender importante este recurso, e então decidiu-se pela permanência aqui em Derrubadas deste valor, ainda este ano, primeiramente acreditava que a liberação seria somente para o próximo ano, mas prometeram de liberar ainda em 2016 este recurso, sabe-se da séria crise financeira que o Brasil vem enfrentando, acreditaria que a situação assolaria ainda mais o país, se o Governo não olhar a Saúde com outros olhos a coisa complicaria ainda mais, então a título de registro a participação do Partido Progressista na busca de recursos para o Município de Derrubadas. Por fim a Vereador Elenir agradeceu a atenção de todos. </w:t>
      </w:r>
      <w:r>
        <w:rPr>
          <w:b/>
          <w:sz w:val="26"/>
          <w:szCs w:val="26"/>
        </w:rPr>
        <w:t>Vereador Erno Bomm,</w:t>
      </w:r>
      <w:r>
        <w:rPr>
          <w:sz w:val="26"/>
          <w:szCs w:val="26"/>
        </w:rPr>
        <w:t xml:space="preserve"> o qual fez seus cumprimentos ao Presidente, colegas Vereadores, Funcionários da Casa e a plateia presente e em seguida o Vereador Erno se manifestou registrando a participação na Conferência Municipal das Cidades, no dia 24 de maio de 2016, aqui no auditório da Câmara de Vereadores, contando com um bom público, onde foi debatido o que queremos para a nossa cidade, registrou-se tudo em ata, com as assinaturas dos presentes, o que vem a auxiliar o Executivo na tomada de decisões, fortalecendo e apontando o que é bom e interssa as nossas cidades, temos que ter a preocupação com a nossa cidade, organização, embelezamento, foi bastante discutido as necessidades, desde saneamento, todos os problemas que aqui existem, muitas vezes se acompanha debates e falcatruas que acontecem com o dinheiro público mal investido, ou desviado, da mesma forma a depredação do patrimônio público a exemplo do ocorrido no sábado a noite, dia 11 de junho, a Administração Municipal se empanhando em organizar a cidade, e tem pessoas que pelo que fizeram só sabem destruir e depredar o que temos de bonito, como os vazos de flores, canteiros e as próprias plantas que foram arrancadas, infelizmente acontecem estes fatos, sabe-se que são menores de idade, pelo levantado pela Brigada Militar, mas as autoridades competentes devem tomar as providências cabíveis contra os menores, para que não voltem a acontecer estes fatos, são pessoas com suas famílias que o Município está ajudando, investindo nestas pessoas, e fazerem um serviço desta natureza, que é destruir o embelezamento da cidade, realmente um ato muito feio, alguma medida deverá ser adotada, ao menos para que não volte a acontecer. O Vereador Erno registrou ainda a participação, juntamente com o Presidente Ademir, Secretário da Casa Edio e Assessora Daiane da discussão do Conselho Municipal de Desenvolvimento – COMUDE, referente a assembleia municipal da Consulta Popular 2016/2017, no dia 08 de junho, também no auditório da Câmara Municipal de Vereadores, onde foram levantadas as prioridades municipais desta consulta, apesar da baixa verba destinada a consulta popular em 2016, 50 milhões de reais para todo o Estado, a Região Celeiro ficará com R$ 1,2 milhões, pelo que apresentaram esta diminuição foi bastante grande com relação a anos anteriores, mas querem pagar em dia estes valores, pois dos anos anteriores ainda restariam muitos recursos a pagar, Derrubadas teria 50% a receber ainda do que foi votado, acreditaria neste acerto, mas estaria difícil. Entre as prioridades elencadas em Derrubadas ficou definido que a maior quantia fosse destinada a Agricultura, atendendo em especial a agricultura familiar, a Saúde foi elencada também, mas os recursos desta área serão destinados somente aos hospitais regionais, no caso seria ao nosso Hospital Santo Antônio em Tenente Portela, e por fim Turismo, recursos pequenos, mas que se aprovados na região, poderão ser destinados a padronização de lixeiras e embelezamento das cidades, seria importante a participação nestas reuniões, e a votação da consulta popular 2016/2017, será nos dias 05, 06 e 07 de julho de 2016, este ano a votação será somente por meio eletrônico, pela internet, ou por tablet ou outro meio, onde haverá o programa da consulta instalado e poderá percorrer o interior dos municípios. Este ano uma novidade, para o Município estar habilitado no processo, haverá um percentual mínimo de votos, mas nós em Derrubadas sempre tivemos votações expressivas, tomara que consigamos continuar tendo bons resultados, e o recurso por menor que seja, o que vir vem bem, sempre poderá ser destinado a algum projeto, ainda mais perante a atual crise financeira do nosso estado, e nosso Município estaria com as finanças em dia, estamos conseguindo dar um atendimento de qualidade a nossa população, a exemplo dos incentivos as indústrias aqui instaladas, quando da cedência de máquinas para o fomento de empregos e renda em Derrubadas, o desemprego seria grande, e ouvindo o Vereador Osmar o mesmo manifestou-se favorável, e ele Erno também seria a favor destes projetos, pois acompanha os pedidos que vem muitas vezes de empregos, e com estas iniciativas cria-se uma opção de emprego a nossa população. Por fim o Vereador Erno agradeceu a atenção de todos. Não havendo mais Vereadores inscritos em Explicações Pessoais, o Presidente agradeceu a presença de todos, convocou os Vereadores para a próxima Sessão Ordinária a realizar-se no dia 20 de junho de 2016, às 19 horas e em nome de </w:t>
      </w:r>
      <w:r>
        <w:rPr>
          <w:b/>
          <w:sz w:val="26"/>
          <w:szCs w:val="26"/>
        </w:rPr>
        <w:t>DEUS</w:t>
      </w:r>
      <w:r>
        <w:rPr>
          <w:sz w:val="26"/>
          <w:szCs w:val="26"/>
        </w:rPr>
        <w:t xml:space="preserve"> encerrou os trabalhos. </w:t>
      </w:r>
      <w:r>
        <w:rPr>
          <w:b/>
          <w:sz w:val="26"/>
          <w:szCs w:val="26"/>
        </w:rPr>
        <w:t>SALA DE SESSÕES DA CÂMARA MUNICIPAL DE VEREADORES DE DERRUBADAS/RS, aos 13 de junho de 2016.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Ver. Ademir Cemin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Nelci Luis Gaviraghi</w:t>
        <w:tab/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Presidente da Câmara</w:t>
      </w:r>
    </w:p>
    <w:p>
      <w:pPr>
        <w:pStyle w:val="Corpodetexto2"/>
        <w:rPr>
          <w:sz w:val="26"/>
          <w:szCs w:val="26"/>
        </w:rPr>
      </w:pPr>
      <w:r>
        <w:rPr>
          <w:sz w:val="26"/>
          <w:szCs w:val="26"/>
        </w:rPr>
        <w:t>Secretário da Câmara</w:t>
      </w:r>
    </w:p>
    <w:sectPr>
      <w:footerReference w:type="default" r:id="rId2"/>
      <w:type w:val="nextPage"/>
      <w:pgSz w:w="11906" w:h="16838"/>
      <w:pgMar w:left="1701" w:right="1134" w:gutter="0" w:header="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firstLine="77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firstLine="77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" w:firstLine="77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8" w:firstLine="77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" w:firstLine="77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firstLine="354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41:00Z</dcterms:created>
  <dc:creator>Meu Computador</dc:creator>
  <dc:description/>
  <cp:keywords/>
  <dc:language>en-US</dc:language>
  <cp:lastModifiedBy>P. M. Derrubadas</cp:lastModifiedBy>
  <cp:lastPrinted>2016-03-09T15:15:00Z</cp:lastPrinted>
  <dcterms:modified xsi:type="dcterms:W3CDTF">2016-06-15T18:20:00Z</dcterms:modified>
  <cp:revision>9</cp:revision>
  <dc:subject/>
  <dc:title>SESSÃO ORDINÁRIA</dc:title>
</cp:coreProperties>
</file>