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1/2015</w:t>
      </w:r>
    </w:p>
    <w:p>
      <w:pPr>
        <w:pStyle w:val="Normal"/>
        <w:rPr>
          <w:b/>
          <w:b/>
          <w:sz w:val="26"/>
          <w:szCs w:val="26"/>
        </w:rPr>
      </w:pPr>
      <w:r>
        <w:rPr>
          <w:b/>
          <w:sz w:val="26"/>
          <w:szCs w:val="26"/>
        </w:rPr>
        <w:tab/>
      </w:r>
    </w:p>
    <w:p>
      <w:pPr>
        <w:pStyle w:val="Normal"/>
        <w:ind w:firstLine="708"/>
        <w:jc w:val="both"/>
        <w:rPr/>
      </w:pPr>
      <w:r>
        <w:rPr>
          <w:sz w:val="26"/>
          <w:szCs w:val="26"/>
        </w:rPr>
        <w:t xml:space="preserve">Aos quinze dias do mês de junh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19/2015, da Sessão Ordinária realizada no dia 1º de junho de 2015, às 19 horas, a qual foi aprovada por unanimidade, bem como apresentou cópias xerográficas da ATA Nº 020/2015, da Sessão Ordinária realizada no dia 08 de junh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38/2015</w:t>
      </w:r>
      <w:r>
        <w:rPr>
          <w:sz w:val="26"/>
          <w:szCs w:val="26"/>
        </w:rPr>
        <w:t xml:space="preserve"> oriundo da Secretaria Municipal de Educação, Cultura e Desporto, enviando o relatório dos veículos que realizaram transporte escolar e serviços daquela Secretaria, referente ao mês de maio de 2015. </w:t>
      </w:r>
      <w:r>
        <w:rPr>
          <w:b/>
          <w:sz w:val="26"/>
          <w:szCs w:val="26"/>
        </w:rPr>
        <w:t>Ofs. nºs. 048/2015 e 069/2015</w:t>
      </w:r>
      <w:r>
        <w:rPr>
          <w:sz w:val="26"/>
          <w:szCs w:val="26"/>
        </w:rPr>
        <w:t xml:space="preserve"> oriundos da Secretaria Municipal de Saúde e Saneamento enviando em anexo as Planilhas de Quilometragem, dos veículos a serviço daquela Secretaria, referente aos meses de abril e maio de 2015, respectivamente. </w:t>
      </w:r>
      <w:r>
        <w:rPr>
          <w:b/>
          <w:sz w:val="26"/>
          <w:szCs w:val="26"/>
        </w:rPr>
        <w:t>Correspondência</w:t>
      </w:r>
      <w:r>
        <w:rPr>
          <w:sz w:val="26"/>
          <w:szCs w:val="26"/>
        </w:rPr>
        <w:t xml:space="preserve"> oriunda do Deputado Federal Eros Biondini PTB/MG, solicitando providências necessárias, em todas as Câmaras de Vereadores do Brasil, para que não seja incluída qualquer menção aos termos “Gênero” e “Orientação Sexual”, na lei que vier a estabelecer o Plano Municipal de Educação, bem como nas suas metas, atendendo os preceitos da Lei Federal nº 13.005/2014. </w:t>
      </w:r>
      <w:r>
        <w:rPr>
          <w:b/>
          <w:sz w:val="26"/>
          <w:szCs w:val="26"/>
        </w:rPr>
        <w:t>Of. Circ. nº 148/2015</w:t>
      </w:r>
      <w:r>
        <w:rPr>
          <w:sz w:val="26"/>
          <w:szCs w:val="26"/>
        </w:rPr>
        <w:t xml:space="preserve"> oriundo da Comissão de Agricultura, Pecuária e Cooperativismo da Assembleia Legislativa do Estado, convidando para Audiência Pública, no dia 25 de junho de 2015, às 10 horas, em Porto Alegre, para tratar sobre a Proliferação do Javali no Estado do Rio Grande do Sul. </w:t>
      </w:r>
      <w:r>
        <w:rPr>
          <w:b/>
          <w:sz w:val="26"/>
          <w:szCs w:val="26"/>
        </w:rPr>
        <w:t>Of. Circ. nº 157/2015</w:t>
      </w:r>
      <w:r>
        <w:rPr>
          <w:sz w:val="26"/>
          <w:szCs w:val="26"/>
        </w:rPr>
        <w:t xml:space="preserve"> oriundo da Comissão de Agricultura, Pecuária e Cooperativismo da Assembleia Legislativa do Estado, convidando para Audiência Pública, no dia 22 de junho de 2015, às 14 horas, em Porto Alegre, para tratar da Recuperação do Status Gaúcho de Zona Livre de Febre Aftosa sem Vacinação. </w:t>
      </w:r>
      <w:r>
        <w:rPr>
          <w:b/>
          <w:sz w:val="26"/>
          <w:szCs w:val="26"/>
        </w:rPr>
        <w:t>Of. Circ. 23/2015</w:t>
      </w:r>
      <w:r>
        <w:rPr>
          <w:sz w:val="26"/>
          <w:szCs w:val="26"/>
        </w:rPr>
        <w:t xml:space="preserve"> oriundo do Tribunal de Contas do Estado do Rio Grande do Sul convidando para participar do Seminário Instrumentos e Metodologia de Fiscalização do TCE,  a ser realizado no dia 22 de junho de 2015, em Porto Alegre/RS. </w:t>
      </w:r>
      <w:r>
        <w:rPr>
          <w:b/>
          <w:sz w:val="26"/>
          <w:szCs w:val="26"/>
        </w:rPr>
        <w:t>Of. nº 013/2015</w:t>
      </w:r>
      <w:r>
        <w:rPr>
          <w:sz w:val="26"/>
          <w:szCs w:val="26"/>
        </w:rPr>
        <w:t xml:space="preserve"> oriundo do Sistema Controle Interno Municipal contendo informações acerca da Lei Complementar nº 131/2009-Lei de Transparência da Gestão Fiscal e Lei Federal nº 12.527/2011-Lei de Acesso à Informação, bem como do segundo prêmio Boas Práticas de Transparência na Internet, organizado pelo TCE/RS. </w:t>
      </w:r>
      <w:r>
        <w:rPr>
          <w:b/>
          <w:sz w:val="26"/>
          <w:szCs w:val="26"/>
        </w:rPr>
        <w:t>Of. Circ. nº 018/2015</w:t>
      </w:r>
      <w:r>
        <w:rPr>
          <w:sz w:val="26"/>
          <w:szCs w:val="26"/>
        </w:rPr>
        <w:t xml:space="preserve"> oriundo do Tribunal de Contas do Estado do Rio Grande do Sul contendo informações acerca da Lei Complementar nº 131/2009-Lei de Transparência da Gestão Fiscal e Lei Federal nº 12.527/2011-Lei de Acesso à Informação, bem como do segundo prêmio Boas Práticas de Transparência na Internet, organizado pelo TCE/RS. </w:t>
      </w:r>
      <w:r>
        <w:rPr>
          <w:b/>
          <w:sz w:val="26"/>
          <w:szCs w:val="26"/>
        </w:rPr>
        <w:t>Of. Circ. nº 03/2015</w:t>
      </w:r>
      <w:r>
        <w:rPr>
          <w:sz w:val="26"/>
          <w:szCs w:val="26"/>
        </w:rPr>
        <w:t xml:space="preserve"> oriundo do Gabinete do Deputado Federal José Otávio Germano PP/RS, colocando a disposição seu novo escritório de atendimento político no Rio Grande do Sul, o qual está localizado em Porto Alegre/RS. </w:t>
      </w:r>
      <w:r>
        <w:rPr>
          <w:b/>
          <w:sz w:val="26"/>
          <w:szCs w:val="26"/>
        </w:rPr>
        <w:t>Convites de Festa Junina</w:t>
      </w:r>
      <w:r>
        <w:rPr>
          <w:sz w:val="26"/>
          <w:szCs w:val="26"/>
        </w:rPr>
        <w:t xml:space="preserve"> do Escola Estadual de Ensino Médio Getúlio Vargas, no dia 25/06/2015, na Escola durante todo o dia, e do Centro de Referência em Assistência Social – CRAS, no dia 26/06/2015, às 13h30min, na sede dos municipários, ambos em Derrubadas/RS. </w:t>
      </w:r>
      <w:r>
        <w:rPr>
          <w:b/>
          <w:sz w:val="26"/>
          <w:szCs w:val="26"/>
          <w:u w:val="single"/>
        </w:rPr>
        <w:t>REQUERIMENTOS:</w:t>
      </w:r>
      <w:r>
        <w:rPr>
          <w:sz w:val="26"/>
          <w:szCs w:val="26"/>
        </w:rPr>
        <w:t xml:space="preserve"> Haviam inscritos neste espaço os seguintes Vereadores: </w:t>
      </w:r>
      <w:r>
        <w:rPr>
          <w:b/>
          <w:sz w:val="26"/>
          <w:szCs w:val="26"/>
          <w:u w:val="single"/>
        </w:rPr>
        <w:t>Dos Vereadores Erno Bomm e Elenir Fátima Barasuol:</w:t>
      </w:r>
      <w:r>
        <w:rPr>
          <w:sz w:val="26"/>
          <w:szCs w:val="26"/>
        </w:rPr>
        <w:t xml:space="preserve"> Requereram envio de ofício à RGE – Rio Grande Energia, solicitando providências urgentes e definitivas na rede de distribuição de energia elétrica da Rua Derrubadas e arredores, nesta cidade, os quais vem enfrentando constantes quedas de fornecimento, ocasionados por fortes explosões e faíscas, que ocorrem no transformador e rede de distribuição instalados nesta Rua, mesmo em dias secos, sem chuva e ventos, causando grandes períodos sem o devido restabelecimento desta energia, além de prejuízos e danos a equipamentos e eletrodomésticos. Salientaram os Vereadores proponentes que os moradores/clientes desta rede de distribuição, cansados de aguardarem por uma solução, uma vez que o problema já dura mais de 5 anos, organizaram inclusive um Abaixo Assinado, que está em anexo a este pedido. Justificaram os Vereadores que os moradores solicitam melhorias como: aumento da potência desta rede, uma vez que percebe-se a diminuição drástica na força da energia quando em horários de pico; instalação de mais transformadores, tendo em vista o aumento considerável no número de domicílios desta rua; colocação de espaçadores/separadores entre os fios da rede de distribuição, evitando-se assim dos fios tocarem-se, causando as explosões e faíscas; retirada das chaves de distribuição de energia elétrica para a zona rural desta rede, o que aumenta ainda mais o consumo e o risco destas quedas. </w:t>
      </w:r>
      <w:r>
        <w:rPr>
          <w:i/>
          <w:sz w:val="26"/>
          <w:szCs w:val="26"/>
        </w:rPr>
        <w:t>Este Requerimento foi aprovado por unanimidade, subscrito por ambas as Bancadas da Casa.</w:t>
      </w:r>
      <w:r>
        <w:rPr>
          <w:sz w:val="26"/>
          <w:szCs w:val="26"/>
        </w:rPr>
        <w:t xml:space="preserve">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30/2015:</w:t>
      </w:r>
      <w:r>
        <w:rPr>
          <w:sz w:val="26"/>
          <w:szCs w:val="26"/>
        </w:rPr>
        <w:t xml:space="preserve"> que Aprova o Plano Municipal de Educação – PME e dá outras providências. </w:t>
      </w:r>
      <w:r>
        <w:rPr>
          <w:i/>
          <w:sz w:val="26"/>
          <w:szCs w:val="26"/>
        </w:rPr>
        <w:t>Este Projeto de Lei recebeu um pedido de votação em Regime de Urgência apresentado pelo Vereador Nelci Luis Gaviraghi, Líder da Bancada do PMDB, o qual foi aprovado por unanimidade, em seguida foi o Projeto de Lei baixado para a Comissão de Justiça e Finanças, Orçamento e Tomada de Contas.</w:t>
      </w:r>
      <w:r>
        <w:rPr>
          <w:sz w:val="26"/>
          <w:szCs w:val="26"/>
        </w:rPr>
        <w:t xml:space="preserve"> Não havendo Vereadores inscritos em </w:t>
      </w:r>
      <w:r>
        <w:rPr>
          <w:b/>
          <w:sz w:val="26"/>
          <w:szCs w:val="26"/>
          <w:u w:val="single"/>
        </w:rPr>
        <w:t>EXPLICAÇÕES PESSOAIS</w:t>
      </w:r>
      <w:r>
        <w:rPr>
          <w:sz w:val="26"/>
          <w:szCs w:val="26"/>
        </w:rPr>
        <w:t xml:space="preserve">, o Presidente agradeceu a presença de todos, convocou os Vereadores para a próxima Sessão Ordinária a realizar-se no dia 22 de junh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5 de junho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6:00Z</dcterms:created>
  <dc:creator>Meu Computador</dc:creator>
  <dc:description/>
  <cp:keywords/>
  <dc:language>en-US</dc:language>
  <cp:lastModifiedBy>P. M. Derrubadas</cp:lastModifiedBy>
  <cp:lastPrinted>2010-05-17T10:23:00Z</cp:lastPrinted>
  <dcterms:modified xsi:type="dcterms:W3CDTF">2015-06-16T19:51:00Z</dcterms:modified>
  <cp:revision>5</cp:revision>
  <dc:subject/>
  <dc:title>SESSÃO ORDINÁRIA</dc:title>
</cp:coreProperties>
</file>