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1/2014</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s trinta dias do mês de junho do ano de dois mil e quatorze, às dezoito horas e trinta minuto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 SELFREDO BOMM, bem como com a ausência da Vereadora ELENIR FÁTIMA BARASUOL. Aberto os trabalhos o Presidente colocou em votação a ATA Nº 019/2014, da Sessão Ordinária realizada no dia 09 de junho de 2014, às 18:30 horas, a qual foi aprovada por unanimidade, bem como apresentou cópias xerográficas da ATA Nº 020/2014, da Sessão Ordinária realizada no dia 16 de junho de 2014, às 18:30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Edital de Convocação</w:t>
      </w:r>
      <w:r>
        <w:rPr>
          <w:sz w:val="26"/>
          <w:szCs w:val="26"/>
        </w:rPr>
        <w:t xml:space="preserve"> oriundo do Sindicato dos Trabalhadores Rurais de Derrubadas registrando a chapa única inscrita para concorrer as eleições desta entidade no dia 07 de julho de 2014. </w:t>
      </w:r>
      <w:r>
        <w:rPr>
          <w:b/>
          <w:sz w:val="26"/>
          <w:szCs w:val="26"/>
        </w:rPr>
        <w:t>Of. Circ. nº 01/2014</w:t>
      </w:r>
      <w:r>
        <w:rPr>
          <w:sz w:val="26"/>
          <w:szCs w:val="26"/>
        </w:rPr>
        <w:t xml:space="preserve"> oriundo do Presidente da Assembleia Legislativa do Estado do Rio Grande do Sul Deputado Gilmar Sossella, apresentando um balanço dos 100 primeiros dias de trabalho da atual gestão. </w:t>
      </w:r>
      <w:r>
        <w:rPr>
          <w:b/>
          <w:sz w:val="26"/>
          <w:szCs w:val="26"/>
        </w:rPr>
        <w:t>Petição Pública</w:t>
      </w:r>
      <w:r>
        <w:rPr>
          <w:sz w:val="26"/>
          <w:szCs w:val="26"/>
        </w:rPr>
        <w:t xml:space="preserve"> em favor da PEC 406/2009, aumentando os recursos para todos os municípios brasileiros, através do ICMS, FPM e contribuições socias da União. </w:t>
      </w:r>
      <w:r>
        <w:rPr>
          <w:b/>
          <w:sz w:val="26"/>
          <w:szCs w:val="26"/>
        </w:rPr>
        <w:t>Of. Circ. 02/2014</w:t>
      </w:r>
      <w:r>
        <w:rPr>
          <w:sz w:val="26"/>
          <w:szCs w:val="26"/>
        </w:rPr>
        <w:t xml:space="preserve"> oriundo da Ouvidoria da Assembleia Legislativa do Estado, colocando os serviços da Ouvidoria Parlamantar a disposição desta Casa Legislativa. </w:t>
      </w:r>
      <w:r>
        <w:rPr>
          <w:b/>
          <w:sz w:val="26"/>
          <w:szCs w:val="26"/>
        </w:rPr>
        <w:t>Of. Circ. nº 04/2014</w:t>
      </w:r>
      <w:r>
        <w:rPr>
          <w:sz w:val="26"/>
          <w:szCs w:val="26"/>
        </w:rPr>
        <w:t xml:space="preserve"> oriundo da Escola do Legislativo da Assembleia Legislativa do Estado, apresentando os programas desenvolvidos, bem como convidando para a realização de convênios. </w:t>
      </w:r>
      <w:r>
        <w:rPr>
          <w:b/>
          <w:sz w:val="26"/>
          <w:szCs w:val="26"/>
        </w:rPr>
        <w:t>Of. Circ. nº 083/2014</w:t>
      </w:r>
      <w:r>
        <w:rPr>
          <w:sz w:val="26"/>
          <w:szCs w:val="26"/>
        </w:rPr>
        <w:t xml:space="preserve"> oriundo do Sistema OCERGS SESCOOP/RS, convidando para os Seminários das FRENCOOPS Municipais Gaúchas – 2014, XVI Seminário Gaúcho do Cooperativismo, nos dias 31 de julho e 1º de agosto de 2014, em Bento Gonçalves/RS. </w:t>
      </w:r>
      <w:r>
        <w:rPr>
          <w:b/>
          <w:sz w:val="26"/>
          <w:szCs w:val="26"/>
        </w:rPr>
        <w:t>Of. Circ. nº 011/2014</w:t>
      </w:r>
      <w:r>
        <w:rPr>
          <w:sz w:val="26"/>
          <w:szCs w:val="26"/>
        </w:rPr>
        <w:t xml:space="preserve"> oriundo do Tribunal de Contas do Estado do Rio Grande do Sul contendo informações acerca da Lei Complementar Federal 131/2009 – Lei da Transparência, bem como informando a implantação do prêmio Boas Práticas de Transparência na Internet. </w:t>
      </w:r>
      <w:r>
        <w:rPr>
          <w:b/>
          <w:sz w:val="26"/>
          <w:szCs w:val="26"/>
        </w:rPr>
        <w:t>Folder</w:t>
      </w:r>
      <w:r>
        <w:rPr>
          <w:sz w:val="26"/>
          <w:szCs w:val="26"/>
        </w:rPr>
        <w:t xml:space="preserve"> oriundo da UVERGS, convidando a participar do XXIII Seminário sobre Gestão Pública Contemporânea, nos dias 15 a 18 de julho de 2014, em Porto Alegre/RS. </w:t>
      </w:r>
      <w:r>
        <w:rPr>
          <w:b/>
          <w:sz w:val="26"/>
          <w:szCs w:val="26"/>
          <w:u w:val="single"/>
        </w:rPr>
        <w:t>REQUERIMENTOS:</w:t>
      </w:r>
      <w:r>
        <w:rPr>
          <w:sz w:val="26"/>
          <w:szCs w:val="26"/>
        </w:rPr>
        <w:t xml:space="preserve"> Haviam inscritos neste espaço os seguintes Vereadores:</w:t>
      </w:r>
      <w:r>
        <w:rPr>
          <w:b/>
          <w:sz w:val="26"/>
          <w:szCs w:val="26"/>
        </w:rPr>
        <w:t xml:space="preserve"> </w:t>
      </w:r>
      <w:r>
        <w:rPr>
          <w:b/>
          <w:sz w:val="26"/>
          <w:szCs w:val="26"/>
          <w:u w:val="single"/>
        </w:rPr>
        <w:t>Do Vereador Osmar Von Müller:</w:t>
      </w:r>
      <w:r>
        <w:rPr>
          <w:sz w:val="26"/>
          <w:szCs w:val="26"/>
        </w:rPr>
        <w:t xml:space="preserve"> Requereu ao Prefeito Municipal, Sr. Almir José Bagega, que determine ao setor competente da Municipalidade, a designação e posterior informação à esta Casa Legislativa, do servidor responsável pela fiscalização e acompanhamento nos trabalhos de colocação das entradas de encanamentos da rede de água da CORSAN na cidade de Derrubadas, nos terrenos baldios, das ruas que receberão cobertura asfáltica. </w:t>
      </w:r>
      <w:r>
        <w:rPr>
          <w:i/>
          <w:sz w:val="26"/>
          <w:szCs w:val="26"/>
        </w:rPr>
        <w:t>Este Requerimento foi aprovado por unanimidade.</w:t>
      </w:r>
      <w:r>
        <w:rPr>
          <w:sz w:val="26"/>
          <w:szCs w:val="26"/>
        </w:rPr>
        <w:t xml:space="preserve"> </w:t>
      </w:r>
      <w:r>
        <w:rPr>
          <w:b/>
          <w:sz w:val="26"/>
          <w:szCs w:val="26"/>
          <w:u w:val="single"/>
        </w:rPr>
        <w:t>Do Vereador Ademir Cemin:</w:t>
      </w:r>
      <w:r>
        <w:rPr>
          <w:sz w:val="26"/>
          <w:szCs w:val="26"/>
        </w:rPr>
        <w:t xml:space="preserve"> Requereu ao Prefeito Municipal, Sr. Almir José Bagega, que determine ao setor competente da municipalidade, a urgente construção de um bueiro na estrada que dá acesso à residência do Sr. Lacildo Mendes, na localidade de Linha Maier, neste Município, bem como a recuperação da estrada a partir de sua residência, ligando a localidade de Alto Bela Vista. Salientou o Vereador proponente que a 500 metros do local existe um bueiro em desuso, podendo ser reaproveitado estes tubos na construção ora requerida. </w:t>
      </w:r>
      <w:r>
        <w:rPr>
          <w:i/>
          <w:sz w:val="26"/>
          <w:szCs w:val="26"/>
        </w:rPr>
        <w:t>Este Requerimento foi aprovado por unanimidade, subscrito pelo Vereador Angelo Celeste Tuzzin.</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31/2014:</w:t>
      </w:r>
      <w:r>
        <w:rPr>
          <w:sz w:val="26"/>
          <w:szCs w:val="26"/>
        </w:rPr>
        <w:t xml:space="preserve"> que Aprova o Plano Regional de Gestão Integrada de Resíduos Sólidos (PRGIRS) do Município de Derrubad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2/2014:</w:t>
      </w:r>
      <w:r>
        <w:rPr>
          <w:sz w:val="26"/>
          <w:szCs w:val="26"/>
        </w:rPr>
        <w:t xml:space="preserve"> que Autoriza o Poder Executivo Municipal a conceder auxílio financeiro a entidade associativa do Município de Derrubad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4/2014:</w:t>
      </w:r>
      <w:r>
        <w:rPr>
          <w:b/>
          <w:sz w:val="26"/>
          <w:szCs w:val="26"/>
        </w:rPr>
        <w:t xml:space="preserve"> </w:t>
      </w:r>
      <w:r>
        <w:rPr>
          <w:sz w:val="26"/>
          <w:szCs w:val="26"/>
        </w:rPr>
        <w:t>que</w:t>
      </w:r>
      <w:r>
        <w:rPr>
          <w:i/>
          <w:sz w:val="26"/>
          <w:szCs w:val="26"/>
        </w:rPr>
        <w:t xml:space="preserve"> </w:t>
      </w:r>
      <w:r>
        <w:rPr>
          <w:sz w:val="26"/>
          <w:szCs w:val="26"/>
        </w:rPr>
        <w:t xml:space="preserve">Abre crédito suplementar por redução de dotações no orçamento do Município e dá outras providências. </w:t>
      </w:r>
      <w:r>
        <w:rPr>
          <w:i/>
          <w:sz w:val="26"/>
          <w:szCs w:val="26"/>
        </w:rPr>
        <w:t>Este Projeto de Lei teve seu Regime de Urgência Especial aprovado por unanimidade, com parecer favorável emitido pela Comissão de Justiça e Finanças, Orçamento e Tomada de Contas e logo após foi o Projeto de Lei aprovado por unanimidade.</w:t>
      </w:r>
      <w:r>
        <w:rPr>
          <w:sz w:val="26"/>
          <w:szCs w:val="26"/>
        </w:rPr>
        <w:t xml:space="preserve"> </w:t>
      </w:r>
      <w:r>
        <w:rPr>
          <w:b/>
          <w:sz w:val="26"/>
          <w:szCs w:val="26"/>
          <w:u w:val="single"/>
        </w:rPr>
        <w:t>PROJETO DE LEI Nº 035/2014:</w:t>
      </w:r>
      <w:r>
        <w:rPr>
          <w:sz w:val="26"/>
          <w:szCs w:val="26"/>
        </w:rPr>
        <w:t xml:space="preserve"> que Autoriza o Poder Executivo Municipal a manter o programa de atendimento dos Agentes Comunitários de Saúde e efetuar a contratação de pessoal para atender necessidade de excepcional interesse público e por tempo determinado.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Erno Bomm</w:t>
      </w:r>
      <w:r>
        <w:rPr>
          <w:sz w:val="26"/>
          <w:szCs w:val="26"/>
        </w:rPr>
        <w:t xml:space="preserve"> o qual fez seus cumprimentos ao Presidente, colegas Vereadores, funcionários da Casa, platéia presente e em seguida o Vereador Erno se manifestou registrando a presença do Deputado Federal Alceu Moreira PMDB/RS em Derrubadas, no sábado, dia 21 de junho, visitando o nosso Município, e sempre que temos a visita destas ilustres pessoas precisamos registrar aqui nesta Casa, ainda mais um Deputado destacado, defensor contrário a Lei do Emplacamento, um projeto de sua autoria neste assunto chegou a Presidência da República e foi vetado e conversando com o Deputado agora quem comprar máquinas novas de agosto em diante terá que emplacar, e está sendo colocado que é só emplacar, mas na conversa do Deputado Alceu Moreira o mesmo disse que isso não existe, depois do emplacamento feito não existe uma lei que tire a contribuição de 3% conforme o pagamento do IPVA de carros, caminhões e outros veículos, estão dizendo que não terá esta cobrança, mas a legislação não ampara, depois que fechar o ano será cobrado os 3% de IPVA, imagina a situação de comprar um trator de R$ 120.000,00 serão R$ 3.600,00 de IPVA no ano. Em aparte usou a palavra o Vereador Angelo Celeste Tuzzin dizendo estar presente neste dia, e conforme as colocações do Vereador Erno o emplacamento é feito uma única vez como ocorre nos carros, ocorre as transferências, mas o IPVA é todo ano, e os agricultores que a partir de agosto de 2014 adquirirem máquinas agrícolas terão que emplacar, então teria que se buscar ainda uma mobilização grande, envolvendo Prefeituras Municipais, Câmaras de Vereadores, Sindicatos Rurais, pois o Projeto de Lei deste Deputado contrário a isso foi vetado pela Presidente da República. Voltando ao Vereador Erno o mesmo disse que este Deputado também trabalhou bastante na elaboração do Novo Código Florestal, acompanhou pela imprensa, e do jeito que era para ser votado iria prejudicar bastante os nossos agricultores, principalmente os ribeirinhos, e com a força da Bancada Gaúcha, eles reduziram bastante, esteve lendo o novo código florestal e do jeito que foi votado agora pode ser cumprido perfeitamente, a exemplo em lajeados pequenos a largura da área de preservação permanente era de 15 metros e a Bancada Gaúcha com trabalho do Deputado Alceu conseguiram baixar para 5 metros, então a legislação baixou bastante. Foi um deputado que trabalhou bastante também para a agricultura familiar, no aumento dos preços do leite, então temos que parabenizar estas pessoas que lutan e defendem também os interesses dos pequenos agricultores, da agricultura familiar e também de todos os agricultores do Brasil, conforme a aprovação do novo código florestal. Por fim o Vereador Erno agradeceu a atenção de todo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registrando que neste mês de junho, no dia 21, completaria 10 anos da morte de Leonel de Moura Brizola, e registraria isso pelo fato de nosso Município no passado quando era distrito, pertencia a Tenente Portela, por duas legislaturas tivemos um Vereador pelo PDT, o PDT foi o partido que depois da abertura do pluripartidarismo, o Leonel Brizola criou, e o Sr. Lucídio Tisot, por duas legislaturas foi Vereador pelo PDT em Tenente Portela, representando este distrito, da mesma forma que estaria em nossas memórias, mais recente, o colega Vereador que foi empossado no dia 1º de janeiro de 1993, na primeira legislatura de Derrubadas o falecido colega Vereador Benjamim Rigo, também seria do Partido PDT do Brizola, então já faz 10 anos que este líder gaúcho, assim como outros líderes gaúchos já faleceram, e através desta tribuna registraria isso, que aqui em Derrubadas naquela época tivemos pessoas que o acompanharam para criar este partido e dar um manifesto para esta criação. O Vereador Osmar registrou ainda que neste mês esteve em Três Passos a Comissão da Verdade da Assembleia Legislativa, fazendo um levantamento sobre os “Grupos dos 11”, tirando a fundo as verdades, e nós soubemos que isso aconteceu, no tempo do mandato do Brizola, também na construção das “Brizoletas”, hoje não exitem mais Brizoletas construídas neste modelo no interior, temos apenas uma que o Brizola construiu que seria o Grupo Escolar Getúlio Vargas, então o tempo vai passando e a gente vai esquecendo e por isso seria bom fazer estes registros. O Vereador Osmar disse ter se encontrado com um cidadão derrubadense, na última semana, e conversando tocaram em várias questões e o mesmo também seria criança na época do Getúlio Vargas, do PTB, entraram na parte do Brizola, descobriram que moravam bem próxmos as duas moradias e ele contou que seu pai era um dos articuladores que fizeram o movimento para a criação do Grupo dos 11 aqui em Derrubadas, aqui também tinha Grupo dos 11, isso se sabe perfeitamente, e onde sua mãe fazia parte de registros escritos desta parte da história, pois ele Osmar sempre morou aqui, mora ainda hoje em Derrubadas e não era conhecedor desta história, aí eles passaram as pessoas que faziam parte do Grupo dos 11, aí só encontraram 2 ainda vivos, pois seriam todas pessoas com idade avançada e a vida seria assim, por isso só lembram de dois ainda vivos. O Vereador Osmar disse ainda que o Leonel de Moura Brizola teria sido duas vezes Governador do Estado do Rio de Janeiro, foi Governador do Rio Grande do Sul e depois do Grupo dos 11 ele foi para o Rio de Janeiro, pois não houve crime como comentavam. Com relação aos registros da Comissão da Verdade, uma vez teve a oportunidade de ouvir uma conversa de pessoas de Três Passos sobre o Reneu Merts, que também era uma pessoa que não devia nada, mas foi uma pessoa que sofreu muito, este foi judiado, na época foi preso, torturado e quando foi liberado acabou sendo eleito Prefeito em Três Passos. O Vereador Osmar disse ainda que ouvindo  a imprensa falada, ouviu que dois senadores não irão mais concorrer ao Senado Federal que seriam o Pedro Simon e José Sarnei, seriam duas pessoas que foram muito úteis ao nosso país, sempre envolvidos na política, o que eles melhor sabem fazer seria política, e pelo que consta, eles não irão mais concorrer, da mesma forma a Governadora do Maranhão Roseana Sarnei, filha de José Sarnei que também anunciou não concorrer mais a cargo político, pois as vezes quando pessoas tomam estas atitudes aqui no interior, onde os cargos como Vereador seriam bem mais fracos, comparando ao Senado, logo surgem críticas do tipo, “o cara não vai mais concorrer por que viu que não vai mais se eleger”, as vezes ele tem motivos/razões para isso e as vezes ele concorre novamente porque também tem seus motivos para isso, e para ele que fez parte de muitos diretórios, estas coisas lhe chamariam atenção, seriam surpresas, lhe chamou a atenção no passado quando o Sarnei então Presidente da República se candidatou a Senador da República e agora ele não vai mais colocar seu nome a disposição. Por fim o Vereador Osmar agradeceu a atenção de todos. Não havendo mais Vereadores inscritos em Explicações Pessoais, o Presidente agradeceu a presença de todos, convocou os Vereadores para a próxima Sessão Ordinária a realizar-se no dia 07 de julho de 2014, às 18h30min, e em nome de </w:t>
      </w:r>
      <w:r>
        <w:rPr>
          <w:b/>
          <w:sz w:val="26"/>
          <w:szCs w:val="26"/>
        </w:rPr>
        <w:t>DEUS</w:t>
      </w:r>
      <w:r>
        <w:rPr>
          <w:sz w:val="26"/>
          <w:szCs w:val="26"/>
        </w:rPr>
        <w:t xml:space="preserve"> encerrou os trabalhos. </w:t>
      </w:r>
      <w:r>
        <w:rPr>
          <w:b/>
          <w:sz w:val="26"/>
          <w:szCs w:val="26"/>
        </w:rPr>
        <w:t>SALA DE SESSÕES DA CÂMARA MUNICIPAL DE VEREADORES DE DERRUBADAS/RS, aos 30 de junho de 2014.</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25:00Z</dcterms:created>
  <dc:creator>Meu Computador</dc:creator>
  <dc:description/>
  <cp:keywords/>
  <dc:language>en-US</dc:language>
  <cp:lastModifiedBy>P. M. Derrubadas</cp:lastModifiedBy>
  <cp:lastPrinted>2014-03-03T09:56:00Z</cp:lastPrinted>
  <dcterms:modified xsi:type="dcterms:W3CDTF">2014-07-02T17:56:00Z</dcterms:modified>
  <cp:revision>13</cp:revision>
  <dc:subject/>
  <dc:title>SESSÃO ORDINÁRIA</dc:title>
</cp:coreProperties>
</file>