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20/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três dias do mês de junho do ano de dois mil e trez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ERNO BOMM. </w:t>
      </w:r>
      <w:r>
        <w:rPr>
          <w:sz w:val="26"/>
          <w:szCs w:val="26"/>
        </w:rPr>
        <w:t xml:space="preserve">A sessão também contou com a presença dos Vereadores: ANGELO CELESTE TUZZIN, ADEMIR CEMIN, MARCOS ANTÔNIO BIDIN, NELCI LUIS GAVIRAGHI, OSMAR VON MÜLLER, FLORINDO BIDIN, ERONI SCHWINGEL e SELFREDO BOMM. Aberto os trabalhos o Presidente colocou em votação a ATA nº 018/2013 da Sessão Ordinária realizada no dia 20 de maio de 2013, às 19 horas, a qual foi aprovada por unanimidade, bem como apresentou aos Vereadores cópias xerográficas da ATA nº 019/2013 da Sessão Ordinária realizada no dia 27 de maio de 2013, às 19 horas, possibilitando aos Vereadores a sua conferência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 xml:space="preserve">: Neste espaço o Secretário da Casa procedeu a leitura das seguintes correspondências recebidas. </w:t>
      </w:r>
      <w:r>
        <w:rPr>
          <w:b/>
          <w:sz w:val="26"/>
          <w:szCs w:val="26"/>
        </w:rPr>
        <w:t>Moção de Apoio</w:t>
      </w:r>
      <w:r>
        <w:rPr>
          <w:sz w:val="26"/>
          <w:szCs w:val="26"/>
        </w:rPr>
        <w:t xml:space="preserve"> oriundo do Poder Legislativo de Chiapetta/RS, solicitando manifestação de apoio à instalação de um Campus Universitário Federal para atender os Municípios das Regiões: Celeiro, Noroeste Colonial e Alto Jacuí, sendo que Ijuí se apresenta como iniciativa viável dentro da expansão para a recepção de um novo campus. </w:t>
      </w:r>
      <w:r>
        <w:rPr>
          <w:b/>
          <w:sz w:val="26"/>
          <w:szCs w:val="26"/>
        </w:rPr>
        <w:t>Correspondência</w:t>
      </w:r>
      <w:r>
        <w:rPr>
          <w:sz w:val="26"/>
          <w:szCs w:val="26"/>
        </w:rPr>
        <w:t xml:space="preserve"> oriunda da Comissão Parlamentar de Inquérito da Telefonia da Assembleia Legislativa do Estado solicitando informações acerca do fornecimento dos serviços de telefonia móvel e fixa no Município de Derrubadas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oriundo do Conselho Municipal de Desenvolvimento – COMUDE de Derrubadas para participar da Assembleia Pública Municipal, a ser realizada na quarta-feira, dia 05 de junho de 2013, a partir das 09 horas, junto ao Centro de Informações Turísticas. </w:t>
      </w:r>
      <w:r>
        <w:rPr>
          <w:b/>
          <w:sz w:val="26"/>
          <w:szCs w:val="26"/>
        </w:rPr>
        <w:t>Of. nº 012/2013</w:t>
      </w:r>
      <w:r>
        <w:rPr>
          <w:sz w:val="26"/>
          <w:szCs w:val="26"/>
        </w:rPr>
        <w:t xml:space="preserve"> oriundo da 101ª Zona Eleitoral/RS, comunicandoque a Justiça Eleitoral realizará Revisão do Eleitorado com coleta de dados biométricos no Município de Derrubadas, no período de 03 de junho a 07 de agosto de 2013. Não havendo Vereadores inscritos para apresentação de </w:t>
      </w:r>
      <w:r>
        <w:rPr>
          <w:b/>
          <w:sz w:val="26"/>
          <w:szCs w:val="26"/>
          <w:u w:val="single"/>
        </w:rPr>
        <w:t>REQUERIMENTOS,</w:t>
      </w:r>
      <w:r>
        <w:rPr>
          <w:sz w:val="26"/>
          <w:szCs w:val="26"/>
        </w:rPr>
        <w:t xml:space="preserve"> nem havendo matéria no espaço da </w:t>
      </w:r>
      <w:r>
        <w:rPr>
          <w:b/>
          <w:sz w:val="26"/>
          <w:szCs w:val="26"/>
          <w:u w:val="single"/>
        </w:rPr>
        <w:t>ORDEM DO DIA,</w:t>
      </w:r>
      <w:r>
        <w:rPr>
          <w:sz w:val="26"/>
          <w:szCs w:val="26"/>
        </w:rPr>
        <w:t xml:space="preserve"> nem tampouco Vereadores inscr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gradeceu a presença de todos, convocou os Vereadores para a Sessão Ordinária a realizar-se no dia 10 de junho de 2013, às 19 horas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03 de junho de 2013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Ver. Erno Bomm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demir Cemin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417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1:00Z</dcterms:created>
  <dc:creator>Meu Computador</dc:creator>
  <dc:description/>
  <dc:language>en-US</dc:language>
  <cp:lastModifiedBy>P. M. Derrubadas</cp:lastModifiedBy>
  <cp:lastPrinted>2013-05-27T08:03:00Z</cp:lastPrinted>
  <dcterms:modified xsi:type="dcterms:W3CDTF">2013-06-04T13:37:00Z</dcterms:modified>
  <cp:revision>3</cp:revision>
  <dc:subject/>
  <dc:title>SESSÃO ORDINÁRIA</dc:title>
</cp:coreProperties>
</file>