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19/2017</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três dias do mês de julho do ano de dois mil e dezessete, às dezenove horas, reuniu-se a Câmara Municipal de Vereadores de Derrubadas, sob a Presidência do Vereador </w:t>
      </w:r>
      <w:r>
        <w:rPr>
          <w:b/>
          <w:sz w:val="26"/>
          <w:szCs w:val="26"/>
        </w:rPr>
        <w:t xml:space="preserve">NELCI LUIS GAVIRAGHI. </w:t>
      </w:r>
      <w:r>
        <w:rPr>
          <w:sz w:val="26"/>
          <w:szCs w:val="26"/>
        </w:rPr>
        <w:t xml:space="preserve">A sessão também contou com a presença dos Vereadores: ANGELO CELESTE TUZZIN, LUIS CARLOS SEFFRIN, DEJAIR JOSÉ GIACOMINI, ERNO BOMM, MAGNUS ANTÔNIO GEROLDINI, OSMAR VON MÜLLER, ADELINO MACHADO VASCONCELLOS e ALDORI BIGUELINI. Aberto os trabalhos o Presidente solicitou ao Secretário da Mesa que procedesse na leitura da Licença do Vereador Titular, Cristiano Carvalho, por período determinado, dos dias 01 a 15 de julho de 2017, por motivos particulares, bem como a leitura da Convocação do 1º Suplente de Vereador Erno Bomm, para assumir a cadeira vaga. Posteriormente o Presidente Nelci Luis Gaviraghi solicitou ao Vereador que apresentasse cópias do Diploma, bem como da Declaração de Bens, Rendas e Valores, ainda que comparecesse junto a Mesa Diretora, onde após leitura do Termo de Posse e Juramento, o Presidente declarou o Suplente de Vereador Erno Bomm empossado. Dando sequência aos trabalhos o Presidente colocou em discussão e votação a ATA Nº 017/2017, da Sessão Ordinária realizada no dia 19 de junho de 2017, às 19 horas, a qual foi aprovada por unanimidade, bem como apresentou aos Vereadores cópias xerográficas da ATA Nº 018/2017, da Sessão Ordinária realizada no dia 26 de junho de 2017, às 19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 Circ. Nº 32/2017</w:t>
      </w:r>
      <w:r>
        <w:rPr>
          <w:sz w:val="26"/>
          <w:szCs w:val="26"/>
        </w:rPr>
        <w:t xml:space="preserve"> oriundo do Tribunal de Contas do Estado reportando-se ao envio bimestral dos arquivos digitais dos dados da Folha de pagamento, de acordo com a Legislação vigente. </w:t>
      </w:r>
      <w:r>
        <w:rPr>
          <w:b/>
          <w:sz w:val="26"/>
          <w:szCs w:val="26"/>
        </w:rPr>
        <w:t>Of. Nº 23/2017</w:t>
      </w:r>
      <w:r>
        <w:rPr>
          <w:sz w:val="26"/>
          <w:szCs w:val="26"/>
        </w:rPr>
        <w:t xml:space="preserve"> oriundo da Secretaria Municipal de Agricultura e Meio Ambiente enviando em anexo os relatórios dos veículos e máquinas lotados naquela Secretaria, referente ao mês de Maio de 2017. </w:t>
      </w:r>
      <w:r>
        <w:rPr>
          <w:b/>
          <w:sz w:val="26"/>
          <w:szCs w:val="26"/>
          <w:u w:val="single"/>
        </w:rPr>
        <w:t>REQUERIMENTOS:</w:t>
      </w:r>
      <w:r>
        <w:rPr>
          <w:sz w:val="26"/>
          <w:szCs w:val="26"/>
        </w:rPr>
        <w:t xml:space="preserve"> Haviam inscritos neste espaço os seguintes Vereadores:</w:t>
      </w:r>
      <w:r>
        <w:rPr>
          <w:b/>
          <w:sz w:val="26"/>
          <w:szCs w:val="26"/>
        </w:rPr>
        <w:t xml:space="preserve"> </w:t>
      </w:r>
      <w:r>
        <w:rPr>
          <w:b/>
          <w:sz w:val="26"/>
          <w:szCs w:val="26"/>
          <w:u w:val="single"/>
        </w:rPr>
        <w:t>Do Vereador Osmar Von Müller:</w:t>
      </w:r>
      <w:r>
        <w:rPr>
          <w:sz w:val="26"/>
          <w:szCs w:val="26"/>
        </w:rPr>
        <w:t xml:space="preserve"> Requereu ao Prefeito Municipal, Sr. Alair Cemin, que este informe esta Casa Legislativa, se ainda existem terrenos que pertencem ao Poder Público Municipal, para ser doados/cedidos a munícipes, de acordo com o Projeto de lei nº 012/2017. Da mesma forma que informe a Casa, se ainda existem posseiros ocupando terrenos públicos, que ainda não foram regularizados. </w:t>
      </w:r>
      <w:r>
        <w:rPr>
          <w:i/>
          <w:sz w:val="26"/>
          <w:szCs w:val="26"/>
        </w:rPr>
        <w:t>Este Requerimento foi aprovado por unanimidade.</w:t>
      </w:r>
      <w:r>
        <w:rPr>
          <w:sz w:val="26"/>
          <w:szCs w:val="26"/>
        </w:rPr>
        <w:t xml:space="preserve"> </w:t>
      </w:r>
      <w:r>
        <w:rPr>
          <w:b/>
          <w:sz w:val="26"/>
          <w:szCs w:val="26"/>
          <w:u w:val="single"/>
        </w:rPr>
        <w:t>Do Vereador Dejair José Giacomini:</w:t>
      </w:r>
      <w:r>
        <w:rPr>
          <w:sz w:val="26"/>
          <w:szCs w:val="26"/>
        </w:rPr>
        <w:t xml:space="preserve"> </w:t>
      </w:r>
      <w:r>
        <w:rPr>
          <w:b/>
          <w:sz w:val="26"/>
          <w:szCs w:val="26"/>
        </w:rPr>
        <w:t xml:space="preserve">I) </w:t>
      </w:r>
      <w:r>
        <w:rPr>
          <w:sz w:val="26"/>
          <w:szCs w:val="26"/>
        </w:rPr>
        <w:t xml:space="preserve">Requereu ao Prefeito Municipal, Sr. Alair Cemin, solicitando determinação ao setor competente da municipalidade, estudos quanto a possibilidade de confecção de uniformes devidamente identificados com faixas refletivas para os servidores públicos municipais, no cargo serviços gerais (gari), lotados no Departamento de Limpeza Urbana, os quais atuam diariamente na limpeza das ruas e praça de nossa cidade, facilitando assim a sua identificação, evitando-se acidentes. </w:t>
      </w:r>
      <w:r>
        <w:rPr>
          <w:i/>
          <w:sz w:val="26"/>
          <w:szCs w:val="26"/>
        </w:rPr>
        <w:t>Este Requerimento foi aprovado por unanimidade, subscrito pelo Vereador Nelci Luis Gaviraghi e Magnus Antônio Geroldini.</w:t>
      </w:r>
      <w:r>
        <w:rPr>
          <w:sz w:val="26"/>
          <w:szCs w:val="26"/>
        </w:rPr>
        <w:t xml:space="preserve"> </w:t>
      </w:r>
      <w:r>
        <w:rPr>
          <w:b/>
          <w:sz w:val="26"/>
          <w:szCs w:val="26"/>
        </w:rPr>
        <w:t xml:space="preserve">II) </w:t>
      </w:r>
      <w:r>
        <w:rPr>
          <w:sz w:val="26"/>
          <w:szCs w:val="26"/>
        </w:rPr>
        <w:t xml:space="preserve">Requereu ao Prefeito Municipal, Sr. Alair Cemin, solicitando determinação ao setor competente da municipalidade, quanto ao melhoramento dos acessos (entradas e pátios) das propriedades rurais que recebem turistas, facilitando a entrada e manobra de ônibus e demais veículos. Salientou o Vereador proponente tratar-se de um pedido dos munícipes que estão inseridos no ramo turístico, que necessitam tais melhorias para poderem atender cada vez melhor os turistas. </w:t>
      </w:r>
      <w:r>
        <w:rPr>
          <w:i/>
          <w:sz w:val="26"/>
          <w:szCs w:val="26"/>
        </w:rPr>
        <w:t>Este Requerimento foi aprovado por unanimidade.</w:t>
      </w:r>
      <w:r>
        <w:rPr>
          <w:sz w:val="26"/>
          <w:szCs w:val="26"/>
        </w:rPr>
        <w:t xml:space="preserve"> </w:t>
      </w:r>
      <w:r>
        <w:rPr>
          <w:b/>
          <w:sz w:val="26"/>
          <w:szCs w:val="26"/>
          <w:u w:val="single"/>
        </w:rPr>
        <w:t>ORDEM DO DIA:</w:t>
      </w:r>
      <w:r>
        <w:rPr>
          <w:sz w:val="26"/>
          <w:szCs w:val="26"/>
        </w:rPr>
        <w:t xml:space="preserve"> Haviam ainda neste espaço as seguintes matérias para apreciação dos Vereadores: </w:t>
      </w:r>
      <w:r>
        <w:rPr>
          <w:b/>
          <w:sz w:val="26"/>
          <w:szCs w:val="26"/>
          <w:u w:val="single"/>
        </w:rPr>
        <w:t xml:space="preserve">PROJETO DE LEI Nº 021/2017: </w:t>
      </w:r>
      <w:r>
        <w:rPr>
          <w:sz w:val="26"/>
          <w:szCs w:val="26"/>
        </w:rPr>
        <w:t xml:space="preserve">que Autoriza o Poder Executivo Municipal a conceder auxílio financeiro, através de vales-compras para custeio de despesas com deslocamento de trabalhadores em empresas no ramo de Frigorífico, estabelecidas em Itapiranga/SC e dá outras providências. </w:t>
      </w:r>
      <w:r>
        <w:rPr>
          <w:i/>
          <w:sz w:val="26"/>
          <w:szCs w:val="26"/>
        </w:rPr>
        <w:t>Este Projeto de Lei, juntamente com as emendas modificativas, encontram-se baixados junto as Comissões Permanentes e Parecer Jurídico.</w:t>
      </w:r>
      <w:r>
        <w:rPr>
          <w:sz w:val="26"/>
          <w:szCs w:val="26"/>
        </w:rPr>
        <w:t xml:space="preserve"> </w:t>
      </w:r>
      <w:r>
        <w:rPr>
          <w:b/>
          <w:sz w:val="26"/>
          <w:szCs w:val="26"/>
          <w:u w:val="single"/>
        </w:rPr>
        <w:t>PROJETO DE LEI Nº 023/2017:</w:t>
      </w:r>
      <w:r>
        <w:rPr>
          <w:sz w:val="26"/>
          <w:szCs w:val="26"/>
        </w:rPr>
        <w:t xml:space="preserve"> que Abre crédito especial por excesso de arrecadação no orçamento do Município e dá outras providências. </w:t>
      </w:r>
      <w:r>
        <w:rPr>
          <w:i/>
          <w:sz w:val="26"/>
          <w:szCs w:val="26"/>
        </w:rPr>
        <w:t>Este Projeto de Lei foi aprovado por unanimidade.</w:t>
      </w:r>
      <w:r>
        <w:rPr>
          <w:sz w:val="26"/>
          <w:szCs w:val="26"/>
        </w:rPr>
        <w:t xml:space="preserve"> </w:t>
      </w:r>
      <w:r>
        <w:rPr>
          <w:b/>
          <w:sz w:val="26"/>
          <w:szCs w:val="26"/>
          <w:u w:val="single"/>
        </w:rPr>
        <w:t>PROJETO DE LEI Nº 024/2017:</w:t>
      </w:r>
      <w:r>
        <w:rPr>
          <w:sz w:val="26"/>
          <w:szCs w:val="26"/>
        </w:rPr>
        <w:t xml:space="preserve"> que Abre crédito suplementar por redução de dotações no orçamento do Município e dá outras providências. </w:t>
      </w:r>
      <w:r>
        <w:rPr>
          <w:i/>
          <w:sz w:val="26"/>
          <w:szCs w:val="26"/>
        </w:rPr>
        <w:t>Este Projeto de Lei foi aprovado por unanimidade.</w:t>
      </w:r>
      <w:r>
        <w:rPr>
          <w:sz w:val="26"/>
          <w:szCs w:val="26"/>
        </w:rPr>
        <w:t xml:space="preserve"> </w:t>
      </w:r>
      <w:r>
        <w:rPr>
          <w:b/>
          <w:sz w:val="26"/>
          <w:szCs w:val="26"/>
          <w:u w:val="single"/>
        </w:rPr>
        <w:t>PROJETO DE LEI Nº 025/2017:</w:t>
      </w:r>
      <w:r>
        <w:rPr>
          <w:sz w:val="26"/>
          <w:szCs w:val="26"/>
        </w:rPr>
        <w:t xml:space="preserve"> que Dispõe sobre o Plano Plurianual para o quadriênio 2018-2021 e dá outras providências. </w:t>
      </w:r>
      <w:r>
        <w:rPr>
          <w:i/>
          <w:sz w:val="26"/>
          <w:szCs w:val="26"/>
        </w:rPr>
        <w:t>Este Projeto de Lei recebeu um pedido de votação em Regime de Urgência apresentado pelo Presidente da Casa, Vereador Nelci Luis Gaviraghi, tendo em vista a votação da matéria, antes do recesso parlamentar da segunda quinzena do mês de julho, o qual foi aprovado por unanimidade e em seguida o Projeto de Lei foi baixado para as Comissões Permanentes.</w:t>
      </w:r>
      <w:r>
        <w:rPr>
          <w:sz w:val="26"/>
          <w:szCs w:val="26"/>
        </w:rPr>
        <w:t xml:space="preserve"> </w:t>
      </w:r>
      <w:r>
        <w:rPr>
          <w:b/>
          <w:sz w:val="26"/>
          <w:szCs w:val="26"/>
          <w:u w:val="single"/>
        </w:rPr>
        <w:t>PROJETO DE LEI Nº 026/2017:</w:t>
      </w:r>
      <w:r>
        <w:rPr>
          <w:sz w:val="26"/>
          <w:szCs w:val="26"/>
        </w:rPr>
        <w:t xml:space="preserve"> que Autoriza o Poder Executivo Municipal a conceder incentivo financeiro e dá outras providências. </w:t>
      </w:r>
      <w:r>
        <w:rPr>
          <w:i/>
          <w:sz w:val="26"/>
          <w:szCs w:val="26"/>
        </w:rPr>
        <w:t>Este Projeto de Lei teve seu Regime de Urgência aprovado por unanimidade, e em seguida foi mesmo baixado para as Comissões Permanentes.</w:t>
      </w:r>
      <w:r>
        <w:rPr>
          <w:sz w:val="26"/>
          <w:szCs w:val="26"/>
        </w:rPr>
        <w:t xml:space="preserve"> </w:t>
      </w:r>
      <w:r>
        <w:rPr>
          <w:b/>
          <w:sz w:val="26"/>
          <w:szCs w:val="26"/>
          <w:u w:val="single"/>
        </w:rPr>
        <w:t>PROJETO DE LEI Nº 027/2017:</w:t>
      </w:r>
      <w:r>
        <w:rPr>
          <w:sz w:val="26"/>
          <w:szCs w:val="26"/>
        </w:rPr>
        <w:t xml:space="preserve"> que Altera o Art. 2º da Lei municipal nº 1.206/2016, que Autoriza o Município de Derrubadas a manter o programa de sorteios de prêmios municipais, utilizando a Plataforma do Programa da Nota Fiscal Gaúcha do Governo do Estado do Rio Grande do Sul e dá outras providências. </w:t>
      </w:r>
      <w:r>
        <w:rPr>
          <w:i/>
          <w:sz w:val="26"/>
          <w:szCs w:val="26"/>
        </w:rPr>
        <w:t>Este Projeto de Lei teve seu Regime de Urgência aprovado por unanimidade, e em seguida foi mesmo baixado para as Comissões Permanentes.</w:t>
      </w:r>
      <w:r>
        <w:rPr>
          <w:sz w:val="26"/>
          <w:szCs w:val="26"/>
        </w:rPr>
        <w:t xml:space="preserve"> </w:t>
      </w:r>
      <w:r>
        <w:rPr>
          <w:b/>
          <w:sz w:val="26"/>
          <w:szCs w:val="26"/>
          <w:u w:val="single"/>
        </w:rPr>
        <w:t>PROJETO DE LEI Nº 028/2017:</w:t>
      </w:r>
      <w:r>
        <w:rPr>
          <w:sz w:val="26"/>
          <w:szCs w:val="26"/>
        </w:rPr>
        <w:t xml:space="preserve"> que Autoriza o Poder Executivo a realizar a venda ou dação em pagamento de bens móveis e dá outras providências. </w:t>
      </w:r>
      <w:r>
        <w:rPr>
          <w:i/>
          <w:sz w:val="26"/>
          <w:szCs w:val="26"/>
        </w:rPr>
        <w:t>Este Projeto de Lei teve seu Regime de Urgência aprovado por unanimidade, e em seguida foi mesmo baixado para as Comissões Permanentes.</w:t>
      </w:r>
      <w:r>
        <w:rPr>
          <w:sz w:val="26"/>
          <w:szCs w:val="26"/>
        </w:rPr>
        <w:t xml:space="preserve"> </w:t>
      </w:r>
      <w:r>
        <w:rPr>
          <w:b/>
          <w:sz w:val="26"/>
          <w:szCs w:val="26"/>
          <w:u w:val="single"/>
        </w:rPr>
        <w:t>EXPLICAÇÕES PESSOAIS:</w:t>
      </w:r>
      <w:r>
        <w:rPr>
          <w:sz w:val="26"/>
          <w:szCs w:val="26"/>
        </w:rPr>
        <w:t xml:space="preserve"> Haviam inscritos neste espaço os seguintes Vereadores:</w:t>
      </w:r>
      <w:r>
        <w:rPr>
          <w:b/>
          <w:sz w:val="26"/>
          <w:szCs w:val="26"/>
        </w:rPr>
        <w:t xml:space="preserve"> Vereador Adelino Machado Vasconcellos </w:t>
      </w:r>
      <w:r>
        <w:rPr>
          <w:sz w:val="26"/>
          <w:szCs w:val="26"/>
        </w:rPr>
        <w:t xml:space="preserve">o qual fez seus cumprimentos ao Presidente, colegas Vereadores, funcionários da Casa, plateia presente e em seguida o Vereador Adelino manifestou-se registrando a sua presença e a realização da tradicional festa dos Idosos de nosso Município, realizada no domingo, estavam presentes ainda o Vereador Nelci, Presidente da Casa, o Vereador Osmar, demais pessoas da comunidade, uma festa bonita, casa cheia, 18 grupos visitantes, ele Adelino estava na qualidade de garçom, ajudando a acontecer esta festa, quem nos dera chegar nesta idade e os jovens precisam ajudar no atendimento destas promoções, pois caso contrário o atendimento poderia ser mais sofrido, pela idade ao atender 18 grupos de fora. O Vereador Adelino reivindicou ao Presidente alguns pontos, este espaço serviria para isso, na discussão do Projeto de Lei nº 026/2017, ele estava usando um aparte do Vereador Erno, e fugiu-se do assunto, quando o Presidente teria repreendido-os, ele prontamente atendeu, já o Vereador Erno permaneceu com a palavra e continuou por cerca de 1min40seg, fora da matéria que foi repreendido, então como já debatido aqui, por mais que o PP seja minoria, também não seria nada pessoal contra algum Vereador, estamos aqui para debater, mas seriam Vereadores de forma igualitária, acharia errada esta atitude. Sobre a questão iria pedir ao Vereador Erno mais um aparte naquela discussão, mas como já houve a repreensão, deixou para este espaço, o Vereador Erno teria falado que ele Adelino estaria legislando em causa própria. Em aparte usou a palavra o Vereador Erno, o qual disse que entendeu do Vereador Adelino, que iria através da emenda se auxiliar todos os funcionários que se deslocam de Derrubadas para trabalhar fora, certamente este pedido inclui outras pessoas, então a matéria deve ter origem no Executivo, pois a Câmara não pode legislar causando um aumento de despesas para o Município. Voltando ao Vereador Adelino o mesmo disse que interpretou que o Vereador Erno teria se posicionado quanto a esposa do Vereador Adelino trabalhar em Tenente Portela, inclusive elaborou-se uma cláusula nesta emenda, para que atinja-se pessoas que recebem até 1.4 salários mínimos, não abrangendo pessoas com uma renda um pouco maior, mas teria feito esta colocação para chegar ao ponto principal, o Vereador Erno falou que o Vereador não pode causar despesas, entenderia isso, porém no Art. 103, Capítulo II, pág. 28 do Regimento Interno, os Vereadores podem apresentar tanto projetos de lei, quanto emendas, não seria o Vereador que promulga e sanciona uma Lei, isso é competência do Prefeito, foi apresentada uma emenda modificativa a um projeto de lei, pela Bancada do PP, agora se ele interpretar que pode ou não promulgar e sancionar esta lei, isso é como o Prefeito, tanto que ao redigir esta emenda, buscou com o Secretário da Casa nos autos deste Poder Legislativo, não teve nenhuma emenda feita anteriormente, digitada de próprio cunho, então acreditaria ser um feito histórico, na sua conclusão, se o Prefeito quiser quem promulgará e sancionará esta emenda, após aprovada na Casa, será o Prefeito. Seria aberto a sugestões e críticas, gostaria de críticas, melhoraria com críticas, mas os Vereadores possivelmente poderiam ser questionados por um eleitor sobre os Pareceres das Comissões, o Presidente da Casa já cobrou isso dos Vereadores, os membros das Comissões Permanentes não se reúnem, quem faz os pareceres seria o Secretário da Casa, Edio, os Vereadores assinam algo que ele fez, seria errado e não somente errado isso, como o que vem e convém do Executivo, dos Vereadores da base aliada, passaria de roldão aqui na Casa, o que vem da oposição, da Bancada do PP estaria engavetado, o Secretário Edio não fez o parecer, claro que o Edio cumpriria ordens, mas no seu ponto de vista, indiferente de partido, os pareceres deveriam ser feitos igualmente, ou se faça, um puxão de orelhas em todos os Vereadores e que as Comissões passem a se reunir, ele faria parte de uma Comissão, não foi chamado nenhum vez para se reunir, e teria certeza de que se ele chamar os demais membros, ninguém viria, principalmente agora, não faria parte da Comissão de Justiça e Finanças, mas chamaria a mesma para dar este parecer desta emenda, duvidaria que alguém comparecia, temos que dar um maior respaldo aos próprios Vereadores, os quais estaria hoje de Vereadores, hoje a situação tem a maioria, tem o governo na mão, amanhã ou depois as coisas podem mudar, então acredita que as coisas devem ser feitas sempre da mesma forma, estaria aqui para fazer o que é certo, não pensem que o Adelino tem uma empresa, ganhou dinheiro, foi visto ou não, ele quer legislar, foi eleito para isso, assim como acredita que os demais Vereadores também o querem, os Vereadores vem aqui, não discutem nada, se é uma coisa boa para o Município, para somar, agregar, se é matéria da situação aprova-se, se é da oposição não, a emenda do Projeto de Lei 021 serviu para isso, mostrar, seria um grito de alerta, quanto a atuação dos Vereadores nesta Casa, se for para continuar desta forma. Em aparte usou a palavra o Vereador Magnus Antônio Geroldini dizendo que os projetos que vem a esta Casa, por mais simples que sejam de alguma forma beneficiam algum munícipe, por isso se aprova, acreditaria que a base aliada do governo muitas vezes aprovou requerimentos formulados pela oposição, já estes projetos são de origem do Executivo, e sempre se aprova pensando no cidadão que será de alguma forma atendido. Voltando ao Vereador Adelino o mesmo disse entender as colocações do Vereador Magnus, porém não entende o porque não foi feito o parecer das emendas do Projeto 021, mesmo que a mesma seja reprovada, mesmo que o parecer seja contrário, estaria se fazendo justiça nesta Casa, se o Secretário faz para todos os projetos, para este também deveria ser feito, ou não se faz nenhum mais, seria vergonhoso, faria parte de uma comissão, gostaria de elaborar os pareceres de próprio punho, hoje temos três pessoas na plateia, teria certeza de que se estivéssemos com a Casa lotada, todos estariam com vergonha do que estaria dizendo. Em aparte usou a palavra o Vereador Dejair José Giacomini, dizendo que esta discussão já aconteceu na sessão passada, a discussão seria válida, muito boa, foi baixado para um parecer jurídico também, ninguém posicionou-se contrário a emenda, ninguém seria contra ninguém, as vezes pode-se interpretar uma palavra, um gesto ou uma vírgula de outro sentido, pode ter outra interpretação até mesmo a forma de se comportar em sociedade, mas foi baixado para as Comissões Permanentes e Parecer Jurídico, deveríamos primeiro ter o parecer jurídico antes de tomar qualquer iniciativa, o Jurídico teria um prazo de 20 dias para este parecer. Voltando ao Vereador Adelino o mesmo disse que se ouvirmos o áudio daquela sessão, o Presidente da Casa disse que estaria aguardando o parecer das Comissões, o Projeto estaria na Mesa, e os pareceres não teriam sido elaborados, mas também pensaria que a colocação do vereador Dejair seria válida, mas não cabível para este momento, pois nos áudios a coisa seria outra, mas estamos aqui para dialogar, temos que entrar num entendimento, as coisas tem que acontecer, foi eleito para desempenhar o papel de Vereador, não fazer de conta. Em aparte usou a palavra o Vereador Dejair dizendo que de fato o Vereador Adelino teria razão, ele se equivocou, mas as Comissões também teriam três membros e o membro da Bancada do PP também não procurou ninguém para que as Comissões Permanentes de alguma forma se reunissem, então a culpa seria de todos os Vereadores, não só de um lado. Voltando ao Vereador Adelino o mesmo disse que a discussão estaria mais ampla, não estaria na questão de um ou outro estar faltando, a questão estaria no fato de que todos os pareceres de todas as comissões, quem os faz seria o Edio, não os Vereadores, a hora que ele for convocado para uma reunião da Comissão de Educação, Saúde e Assistência, da qual faz parte, estaria aqui, teremos que rever alguns conceitos, no seu ponto de vista, estará difícil pedir votos daqui quatro anos. Por fim o Vereador Adelino, agradeceu aos Vereadores que lhe pediram aparte e ele concedeu, disse esperar que quando pedir algum aparte assim também aconteça, em seguida agradeceu a atenção de todos. </w:t>
      </w:r>
      <w:r>
        <w:rPr>
          <w:b/>
          <w:sz w:val="26"/>
          <w:szCs w:val="26"/>
        </w:rPr>
        <w:t xml:space="preserve">Vereador Osmar Von Müller </w:t>
      </w:r>
      <w:r>
        <w:rPr>
          <w:sz w:val="26"/>
          <w:szCs w:val="26"/>
        </w:rPr>
        <w:t xml:space="preserve">o qual fez seus cumprimentos ao Presidente, colegas Vereadores, funcionários da Casa, plateia presente e em seguida o Vereador Osmar saudou de forma especial ao colega Vereador Erno, que nesta noite voltaria a assumir este Poder Legislativo, no qual já atuou por 24 anos, esteve agora seis meses fora, e nesta noite retorna como Vereador Suplente, desejou as boas vindas e o companheirismo que sempre tiveram. O Vereador Osmar manifestou-se agradecendo ao grupo envolvido com o desenvolvimento do Turismo em nosso município o pessoal do Turismo Rural, mais a Agência RKV, Balneários e que junto com os mesmos tivemos nesta noite uma reunião com o Prefeito e Secretária de Turismo, uma reunião muito importante, não temos sempre aquele espaço para se ir atrás das coisas, não se sabe muitas vezes o que se passa, e a Secretária teria colocado muito bem, lhe surpreendeu os projetos encaminhados pela mesma, logo teria pedido uma cópia do documento deixado na Casa pela Secretária, parabenizou a iniciativa destes que estiveram reunidos a 12 dias, onde definiu-se pela realização desta reunião com todos os envolvidos. Agradeceu também ao Presidente da Casa por ter acatado a sugestão do vereador Osmar, quando pediu aos demais Vereadores o que achavam de continuarmos a reunião, debatendo sobre o turismo, pois quando analisou as colocações, que a Secretária teria convidado o Conselho de Turismo para a reunião na terça-feira, este Plenário compõem-se de Vereadores concursados, teria a certeza que de última hora, os responsáveis pelas pastas, Educação, Saúde, Agricultura, seria difícil liberar os Vereadores, então teria ficado contente em ter sido acatada a decisão de concluir a reunião de turismo, mesmo que a sessão começasse mais tarde, como de fato ocorreu. O Vereador Osmar disse ter gostado das colocações do Vereador Dejair durante a reunião sobre turismo, quando o mesmo colocou que quando serviu ao quartel na década de 90, havia um Tenente de outro Estado, o qual manifestou querer conhecer este Salto Yucumã, pois já tinha ouvido falar do mesmo. O Vereador Osmar disse ainda que ocorreu uma reunião da ACI nos últimos dias, gostaria quando um órgão público valoriza esta entidade, muitas vezes esta entidade não é valorizada, o que chateia-o bastante, já a ACI valoriza a administração como um todo, inclusive o Poder Legislativo, virá um ofício para esta Casa, reconhecendo o trabalho do Legislativo, através do Vereador Magnus, quando do seu requerimento, o qual foi aprovado por unanimidade, quanto a fiscalização de ambulantes de outros Municípios, porém espera-se que este requerimento seja valorizado e executado, pois já que teve todo o apoio, e como a ACI já esteve duas vezes reunida este ano com o Prefeito, colocou-se esta questão, então isso seria muito importante, e a Casa receberá este reconhecimento, ainda sobre a ACI, o Vereador Osmar colocou que a reunião foi dia 29 de junho, e a entidade teve a felicidade de ingresso de dois novos associados, não estaria diretamente fazendo uma campanha, mas sim procurando novos associados, seria uma meta pessoal de trabalho do Vereador Osmar, assim como foi falado nesta noite na reunião, sobre ornamentar casas e comércios, isso seria um trabalho no passado da ACI, comentou-se isso também neste reunião, em especial para o Natal. Ainda para ver a importância desta entidade, como a administração municipal também precisa da ACI, nesta reunião haviam dois ofícios para apreciação, um do Conselho do Meio Ambiente e outro do Conselho do Idoso, onde que a ACI indicou quatro pessoas para comporem estes conselhos, no do Idoso ficaram a Rosane Gelain, e a Roseli Inês Von Müller, ele Osmar representaria o Conselho do Idoso atualmente, mas já teria sido reconduzido uma vez ao mesmo, ficando impossibilitado de nova recondução, já no conselho de Meio Ambiente então ficou ele Osmar e o Sadi Nitsch como membros da ACI. O Vereador Osmar registrou ainda ter participado no dia de hoje, pela parte da tarde, uma reunião da diretoria da ACAMRECE, em três Passos, ele e o Vereador Cristiano fariam parte desta diretoria, sendo que ele Osmar participou da reunião, quanto a confecção das carteiras de Vereador, restaria somente o Vereador Luis Carlos enviar uma fotografia para a confecção desta carteira. Nesta reunião foi debatido sobre a viagem dos Vereadores da região à Brasília, a qual não será mais em agosto, passou-se aos dias 12 a 16 de setembro, anteciparia aos colegas, que ele teria pedido nas sessões passadas que deixassem uma vaga a que Derrubadas teria direito a ele Osmar, são duas vagas por Câmara, ele perdeu a vontade de ir, deixaria esta vaga a outro Vereador, ninguém o incentivou e ele acreditaria ser atrasado mesmo, então não iria mais junto. O Vereador Osmar registrou ainda a definição da realização de uma espécie de congresso para Vereadores, ainda sem data definida, mas no mês de outubro, será realizada a noite, duas ou três noites, ainda restaria fechar os palestrantes, mas terá participação do Tribunal de Contas, a Juíza de Três Passos também se comprometeu, todos aqui sabem, Três Passos será construído mais um presídio, também o Sr. Osmar Kuhn Vereador em Chiapetta, ex-Prefeito, conhecido por nós pois seria entendido na área de arrecadação de ICMS, o qual estaria com problemas de saúde na família, então se o mesmo ter condições também será um dos palestrantes, as Câmaras associadas da ACAMRECE não pagarão inscrições para este Congresso, os convites para o congresso serão estendidos à Associação dos Vereadores da região de Frederico Westphalen/RS, dos quais será cobrado um valor de inscrição, bem como de Vereadores da região, que não são de Câmaras sócias. O Vereador Osmar registrou ainda que o último encontro do ano da ACAMRECE será no dia 09 de dezembro de 2017, aqui em Derrubadas, teria ficado ele Osmar de encarregado de organizar, vamos até o Salto Yucumã, ver com os Balneários, valores de almoço e tudo mais, neste dia é para acontecer um torneio de bocha e futebol entre os Vereadores, neste torneio, poderão participar outras pessoas do município, mas a maioria na cancha ou campo, quadra, deverão ser Vereadores. Falou-se também nesta reunião sobre o nosso Presidente Vereador Nelci, quando no dia 19 de março deste ano, comemoramos o Jubileu de Prata de Derrubadas, onde foram convidadas as mulheres dos Vereadores  para comporem junto aos Vereadores a Mesa Oficial deste ato solene, nesta sentido a Logomarca da ACAMRECE, que aparece em todos os banners da entidade, será mudado, atualmente aparece duas mãos masculinas iguais saudando-se, ficará a mesma logomarca, porém será uma mão masculina e uma feminina cumprimentando-se, e será enviado um banner destes para cada Câmara da região. O Vereador Osmar disse ainda ao Vereador Dejair que teria prometido de fazer umas colocações, ajudando-o, seria franco em dizer que não teria tempo e não poderá ajuda-lo, ficaria de fora disso. Por fim o Vereador Osmar agradeceu a atenção de todos. </w:t>
      </w:r>
      <w:r>
        <w:rPr>
          <w:b/>
          <w:sz w:val="26"/>
          <w:szCs w:val="26"/>
        </w:rPr>
        <w:t xml:space="preserve">Vereador Erno Bomm </w:t>
      </w:r>
      <w:r>
        <w:rPr>
          <w:sz w:val="26"/>
          <w:szCs w:val="26"/>
        </w:rPr>
        <w:t xml:space="preserve">o qual fez seus cumprimentos ao Presidente, colegas Vereadores, funcionários da Casa, plateia presente e em seguida o Vereador Erno manifestou-se desejando sucesso aos novos edis que assumiram a casa este ano, ele que fez parte deste Legislativo por muitos anos e agora estaria tendo a oportunidade de retornar como suplente. O Vereador Erno agradeceu as palavras do Vereador Osmar, por tantos anos terem trabalhado juntos nesta Casa, tiveram alguns embates, discussões mais severas, sempre no campo de ideias, este espaço serviria para isso, o Vereador pode abordar diversos assuntos de interesse público, da mesma forma que o Vereador Aldori, também colega de Câmara já no passado, por diversas vezes acaba-se discutindo, saindo-se do sério nos embates, mas sempre respeitando a opinião dos demais, legislar fazia parte esta questão, não pode-se levar o que é dito neste espaço para o lado pessoal, para a amizade fora deste Poder. Agradeceu ao Vereador titular Cristiano pela cedência da cadeira, o qual se licenciou, este Poder Legislativo no seu papel o convocou e ele acreditaria que demais suplentes assumirão nesta legislatura, dando oportunidade aos suplentes de apresentarem seus trabalhos. O Vereador Erno disse estar contente em poder voltar a este Plenário, tomar posse, rever os antigos colegas de Câmara, bem como os novos nomes que compõem este Poder. O Vereador Erno colocou ao vereador Adelino sobre a discussão do Projeto de Lei, teria sido concedido um auxílio ao funcionários dos frigoríficos de Itapiranga/SC, onde que pelo que entendeu, o Vereador teria apresentado emenda estendendo este auxílio a demais funcionários, diria ao Vereador que entende a preocupação, porém a matéria deveria vir do Executivo, sempre quando seria despesas, a origem deve vir do Poder Executivo, neste sentido se manifestou e sempre que se pode ajudar ao Prefeito e Secretários para resolver algum problema ou sanar dúvidas os Vereadores devem fazer isso, sempre buscar o diálogo, as matérias muitas vezes trazem dúvidas e dificuldades, mas os Vereadores tem acesso a buscar informações a todas as matérias, o Vereador é eleito para fiscalizar e legislar, esta seria a matéria de competência do Vereador, quando era titular, sempre buscava estas informações junto as pastas competentes, chegava à Câmara já sabendo do que se tratava e para que finalidade determinada matéria, nem todas as coisas precisam ser questionadas ao Presidente ou fazer por escrito, podem ser buscadas diretamente, hoje as coisas estariam ainda mais fáceis, com a Lei da Transparência, pode-se buscar todas as informações necessárias, então em Município pequeno, os Vereadores precisam sempre buscar auxiliar as Secretarias e Prefeito. O Vereador Erno disse ter participado e ouvido atentamente as colocações do Prefeito na reunião anteriormente, o Prefeito pronunciou-se manifestando poucos recursos, seria início de gestão, ele está tendo esta precaução, um discurso de economia, está buscando se inteirar das matérias, ele foi Vice-Prefeito, mas poucas vezes assumiu como Prefeito, então neste primeiro ano é importante ter este cuidado, fazer as coisas devagar, e as coisas estão andando, cobra-se bastante estradas, porém as condições climáticas, o grande volume de água dos últimos meses não permitem fazer muita coisa, danificaram estradas e pontes, acompanhou as notícias da liberação de recursos para Derrubadas da Defesa Civil do Estado no montante de pouco mais de R$ 26.000,00, valor que não seria possível reformar uma ponte, espera-se que o Governo Federal auxilie melhor os Municípios atingidos. O Vereador Erno disse ter ficado contente, andou bastante pelo interior, não tinha acabado a chuvarada, e as máquinas rodoviárias já estavam nas estradas arrumando os principais problemas, recuperando alguns trechos mesmo abaixo de chuvas, viu munícipes felizes por este pronto atendimento, tínhamos lugares que não tinha mais como transitar, os munícipes preocupados e as máquinas trabalhando, então temos que entender que Derrubadas tem muitas estrada, seriam quase 800km de estradas, muitas muito acidentadas, o que facilita os danos, mas devagar as coisas vão se ajeitando. O Vereador Erno agradeceu ainda ao Vereador Presidente Nelci o qual seria o responsável pelo maquinário na Secretaria de Agricultura, auxiliando a Secretaria de Obras, estão fazendo um bom trabalho, esta parceria tem que continuar, as máquinas seriam públicas, de todos, inclusive estava preocupado, seu filho lida com suinocultura, as fortes chuvas estragaram bastante seu acesso, as máquinas estavam trabalhando inclusive em alguns locais pontes foram embora, mas o Presidente mesmo pegou uma máquina, juntamente com mais um funcionário e foram lá resolver este acesso, agora esta semana irão carregar mais um lote de suínos para o frigorífico, este serviço foi concluso na última semana, então nestes momentos tem mais é que agradecer, as empresas grandes querem acessos bons para atender os consorciados, para recolher os suínos, caso contrário colocam empecilhos para novos lotes, o que causa prejuízos aos agricultores, já que o lucro seria pouco, e muito mais prejuízos ao Município, pois a suinocultura daria um bom retorno. Temos estradas que ainda não estão 100%, mas acreditaria que agora com o tempo bom que está fazendo, as coisas se ajeitarão, precisaria uma chuva já, mas o tempo firmou e pelo jeito ficará assim por mais uns bons dias, o que facilita o trabalho na recuperação de estradas. O Vereador Erno registrou ainda que o Prefeito estaria fazendo um bom trabalho, desejou que assim continue, inclusive quando o mesmo esteve em Brasília/DF, ele Erno ligou ao seu Deputado Federal, cobrando a destinação de alguma emenda, disse ao mesmo que o Prefeito estaria em Brasília, e que teria trabalhado para o mesmo na campanha e queria um retorno, assim como o Prefeito colocou anteriormente, todos temos que nos engajar e cobrar destes Deputados, trabalhamos para eles na campanha e agora precisamos cobrar algum retorno para nosso povo, e ele Erno teria aproveitado a oportunidade que o Prefeito estava em Brasília, cobrará novamente este Deputado, se o mesmo não abrir mão de alguma emenda, dificilmente o mesmo levará algum voto de Derrubadas ainda, pois quando se trabalha para estes Deputados não se ganha nada, inclusive se tira dinheiro do bolso, então os mesmos ficam no compromisso com seus cabos eleitorais. Em aparte usou a palavra o Vereador Osmar Von Müller, o qual se manifestou sobre as colocações do vereador Erno quanto a situação de emergência do Município, o que foi reforçado através de um requerimento do Vereador Angelo Celeste Tuzzin, aprovado por unanimidade, e subscrito por todos os Vereadores, pois o Prefeito não queria decretar a situação de emergência, mas o mesmo ouviu este Poder Legislativo, não estamos recebendo um grande montante de recursos da Defesa Civil, mas seriam R$ 26.789,38, a exemplo de outros Municípios, Inhacorá/RS vai receber R$ 520,00 somente e o que mais lhe surpreendeu seria Miraguaí/RS, quase R$ 400.000,00, lá também não teria rios e outros fatos como desabrigados, assim como no nosso Município, mas esta diferença de valores estaria na forma de montar este Decreto de Situação de Emergência e os documentos anexados, entretanto seria de boa vinda estes recursos para Derrubadas também. Voltando ao Erno Bomm o mesmo parabenizou aos Vereadores por entrar com este requerimento, algo bom para o Município, pois ainda tem agora a fatia do Governo Federal, seria esta a parte que a Câmara tem que fazer mesmo, o Prefeito não fez, a Câmara apresentou a matéria e o mesmo acatou e estaria aí os frutos, os valores não seriam muitos, não se faz muita coisa, mas auxiliaria bastante o Município, se transformar estes valores em combustível daria para fazer bastante horas de serviços. Por fim o Vereador Erno agradeceu a atenção de todos. O Presidente Nelci neste momento colocou aos Vereadores de que não gostaria de tomar esta iniciativa, mas se os demais Vereadores que compõem as Comissões Permanentes concordarem, ele convocaria os membros das Comissões para uma reunião na sexta-feira, às 13h30min, aqui na Câmara de Vereadores, o Assessor Jurídico estará presente, para auxiliar, os Vereadores que tem outras funções se organizem e todos convocados para este dia definir as questões envolvendo as Comissões Permanentes, como escolha do Presidente e Relator, bem como fornecer os devidos pareceres, não seria papel do Presidente da Câmara fazer isso, mas como não está havendo este entendimento, precisamos definir isso, também teria a mesma opinião do Vereador Adelino, o Secretário da Casa Edio vem fazendo este trabalho, mas quando se tem este entendimento, o parecer dá permissão para a votação do Projeto de Lei, como se tem esta dúvida quanto as emendas, as Comissões precisam fazer o parecer, devem reunir-se e discutir, já projetos de lei que não causam dúvidas e maiores questionamentos, nem apresentação de emendas, o Secretário vinha fazendo, entretanto também não acharia justo e correto ele desempenhar as funções que seriam dos Vereadores, então sexta-feira as Comissões definem estas situações e passam a providenciar seus pareceres, terá uso da Câmara na quinta-feira e sexta-feira , porém pode ser usada a sala de reuniões da Secretaria da Câmara, não atrapalhando o uso do Plenário. Não havendo mais Vereadores inscritos em Explicações Pessoais, o Presidente Nelci agradeceu a presença de todos, convocou os Vereadores para a próxima Sessão Ordinária a realizar-se no dia 10 de julho de 2017 e em nome de </w:t>
      </w:r>
      <w:r>
        <w:rPr>
          <w:b/>
          <w:sz w:val="26"/>
          <w:szCs w:val="26"/>
        </w:rPr>
        <w:t>DEUS</w:t>
      </w:r>
      <w:r>
        <w:rPr>
          <w:sz w:val="26"/>
          <w:szCs w:val="26"/>
        </w:rPr>
        <w:t xml:space="preserve"> encerrou os trabalhos. </w:t>
      </w:r>
      <w:r>
        <w:rPr>
          <w:b/>
          <w:sz w:val="26"/>
          <w:szCs w:val="26"/>
        </w:rPr>
        <w:t>SALA DE SESSÕES DA CÂMARA MUNICIPAL DE VEREADORES DE DERRUBADAS/RS, aos 03 de julho de 2017.</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Nelci Luis Gaviraghi</w:t>
      </w:r>
    </w:p>
    <w:p>
      <w:pPr>
        <w:pStyle w:val="Corpodetexto2"/>
        <w:rPr>
          <w:b/>
          <w:b/>
          <w:sz w:val="26"/>
          <w:szCs w:val="26"/>
        </w:rPr>
      </w:pPr>
      <w:r>
        <w:rPr>
          <w:b/>
          <w:sz w:val="26"/>
          <w:szCs w:val="26"/>
        </w:rPr>
        <w:t>Ver. Magnus Antônio Geroldini</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531" w:right="113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abealhoChar">
    <w:name w:val="Cabeçalho Char"/>
    <w:qFormat/>
    <w:rPr>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02:00Z</dcterms:created>
  <dc:creator>Meu Computador</dc:creator>
  <dc:description/>
  <cp:keywords/>
  <dc:language>en-US</dc:language>
  <cp:lastModifiedBy>User</cp:lastModifiedBy>
  <cp:lastPrinted>2010-05-17T10:23:00Z</cp:lastPrinted>
  <dcterms:modified xsi:type="dcterms:W3CDTF">2017-07-06T12:42:00Z</dcterms:modified>
  <cp:revision>17</cp:revision>
  <dc:subject/>
  <dc:title>SESSÃO ORDINÁRIA</dc:title>
</cp:coreProperties>
</file>