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19/2015</w:t>
      </w:r>
    </w:p>
    <w:p>
      <w:pPr>
        <w:pStyle w:val="Normal"/>
        <w:rPr>
          <w:b/>
          <w:b/>
          <w:sz w:val="26"/>
          <w:szCs w:val="26"/>
        </w:rPr>
      </w:pPr>
      <w:r>
        <w:rPr>
          <w:b/>
          <w:sz w:val="26"/>
          <w:szCs w:val="26"/>
        </w:rPr>
        <w:tab/>
      </w:r>
    </w:p>
    <w:p>
      <w:pPr>
        <w:pStyle w:val="Normal"/>
        <w:ind w:firstLine="708"/>
        <w:jc w:val="both"/>
        <w:rPr>
          <w:b/>
          <w:b/>
          <w:sz w:val="26"/>
          <w:szCs w:val="26"/>
        </w:rPr>
      </w:pPr>
      <w:r>
        <w:rPr>
          <w:sz w:val="26"/>
          <w:szCs w:val="26"/>
        </w:rPr>
        <w:t xml:space="preserve">Ao primeiro dia do mês de junho do ano de dois mil e quinze, às dezenove horas, reuniu-se a Câmara Municipal de Vereadores de Derrubadas, sob a Presidência do Vereador </w:t>
      </w:r>
      <w:r>
        <w:rPr>
          <w:b/>
          <w:sz w:val="26"/>
          <w:szCs w:val="26"/>
        </w:rPr>
        <w:t xml:space="preserve">MARCOS ANTÔNIO BIDIN. </w:t>
      </w:r>
      <w:r>
        <w:rPr>
          <w:sz w:val="26"/>
          <w:szCs w:val="26"/>
        </w:rPr>
        <w:t xml:space="preserve">A sessão também contou com a presença dos Vereadores: ERNO BOMM, ANGELO CELESTE TUZZIN, ADEMIR CEMIN, NELCI LUIS GAVIRAGHI, OSMAR VON MÜLLER, FLORINDO BIDIN, ELENIR FÁTIMA BARASUOL e SELFREDO BOMM. Aberto os trabalhos o Presidente colocou em discussão e votação a ATA Nº 017/2015, da Sessão Ordinária realizada no dia 18 de maio de 2015, às 19 horas, a qual foi aprovada por unanimidade, bem como apresentou cópias xerográficas da ATA Nº 018/2015, da Sessão Ordinária realizada no dia 25 de maio de 2015, às 19 horas, possibilitando aos Vereadores a sua conferência durante a semana com maior tempo, bem como que possíveis correções fossem solicitadas junto a Secretaria da Casa. </w:t>
      </w:r>
      <w:r>
        <w:rPr>
          <w:b/>
          <w:sz w:val="26"/>
          <w:szCs w:val="26"/>
          <w:u w:val="single"/>
        </w:rPr>
        <w:t>MATERIAL DE EXPEDIENTE</w:t>
      </w:r>
      <w:r>
        <w:rPr>
          <w:sz w:val="26"/>
          <w:szCs w:val="26"/>
        </w:rPr>
        <w:t>: Neste espaço o Secretário da Casa procedeu a leitura das seguintes correspondências recebidas:</w:t>
      </w:r>
      <w:r>
        <w:rPr>
          <w:b/>
          <w:sz w:val="26"/>
          <w:szCs w:val="26"/>
        </w:rPr>
        <w:t xml:space="preserve"> Of. nº 180/2015</w:t>
      </w:r>
      <w:r>
        <w:rPr>
          <w:sz w:val="26"/>
          <w:szCs w:val="26"/>
        </w:rPr>
        <w:t xml:space="preserve"> oriundo do Poder Executivo Municipal de Derrubadas enviando em anexo o Relatório Resumido da Execução Orçamentária do 2º bimestre de 2015. </w:t>
      </w:r>
      <w:r>
        <w:rPr>
          <w:b/>
          <w:sz w:val="26"/>
          <w:szCs w:val="26"/>
        </w:rPr>
        <w:t>Comunicado</w:t>
      </w:r>
      <w:r>
        <w:rPr>
          <w:sz w:val="26"/>
          <w:szCs w:val="26"/>
        </w:rPr>
        <w:t xml:space="preserve"> oriundo do Ministério da Educação, informando a liberação de recursos financeiros do Fundo Nacional de Desenvolvimento da Educação no valor de R$ 23.058,22. </w:t>
      </w:r>
      <w:r>
        <w:rPr>
          <w:b/>
          <w:sz w:val="26"/>
          <w:szCs w:val="26"/>
        </w:rPr>
        <w:t>Convite</w:t>
      </w:r>
      <w:r>
        <w:rPr>
          <w:sz w:val="26"/>
          <w:szCs w:val="26"/>
        </w:rPr>
        <w:t xml:space="preserve"> oriundo do Presidente da Assembleia Legislativa do Estado para participar do Fórum dos Grandes Debates: No Caminho de um Novo Rio Grande – Discussões sobre potencialidades, investimentos e gargalos do Estado, no dia 08 de junho de 2015, a partir das 09 horas, em Porto Alegre/RS. </w:t>
      </w:r>
      <w:r>
        <w:rPr>
          <w:b/>
          <w:sz w:val="26"/>
          <w:szCs w:val="26"/>
        </w:rPr>
        <w:t>Correspondência</w:t>
      </w:r>
      <w:r>
        <w:rPr>
          <w:sz w:val="26"/>
          <w:szCs w:val="26"/>
        </w:rPr>
        <w:t xml:space="preserve"> oriunda da AMUCELEIRO reportando-se sobre a eleição para reitor e diretor da Universidade Federal Fronteira Sul, ocorrida no dia 26 de maio de 2015, em Cerro Largo/RS. </w:t>
      </w:r>
      <w:r>
        <w:rPr>
          <w:b/>
          <w:sz w:val="26"/>
          <w:szCs w:val="26"/>
        </w:rPr>
        <w:t>Folder</w:t>
      </w:r>
      <w:r>
        <w:rPr>
          <w:sz w:val="26"/>
          <w:szCs w:val="26"/>
        </w:rPr>
        <w:t xml:space="preserve"> oriundo da UVERGS, para participar do 16º Seminário de Políticas Públicas Municipais e Regionais e 2º Encontro de Legisladores dos Municípios da Fronteira Brasil/Uruguai, nos dias 10 a 12 de junho de 2015, em Santana do Livramento/RS. </w:t>
      </w:r>
      <w:r>
        <w:rPr>
          <w:b/>
          <w:sz w:val="26"/>
          <w:szCs w:val="26"/>
          <w:u w:val="single"/>
        </w:rPr>
        <w:t>REQUERIMENTOS:</w:t>
      </w:r>
      <w:r>
        <w:rPr>
          <w:sz w:val="26"/>
          <w:szCs w:val="26"/>
        </w:rPr>
        <w:t xml:space="preserve"> Haviam inscritos neste espaço os seguintes Vereadores: </w:t>
      </w:r>
      <w:r>
        <w:rPr>
          <w:b/>
          <w:sz w:val="26"/>
          <w:szCs w:val="26"/>
          <w:u w:val="single"/>
        </w:rPr>
        <w:t>Da Vereadora Elenir Fátima Barasuol:</w:t>
      </w:r>
      <w:r>
        <w:rPr>
          <w:sz w:val="26"/>
          <w:szCs w:val="26"/>
        </w:rPr>
        <w:t xml:space="preserve"> Requereu ao Prefeito Municipal, Sr. Almir José Bagega, solicitando estudos quanto a possibilidade de concessão do Adicional de Insalubridade aos cargos de Agentes Comunitários de Saúde e Agente de Combate às Endemias, do Poder Executivo, lotados na Secretaria Municipal de Saúde. Justificou o presente requerimento tendo em vista que estes profissionais estão expostos a agentes insalubres, tais como: sol(raios UVA e UVB), produtos químicos diversos na limpeza de caixas de água e auxílio na coleta de lixo eliminando focos de doenças, como dengue e outras. </w:t>
      </w:r>
      <w:r>
        <w:rPr>
          <w:i/>
          <w:sz w:val="26"/>
          <w:szCs w:val="26"/>
        </w:rPr>
        <w:t>Colocado em discussão o Requerimento recebeu um adendo proposto pelo Vereador Erno Bomm sugerindo que se faça um novo laudo técnico, realizando um levantamento e entrevistando todos os cargos e servidores que não recebem o adicional de insalubridade e que julgam-se prejudicados. Em seguida o Requerimento foi aprovado por unanimidade, subscrito pelos Vereadores Florindo Bidin, Selfredo Bomm, Osmar Von Müller e Nelci Luis Gaviraghi.</w:t>
      </w:r>
      <w:r>
        <w:rPr>
          <w:sz w:val="26"/>
          <w:szCs w:val="26"/>
        </w:rPr>
        <w:t xml:space="preserve"> Não havendo matérias para serem apreciadas no espaço da </w:t>
      </w:r>
      <w:r>
        <w:rPr>
          <w:b/>
          <w:sz w:val="26"/>
          <w:szCs w:val="26"/>
          <w:u w:val="single"/>
        </w:rPr>
        <w:t>ORDEM DO DIA</w:t>
      </w:r>
      <w:r>
        <w:rPr>
          <w:sz w:val="26"/>
          <w:szCs w:val="26"/>
        </w:rPr>
        <w:t xml:space="preserve"> de imediato o Presidente passou ao espaço das </w:t>
      </w:r>
      <w:r>
        <w:rPr>
          <w:b/>
          <w:sz w:val="26"/>
          <w:szCs w:val="26"/>
          <w:u w:val="single"/>
        </w:rPr>
        <w:t>EXPLICAÇÕES PESSOAIS:</w:t>
      </w:r>
      <w:r>
        <w:rPr>
          <w:sz w:val="26"/>
          <w:szCs w:val="26"/>
        </w:rPr>
        <w:t xml:space="preserve"> Haviam inscritos neste espaço os seguintes Vereadores: </w:t>
      </w:r>
      <w:r>
        <w:rPr>
          <w:b/>
          <w:sz w:val="26"/>
          <w:szCs w:val="26"/>
        </w:rPr>
        <w:t>Vereador Osmar Von Müller:</w:t>
      </w:r>
      <w:r>
        <w:rPr>
          <w:sz w:val="26"/>
          <w:szCs w:val="26"/>
        </w:rPr>
        <w:t xml:space="preserve"> o qual fez seus cumprimentos ao Presidente, colegas Vereadores, funcionários da Casa e platéia presente e em seguida o Vereador Osmar se manifestou sobre o fandango realizado no último sábado, dia 30 de maio, muito animado, para ele como Vereador lhe surpreendeu algumas colocações feitas pelos oradores, quando dos atos inaugurais, para ele não tinha sido investido tanto dinheiro na reforma deste CTG, não seria conhecedor, mas segundo as palavras do prefeito Bagega, o mesmo colocou que a contrapartida do Município foi um valor alto, para este CTG, o qual seria uma das instituições mais antigas deste município que ainda existe, inlcusive hoje colocava ao Patrão Gildo Martens, que não queria lhe criticar, mas gostaria de ouvir naquela hora, neste ato, que tivesse presente também as pessoas que deram o pontapé inicial na criação deste CTG, consideraria duas pessoas como fundamentais neste processo, o Sr. Lucio Adalberto Motta, popular Vermelho, que na época doou o terreno onde está construída a sede do CTG e também o Sr. Zilco Bueno, popular Chico, antes de 26 de agosto de 1982, existia o Galpão Crioulo, e o Sr. Chico era o criador, foi ele quem fez parte da diretoria transitória, mudando de galpão crioulo para CTG, ele Osmar também fazia parte desta diretoria, então os dois deveriam estar presentes neste evento de reinauguração, para serem homenageados, pois o mérito, a honra deve ser dada as pessoas que merecem e não as pessoas que querem ter, não lhe interessaria quem fosse. O Vereador Osmar disse querer primeiramente agradecer a todos os Vereadores que compõem nosso Plenário, que na última semana lhe deram apoio incondicional, total a ele para que convocassemos uma reunião com o Executivo, Prefeito Bagega, e posteriormente com o Prefeito de Tenente Portela e com o Engenheiro do DAER Walter Machado Junior, mais uma vez viu que não era o único que gostaria de ver este problema resolvido, mas todos os Vereadores estariam preocupados com isso, o problema ainda não foi resolvido, mas citaria alguns acontecimentos ocorridos posteriormente, agradeceu ao Presidente da Casa que havia lhe incumbido de além de representar, fazer as colocações necessárias no dia da reunião, sentiu-se muito honrado, então na quarta-feira ocorreu a reunião no Gabinete do Prefeito Bagega e lá decidiu-se e agendou-se uma reunião hoje pela manhã, dia 01/06/2015, às 10 também no Gabinete do Prefeito Bagega, contando com a presença do Prefeito Bagega, Prefeito Élido Balestrin de Tenente Portela, do Engenheiro Walter do DAER, juntamente com o Legislativo de Derrubadas e esteve presente ainda a Presidente do Poder Legislativo de Tenente Portela Marcia Müller, representando o Legislativo portelense, foi uma reunião muito discutida, lhe surpreendeu, não teria comentado nada posteriormente com os colegas Vereadores da Casa, mas surpreendeu-se com a vontade do Engenheiro Walter de resolver este problema, a reunião durou até às 11h30min, aí o Vice-Prefeito Alair, juntamente com o Engenheiro Walter dirigiram-se até Tenente Portela, nas proximidades da propriedade da família Coldebella para verificar e resolver esta situação. Estaria de parabéns também nosso Poder Executivo na pessoa do Prefeito Bagega o qual assumiu o compromisso de resolver o problema da entrada de barro nas proximidades da divisa do Município com Tenente Portela, mais precisamente na localidade de Esquina Pinhalzinho, onde que na última segunda-feira ocorreram os dois acidentes de trânsito. O Vereador Osmar disse ter tido rápidas palavras com o Vice-Prefeito, o qual lhe colocava que ele acompanhou com o Engenheiro do DAER e com o Prefeito de Tenente Portela o restante destas melhorias. Disse o Vereador Osmar ter colocado encerrando sua participação na reunião que ficaria satisfeito de que dentro de 60 dias estariam resolvidos estes problemas, ou ao menos em andamento, onde o Engenheiro do DAER lhe chamou a atenção dizendo não ter dito 60 dias, mas sim 15 dias e se não estivessem as obras em andamento que lhe cobrassem, esta vontade lhe chamou a atenção, quem sabe o mesmo ainda não conhece os trâmites legais da política, das Secretarias, e pelo que consta fariam poucos dias que este engenheiro assumiu a Superintendência do DAER de Palmeira das Missões. Disse o Vereador Osmar que também para a sua alegria o Assessor Jurídico da Prefeitura fez uma ata da reunião e foi entregue ao engenheiro junto com uma gravação do que foi tratado hoje aqui em Derrubadas, pois estaria em cima desta situação, se em 30 dias não darem andamento, ele buscaria cobrar, no passado, juntamente com os colegas Vereadores Erno e Angelo, conheciam sua forma de trabalhar, mexeu-se muito com isso, foram duas vezes a Palemira das Missões na busca de melhorias, e sempre que lá foram tiveram êxito, e depois veremos qual caminho seguir, mas acreditaria que as coisas serão feitas. Em aparte usou a palavra o Presidente Vereador Marcos Antônio Bidin colocando que não pode comparecer hoje pela manhã na reunião, já tinha outro compromisso, ligou no domingo ao Vereador Osmar para representá-lo, porque o Vereador Osmar teria sido o mentor desta ideia de se reunir, fazer estas reuniões, agradeceu ao Vereador Osmar pelo pronto atendimento. Voltando ao Vereador Osmar o mesmo disse que não precisaria agradecer, pois teria sido uma honra para ele, e estas questões gostaria de acompanhar, quando pega um assunto, acompanharia até o final, teve problemas aqui na Câmara já, tiveram discussões, mas teria seu jeito, discutiria os assuntos, mas se estiver errado, pediria desculpas perante todos seus colegas Vereadores, a exemplo da discussão com o ex-Presidente Angelo, quando usou um espaço superior ao regimental, para ele Osmar ele estava certo, depois reviu as gravações e de fato estava errado. Voltando ao assunto o Vereador Osmar disse que teve uma ideia, mas acharia melhor amadurecê-la primeiro, de se mandar um ofício agradecendo ao engenheiro pela participação da reunião, mas elaboraremos um ofício posterior a conclusão das melhorias discutidas hoje, pois se colocou ao engenheiro, igual colocado pelo Prefeito já na quarta-feira pela manhã de que não era obrigação do Município de Derrubadas realizar as melhorias nesta rodovia, disse ser sabedor disso, mas temos a necessidade deste acesso, trafegabilidade aos nossos munícipes, entende que nosso Prefeito atendeu muito bem os Vereadores e principalmente atendeu o chamamento desta Casa de irmos até o gabinete, pois quando não se tem este apoio as coisas seriam difícies, aí o Prefeito prontamente acatou as decisões e colocações dos Vereadores, da mesma forma se os Vereadores entenderem de se mandar um ofício ao Prefeito agradecendo a atenção e ajuda dispensados nesta situação, para resolvermos este problema que vinhamos enfrentando, se todos concordam poderíamos mandar este ofício. Em aparte usou a palavra o Vereador Angelo Celeste Tuzzin dizendo ser importante isso, mas primeiro deveríamos aguardar o momento certo, primeiro ver se estas melhorias serão feitas, claro que se agradeceu pela iniciativa, mas o mais correto seria mandar depois do serviço realizado. Voltando ao Vereador Osmar disse que deixamos para fazer este reconhecimento depois, tudo junto, saberia que dará uma boa despesa estas obras, não será pouca a despesa, igual colocado pelo Secretário de Obras, seria pouca coisa a ser feita, mas esta pouca coisa vai se tornar bastante investimento. O Vereador Osmar disse que hoje ficou sabendo uma coisa que não sabia até então, conforme colocado pelo engenheiro que esta entrada próximo a divisa dos municípios, não seria responsabilidade nem do DAER e nem dos Municípios, seria responsabilidade e compromisso do proprietário das terras que ocupa esta entrada, mas o próprio engenheiro sugeriu que o Município fizesse este serviço, pois seria um problema, se fosse tratar-se dos munícipes terem que fazer estes trabalhos, até 50 metros seria a responsabilidade, aí ele teria que realizar asfaltamento, cascalho, ou uma brita, evitando-se de que os carros ou máquinas já cheguem ao asfalto com o barro, então estas reuniões sempre seriam importantes, pois se aprende muito. Agradeceu a todas as pessoas que participaram desta reunião, Prefeito de Tenente Portela e a Presidente do Legislativo Marcia, imprensa que seria muito importante, não saberia o que a imprensa falaria, não ouviu a imprensa hoje pelo meio dia, para ver se vai ou não se manifestar, mas o mesmo fará isso, pois ele Osmar teria dito que a imprensa pegaria muito pesado nos políticos, mas nenhuma vez a imprensa falou conforme o Prefeito de Tenente Portela disse que por duas ocasiões esteve com engenheiros do DAER caminhando e vendo a situação e buscando melhorias, prometeram de fazer e não fizeram, mas a imprensa não noticiaria, ou se ele levou ou não a imprensa, não vinha ao caso. Em aparte usou a palavra o Vereador Erno Bomm dizendo ter sentido na pessoa do Engenheiro, uma pessoa humilde e pelo que viu não seria de promessas, o mesmo colocou a situação do Estado, colocou as normas, os procedimentos, achou engraçado no final quando perguntado ele disse que poderíamos cobrar dele estas soluções, mas em 15 dias existe uma documentação, um Contrato de Portaria que ele precisa assinar, um despacho, para ele ter um subsídio, entendeu-se que ele não teria a verba financeira necessária, então 15 dias para resolver esta parte, aí depois sim começarão a agir para resolver o problema, mas acreditaria que sim, pois o engenheiro pediu e disse que fossem cobrar dele caso contrário, não fez promessas grandes, não se empolgou, foi bem objetivo, foi uma reunião válida, e acredita que seja resolvido os problemas existentes na ERS 330, ao menos limparão as sarjetas, isso o mesmo se comprometeu e ficará bonito nosso asfalto, e se fará tudo o que precisa nesta rodovia nesta vez, por que entra inverno, tem neblina seria um trecho muito perigoso. Voltando ao Vereador Osmar o mesmo disse que o engenheiro fez uma pergunta de quando a última vez que se fez uma limpeza deste asfalto, limpeza de canaletas, colocação de placas, roçada, pintura de faixas, ninguém quis respondê-lo sinceramente dizendo que nunca vimos nada ser feito mais profundamente, foram feitos alguns remendos, pouca coisa, mas obras de melhorias como as necessárias nunca foram feitas. Por fim o Vereador Osmar agradeceu a atenção de todos. </w:t>
      </w:r>
      <w:r>
        <w:rPr>
          <w:b/>
          <w:sz w:val="26"/>
          <w:szCs w:val="26"/>
        </w:rPr>
        <w:t>Vereador Erno Bomm:</w:t>
      </w:r>
      <w:r>
        <w:rPr>
          <w:sz w:val="26"/>
          <w:szCs w:val="26"/>
        </w:rPr>
        <w:t xml:space="preserve"> o qual fez seus cumprimentos ao Presidente, colegas Vereadores, funcionários da Casa e platéia presente e em seguida o Vereador Erno se manifestou registrando a participação no XII ERCO – Encontro Regional de Controle e Orientação, realizado em Frederico Westphalen/RS, no dia 28 de maio de 2015, quinta-feira passada, onde participaram além dele Vereador Erno os Vereadores Osmar, Angelo, Elenir, Ademir, o Presidente Marcos, e os Servidores Edio e Diego, ainda participaram pessoas do Executivo Municipal, foi um evento muito produtivo, alguns esclarecimentos já seriamos conhecedores, outros seriam inovações do TCE/RS, como o Processo Eletrônico, conforme já teria sido colocado pelo Secretário da Casa Edio em outra ocasião, lá colocaram como se dará todos os procedimentos de implantação deste processo, terminará a burocracia do papel, será tudo por meio eletrônico, desde a prestação de contas e acompanhamento do julgamento das contas, o administrador deverá estar legalmente habilitado para acessar o andamento do processo do ordanador de despesas. Outro assunto apresentado será a implantação do novo Regimento Interno do TCE/RS, que terá umas modificações que implicarão nas contas municipais, nos Municípios não será somente os administradores que responderão pelas contas, todo servidor que efetuar despesas, ordenar a despesa passará a responder pela conta, podendo ser punido tal qual o administrador, isso a partir de junho, os servidores que não agirem corretamente com o dever que a ele compete poderá ser penalizado. Outro painel foi a respeito das cobranças de dívidas ativas, um problema em todos os municípios pelo que se viu, nós aqui já prorrogamos por duas vezes estas cobranças, elas não podem prescrever, pois se isso acontecer recaem sobre a Administração. O Marco Regulatório das Organizações da Sociedade Civil, outro assunto bastante comentado. Premiações às boas práticas de transparência na internet, transparência seria tudo, mas nós em Derrubadas estaríamos bem adiantados, mas pelo colocado, existem municípios bem atrasados, trabalhando com pouca tecnologia e organização neste quesito, eles estariam cobrando firmemente este ponto. Ainda teve um painel referente aos cuidados do último ano de mandato e encerramento do mandato, os administradores se orientarem e buscarem informações com o TCE, o último ano sempre precisaria estar bem a par das normas, pois ainda mais em ano de eleição, seria um ano ainda mais complicado, existem procedimentos e precauções que precisam ser tomadas para não ter apontamentos, colocaram como proceder neste ano, deixaram telefones de contato, para os ordenadores de despesas tirar dúvidas, eles não querem que os administradores errem, estariam lá para auxiliar, o Tribunal de Contas a anos atrás seria um bicho papão, todos tinham medo, lembraria quando os mesmos vinham ao município, todos ficavam meio encolhidos, hoje nas palavras deles mesmos o que mais querem é auxiliar e orientar os administradores, ajudar de fato para que não ocorram mais erros grotescos nas administrações municipais, então sempre que se tiver dúvidas que se entre em contato com o TCE, eles se colocaram a disposição. Em aparte usou a palavra o Vereador Marcos Antônio Bidin dizendo que lhe chamou a atenção outro assunto bastante discutido referente ao Sistema de Controle Interno, seria uma área de muita importância dentro do Município, teria inclusive comentado com sua esposa Secretária de Educação Ana, que de repente deveriam ter duas ou mais pessoas trabalhando neste setor, pois se o Controle Interno trabalhar certinho dificilmente o Administrador terá algum apontamento por parte do Tribunal de Contas, pois o próprio controle interno faz os apontamentos e o Administrador pode resolver. Outra parte que lhe chamou a atenão é a que todos pensam que o Tribunal de Contas vem para ferrar com o Prefeito, o Presidente de Câmara, na verdade o Tribunal de Contas vem para analisar os processoas, fazer os apontamentos, dão espaço para defesas, sempre primando pelo bom investimento dos recursos públicos, se tem a ideia de que é algo negativo, mas na verdade seria bem o contrário, mostraram como diminuiu o número de apontamentos, porque o pessoal estaria se aperfeiçoando, os adminsitradores buscando estarem bem assessorados. Voltando ao Vereador Erno o mesmo disse que pelo que colocaram o serviço do Controle Interno seria fundamental nas administrações públicas, pois onde o controle interno funciona, facilitaria o trabalho do TCE e se tiver alguma coisa para corrigir daria tempo ao administrador de acertar. A servidora do Controle Interno de Derrubadas esteve participando, porém chegaram um pouco atrasados e como este apinel foi o primeiro, já estavam debatendo, depois a tarde também sairam antes do final, mas bateram bastante sobre o Controle Interno neste evento, seria o setor responsável pela aprovação ou não das contas, as coisas já saem bem encaminhadas daqui, então um setor que tem muito a ajudar as administrações. Por fim o Vereador Erno agradeceu a atenção de todos. Não havendo mais Vereadores inscritos em Explicações Pessoais, o Presidente agradeceu a presença de todos, convocou os Vereadores para a próxima Sessão Ordinária a realizar-se no dia 08 de junho de 2015, às 19 horas e em nome de </w:t>
      </w:r>
      <w:r>
        <w:rPr>
          <w:b/>
          <w:sz w:val="26"/>
          <w:szCs w:val="26"/>
        </w:rPr>
        <w:t>DEUS</w:t>
      </w:r>
      <w:r>
        <w:rPr>
          <w:sz w:val="26"/>
          <w:szCs w:val="26"/>
        </w:rPr>
        <w:t xml:space="preserve"> encerrou os trabalhos. </w:t>
      </w:r>
      <w:r>
        <w:rPr>
          <w:b/>
          <w:sz w:val="26"/>
          <w:szCs w:val="26"/>
        </w:rPr>
        <w:t>SALA DE SESSÕES DA CÂMARA MUNICIPAL DE VEREADORES DE DERRUBADAS/RS, ao 1º de junho de 2015.</w:t>
      </w:r>
    </w:p>
    <w:p>
      <w:pPr>
        <w:pStyle w:val="Normal"/>
        <w:ind w:firstLine="708"/>
        <w:jc w:val="both"/>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tab/>
        <w:tab/>
        <w:tab/>
        <w:tab/>
        <w:tab/>
        <w:tab/>
        <w:tab/>
        <w:tab/>
        <w:t>Ver. Marcos Antônio Bidin</w:t>
      </w:r>
    </w:p>
    <w:p>
      <w:pPr>
        <w:pStyle w:val="Corpodetexto2"/>
        <w:rPr>
          <w:b/>
          <w:b/>
          <w:sz w:val="26"/>
          <w:szCs w:val="26"/>
        </w:rPr>
      </w:pPr>
      <w:r>
        <w:rPr>
          <w:b/>
          <w:sz w:val="26"/>
          <w:szCs w:val="26"/>
        </w:rPr>
        <w:t>Ver. Elenir Fátima Barasuol</w:t>
        <w:tab/>
      </w:r>
      <w:r>
        <w:rPr>
          <w:sz w:val="26"/>
          <w:szCs w:val="26"/>
        </w:rPr>
        <w:tab/>
        <w:tab/>
      </w:r>
      <w:r>
        <w:rPr>
          <w:b/>
          <w:sz w:val="26"/>
          <w:szCs w:val="26"/>
        </w:rPr>
        <w:t xml:space="preserve">           </w:t>
      </w:r>
      <w:r>
        <w:rPr>
          <w:sz w:val="26"/>
          <w:szCs w:val="26"/>
        </w:rPr>
        <w:t>Presidente da Câmara</w:t>
      </w:r>
    </w:p>
    <w:p>
      <w:pPr>
        <w:pStyle w:val="Corpodetexto2"/>
        <w:rPr/>
      </w:pPr>
      <w:r>
        <w:rPr>
          <w:sz w:val="26"/>
          <w:szCs w:val="26"/>
        </w:rPr>
        <w:t>Secretária da Câmara</w:t>
      </w:r>
    </w:p>
    <w:sectPr>
      <w:footerReference w:type="default" r:id="rId2"/>
      <w:type w:val="nextPage"/>
      <w:pgSz w:w="11906" w:h="16838"/>
      <w:pgMar w:left="1134" w:right="851" w:gutter="0" w:header="0" w:top="28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1:42:00Z</dcterms:created>
  <dc:creator>Meu Computador</dc:creator>
  <dc:description/>
  <cp:keywords/>
  <dc:language>en-US</dc:language>
  <cp:lastModifiedBy>P. M. Derrubadas</cp:lastModifiedBy>
  <cp:lastPrinted>2010-05-17T10:23:00Z</cp:lastPrinted>
  <dcterms:modified xsi:type="dcterms:W3CDTF">2015-06-03T13:33:00Z</dcterms:modified>
  <cp:revision>14</cp:revision>
  <dc:subject/>
  <dc:title>SESSÃO ORDINÁRIA</dc:title>
</cp:coreProperties>
</file>