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8/2018</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quatro dias do mês de junho do ano de dois mil e dezoito, às dezenove horas, reuniu-se a Câmara Municipal de Vereadores de Derrubadas, sob a Presidência do Vereador </w:t>
      </w:r>
      <w:r>
        <w:rPr>
          <w:b/>
          <w:sz w:val="26"/>
          <w:szCs w:val="26"/>
        </w:rPr>
        <w:t xml:space="preserve">CRISTIANO CARVALHO. </w:t>
      </w:r>
      <w:r>
        <w:rPr>
          <w:sz w:val="26"/>
          <w:szCs w:val="26"/>
        </w:rPr>
        <w:t xml:space="preserve">A sessão também contou com a presença dos Vereadores: DEJAIR JOSÉ GIACOMINI, LUIS CARLOS SEFFRIN, ANGELO CELESTE TUZZIN, ERNO BOMM, MAGNUS ANTÔNIO GEROLDINI, OSMAR VON MÜLLER, ADELINO MACHADO VASCONCELLOS e ALDORI BIGUELINI. Aberto os trabalhos o Presidente colocou em discussão e votação a ATA Nº 016/2018, da Sessão Ordinária realizada no dia 21 de maio de 2018, às 19 horas, a qual foi aprovada por unanimidade, bem como apresentou cópias xerográficas da ATA Nº 017/2018, da Sessão Ordinária realizada no dia 28 de maio de 2018,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02/2018 </w:t>
      </w:r>
      <w:r>
        <w:rPr>
          <w:sz w:val="26"/>
          <w:szCs w:val="26"/>
        </w:rPr>
        <w:t xml:space="preserve">oriundo do Poder Executivo Municipal de Derrubadas encaminhando em anexo o relatório resumido da execução orçamentária, do 2º bimestre de 2018. </w:t>
      </w:r>
      <w:r>
        <w:rPr>
          <w:b/>
          <w:sz w:val="26"/>
          <w:szCs w:val="26"/>
        </w:rPr>
        <w:t>Of. nº 106/2018</w:t>
      </w:r>
      <w:r>
        <w:rPr>
          <w:sz w:val="26"/>
          <w:szCs w:val="26"/>
        </w:rPr>
        <w:t xml:space="preserve"> oriundo do Poder Executivo Municipal de Derrubadas manifestando-se sobre as matérias apresentadas neste Poder Legislativo, direcionadas ao Poder Executivo, nas sessões ordinárias dos dias 26/03 e 23/04/2018. </w:t>
      </w:r>
      <w:r>
        <w:rPr>
          <w:b/>
          <w:sz w:val="26"/>
          <w:szCs w:val="26"/>
        </w:rPr>
        <w:t>Of. nº 108/2018</w:t>
      </w:r>
      <w:r>
        <w:rPr>
          <w:sz w:val="26"/>
          <w:szCs w:val="26"/>
        </w:rPr>
        <w:t xml:space="preserve"> oriundo do Poder Executivo Municipal de Derrubadas manifestando-se sobre as matérias apresentadas neste Poder Legislativo, direcionadas ao Poder Executivo, na sessão ordinária do dia 30/04/2018. </w:t>
      </w:r>
      <w:r>
        <w:rPr>
          <w:b/>
          <w:sz w:val="26"/>
          <w:szCs w:val="26"/>
        </w:rPr>
        <w:t>Of. nº 109/2018</w:t>
      </w:r>
      <w:r>
        <w:rPr>
          <w:sz w:val="26"/>
          <w:szCs w:val="26"/>
        </w:rPr>
        <w:t xml:space="preserve"> oriundo do Poder Executivo Municipal de Derrubadas manifestando-se sobre as matérias apresentadas neste Poder Legislativo, direcionadas ao Poder Executivo, na sessão ordinária do dia 07/05/2018. </w:t>
      </w:r>
      <w:r>
        <w:rPr>
          <w:b/>
          <w:sz w:val="26"/>
          <w:szCs w:val="26"/>
        </w:rPr>
        <w:t>Comunicado nº 03/2018</w:t>
      </w:r>
      <w:r>
        <w:rPr>
          <w:sz w:val="26"/>
          <w:szCs w:val="26"/>
        </w:rPr>
        <w:t xml:space="preserve"> oriundo do Poder Executivo Municipal informando a liberação de recursos financeiros no valor de R$ 49.312,81, junto ao Ministério das Cidades, objetivando a pavimentação de ruas do Município com pedras irregulares de basalto. </w:t>
      </w:r>
      <w:r>
        <w:rPr>
          <w:b/>
          <w:sz w:val="26"/>
          <w:szCs w:val="26"/>
        </w:rPr>
        <w:t>Of. Circ. Nº 16/2018</w:t>
      </w:r>
      <w:r>
        <w:rPr>
          <w:sz w:val="26"/>
          <w:szCs w:val="26"/>
        </w:rPr>
        <w:t xml:space="preserve"> oriundo do Tribunal de Contas do Estado informando sobre a publicação da Resolução nº 1089/2018 e da Instrução Normativa nº 04/2018, que dispõem sobre as condições necessárias à emissão, à disponibilização e à retificação das Certidões de responsabilidade daquele Tribunal de Contas. </w:t>
      </w:r>
      <w:r>
        <w:rPr>
          <w:b/>
          <w:sz w:val="26"/>
          <w:szCs w:val="26"/>
        </w:rPr>
        <w:t>Of. Circ. Nº 10/2018</w:t>
      </w:r>
      <w:r>
        <w:rPr>
          <w:sz w:val="26"/>
          <w:szCs w:val="26"/>
        </w:rPr>
        <w:t xml:space="preserve"> oriundo da Câmara Municipal de Santo Augusto/RS, informando a aprovação por unanimidade, na sessão ordinária do dia 28/05/2018, de Moção de Apoio a Paralização dos Caminhoneiros, conforme cópia em anexo.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Requereu ao Prefeito Municipal, Sr. Alair Cemin, que estude a possibilidade de retirar os tocos de árvores, dos passeios públicos das Ruas e Avenidas da cidade de Derrubadas, nos locais onde as árvores foram cortadas, solucionando assim o problema dos passeios públicos. Requereu da mesma forma, estudos quanto a possibilidade de readequar o projeto de arborização do perímetro urbano, plantando mudas de árvores que não danifiquem os passeios públicos, embelezando nossa cidade. </w:t>
      </w:r>
      <w:r>
        <w:rPr>
          <w:i/>
          <w:sz w:val="26"/>
          <w:szCs w:val="26"/>
        </w:rPr>
        <w:t>Este Requerimento foi aprovado por unanimidade, subscrito pelos Vereadores Angelo Celeste Tuzzin e Aldori Biguelini.</w:t>
      </w:r>
      <w:r>
        <w:rPr>
          <w:sz w:val="26"/>
          <w:szCs w:val="26"/>
        </w:rPr>
        <w:t xml:space="preserve"> </w:t>
      </w:r>
      <w:r>
        <w:rPr>
          <w:b/>
          <w:sz w:val="26"/>
          <w:szCs w:val="26"/>
          <w:u w:val="single"/>
        </w:rPr>
        <w:t>Do Vereador Magnus Antônio Geroldini:</w:t>
      </w:r>
      <w:r>
        <w:rPr>
          <w:sz w:val="26"/>
          <w:szCs w:val="26"/>
        </w:rPr>
        <w:t xml:space="preserve"> Requereu ao Prefeito Municipal, Sr. Alair Cemin, solicitando determinação ao setor competente da municipalidade estudos quanto a instalação de um redutor de velocidade e de uma faixa de pedestres, ligando as Escolas Municipais de Ensino Fundamental Salto Grande e Infantil Meu Primeiro Passo, nesta cidade, diminuindo-se o risco de eventuais acidentes envolvendo nossos alunos, tendo em vista o grande fluxo de pedestres no local. Requereu ainda a construção de um redutor de velocidade (quebra-molas) na Rua Santa Maria, nas proximidades da Igreja Evangélica Deus dos que Clamam Conservadora, nesta cidade, tendo em vista as altas velocidades praticadas por alguns motoristas neste local, evitando-se assim possíveis acidentes de trânsito.</w:t>
      </w:r>
      <w:r>
        <w:rPr>
          <w:rFonts w:eastAsia="Calibri"/>
          <w:sz w:val="26"/>
          <w:szCs w:val="26"/>
          <w:lang w:eastAsia="en-US"/>
        </w:rPr>
        <w:t xml:space="preserve"> </w:t>
      </w:r>
      <w:r>
        <w:rPr>
          <w:rFonts w:eastAsia="Calibri"/>
          <w:i/>
          <w:sz w:val="26"/>
          <w:szCs w:val="26"/>
          <w:lang w:eastAsia="en-US"/>
        </w:rPr>
        <w:t>Colocado em discussão o Requerimento recebeu um adendo proposto pelo Vereador Dejair José Giacomini-MDB, solicitando ainda a construção de redutores de velocidade na extensão da Avenida Porto Alegre, sentido Centro-Bairros, nesta cidade, tendo em vista ser também local de grande fluxo de pedestres e alguns motoristas andarem no trecho em velocidades muito acima da permitida. Em seguida este Requerimento foi aprovado por unanimidade, com a subscrição dos Vereadores Dejair José Giacomini, Luis Carlos Seffrin e Adelino Machado Vasconcellos.</w:t>
      </w:r>
      <w:r>
        <w:rPr>
          <w:rFonts w:eastAsia="Calibri"/>
          <w:sz w:val="26"/>
          <w:szCs w:val="26"/>
          <w:lang w:eastAsia="en-US"/>
        </w:rPr>
        <w:t xml:space="preserve">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11/2018:</w:t>
      </w:r>
      <w:r>
        <w:rPr>
          <w:sz w:val="26"/>
          <w:szCs w:val="26"/>
        </w:rPr>
        <w:t xml:space="preserve"> que Dispõe sobre a denominação de Ruas Públicas do perímetro Urbano do Município de Derrubadas e dá outras providências. </w:t>
      </w:r>
      <w:r>
        <w:rPr>
          <w:i/>
          <w:sz w:val="26"/>
          <w:szCs w:val="26"/>
        </w:rPr>
        <w:t xml:space="preserve">Este Projeto de Lei foi aprovado, com a Emenda Modificativa ao inciso I do Artigo 1º, proposta pelo Vereador Magnus Antônio Geroldini, por 5X3 abstenções dos Vereadores da Bancada do Progressistas, os quais justificaram sua decisão de acordo com o </w:t>
      </w:r>
      <w:r>
        <w:rPr>
          <w:b/>
          <w:i/>
          <w:sz w:val="26"/>
          <w:szCs w:val="26"/>
        </w:rPr>
        <w:t>Ofício nº 02/2018</w:t>
      </w:r>
      <w:r>
        <w:rPr>
          <w:i/>
          <w:sz w:val="26"/>
          <w:szCs w:val="26"/>
        </w:rPr>
        <w:t xml:space="preserve"> onde consta terem sido procurados por munícipes que os questionaram quanto ao critério utilizado para a escolha de dois dos três nomes elencados no referido Projeto de Lei, tendo em vista que entendem que os critérios para a escolha de denominação de Ruas Públicas do perímetro urbano de Derrubadas, deverão ser claros e observados vários aspectos sociais dentre eles: Que o homenageado tenha comprovadamente prestado serviços relevantes ao Município, Estado, País, ou Humanidade, nos diversos campos do conhecimento humano, da educação, da cultura, dos esportes, das artes, da política, da religião, da filantropia, e que ainda seja anexado ao Projeto de Lei, um histórico completo sobre a vida do homenageado, onde constem informações sobre seus dados biográficos e a contribuição oferecida à sociedade através de relatório circunstanciado.</w:t>
      </w:r>
      <w:r>
        <w:rPr>
          <w:sz w:val="26"/>
          <w:szCs w:val="26"/>
        </w:rPr>
        <w:t xml:space="preserve"> </w:t>
      </w:r>
      <w:r>
        <w:rPr>
          <w:b/>
          <w:sz w:val="26"/>
          <w:szCs w:val="26"/>
          <w:u w:val="single"/>
        </w:rPr>
        <w:t>PROJETO DE LEI Nº 014/2018:</w:t>
      </w:r>
      <w:r>
        <w:rPr>
          <w:sz w:val="26"/>
          <w:szCs w:val="26"/>
        </w:rPr>
        <w:t xml:space="preserve"> que Institui o Fundo de Manutenção e Desenvolvimento da Educação Básica e de Valorização dos Profissionais da Educação – FUNDEB, autoriza o Poder Executivo a efetuar a inscrição do referido Fundo junto ao Cadastro Nacional de Pessoa Jurídica – CNPJ e dá outras providências. </w:t>
      </w:r>
      <w:r>
        <w:rPr>
          <w:i/>
          <w:sz w:val="26"/>
          <w:szCs w:val="26"/>
        </w:rPr>
        <w:t>Este Projeto de Lei foi aprovado por unanimidade.</w:t>
      </w:r>
      <w:r>
        <w:rPr>
          <w:sz w:val="26"/>
          <w:szCs w:val="26"/>
        </w:rPr>
        <w:t xml:space="preserve"> </w:t>
      </w:r>
      <w:r>
        <w:rPr>
          <w:b/>
          <w:sz w:val="26"/>
          <w:szCs w:val="26"/>
          <w:u w:val="single"/>
        </w:rPr>
        <w:t>PROJETO DE LEI Nº 015/2018:</w:t>
      </w:r>
      <w:r>
        <w:rPr>
          <w:sz w:val="26"/>
          <w:szCs w:val="26"/>
        </w:rPr>
        <w:t xml:space="preserve"> que Dispõe sobre o Serviço de Inspeção Municipal de Produtos de Origem Animal (SIM/POA) e dá outras providências. </w:t>
      </w:r>
      <w:r>
        <w:rPr>
          <w:i/>
          <w:sz w:val="26"/>
          <w:szCs w:val="26"/>
        </w:rPr>
        <w:t>Este Projeto de Lei encontra-se baixado junto as Comissões Permanentes.</w:t>
      </w:r>
      <w:r>
        <w:rPr>
          <w:sz w:val="26"/>
          <w:szCs w:val="26"/>
        </w:rPr>
        <w:t xml:space="preserve"> </w:t>
      </w:r>
      <w:r>
        <w:rPr>
          <w:b/>
          <w:sz w:val="26"/>
          <w:szCs w:val="26"/>
          <w:u w:val="single"/>
        </w:rPr>
        <w:t>PROJETO DE LEI Nº 016/2018:</w:t>
      </w:r>
      <w:r>
        <w:rPr>
          <w:sz w:val="26"/>
          <w:szCs w:val="26"/>
        </w:rPr>
        <w:t xml:space="preserve"> que Autoriza o Poder Executivo Municipal a conceder auxílio transporte aos estudantes universitários residentes no Município de Derrubadas/RS e dá outras providências. </w:t>
      </w:r>
      <w:r>
        <w:rPr>
          <w:i/>
          <w:sz w:val="26"/>
          <w:szCs w:val="26"/>
        </w:rPr>
        <w:t>Este Projeto de Lei foi sustado para maiores estudos, bem como proposição de correções a serem feitas pelo Poder Executivo Municipal.</w:t>
      </w:r>
      <w:r>
        <w:rPr>
          <w:sz w:val="26"/>
          <w:szCs w:val="26"/>
        </w:rPr>
        <w:t xml:space="preserve"> </w:t>
      </w:r>
      <w:r>
        <w:rPr>
          <w:b/>
          <w:sz w:val="26"/>
          <w:szCs w:val="26"/>
          <w:u w:val="single"/>
        </w:rPr>
        <w:t>PROJETO DE RESOLUÇÃO Nº 004/2018:</w:t>
      </w:r>
      <w:r>
        <w:rPr>
          <w:sz w:val="26"/>
          <w:szCs w:val="26"/>
        </w:rPr>
        <w:t xml:space="preserve"> que Dispõe sobre o recebimento de diárias na Câmara de Vereadores de Derrubadas e dá outras providências. </w:t>
      </w:r>
      <w:r>
        <w:rPr>
          <w:i/>
          <w:sz w:val="26"/>
          <w:szCs w:val="26"/>
        </w:rPr>
        <w:t xml:space="preserve">Este Projeto de Resolução recebeu duas emendas modificativas propostas pelo Vereador Luis Carlos Seffrin: </w:t>
      </w:r>
      <w:r>
        <w:rPr>
          <w:b/>
          <w:sz w:val="26"/>
          <w:szCs w:val="26"/>
          <w:u w:val="single"/>
        </w:rPr>
        <w:t>1ª – Emenda Modificativa</w:t>
      </w:r>
      <w:r>
        <w:rPr>
          <w:sz w:val="26"/>
          <w:szCs w:val="26"/>
        </w:rPr>
        <w:t xml:space="preserve">: ao artigo 1º do Projeto de Resolução nº 004/2018, passando a ter a seguinte redação: </w:t>
      </w:r>
      <w:r>
        <w:rPr>
          <w:b/>
          <w:sz w:val="26"/>
          <w:szCs w:val="26"/>
        </w:rPr>
        <w:t>Artigo 1º</w:t>
      </w:r>
      <w:r>
        <w:rPr>
          <w:sz w:val="26"/>
          <w:szCs w:val="26"/>
        </w:rPr>
        <w:t xml:space="preserve"> -</w:t>
        <w:tab/>
        <w:t>O valor das diárias pagas aos Vereadores e Servidores do Poder Legislativo de Derrubadas, a partir do mês de junho do ano de 2018 será o seguinte: I -</w:t>
        <w:tab/>
        <w:t xml:space="preserve">Presidente da Câmara, Vereadores e Servidores: a) Deslocamento até 250 km da sede do Município de Derrubadas: R$ 300,00; b) Deslocamento entre 251 até 450 km: R$ 350,00 e; c) Deslocamento acima de 450 km: R$ 400,00. </w:t>
      </w:r>
      <w:r>
        <w:rPr>
          <w:b/>
          <w:sz w:val="26"/>
          <w:szCs w:val="26"/>
        </w:rPr>
        <w:t>Parágrafo Único</w:t>
      </w:r>
      <w:r>
        <w:rPr>
          <w:sz w:val="26"/>
          <w:szCs w:val="26"/>
        </w:rPr>
        <w:t xml:space="preserve"> - Na ocorrência de deslocamentos realizados à cidade de Brasília/DF, e cidades fora do Estado do Rio Grande do Sul em deslocamento acima de 450 km, o valor da diária sofrerá um acréscimo de 50% (cinquenta por cento). </w:t>
      </w:r>
      <w:r>
        <w:rPr>
          <w:b/>
          <w:sz w:val="26"/>
          <w:szCs w:val="26"/>
          <w:u w:val="single"/>
        </w:rPr>
        <w:t>2ª – Emenda Modificativa</w:t>
      </w:r>
      <w:r>
        <w:rPr>
          <w:sz w:val="26"/>
          <w:szCs w:val="26"/>
        </w:rPr>
        <w:t xml:space="preserve">: ao artigo 4º do Projeto de Resolução nº 004/2018, passando a ter a seguinte redação: </w:t>
      </w:r>
      <w:r>
        <w:rPr>
          <w:b/>
          <w:sz w:val="26"/>
          <w:szCs w:val="26"/>
        </w:rPr>
        <w:t xml:space="preserve">Artigo 4º - </w:t>
      </w:r>
      <w:r>
        <w:rPr>
          <w:sz w:val="26"/>
          <w:szCs w:val="26"/>
        </w:rPr>
        <w:t>O requerimento</w:t>
      </w:r>
      <w:r>
        <w:rPr>
          <w:b/>
          <w:sz w:val="26"/>
          <w:szCs w:val="26"/>
        </w:rPr>
        <w:t xml:space="preserve"> </w:t>
      </w:r>
      <w:r>
        <w:rPr>
          <w:sz w:val="26"/>
          <w:szCs w:val="26"/>
        </w:rPr>
        <w:t xml:space="preserve">de diárias deverá conter justificativa da necessidade de participação do Vereador ou Servidor, bem como será submetido à prévia autorização da Mesa Diretora da Câmara e levadas posteriormente ao conhecimento do Plenário da Casa. </w:t>
      </w:r>
      <w:r>
        <w:rPr>
          <w:i/>
          <w:sz w:val="26"/>
          <w:szCs w:val="26"/>
        </w:rPr>
        <w:t>Colocadas em discussão as emendas juntamente com o Projeto de Resolução, ambos receberam parecer favorável emitido pelas Comissões Permanentes e em seguida o Projeto de Resolução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eia presente e em seguida o Vereador Osmar manifestou-se dizendo ter ocorrido diversas discussões importantes sobre as matérias em pauta, gostaria de registrar que foi bruto em suas palavras com o Presidente da Casa, teria dito que o mesmo falhou com ele Osmar, deveria ter usado quem sabe outras palavras, mas ficou uma diferença muito grande, mas não levou por mal o fato do presidente ter errado com ele. O Vereador Osmar manifestou-se sobre um fato, postou algo nas redes sociais, tomou umas cacetadas inclusive, mas não cairia, pois teria dado apoio aos caminhoneiros, pois também não adiantaria dizer que apoia os caminhoneiros e não fazer nada, ele esteve presente no local da paralização, viu e ouviu muitas coisas, inclusive o que os próprios caminhoneiros teriam dito, que o maior erro deles estarem naqueles dias manifestando, teria sido que os 30% de caminhões que já estavam rodando, eram para iniciar rodar somente daqui a oito anos, porém já estavam no trecho, sobrando assim muitos caminhões, sobraria mais outras coisas e faltaria o frete, fazendo o preço do frete baixar, subindo o combustível e esta seria a causa da manifestação, viu que isso seria valioso, deu algumas contribuições nos debates, ouviu outras partes, assim como fazia nesta cidade, através da ACI, seria muito importante fazer isso, apoiar estas iniciativas que devem ser melhoradas, pois não seria por ele ter caminhões parados, não seriam caminhões e sim caixas de fósforo, mas há 10 ou 15 anos atrás rodavam, lembraria-se quando seu filho Arlindo e o seu funcionário na época Elói, transportavam frete pelos municípios da região, como Ijuí, Cruz Alta, Crissiumal, Campo Santo, Santo Augusto, Três Passos, saiam e ficavam três a cinco dias trabalhando fora, freteando, hoje não se tem mais frete para nada, hoje estaria complicado, quem precisa de frete chegaria nele pedindo se faria o frete, e botando preço, que pagaria somente determinado valor, por forma de protesto no último ano não teria transportado nenhum grão de soja ou milho, deixando seus caminhões parados, teria emprestado inclusive um caminhão ao Vice-Prefeito Miro para fazer seus plantios, por sessenta dias, cobrando somente pelo desgaste do caminhão, o valor de R$ 350,00 mais combustível, isso não daria nem o desgaste dos pneus, lubrificantes e demais manutenções necessárias, mas fez isso pela amizade com o mesmo, este ano teria feito um frete, puxando algumas cargas de grãos de outros amigos seus, os quais sempre lhe venderam a produção agrícola, demais seus caminhões ficaram parados, em forma de protesto, por exemplo chegaria qualquer um e lhe botava preço no frete, querendo pagar R$ 1,00 e ele Osmar querendo R$ 1,30, então que fossem procurar outro para fazer o serviço, as empresas agrícolas lhe procuraram querendo saber se ele puxaria frete, teria dito que sim, mas aí foi ver que nas terras planas teriam diversos freteiros, ficando as terras mais de ladeiras, como Barra Grande, Linha Concordia, Cotovelo do Parizinho, onde ninguém queria fretear, então decidiu que não faria nenhum frete, desistindo de fazer este serviço, pois se tivesse feito haveria um grande desgaste dos caminhões e não veria a cor do dinheiro, então seu protesto com os caminhões parados. Disse que não levou caminhões a Tenente Portela na paralização este ano, há três anos no outro protesto que ocorreu levou caminhões e a noite teve que resgatar/roubar seus caminhões, havia ido com dois caminhões na época, um motorista pagou e o outro foi por amor a camisa, a noite não queriam ficar no protesto, não tinha como deixar seus veículos jogados no meio da rua, os organizadores não queriam que fossem retirados, mas ele o fez, trazendo seus caminhões para casa a noite, mesmo com a promessa de que levaria no outro dia, não permitiram, tendo que roubar seus caminhões para retornar a noite, este ano o movimento já foi bem diferente, bem pacífico, não se viu bebedeiras, ou outras perturbações, foi numa forma de protesto mais pacífica a organização desta vez, fechando a rodovia por dez minutos e liberando o trânsito, parabenizou aos organizadores e demais envolvidos. O Vereador Osmar manifestou-se sobre a ACI de Derrubadas, na última quarta-feira a noite tiveram uma reunião da entidade, após a reunião sempre acontece um jantar de confraternização e após a janta ocorre o “terceiro tempo”, a reunião foi no Restaurante Yucumã e neste dia viu que o nosso povo não se interessa muito pelo que passa aqui nesta Casa, começaram a puxar sobre o acontecimento da feira do Brás, que ocorreu em Derrubadas, aí ele Osmar ter colocado sobre um requerimento seu pedindo informações e detalhes, subscrito por um Vereador e mais informações, aí lhe pediram se houve alguma ação, sendo informado por ele Osmar que até o momento não teriam recebido a resposta do Poder Executivo nesta Casa, mas o nosso comércio estaria muito preocupado, em especial o comércio deste ramo de confecções e bazar, os quais seriam os mais atingidos, houve inclusive pedidos de comércios de Tenente Portela, sobre isso, pois pelo que se sabe tinha um movimento grande de empresas e pessoas de Tenente Portela que compraram grandes quantias nesta feira aqui em Derrubadas, para depois revender em Tenente Portela em suas lojas, aí questionaram o Presidente da entidade quanto foi cobrado para se instalarem aqui, aí ele Osmar disse ter entrado com este pedido na Casa pedindo ao Prefeito estas informações, e o nosso Prefeito procurou o Presidente da ACI a tempos atrás, e decidiram então na reunião da ACI marcar uma audiência com o Prefeito para tratarem deste assunto, formaram uma pequena comissão, e depois de muito discutido naquela reunião da ACI, concluíram que estes feirantes, isso não trás nada para Derrubadas, seriam muito sabidos, nosso povo seria trabalhador, pelo que se sabe eles no desvio, pagaram alvará, mas não saberia quantos, se um alvará, ou mais, iria ver melhor isso, mas pelo que se sabe estavam oito empresas, vendendo nesta Feira do Brás, mas pagaram de uma somente, ou podem ter pago para as oito empresas, não saberia, mas pelo que se sabe também, existe legislação, e isso o Presidente da ACI entenderia bem, pois seria feirante também, para fora, paga-se os alvarás e o máximo de faturamento destas empresas participantes de firas seria de R$ 700.000,00 ao ano, mas somente nesta feira, teriam muito mais de produtos, então neste sentido temos que ver melhor a situação, até para protegermos nossas empresas, as quais pagam impostos, geram empregos e renda. Inclusive o Vereador Osmar teria dito na reunião, que conforme a resposta do Prefeito, montaria outro requerimento, pedindo para o nosso comércio também algum incentivo, pois conforme os boatos, falam que pagaram somente R$ 240,00 o alvará da Feira, mas agora poderia se inteirar do assunto. Em aparte usou a palavra o Vereador Angelo Celeste Tuzzin dizendo ser importante a preocupação da ACI e do Vereador Osmar, pois viu-se que estes feirantes venderam bastante, e seria um dinheiro que iria totalmente para fora do Município, não fica nada aqui, enquanto nosso comércio aqui teria dificuldades de se manter, pagaria impostos e tudo mais, e estes feirantes vendem bem e levam o dinheiro que poderia circular em Derrubadas embora, seria bastante importante esta preocupação, pois a viabilidade para o Município seria pequena, pelo pequeno imposto recolhido, levar o dinheiro de Derrubadas embora, temos que rever isso de alguma forma. Voltando ao Vereador Osmar, o mesmo disse ter certeza que levaria pau por isso, mas não teria importância, mas falaria mais uma coisa, temos dois Vereadores na Casa amantes do tradicionalismo, dirão que o CTG ganhou R$ 3.000,00 de aluguel, que temos que levar isso em conta, mas ele Osmar diria que se o CTG não é capaz de sobreviver, que precisa vir este povo de São Paulo trazer R$ 3.000,00, então que se feche as portas do CTG, falou isso, agora vamos fechar três ou quatro estabelecimentos comerciais daqui e por causa destes R$ 3.000,0 mantermos o CTG funcionando, o que seria mais viável, o CTG funcionaria sem os R$ 3.000,00, o comércio também funciona, mas e se as empresas locais fecharem, por não termos estes incentivos e apoio, mas pelo que consta, extraoficial, em Tenente Portela teria um alvará maior e não seria qualquer data que os feirantes podem se instalar lá, teriam na sua legislação, nós não temos uma lei assim, datas especiais, Dia das Mães, Dia dos Pais, Natal, Ano Novo, Dia do Município, e outras, então 30 dias antes destas datas não podem instalar feiras em Tenente Portela, então acaba não sobrando muito espaço no calendário para estas feiras, então seria situações que precisam ser revistas, precisamos melhorar para que nosso Município cresça e progrida, então vamos ver o que a comissão conseguirá com o Prefeito, inclusive lhe convidaram para participar, mas ele teria dito que não, pois seria Vereador, e faria este trabalho aqui, caso venha um Projeto alterando alguma coisa neste sentido, não devem ter ido ainda falar com o Prefeito, tivemos feriado, ponto facultativo, e o final de semana, e todos também tem suas atividades. O Vereador Osmar disse que também queria ter conversado com o Prefeito e o Vice-Prefeito, e devido ao feriadão não conseguiu, nesta segunda-feira pela manhã tinha compromissos, hoje a tarde veio na Prefeitura, mas também não conseguiu, queria falar com ambos em separado, mas o Prefeito e Vice-Prefeito estavam reunidos, acabou desistindo. O Vereador Osmar registrou ainda que a ACI teria um convênio com a Sicredi, a qual também seria associada à ACI, e os associados da ACI, nas pessoas jurídicas, tem linhas de crédito, pagando a metade do valor do juro de empréstimos normais, precisando um aval do Presidente da ACI, dizendo que fulano seria associado, podendo buscar este empréstimo. Por fim o Vereador Osmar agradeceu a atenção de todos. </w:t>
      </w:r>
      <w:r>
        <w:rPr>
          <w:b/>
          <w:sz w:val="26"/>
          <w:szCs w:val="26"/>
        </w:rPr>
        <w:t>Vereador Magnus Antônio Geroldini:</w:t>
      </w:r>
      <w:r>
        <w:rPr>
          <w:sz w:val="26"/>
          <w:szCs w:val="26"/>
        </w:rPr>
        <w:t xml:space="preserve"> o qual fez seus cumprimentos ao Presidente, colegas Vereadores, funcionários da Casa, plateia presente e em seguida o Vereador Magnus manifestou-se agradecendo aos colegas Vereadores que aprovaram o Projeto de Lei nº 011/2018, o qual denominou uma rua de nossa cidade ao professor Plínio Geroldini, </w:t>
      </w:r>
      <w:r>
        <w:rPr>
          <w:i/>
          <w:sz w:val="26"/>
          <w:szCs w:val="26"/>
        </w:rPr>
        <w:t>in memoriam</w:t>
      </w:r>
      <w:r>
        <w:rPr>
          <w:sz w:val="26"/>
          <w:szCs w:val="26"/>
        </w:rPr>
        <w:t xml:space="preserve">, em nome de sua família Geroldini gostaria de registrar este agradecimento. O Vereador Magnus convidou ainda a todos os Vereadores e demais presentes, na sexta-feira inicia mais um evento da Secretaria Municipal de Educação, Cultura e Desporto, juntamente com o CMD, um campeonato de futsal, a Copa de integração das Secretarias Municipais, onde os funcionários ou cônjuges poderão participar deste campeonato, o qual será realizado junto ao Ginásio Municipal Salto Grande, todas as sextas-feiras, a partir das 19 horas, o convite seria extensivo a todos, poderão levar suas térmicas de chimarrão e prestigiar o evento, teremos equipes mistas, atletas melhores misturados com os outros que não praticam tanto futsal, então equipes parelhas, um campeonato que tem previsão de finalizar em sete etapas, um evento bonito, e que serve de uma forma de integração e distração entre colegas de serviço público municipal, o que o esporte pode proporcionar a todos os envolvidos, neste sentido estariam todos convidados, tem alguns Vereadores que irão participar dos jogos, disputando. Por fim o Vereador Magnus agradeceu a atenção de todos. Neste momento o Presidente Cristiano manifestou-se dizendo que a sessão hoje teve bastante discussão de matérias, de ideias, isso seria importante, quanto as diárias, o projeto foi aprovado e entendido por todos. Quanto as colocações do Vereador Osmar, estariam na Casa para discutir, xingões e puxões de orelha não doem a ninguém, aceitaria as críticas, mas não levaria para o lado pessoal, e aceitaria as desculpas do Vereador, estariam aqui para expressar suas opiniões e tivemos as discussões em três projetos, um inclusive foi sustado, procurará o Prefeito, buscando melhorá-lo e importante eu assim que o Prefeito enviar novamente o projeto, que venha à Casa para explanar melhor a matéria. Não havendo mais Vereadores inscritos em Explicações Pessoais, o Presidente Cristiano agradeceu a presença de todos, convocou os Vereadores para a próxima Sessão Ordinária a realizar-se no dia 11 de junho de 2018, às 19 horas e em nome de </w:t>
      </w:r>
      <w:r>
        <w:rPr>
          <w:b/>
          <w:sz w:val="26"/>
          <w:szCs w:val="26"/>
        </w:rPr>
        <w:t>DEUS</w:t>
      </w:r>
      <w:r>
        <w:rPr>
          <w:sz w:val="26"/>
          <w:szCs w:val="26"/>
        </w:rPr>
        <w:t xml:space="preserve"> encerrou os trabalhos. </w:t>
      </w:r>
      <w:r>
        <w:rPr>
          <w:b/>
          <w:sz w:val="26"/>
          <w:szCs w:val="26"/>
        </w:rPr>
        <w:t xml:space="preserve">SALA DE SESSÕES DA CÂMARA MUNICIPAL DE VEREADORES DE DERRUBADAS/RS, aos 04 de junho de 2018.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Ver. Cristiano Carvalho</w:t>
      </w:r>
    </w:p>
    <w:p>
      <w:pPr>
        <w:pStyle w:val="Corpodetexto2"/>
        <w:rPr>
          <w:b/>
          <w:b/>
          <w:sz w:val="26"/>
          <w:szCs w:val="26"/>
        </w:rPr>
      </w:pPr>
      <w:r>
        <w:rPr>
          <w:b/>
          <w:sz w:val="26"/>
          <w:szCs w:val="26"/>
        </w:rPr>
        <w:t>Ver. Dejair José Giacomini</w:t>
        <w:tab/>
      </w:r>
      <w:r>
        <w:rPr>
          <w:sz w:val="26"/>
          <w:szCs w:val="26"/>
        </w:rPr>
        <w:tab/>
        <w:tab/>
        <w:t>Presidente da Câmara</w:t>
      </w:r>
    </w:p>
    <w:p>
      <w:pPr>
        <w:pStyle w:val="Corpodetexto2"/>
        <w:rPr>
          <w:sz w:val="26"/>
          <w:szCs w:val="26"/>
        </w:rPr>
      </w:pPr>
      <w:r>
        <w:rPr>
          <w:sz w:val="26"/>
          <w:szCs w:val="26"/>
        </w:rPr>
        <w:t>Secretário da Câmara</w:t>
      </w:r>
    </w:p>
    <w:sectPr>
      <w:footerReference w:type="default" r:id="rId2"/>
      <w:type w:val="nextPage"/>
      <w:pgSz w:w="11906" w:h="16838"/>
      <w:pgMar w:left="1588" w:right="1021" w:gutter="0" w:header="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4:00Z</dcterms:created>
  <dc:creator>Meu Computador</dc:creator>
  <dc:description/>
  <cp:keywords/>
  <dc:language>en-US</dc:language>
  <cp:lastModifiedBy>User</cp:lastModifiedBy>
  <cp:lastPrinted>2010-05-17T10:23:00Z</cp:lastPrinted>
  <dcterms:modified xsi:type="dcterms:W3CDTF">2018-06-08T17:55:00Z</dcterms:modified>
  <cp:revision>11</cp:revision>
  <dc:subject/>
  <dc:title>SESSÃO ORDINÁRIA</dc:title>
</cp:coreProperties>
</file>