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8/2015</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vinte e cinco dias do mês de mai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s seguintes Atas: ATA Nº 015/2015, da Sessão Extraordinária do dia 11 de maio de 2015, às 18h30min; ATA Nº 016/2015, da Sessão Ordinária realizada no dia 11 de maio de 2015, às 19 horas, as quais foram aprovadas por unanimidade, bem como apresentou cópias xerográficas da ATA Nº 017/2015, da Sessão Ordinária realizada no dia 18 de mai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Circ. nº 015/2015</w:t>
      </w:r>
      <w:r>
        <w:rPr>
          <w:sz w:val="26"/>
          <w:szCs w:val="26"/>
        </w:rPr>
        <w:t xml:space="preserve"> oriundo do Tribunal de Contas do Estado do Rio Grande do Sul, convidando para participar da 12ª edição do Encontro Regional de Controle e Orientação – XII ERCO, no dia 28 de maio de 2015, a partir das 09 horas, em Frederico Westphalen/RS. </w:t>
      </w:r>
      <w:r>
        <w:rPr>
          <w:b/>
          <w:sz w:val="26"/>
          <w:szCs w:val="26"/>
        </w:rPr>
        <w:t>Of. Circ. nº 128/2015</w:t>
      </w:r>
      <w:r>
        <w:rPr>
          <w:sz w:val="26"/>
          <w:szCs w:val="26"/>
        </w:rPr>
        <w:t xml:space="preserve"> oriundo da Comissão de Agricultura, Pecuária e Cooperativismo da Assembleia Legislativa do Estado, convidando para participar de audiência pública para tratar sobre “Orçamento Público para Agropecuária no RS, convênio com a EMATER e expansão da Assistência Técnica”, no dia 01 de junho de 2015, às 10 horas, em Porto Alegre/RS. </w:t>
      </w:r>
      <w:r>
        <w:rPr>
          <w:b/>
          <w:sz w:val="26"/>
          <w:szCs w:val="26"/>
        </w:rPr>
        <w:t>Of. Circ. nº 012/2015</w:t>
      </w:r>
      <w:r>
        <w:rPr>
          <w:sz w:val="26"/>
          <w:szCs w:val="26"/>
        </w:rPr>
        <w:t xml:space="preserve"> oriundo da Secretaria Municipal de Educação, Cultura e Desporto de Derrubadas convidando para participar de audiência pública do Plano Municipal de Educação, a ser realizada no dia 03 de junho de 2015, às 13h45min, na Sede dos Municipários de Derrubadas/RS. </w:t>
      </w:r>
      <w:r>
        <w:rPr>
          <w:b/>
          <w:sz w:val="26"/>
          <w:szCs w:val="26"/>
        </w:rPr>
        <w:t>Convite</w:t>
      </w:r>
      <w:r>
        <w:rPr>
          <w:sz w:val="26"/>
          <w:szCs w:val="26"/>
        </w:rPr>
        <w:t xml:space="preserve"> oriundo da AMUCELEIRO, juntamente com o Movimento Pró Universidade Federal Fronteira Sul na Região Celeiro para participar de importante evento, no dia 23 de maio de 2015, às 09h30min, no Clube da Saudade em Campo Novo/RS, para apresentação de propostas de governo e plano de ação para a próxima gestão desta universidade. </w:t>
      </w:r>
      <w:r>
        <w:rPr>
          <w:b/>
          <w:sz w:val="26"/>
          <w:szCs w:val="26"/>
        </w:rPr>
        <w:t>Convite</w:t>
      </w:r>
      <w:r>
        <w:rPr>
          <w:sz w:val="26"/>
          <w:szCs w:val="26"/>
        </w:rPr>
        <w:t xml:space="preserve"> oriundo do Escritório Municipal da EMATER, para participar de confraternização com um Café Solidário, organizado pelos empregados da instituição, no dia 02 de junho de 2015, às 09 horas, em Derrubadas/RS. </w:t>
      </w:r>
      <w:r>
        <w:rPr>
          <w:b/>
          <w:sz w:val="26"/>
          <w:szCs w:val="26"/>
        </w:rPr>
        <w:t>Publicação</w:t>
      </w:r>
      <w:r>
        <w:rPr>
          <w:sz w:val="26"/>
          <w:szCs w:val="26"/>
        </w:rPr>
        <w:t xml:space="preserve"> oriunda do ex-Senador da República Pedro Simon, contendo o discurso de despedida deste senador, ocorrido no dia 10 de dezembro de 2014, com o tema “Confesso que Lutei”. </w:t>
      </w:r>
      <w:r>
        <w:rPr>
          <w:b/>
          <w:sz w:val="26"/>
          <w:szCs w:val="26"/>
          <w:u w:val="single"/>
        </w:rPr>
        <w:t>REQUERIMENTOS:</w:t>
      </w:r>
      <w:r>
        <w:rPr>
          <w:sz w:val="26"/>
          <w:szCs w:val="26"/>
        </w:rPr>
        <w:t xml:space="preserve"> Haviam inscritos neste espaço os seguintes Vereadores: </w:t>
      </w:r>
      <w:r>
        <w:rPr>
          <w:b/>
          <w:sz w:val="26"/>
          <w:szCs w:val="26"/>
          <w:u w:val="single"/>
        </w:rPr>
        <w:t>Da Bancada do PMDB:</w:t>
      </w:r>
      <w:r>
        <w:rPr>
          <w:sz w:val="26"/>
          <w:szCs w:val="26"/>
        </w:rPr>
        <w:t xml:space="preserve"> Requereram envio de ofício ao Poder Executivo Municipal de Tenente Portela e ao DAER – Departamento Autônomo de Estradas e Rodagem, solicitando urgentes providências quanto a melhorias da rodovia estadual ERS 330, que liga Derrubadas a Tenente Portela, especialmente no que tange serviços de limpezas de sarjetas e acessos a estradas secundárias, priorizando a retirada do barro que se acumula nestes locais, bem como providências definitivas nestes acessos, evitando-se ou diminuindo-se assim os acidentes e riscos de acidentes ocorridos nestes locais. Salientaram os Vereadores proponentes que esta rodovia encontra-se em precárias condições de tráfego principalmente em dias chuvosos, com sarjetas trancadas e matagal fechando a pista de rodagem, colocando em risco a vida dos motoristas que por ali transitam. Salientaram da mesma forma os Vereadores proponentes que este pedido vem ratificar os </w:t>
      </w:r>
      <w:r>
        <w:rPr>
          <w:b/>
          <w:sz w:val="26"/>
          <w:szCs w:val="26"/>
        </w:rPr>
        <w:t>Ofs. nºs 01/2015 e 12/2015 GP, de 24/02/2015</w:t>
      </w:r>
      <w:r>
        <w:rPr>
          <w:sz w:val="26"/>
          <w:szCs w:val="26"/>
        </w:rPr>
        <w:t xml:space="preserve"> deste Poder Legislativo, os quais já solicitavam tais providências. </w:t>
      </w:r>
      <w:r>
        <w:rPr>
          <w:i/>
          <w:sz w:val="26"/>
          <w:szCs w:val="26"/>
        </w:rPr>
        <w:t xml:space="preserve">Colocado em discussão o Vereador Osmar Von Müller fez uso da palavra sugerindo que fosse marcada uma reunião com o Prefeito Municipal de Derrubadas Almir José Bagega, e juntamente com o Executivo derrubadense fosse criada uma comissão e agendada uma reunião com o Poder Executivo de Tenente Portela, visando unir forças na busca de soluções definitivas para os problemas de entrada de lamaçal em dias chuvosos, vindos de estradas secundárias na ERS 330. Em seguida este Requerimento foi aprovado por unanimidade, subscrito por ambas as Bancadas da Casa. </w:t>
      </w:r>
      <w:r>
        <w:rPr>
          <w:b/>
          <w:sz w:val="26"/>
          <w:szCs w:val="26"/>
          <w:u w:val="single"/>
        </w:rPr>
        <w:t>Do Vereador Erno Bomm:</w:t>
      </w:r>
      <w:r>
        <w:rPr>
          <w:sz w:val="26"/>
          <w:szCs w:val="26"/>
        </w:rPr>
        <w:t xml:space="preserve"> Requereu envio de ofício à RGE – Rio Grande Energia, informando que a comunidade de Barra Bonita, mais precisamente o munícipe Valter Scapin Martins, Número Conosco 2431751-9, vem enfrentando a muito tempo, problemas com a demora no atendimento/conserto e restabelecimento da energia elétrica em sua propriedade. Salientou o Vereador proponente tratar-se de um pedido deste munícipe pois trata-se de produtor de leite, e acaba perdendo produção, entre outros prejuízos, com a demora no restabelecimento/fornecimento de energia elétrica.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9/2015:</w:t>
      </w:r>
      <w:r>
        <w:rPr>
          <w:sz w:val="26"/>
          <w:szCs w:val="26"/>
        </w:rPr>
        <w:t xml:space="preserve"> que Autoriza o Poder Executivo Municipal a formalizar Termo de Cessão de Uso de Bem Público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e platéia presente e em seguida o Vereador Osmar se manifestou sobre a questão envolvendo a ERS 330, sentiria-se bastante satisfeito pela atitude tomada pelo Presidente, o qual acatou sua sugestão, para marcar uma reunião com o Prefeito Bagega, para resolvermos este problema e daí criar-se uma comissão e ir em busca de uma parceria com o Município de Tenente Portela para a solução conjunta e definitiva desta questão, viu-se mais uma vez que quando o assunto é sério este Legislativo todos juntos e unidos trabalhando em prol de uma solução, agradeceu assim também aos colegas Vereadores que da mesma forma deram este respaldo as suas colocações e vamos tentar, especialmente os Vereadores desta Casa, empenhando-se de corpo e alma na solução deste problema, já teria colocado sua ideia e teria certeza que os Prefeitos de Derrubadas e de Tenente Portela acatarão esta ideia, juntamente com os diretores de obras e com isso este Legislativo se reforçará, porque viu-se muitas questões sobre este assunto, igual a outros projetos que passaram aqui na Casa, alguns polêmicos, o povo comentando, falando sobre os mandatários, tanto Executivo e Legislativo, o Jornalista Jalmo Fornari não teria poupado nem os Vereadores no seu programa de rádio nesta segunda-feira ao meio dia, e ele Osmar achou-se no direito e dever de mostrarmos especialmente a imprensa que este Poder Legislativo não está adormecido, teria a certeza que este jornalista entenderia suas colocações e juntos resolveremos este problema. Por fim o Vereador Osmar agradeceu a atenção de todos. </w:t>
      </w:r>
      <w:r>
        <w:rPr>
          <w:b/>
          <w:sz w:val="26"/>
          <w:szCs w:val="26"/>
        </w:rPr>
        <w:t>Vereador Nelci Luis Gaviraghi:</w:t>
      </w:r>
      <w:r>
        <w:rPr>
          <w:sz w:val="26"/>
          <w:szCs w:val="26"/>
        </w:rPr>
        <w:t xml:space="preserve"> o qual fez seus cumprimentos ao Presidente, colegas Vereadores, funcionários da Casa e platéia presente e em seguida o Vereador Nelci se manifestou registrando que na última semana, na quarta-feira recebeu um convite para participar da inauguração do Frigorífico Adelle Foods, em Seberi/RS, o mesmo convite teria vindo ao Prefeito por e-mail e ele Nelci teria ligado ao Secretário de Agricultura para se deslocar até este evento, o Secretário de Agricultura lhe disse que não poderia ir, o Prefeito também lhe disse que não poderia ir, aí ele Nelci como tinha mais um convite, e as duas pessoas antes citadas não foram, acabou convidando um munícipe para ir com ele, muito lhe chamou a atenção, lhe surpreendeu, não saberia se não queriam lhe dar carona, ou se não queriam lhe ver lá, mas quando chegou no local desta inauguração, viu o Prefeito Bagega e o Secretário de Agricultura Marcos no evento, ficou meio apavorado, poderiam ter argumentado que pelos horários não teria como irem juntos, mas como teria pedido ao Secretário de Obras somente até o meio dia, participou da inauguração e a tarde era a apresentação de todas as instalações do frigorífico ele Nelci não participou, mas registraria, e seria uma pena não ter estendido este convite a todos os Vereadores da Casa, este investimento que saiu em Seberi, e o convite veio meio em cima da hora, pelo agendamento das autoridades que participaram desta inauguração, estariam o Governador José Ivo Sartori, o Presidente da Assembleia Legislativa, Representante do Ministério da Agricultura, Deputados Estaduais e Federais da região, tanto do Rio Grande do Sul quanto de Santa Catarina, um investimento de R$ 130.000.000,00 (cento e trinta milhões de reais), já investidos, e chegará em R$ 160.000.000,00 (cento e sessenta milhões de reais), gerará até 2018, quando estará trabalhando na sua totalidade 1000 empregos diretos, e para cada emprego direto eles analisam que gerará 2 empregos indiretos, então analisando o investimento que os empresários e associados estariam fazendo nesta cidade para a região, com financiamentos de bancos, mas a maior parte dos recursos próprios dos empresários, próximo a Derrubadas, 50 ou 60 km de distância, que alavanca a região, o frigorífico é o mais moderno da América Latina, colocaram que tiveram propostas de diversos estados do país para realizar este investimento, mas acabaram acertando em Seberi, tecnologia de primeiro mundo, para se ter uma ideia, irão tratar 100% do esgoto do frigorífico e de praticamente de 100% das granjas produtoras de suínos, irão recolher os dejetos e levarão até a planta industrial, irão gerar 100% da energia elétrica para tocar este frigorífico com estes dejetos, e ainda sobrará energia para venderem para a RGE, 100% da água utilizada neste frigorífico será tratada também, podendo ser reutilizada, então temos um investimento na região deste grande empreendimentos que valeria a pena registrar nesta Casa, quem viajaria para a região de Passo Fundo, Porto Alegre passaria em frente ao empreendimento, seria um investimento muito grande, bom pra região, já estaria levando pessoal de vários municípios da região, mais próximos para treinamentos e começar a trabalhar, acreditaria que em breve virão para Derrubadas e Tenente Portela buscar gente qualificada, isso será positivo para toda a região. O Vereador Nelci registrou ainda matéria constante no jornal, e comentaram neste dia também, que um dos acionistas deste frigorífico, já teria uma granja com 4.500 matrizes em Seberi, e estaria construindo a Granja São Paulo, no interior de Frederico Westphalen, a qual será a maior do Estado do RS, a prefeitura municipal de Frederico Westphalen teria doado a área de 25 hectares, no valor de R$ 550.000,00, será construído em torno de 33 mil metros quadrados, onde terá um investimento deste empresário de R$ 30.000.000,00 (trinta milhões de reais), esta granja também será para a produção de matrizes, a matéria de jornal seria extensa, mas o cálculo previsto esta granja dará emprego para 70 famílias, 1 milhão de reais por ano para pagamento da mão-de-obra e um retorno gerado pelo ICMS de 3 milhões de reais por ano ao Município de Frederico Westphalen, somente na Granja São Paulo, que levaria o nome da localidade, no interior de Frederico, então que os Vereadores analisassem o tamanho total deste investimento, vale a pena ser valorizado, a alguns meses atrás esteve conversando com o Secretário de Agricultura e Prefeito, estamos um pouco distante da sede do frigorífico, pois os municípios mais próximos já estariam construindo núcleos de engorda de suínos, até 10.000 suínos, então quanto gerará de renda para toda a região este frigorífico, temos em Derrubadas o Sr. Milton Rigo que já estaria engordando suínos para este frigorífico, estariam com um sistema de engorda líquida, teriam mais chiqueirões deste sistema de engora líquida que seria um experimento que eles estão testando, parece que está dando certo. Nesta granja de 4.500 matrizes para produção de leitões esta semana teriam implantado uma máquina para amamentar os leitões, a cada 30 minutos esta máquina prepara uma papinha e alimenta os leitões, os quais ficarão 1 ou 2 dias nas matrizes e já serão desmamados, coisas de primeiro mundo, investimento grande, os empresários estariam de parabéns, foram muito elogiados por quem usou a palavra, Governador, Prefeito e ex-Prefeito de Seberi, inclusive o ex-Prefeito seria PMDB e o atual Prefeito seriam do PP mas continuaram tocando o projeto e dando todo o suporte e apoio necessários, pois o retorno com certeza será grande a todos os municípios da região. Em aparte usou a palavra o Vereador Ademir Cemin dizendo que foi buscar informações, com o Gerente do Banrisul, o qual lhe passou alguns telefones, e segundo informações, haviam através da empresa e Banrisul uma parceria para a construção de chiqueirões, e a empresa estaria avalizando o agricultor que tivesse interesse, ligou para o frigorífico, e quem lhe atendeu disse que estariam fazendo isso sim, mas por exemplo quando o agricultor se enquadra para financiar R$ 300.000,00, e gastará para consluir o projeto R$ 350.000,00 esta diferença a empresa avalizaria, não todo o projeto, lá eles falam no investimento do chiqueirão calculado em suínos, quer instalar no sistema manual inicia em R$ 320,00 por suíno o custo do investimento, já os chiqueirões com sistema mais moderno, onde o produtor quase não bota a mão, este inicia em R$ 420,00 o custo por suíno para construir, mas buscou as informações e contatou com a JBS, o representante se prontificou a vir no Município, falou com o Prefeito, e com o Secretário de Agricultura e saiu um comentário que tinha Vereador que queria passar por cima do Executivo, aí não se envolveu mais. Saiu matéria de jornal informando a previsão das receitas dos Municípios da região, disse aos Vereadores que olhassem a diferença da previsão entre Vista Gaúcha, Pinheirinho do Vale, Palmitinho e Derrubadas, o FPM seria o mesmo, quanto milhões de reais por ano, onde está esta diferença, nos suínos, acreditaria ser esta a diferença, pois seriam municípios com bastante chiqueirões construídos. Voltando ao Vereador Nelci o mesmo disse que cada caso seria um caso, a 1 ou 2 anos estavam procurando municípios com interesse em colocar núcleos de engorda de até 10.000 suínos, a empresa administraria, mas eles queriam a área para a instalação dos núcleos e diversos municípios da região assim procederam, agora colherão frutos, não teria certeza, mas pelo que ouviu em Vista Gaúcha os Locatelli receberam um aporte financeiro e pelas informações passarão a engordar suínos para este frigorífico e o abate deste frigorífico será de 2.000 suínos por dia, então quantos suínos precisam ser criados, serão 44.000 suínos por mês abatidos, e o ciclo de um suíno deve estar em torno de 5 ou 6 meses, então quantos chiqueirões precisam para fechar o ciclo, dar a volta completa de abate deste frigorífico. O Vereador Nelci disse que como lhe surpreendeu a presença do Prefeito e do Secretário de Agricultura no evento, sendo que o convite por e-mail teria sido direto para o Prefeito e ele e o Secretário não iriam, deve ser reflexo de algum projeto e assuntos da Câmara, colocaria ainda neste espaço ao Presidente e aos Vereadores, gostaria que fosse substituído o seu nome do Conselho de Habitação, pois tiveram uma reunião a poucos dias, pediu ao Secretário de Obras, o qual ligou ao Prefeito, o qual disse que não precisava o Vereador participar, que seria somente assinar a ata posteriormente, então se não teria como participar, pois entenderia que conselhos não seriam somente para assinar atas, então pediria para retirar seu nome deste conselho, seu suplente seria o Vereador Selfredo Bomm, então se faz um ofício e substitua seu nome, indicando seu suplente. Registrou da mesma forma aos Vereadores que trabalhou no sábado pela manhã, compensando sua saída na sexta-feira pela manhã, quando saiu do serviço, para ir a Seberi, talvez sua presença em Seberi traga mais benefícios para o Município do que seu dia de serviço, mas como servidor teria a obrigação de repor este dia, pediu ao Secretário de Obras que comunicasse ao Prefeito. Teria mais assuntos, coisas que vem somando, porque a poucos dias colocou aqui que teria vindo um Secretário de Estado ao nosso Município e ele não teria sido convidado, talvez estaria dentro desta sequência de coisas que vem acontecendo, sempre foi assim, cortaria da própria carne, teria sua linha e seu pensamento. Por fim o Vereador Nelci agradeceu a atenção de todos. Não havendo mais Vereadores inscritos em Explicações Pessoais, o Presidente agradeceu a presença de todos, convocou os Vereadores para a próxima Sessão Ordinária a realizar-se no dia 01 de junh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5 de mai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4:00Z</dcterms:created>
  <dc:creator>Meu Computador</dc:creator>
  <dc:description/>
  <cp:keywords/>
  <dc:language>en-US</dc:language>
  <cp:lastModifiedBy>P. M. Derrubadas</cp:lastModifiedBy>
  <cp:lastPrinted>2010-05-17T10:23:00Z</cp:lastPrinted>
  <dcterms:modified xsi:type="dcterms:W3CDTF">2015-05-27T13:40:00Z</dcterms:modified>
  <cp:revision>19</cp:revision>
  <dc:subject/>
  <dc:title>SESSÃO ORDINÁRIA</dc:title>
</cp:coreProperties>
</file>