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8/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ois dias do mês de junho do ano de dois mil e quatorze, às dezoito horas e trinta minuto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16/2014, da Sessão Ordinária realizada no dia 19 de maio de 2014, às 19 horas, a qual foi aprovada por unanimidade, bem como apresentou cópias xerográficas da ATA Nº 017/2014, da Sessão Ordinária realizada no dia 26 de mai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26/2014</w:t>
      </w:r>
      <w:r>
        <w:rPr>
          <w:sz w:val="26"/>
          <w:szCs w:val="26"/>
        </w:rPr>
        <w:t xml:space="preserve"> oriundo da ACAMRECE convidando para participar do Encontro Regional de Vereadores, no dia 31 de maio às 10h30min, em Santo Augusto/RS. </w:t>
      </w:r>
      <w:r>
        <w:rPr>
          <w:b/>
          <w:sz w:val="26"/>
          <w:szCs w:val="26"/>
        </w:rPr>
        <w:t>Convite</w:t>
      </w:r>
      <w:r>
        <w:rPr>
          <w:sz w:val="26"/>
          <w:szCs w:val="26"/>
        </w:rPr>
        <w:t xml:space="preserve"> oriundo do Movimento Pró Universidade Federal Fronteira Sul na Região Celeiro para participar de audiência pública regional, no dia 31 de maio de 2014, às 09 horas, em Tenente Portela/RS. </w:t>
      </w:r>
      <w:r>
        <w:rPr>
          <w:b/>
          <w:sz w:val="26"/>
          <w:szCs w:val="26"/>
        </w:rPr>
        <w:t>Convite</w:t>
      </w:r>
      <w:r>
        <w:rPr>
          <w:sz w:val="26"/>
          <w:szCs w:val="26"/>
        </w:rPr>
        <w:t xml:space="preserve"> oriundo da Cooperativa Mista Yucumã de Derrubadas para a cerimônia oficial de assinatura do contrato a ser firmado entre o BNDES e a COOPERYUCUMÃ, no dia 04 de junho de 2014, às 10 horas, junto ao centro de Informações Turísticas de Derrubadas/RS. </w:t>
      </w:r>
      <w:r>
        <w:rPr>
          <w:b/>
          <w:sz w:val="26"/>
          <w:szCs w:val="26"/>
        </w:rPr>
        <w:t>Of. Circ. nº 37/2014</w:t>
      </w:r>
      <w:r>
        <w:rPr>
          <w:sz w:val="26"/>
          <w:szCs w:val="26"/>
        </w:rPr>
        <w:t xml:space="preserve"> oriundo da Comissão de Assuntos Municipais da Assembleia Legislativa do Estado convidando para audiência pública, para debater a efetiva implementação do Projeto Passe Livre no Estado do Rio Grande do Sul, no dia 29 de maio de 2014, às 11 horas em Porto Alegre/RS. </w:t>
      </w:r>
      <w:r>
        <w:rPr>
          <w:b/>
          <w:sz w:val="26"/>
          <w:szCs w:val="26"/>
        </w:rPr>
        <w:t>Of. Circ. nº 44/2014</w:t>
      </w:r>
      <w:r>
        <w:rPr>
          <w:sz w:val="26"/>
          <w:szCs w:val="26"/>
        </w:rPr>
        <w:t xml:space="preserve"> oriundo da Comissão de Assuntos Municipais da Assembleia Legislativa do Estado convidando para audiência pública, para debater a necessidade de novas bases legais para regulamentação do Art. 16 da Constituição Estadual, estabelecendo as regras objetivas para a criação de novas regiões metropolitanas no Estado, no dia 03 de junho de 2014, às 09h30min, em Porto Alegre/RS. </w:t>
      </w:r>
      <w:r>
        <w:rPr>
          <w:b/>
          <w:sz w:val="26"/>
          <w:szCs w:val="26"/>
        </w:rPr>
        <w:t>Telegramas</w:t>
      </w:r>
      <w:r>
        <w:rPr>
          <w:sz w:val="26"/>
          <w:szCs w:val="26"/>
        </w:rPr>
        <w:t xml:space="preserve"> oriundos do Ministério da Saúde informando a liberação de recursos financeiros do Fundo Nacional de Saúde, no valor de R$ 1.643,44.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Florindo Bidin:</w:t>
      </w:r>
      <w:r>
        <w:rPr>
          <w:sz w:val="26"/>
          <w:szCs w:val="26"/>
        </w:rPr>
        <w:t xml:space="preserve"> Requereu ao Prefeito Municipal, Sr. Almir José Bagega, a urgente recuperação da estrada que liga as localidades de Cedro Marcado, até Lajeado Librino, neste Município. Salientou o Vereador proponente que especialmente devido as últimas chuvas, esta estrada não tem mais condições de trafegabilidade. </w:t>
      </w:r>
      <w:r>
        <w:rPr>
          <w:i/>
          <w:sz w:val="26"/>
          <w:szCs w:val="26"/>
        </w:rPr>
        <w:t>Este Requerimento foi aprovado por unanimidade.</w:t>
      </w:r>
      <w:r>
        <w:rPr>
          <w:sz w:val="26"/>
          <w:szCs w:val="26"/>
        </w:rPr>
        <w:t xml:space="preserve"> </w:t>
      </w:r>
      <w:r>
        <w:rPr>
          <w:b/>
          <w:sz w:val="26"/>
          <w:szCs w:val="26"/>
          <w:u w:val="single"/>
        </w:rPr>
        <w:t>Do Vereador Selfredo Bomm:</w:t>
      </w:r>
      <w:r>
        <w:rPr>
          <w:sz w:val="26"/>
          <w:szCs w:val="26"/>
        </w:rPr>
        <w:t xml:space="preserve"> Requereu ao Prefeito Municipal, Sr. Almir José Bagega, que determine ao setor competente da municipalidade, estudos quanto a possibilidade de confecção e doação de lajotas de concreto padronizadas para a construção dos passeios públicos aos moradores do perímetro urbano da cidade de Derrubadas, nos moldes de como acontecia no passado. Salientou o Vereador proponente tratar-se de um pedido de munícipes interessados em construir passeios públicos, padronizando-se assim a nossa cidade. </w:t>
      </w:r>
      <w:r>
        <w:rPr>
          <w:i/>
          <w:sz w:val="26"/>
          <w:szCs w:val="26"/>
        </w:rPr>
        <w:t>Este Requerimento foi aprovado por unanimidade, subscrito pelo Vereador Nelci Luis Gaviraghi.</w:t>
      </w:r>
      <w:r>
        <w:rPr>
          <w:sz w:val="26"/>
          <w:szCs w:val="26"/>
        </w:rPr>
        <w:t xml:space="preserve"> </w:t>
      </w:r>
      <w:r>
        <w:rPr>
          <w:b/>
          <w:sz w:val="26"/>
          <w:szCs w:val="26"/>
          <w:u w:val="single"/>
        </w:rPr>
        <w:t>Do Vereador Osmar Von Müller:</w:t>
      </w:r>
      <w:r>
        <w:rPr>
          <w:sz w:val="26"/>
          <w:szCs w:val="26"/>
        </w:rPr>
        <w:t xml:space="preserve"> Requereu ao Prefeito Municipal, Sr. Almir José Bagega, que determine ao setor competente da Municipalidade, que fosse providenciado em todas as Ruas da cidade de Derrubadas que receberão cobertura asfáltica, que todos os terrenos tenham a entrada de água da Corsan, evitando-se assim futuras aberturas e consequentemente cortes nos asfaltos destas rua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6/2014:</w:t>
      </w:r>
      <w:r>
        <w:rPr>
          <w:sz w:val="26"/>
          <w:szCs w:val="26"/>
        </w:rPr>
        <w:t xml:space="preserve"> que Autoriza o Poder Executivo Municipal a manter o programa de atendimento em saúde pública e efetuar a contratação de pessoal para atender necessidade de excepcional interesse público e por tempo determinado. </w:t>
      </w:r>
      <w:r>
        <w:rPr>
          <w:i/>
          <w:sz w:val="26"/>
          <w:szCs w:val="26"/>
        </w:rPr>
        <w:t>Este Projeto de Lei foi aprovado por unanimidade.</w:t>
      </w:r>
      <w:r>
        <w:rPr>
          <w:sz w:val="26"/>
          <w:szCs w:val="26"/>
        </w:rPr>
        <w:t xml:space="preserve"> </w:t>
      </w:r>
      <w:r>
        <w:rPr>
          <w:b/>
          <w:sz w:val="26"/>
          <w:szCs w:val="26"/>
          <w:u w:val="single"/>
        </w:rPr>
        <w:t>PROJETO DE LEI Nº 027/2014 (SUBSTITUTIVO):</w:t>
      </w:r>
      <w:r>
        <w:rPr>
          <w:sz w:val="26"/>
          <w:szCs w:val="26"/>
        </w:rPr>
        <w:t xml:space="preserve"> que Autoriza o Poder Executivo a manter o programa de apoio aos pequenos agricultores para execução de serviços com Patrulha Agrícola e serviços de máquinas rodoviárias, autoriza a contratação temporária e dá outras providências. </w:t>
      </w:r>
      <w:r>
        <w:rPr>
          <w:i/>
          <w:sz w:val="26"/>
          <w:szCs w:val="26"/>
        </w:rPr>
        <w:t>Este Projeto de Lei Substitutivo foi aprovado por unanimidade.</w:t>
      </w:r>
      <w:r>
        <w:rPr>
          <w:sz w:val="26"/>
          <w:szCs w:val="26"/>
        </w:rPr>
        <w:t xml:space="preserve"> </w:t>
      </w:r>
      <w:r>
        <w:rPr>
          <w:b/>
          <w:sz w:val="26"/>
          <w:szCs w:val="26"/>
          <w:u w:val="single"/>
        </w:rPr>
        <w:t>PROJETO DE LEI Nº 028/2014:</w:t>
      </w:r>
      <w:r>
        <w:rPr>
          <w:sz w:val="26"/>
          <w:szCs w:val="26"/>
        </w:rPr>
        <w:t xml:space="preserve"> que Autoriza o Poder Executivo Municipal a conceder auxílio financeiro à Cooperativa Mista Yucumã, COOPERYUCUMÃ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9/2014:</w:t>
      </w:r>
      <w:r>
        <w:rPr>
          <w:sz w:val="26"/>
          <w:szCs w:val="26"/>
        </w:rPr>
        <w:t xml:space="preserve"> que Abre crédito especial por excesso de arrecadação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de Le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platéia presente e em seguida o Vereador Erno se manifestou sobre a participação na audiência pública regional em pró da Universidade Federal Fronteira Sul na Região Celeiro, ocorrida no último sábado, dia 31 de maio de 2014, na cidade de Tenente Portela, estiveram presentes ainda o Prefeito Bagega e a colega Vereadora Elenir Barasuol, teria sido uma reunião importante, com debates, presença de diversos deputados tanto Federais quanto Estaduais, representando a Universidade estava presente o Vice-Reitor Antônio Inacio Andreoli, também o Professor Elemar Cezimbra, o qual faz parte também do Conselho Estratégico da Universidade, esteve presente também o Presidente do Corede Celeiro, José Carlos Borscheidt, o qual teria elaborado o projeto para a região, ainda estavam presentes demais autoridades regionais, professores, alunos, entidades representativas de classes, representante da AMZOP, Prefeito de Palmitinho/RS, dando uma força para a Região Celeiro, e a população em geral, seria uma coisa muito boa para a nossa região, caso se confirme esta vinda para a região, todos aqui seriam conhecedores de casos ou teriam filhos que precisaram ir para longe para conseguirem estudar, fazer uma faculdade e se esta vir para a Região Celeiro, será muito bom, deu pra sentir que a mesma virá para esta região, nas palavras do pessoal da Universidade, ainda não se sabe o Município, Três Passos estariam trabalhando bastante para isso, de lá vieram 07 ônibus lotados para participar desta audiência, assim como de outros municípios, Vista Gaúcha, Humaitá, São Martinho, todos estes municípios com bastante gente participando, de Derrubadas surpreendeu-se pela pouca participação, ônibus gratuíto e pelo que se sabe foram apenas sete pessoas, seria um município próximo e o pessoal tinha que colaborar mais, quando uma coisa tão boa está por vir para a Região. Nesta audiência o Vice-Reitor deixou claro que em pouco tempo, algo em torno de quatro anos farão mais um Câmpus deste universidade destinada exclusivamente para a população indígena destes três estados do Sul do Brasil, tendo grandes chances da Área Indígena do Guarita em Tenente Portela ser contemplada. Em aparte usou a palavra o Vereador Osmar Von Müller dizendo que ouvindo a Rádio Província, pela parte do meio dia de hoje, o jornalista Jalmo teria comentado sobre esta universidade indígena, o qual mencionou ter falado com o Vice-Reitor neste dia, o qual disse que o Projeto estaria pronto, somente faltava a localização da universidade indígena. Voltando ao Vereador Erno o mesmo disse acreditar que esta universidade será uma coisa rápida de definir o local assim como a indígena, ficou para o dia 03 de julho uma audiência pública em Chapecó/SC, precisamos mobilizar ainda mais a Região, colocar gente, colocaram terem um ginásio grande com capacidade para 3.000 pessoas, ele Erno teria calculado em Tenente Portela no sábado em torno de 2.500 pessoas, então bastante pessoas, levando-se em conta o clima, a chuva, mas a de julho em Chapecó, com certeza será aberto o convite a toda a região, e demais municípios interessados nesta universidade, será muito importante, será neste dia apresentado o Projeto Técnico da Universidade, então precisamos mobilizar a região e todos se fazerem presentes. O Vereador Erno manifestou-se ainda sobre o Projeto de Lei 029, disse que a Comissão de Justiça e Finanças, Orçamento e Tomadas de Contas teria se manifestado favorável ao Regime de Urgência Especial pois para Derrubadas este Projeto seria muito bom, a verba que está vindo, parabenizou ao Prefeito Municipal e sua equipe de governo pela elaboração dos projetos, bem elaborados, e se não se tem um projeto bem feito e encaminhado corretamente, mais a força dos poderes Executivo e Legislativo na pressão para a liberação, na busca destas verbas é difícil se conseguir estes recursos financeiros, então tem que se parabenizar estas pessoas que dedicam tempo e trabalho na elaboração deste projetos sempre pensando o melhor para Derrubadas e seu povo, e como líder da Bancada do PMDB faria este registro. Ainda chegou em Derrubadas um caminhão caçamba novo do PAC 2, do Governo Federal, e Derrubadas estaria de parabéns, maquinário chegando a toda hora, a poucos dias a motoniveladora nova também do PAC 2, agora este caminhão e em poucos dias virá mais um caminhão caçamba novo, estamos trabalhando com os pés no chão, e assim se continuará trabalhando, dando sempre melhores condições ao povo derrubadense. Por fim o Vereador Erno agradeceu a atenção de todo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obre um assunto bastante crítico, envolvendo a Cooperyucumã, na semana passada tivemos um requerimento do Vereador Ademir, sobre a entrada e saída para o mercado desta cooperativa, sobre a abertura do canteiro central da avenida para dar acesso a este local, como sugestão o Vereador Osmar colocou que se estude junto com o Presidente da Cooperativa, mais o Vice-Prefeito Alair, pois seria conhecedor do trânsito local, pois precisamos ver bem esta questão, até hoje tudo andou bem, inclusive a Brigada Militar estaria de acordo com a nossa população, pois estaria permitindo o tráfego sobre os taxões, na saída atual do estacioanmento da cooperativa, o que seria expressamente proibido, mas ninguém foi multado e se permite, para ele Osmar o correto seria naquele local ser construída uma rótula, no início daquela Avenida, lá teria espaço, aí na saída atual poderia ser adaptado a não teria problema de circular, poderia ficar a entrada e saída como está agora, pois sairiam os taxões, caso contrário precisaria ser aberto mais onde hoje é a entrada para fazer a saída deste local, bem ao lado do pórtico, para dar espaço aos motoristas, e a entrada seria onde hoje é a saída, daria mais espaço aos motoristas e menos transtornos. Disse o Vereador Osmar que ele esteve no local vendo e analisando de como ficaria melhor para se resolver esta questão, estaria aqui para auxiliar, para somar, nada do que ele colocou precisaria ser acatado, mas se as sugestões forem aceitas ficaria grato, pois sua intenção seria de ajudar para termos uma cidade bonita e organizada, bom seria a gente copiar outros exemplos do que se criar algo, quando se cria corre-se o risco de errar e se copiando exemplos certos tem-se maiores chances de acerto, o Vereador Ademir viajaria bastante, teria exemplos que poderiam ser usados neste caso. O Vereador Osmar registrou ainda que na semana passada antes de vir à Sessão da Câmara recebeu um convite para dar uma palestra aos alunos da Escola Getúlio Vargas, não pode se preparar, pois a mesma era na terça-feira pela manhã, surpreendeu-se, fez um acordo com os alunos, pediu aos mesmos que fosse feito tipo uma entrevista, os alunos questionassem e ele responderia as perguntas, elogiou aos alunos pela atenção e pela participação na elaboração desta perguntas, além dele Osmar outro convidado era o Sr. Anibel Locatelli, o tema era sobre os esportes praticados antigamente em Derrubadas, inclusive teria colocado aos alunos, ele e o Sr. Anibel teriam coisas em comum, teriam a mesma idade, serviram o quartel juntos, ambos seriam Reservistas, foram campeões municipais juntos. Disse que colocou aos alunos onde se iniciou a prática de futebol em Derrubadas, onde se fez o campo, já tinha citado isso aqui na Casa, onde se arrancou os tocos, para fazer o campo, os alunos se admiraram muito, na época ninguém tinha ouvido falar na tal de motosserra, tudo era cortado a machado, e colocou aos alunos que em 1976 foi árbitro oficial da liga varzeana de Tenente Portela, apitou o varzeano de 1976, seriam poucos os sabedores disso, lhe questionaram sobre como e onde tiveram algum treinamento para serem juízes de futebol, onde ele Osmar teria respondido que o que ele sabia e apitava era de seu próprio conhecimento, através de rádio, quando se ouvia alguma partida de futebol, existiam alguns livrinhos na época que falavam sobre o tema, leu alguma coisa, mas se apitava o que se entendia, quando ele começou a jogar bola, a coisa começou a  mudar, naquele tempo não tinha o impedimento, podia se jogar na “banheira”, então tudo mudou naquela época, já era mais difícil para apitar, o Sr. Anibel quebrou a perna naquela época jogando, mas quebrou a perna de virar o pé pra trás, o osso saiu pra fora, naquela época o Sr. Parolim foi quem arrumou a perna do Sr. Anibel, o qual mais tarde voltou a jogar algumas partidas de futebol. Parabenizou aos alunos e professores pela iniciativa, disse que fugiram do assunto, e fez uma pergunta aos presentes, quiz saber quem iria tirar nota 10 e quem ficaria com nota 0, quem localizou a estrada do Salto Yucumã, ninguém dos alunos sabiam, seria uma coisa daqui, que poucos saberiam, muitas coisas vão morrendo sem ninguém saber, disse que colocaram no quadro negro os nomes dos atletas de 1963 do segundo campeonato varzeando de Tenente Portela, junto com as posições que cada um jogava, aí questionavam o que seria algumas posições usadas na época, hoje as posições teriam outros nomes, mas fizeram questão de usar as posições da época para despertar estas curiosidades dos alunos. O Vereador Osmar se manifestou ainda sobre as entradas de água nos terrenos baldios que receberão cobertura asfáltica, dizendo que devemos ter estas entradas deixadas para futuramente não precisarmos estragar nosso asfalto, como ocorreu nos calçamentos, disse que em 2007 veio a esta Casa fazer um pedido aos Vereadores para se deixar as entradas onde foi feito o calçamento, mas os lotes não receberam esta atenção, na sua quadra, onde ele a pouco tempo vendeu um terreno e o comprador logo solicitou a entrada de água tiveram que abrir o calçamento, ainda nesta quadra teriam outros seis terrenos nas mesmas condições sem a entrada de água, teria três terrenos na Avenida Pelotas, onde já é asfaltado sem a entrada de água, a Administração Municipal talvez nunca parou para pensar nisso, não seria uma crítica, por causa disso entrou com o requerimento, para não dizerem depois que ninguém falou nada, pois alguém cobrará isso algum dia, como não se lembraram de fazer, então estaria auxiliando neste sentido, da mesma forma quando se fez os passeios públicos teria um requerimento nesta Casa que se deixasse uma espera por baixo do mesmo para a entrada de água, o que foi feito, mas depois quando se fez os asfaltos existentes, igual não foi feito esta ligação da rede, gostava de acompanhar as obras públicas e ve muitas vezes as pessoas acompanhando as obras e na obra do asfalto que está sendo iniciada viu que podem abrir no meio da rua as sarjetas e valetamento para colocação da tubulação para escoamento da água pluvial, nas Ruas Santa Maria e Montenegro teriam sido abertas pelos passeios estas tubulações, já na Rua Santa Rosa a mesma será aberta no meio da rua mesmo, pois segundo o responsável pela obra o mesmo garantiu que isso futuramente não afundará o asfalto e não se move, toda a terra retirada para a colocação da tubulação é levada embora, aí coloca-se a tubulação e sobre a mesma coloca-se pedra brita não mais terra, e a brita faz o serviço de firmar a base do asfalto, ficando firme pronto para asfaltar, ele Osmar não seria sabedor disso. O Vereador Osmar manifestou-se ainda sobre a preocupação da Senhora Melita Schuster, entraria primeiro com requerimento, a mesma estaria se preocupando, teria procurado ele Osmar, a mesma terá uma rua bonita, asfaltada, e nos seus passeios teriam os tocos das árvores que existiam no local antigamente, os quais ela queria que a prefeitura retirasse do local, mas lhe foi informado que os passeios seriam de responsabilidade dos proprietários dos terrenos, de repente mais tarde tirarão os tocos dali, danificarão os passeios, possivelmente o asfalto, terá a questão da terra sobre o asfalto, e não entrou com requerimento para não darem uma resposta a ele meio pauleada, tipo Vereador isso é responsabilidade do proprietário, mas comentando aqui os munícipes estariam se preocupando em ter uma rua bonita, um passeio bonito. O Vereador Osmar disse aceitar e acatar a decisão do Presidente da Casa sobre tirar do programa de rádio o espaço das explicações pessoais, lamentaria por isso, mas não acreditaria que algum colega Vereador tenha feito alguma oposição sobre ele, dizendo que ele Osmar seria contrário a cooperativa, todos aqui seriam favoráveis, de repente não seria um mal entendido, mas sim algum aqui querendo fazer um proveito a seu favor sobre isso, e de fato fazem, ele aceitaria, mas não acreditaria que saiu de algum Vereador isso, e se algum fez isso que tivesse a coragem de vir a esta tribuna explicar aos que não entenderam as colocações dele Osmar, ou que tenha a dúvida, da mesma forma que vieram até ele e questionaram o por que ele seria contrário da Comunidade de Lajeado Librino, ele teria questionado de que jeito ele era contra, a única coisa  que ele teria feito na Casa foi discutir que o que é do Librino fique pro Librino, igual ao Belo Horizonte, mas teve alguém que se aproveitou e distorceu, mas estas seriam as questões. Por fim o Vereador Osmar agradeceu a atenção de todos. Não havendo mais Vereadores inscritos em Explicações Pessoais, o Presidente agradeceu a presença de todos, convocou os Vereadores para a próxima Sessão Ordinária a realizar-se no dia 09 de junho de 2014, às 18h30min, e em nome de </w:t>
      </w:r>
      <w:r>
        <w:rPr>
          <w:b/>
          <w:sz w:val="26"/>
          <w:szCs w:val="26"/>
        </w:rPr>
        <w:t>DEUS</w:t>
      </w:r>
      <w:r>
        <w:rPr>
          <w:sz w:val="26"/>
          <w:szCs w:val="26"/>
        </w:rPr>
        <w:t xml:space="preserve"> encerrou os trabalhos. </w:t>
      </w:r>
      <w:r>
        <w:rPr>
          <w:b/>
          <w:sz w:val="26"/>
          <w:szCs w:val="26"/>
        </w:rPr>
        <w:t>SALA DE SESSÕES DA CÂMARA MUNICIPAL DE VEREADORES DE DERRUBADAS/RS, aos 02 de junh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8:00Z</dcterms:created>
  <dc:creator>Meu Computador</dc:creator>
  <dc:description/>
  <cp:keywords/>
  <dc:language>en-US</dc:language>
  <cp:lastModifiedBy>P. M. Derrubadas</cp:lastModifiedBy>
  <cp:lastPrinted>2014-03-03T09:56:00Z</cp:lastPrinted>
  <dcterms:modified xsi:type="dcterms:W3CDTF">2014-06-05T13:43:00Z</dcterms:modified>
  <cp:revision>21</cp:revision>
  <dc:subject/>
  <dc:title>SESSÃO ORDINÁRIA</dc:title>
</cp:coreProperties>
</file>