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SESSÃO ORDINÁRIA</w:t>
      </w:r>
    </w:p>
    <w:p>
      <w:pPr>
        <w:pStyle w:val="Heading6"/>
        <w:rPr>
          <w:sz w:val="26"/>
          <w:szCs w:val="26"/>
        </w:rPr>
      </w:pPr>
      <w:r>
        <w:rPr>
          <w:sz w:val="26"/>
          <w:szCs w:val="26"/>
        </w:rPr>
        <w:t>ATA N° 018/2013</w:t>
      </w:r>
    </w:p>
    <w:p>
      <w:pPr>
        <w:pStyle w:val="Normal"/>
        <w:rPr>
          <w:b/>
          <w:b/>
          <w:sz w:val="26"/>
          <w:szCs w:val="26"/>
        </w:rPr>
      </w:pPr>
      <w:r>
        <w:rPr>
          <w:b/>
          <w:sz w:val="26"/>
          <w:szCs w:val="26"/>
        </w:rPr>
        <w:tab/>
      </w:r>
    </w:p>
    <w:p>
      <w:pPr>
        <w:pStyle w:val="Normal"/>
        <w:ind w:firstLine="708"/>
        <w:jc w:val="both"/>
        <w:rPr>
          <w:sz w:val="26"/>
          <w:szCs w:val="26"/>
        </w:rPr>
      </w:pPr>
      <w:r>
        <w:rPr>
          <w:sz w:val="26"/>
          <w:szCs w:val="26"/>
        </w:rPr>
        <w:t xml:space="preserve">Aos vinte dias do mês de maio do ano de dois mil e treze, às dezenove horas, reuniu-se a Câmara Municipal de Vereadores de Derrubadas, sob a Presidência do Vereador </w:t>
      </w:r>
      <w:r>
        <w:rPr>
          <w:b/>
          <w:sz w:val="26"/>
          <w:szCs w:val="26"/>
        </w:rPr>
        <w:t xml:space="preserve">ERNO BOMM. </w:t>
      </w:r>
      <w:r>
        <w:rPr>
          <w:sz w:val="26"/>
          <w:szCs w:val="26"/>
        </w:rPr>
        <w:t xml:space="preserve">A sessão também contou com a presença dos Vereadores: ANGELO CELESTE TUZZIN, ADEMIR CEMIN, MARCOS ANTÔNIO BIDIN, NELCI LUIS GAVIRAGHI, OSMAR VON MÜLLER, FLORINDO BIDIN, ERONI SCHWINGEL e SELFREDO BOMM. Aberto os trabalhos o Presidente solicitou ao Secretário da Mesa que procedesse a leitura da licença da Vereadora Titular Elenir Fátima Barasuol, por período determinado do dia 15 de maio a 20 de junho de 2013, por motivos particulares, bem como a leitura da convocação do Suplente de Vereador Eroni Schwingel, para assumir a cadeira vaga. Neste momento o Presidente solicitou ao Suplente Eroni que apresentasse o Diploma de Suplente e a Declaração de Bens, bem como procedeu no juramento e logo após o Presidente declarou o Suplente empossado no cargo de Vereador. Em seguida o Presidente colocou em votação as seguintes atas: ATA nº 015/2013 da Sessão Extraordinária realizada no dia 06 de maio de 2013, às 18h30min, a qual foi retificada pelo Vereador Osmar Von Müller, solicitando que constasse que a capa do Processo de Tomada de Contas do Prefeito Almir José Bagega, gestão 2010, seria a página 1; ATA nº 016/2013 da Sessão Ordinária realizada no dia 06 de maio de 2013, às 19 horas, as quais foram aprovadas por unanimidade, bem como apresentou aos Vereadores cópias xerográficas da ATA nº 017/2013 da Sessão Ordinária realizada no dia 13 de maio de 2013, às 19 horas, possibilitando aos Vereadores a sua conferência durante a semana com maior tempo, bem como que possíveis correções fossem solicitadas junto a Secretaria da Casa. </w:t>
      </w:r>
      <w:r>
        <w:rPr>
          <w:b/>
          <w:sz w:val="26"/>
          <w:szCs w:val="26"/>
          <w:u w:val="single"/>
        </w:rPr>
        <w:t>MATERIAL DE EXPEDIENTE</w:t>
      </w:r>
      <w:r>
        <w:rPr>
          <w:sz w:val="26"/>
          <w:szCs w:val="26"/>
        </w:rPr>
        <w:t xml:space="preserve">: Neste espaço o Secretário da Casa procedeu a leitura das seguintes correspondências recebidas. </w:t>
      </w:r>
      <w:r>
        <w:rPr>
          <w:b/>
          <w:sz w:val="26"/>
          <w:szCs w:val="26"/>
        </w:rPr>
        <w:t>Of. Circ. nº 01/2013</w:t>
      </w:r>
      <w:r>
        <w:rPr>
          <w:sz w:val="26"/>
          <w:szCs w:val="26"/>
        </w:rPr>
        <w:t xml:space="preserve"> oriundo da Comissão de Saúde e Meio Ambiente da Assembleia Legislativa do Estado informando que o Deputado Estadual Adilson Troca tomou posse desta Comissão no dia 14 de fevereiro de 2013, bem como colocando-se a disposição deste Poder Legislativo. </w:t>
      </w:r>
      <w:r>
        <w:rPr>
          <w:b/>
          <w:sz w:val="26"/>
          <w:szCs w:val="26"/>
        </w:rPr>
        <w:t>Convite</w:t>
      </w:r>
      <w:r>
        <w:rPr>
          <w:sz w:val="26"/>
          <w:szCs w:val="26"/>
        </w:rPr>
        <w:t xml:space="preserve"> oriundo da Secretaria de Segurança Pública do Estado do Rio Grande do Sul, para participar da solenidade de passagem do comando do CRPO/Fronteira Noroeste, no dia 22 de maio de 2013, às 17 horas, em Santa Rosa/RS. </w:t>
      </w:r>
      <w:r>
        <w:rPr>
          <w:b/>
          <w:sz w:val="26"/>
          <w:szCs w:val="26"/>
        </w:rPr>
        <w:t>Convite</w:t>
      </w:r>
      <w:r>
        <w:rPr>
          <w:sz w:val="26"/>
          <w:szCs w:val="26"/>
        </w:rPr>
        <w:t xml:space="preserve"> oriundo do Governo do Estado do Rio Grande do Sul para participar do anúncio do RS Mais Cidades, Desenvolvimento com Participação, a realizar-se no dia 04 de junho de 2013, às 10h30min, em Porto Alegre/RS. </w:t>
      </w:r>
      <w:r>
        <w:rPr>
          <w:b/>
          <w:sz w:val="26"/>
          <w:szCs w:val="26"/>
        </w:rPr>
        <w:t>Of. nº 029/2013</w:t>
      </w:r>
      <w:r>
        <w:rPr>
          <w:sz w:val="26"/>
          <w:szCs w:val="26"/>
        </w:rPr>
        <w:t xml:space="preserve"> oriundo da Secretaria Municipal de Educação, Cultura e Desporto enviando em anexo o relatório referente ao mês de abril de 2013, dos veículos que realizaram transporte escolar e serviços daquela Secretaria. </w:t>
      </w:r>
      <w:r>
        <w:rPr>
          <w:b/>
          <w:sz w:val="26"/>
          <w:szCs w:val="26"/>
        </w:rPr>
        <w:t>Of. nº 148/2013</w:t>
      </w:r>
      <w:r>
        <w:rPr>
          <w:sz w:val="26"/>
          <w:szCs w:val="26"/>
        </w:rPr>
        <w:t xml:space="preserve"> oriundo do Poder Executivo Municipal de Derrubadas enviando em anexo o Relatório Resumido da Execução Orçamentária do 2º bimestre, referente ao exercício financeiro de 2013. </w:t>
      </w:r>
      <w:r>
        <w:rPr>
          <w:b/>
          <w:sz w:val="26"/>
          <w:szCs w:val="26"/>
        </w:rPr>
        <w:t>Of. nº 28/2013</w:t>
      </w:r>
      <w:r>
        <w:rPr>
          <w:sz w:val="26"/>
          <w:szCs w:val="26"/>
        </w:rPr>
        <w:t xml:space="preserve"> oriundo da Secretaria Municipal de Agricultura e Meio Ambiente enviando em anexo Relatório dos veículos e máquinas lotados naquela Secretaria referente ao mês de abril de 2013. </w:t>
      </w:r>
      <w:r>
        <w:rPr>
          <w:b/>
          <w:sz w:val="26"/>
          <w:szCs w:val="26"/>
        </w:rPr>
        <w:t>Of. nº 087/2013</w:t>
      </w:r>
      <w:r>
        <w:rPr>
          <w:sz w:val="26"/>
          <w:szCs w:val="26"/>
        </w:rPr>
        <w:t xml:space="preserve"> oriundo da Secretaria Municipal de Saúde e Saneamento enviando em anexo a planilha de quilometragem referente ao mês de abril de 2013, dos veículos a serviço daquela Secretaria. </w:t>
      </w:r>
      <w:r>
        <w:rPr>
          <w:b/>
          <w:sz w:val="26"/>
          <w:szCs w:val="26"/>
          <w:u w:val="single"/>
        </w:rPr>
        <w:t>REQUERIMENTOS:</w:t>
      </w:r>
      <w:r>
        <w:rPr>
          <w:sz w:val="26"/>
          <w:szCs w:val="26"/>
        </w:rPr>
        <w:t xml:space="preserve"> Haviam inscritos neste espaço os seguintes Vereadores: </w:t>
      </w:r>
      <w:r>
        <w:rPr>
          <w:b/>
          <w:sz w:val="26"/>
          <w:szCs w:val="26"/>
        </w:rPr>
        <w:t>Vereador Nelci Luis Gaviraghi:</w:t>
      </w:r>
      <w:r>
        <w:rPr>
          <w:sz w:val="26"/>
          <w:szCs w:val="26"/>
        </w:rPr>
        <w:t xml:space="preserve"> </w:t>
      </w:r>
      <w:r>
        <w:rPr>
          <w:b/>
          <w:sz w:val="26"/>
          <w:szCs w:val="26"/>
          <w:u w:val="single"/>
        </w:rPr>
        <w:t>I)</w:t>
      </w:r>
      <w:r>
        <w:rPr>
          <w:sz w:val="26"/>
          <w:szCs w:val="26"/>
        </w:rPr>
        <w:t xml:space="preserve"> Requereu ao Poder Executivo Municipal, estudos quanto a possibilidade de construção de uma quadra poliesportiva coberta na localidade de Linha Concórdia, neste Município. Salienta o Vereador proponente que este pedido vem ao atendimento da Escola e da comunidade em geral. </w:t>
      </w:r>
      <w:r>
        <w:rPr>
          <w:i/>
          <w:sz w:val="26"/>
          <w:szCs w:val="26"/>
        </w:rPr>
        <w:t>Este Requerimento foi aprovado por unanimidade, subscrito por ambas as Bancadas da Casa.</w:t>
      </w:r>
      <w:r>
        <w:rPr>
          <w:sz w:val="26"/>
          <w:szCs w:val="26"/>
        </w:rPr>
        <w:t xml:space="preserve"> </w:t>
      </w:r>
      <w:r>
        <w:rPr>
          <w:b/>
          <w:sz w:val="26"/>
          <w:szCs w:val="26"/>
          <w:u w:val="single"/>
        </w:rPr>
        <w:t>II)</w:t>
      </w:r>
      <w:r>
        <w:rPr>
          <w:sz w:val="26"/>
          <w:szCs w:val="26"/>
        </w:rPr>
        <w:t xml:space="preserve"> Requereu envio de ofício ao Presidente da AMUCELEIRO, Sr. Claudemir Locatelli, Prefeito de Vista Gaúcha/RS, parabenizando-o pelo trabalho frente a AMUCELEIRO – Associação dos Municípios da Região Celeiro, destacando-se a elaboração do projeto de video-monitoramento a ser implantado nos 21 municípios que compõem esta região e o estudo do Plano de Carreira dos Servidores Públicos Municipais, destes municípios. </w:t>
      </w:r>
      <w:r>
        <w:rPr>
          <w:i/>
          <w:sz w:val="26"/>
          <w:szCs w:val="26"/>
        </w:rPr>
        <w:t>Este Requerimento foi aprovado por unanimidade, subscrito pelo Vereador Erno Bomm.</w:t>
      </w:r>
      <w:r>
        <w:rPr>
          <w:sz w:val="26"/>
          <w:szCs w:val="26"/>
        </w:rPr>
        <w:t xml:space="preserve"> </w:t>
      </w:r>
      <w:r>
        <w:rPr>
          <w:b/>
          <w:sz w:val="26"/>
          <w:szCs w:val="26"/>
          <w:u w:val="single"/>
        </w:rPr>
        <w:t>Do Vereador Florindo Bidin:</w:t>
      </w:r>
      <w:r>
        <w:rPr>
          <w:sz w:val="26"/>
          <w:szCs w:val="26"/>
        </w:rPr>
        <w:t xml:space="preserve"> Requereu ao Poder Executivo Municipal, estudos quanto a possibilidade de concessão de auxílio financeiro a Sociedade de Damas da Barra do Cedro, neste Município, para a construção de um banheiro feminino e um masculino, junto a antiga escola, usada como sede desta sociedade. </w:t>
      </w:r>
      <w:r>
        <w:rPr>
          <w:i/>
          <w:sz w:val="26"/>
          <w:szCs w:val="26"/>
        </w:rPr>
        <w:t>Este Requerimento foi aprovado por unanimidade.</w:t>
      </w:r>
      <w:r>
        <w:rPr>
          <w:sz w:val="26"/>
          <w:szCs w:val="26"/>
        </w:rPr>
        <w:t xml:space="preserve"> </w:t>
      </w:r>
      <w:r>
        <w:rPr>
          <w:b/>
          <w:sz w:val="26"/>
          <w:szCs w:val="26"/>
          <w:u w:val="single"/>
        </w:rPr>
        <w:t>ORDEM DO DIA:</w:t>
      </w:r>
      <w:r>
        <w:rPr>
          <w:sz w:val="26"/>
          <w:szCs w:val="26"/>
        </w:rPr>
        <w:t xml:space="preserve"> Haviam neste espaço as seguintes matérias para apreciação dos Vereadores: </w:t>
      </w:r>
      <w:r>
        <w:rPr>
          <w:b/>
          <w:sz w:val="26"/>
          <w:szCs w:val="26"/>
          <w:u w:val="single"/>
        </w:rPr>
        <w:t>PROJETO DE LEI Nº 022/2013:</w:t>
      </w:r>
      <w:r>
        <w:rPr>
          <w:sz w:val="26"/>
          <w:szCs w:val="26"/>
        </w:rPr>
        <w:t xml:space="preserve"> que Autoriza o Poder Executivo Municipal a efetuar a contratação de pessoal para execução da Política de Incentivo Estadual à Qualificação da Atenção Básica em Saúde (PIE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PROJETO DE LEI Nº 023/2013:</w:t>
      </w:r>
      <w:r>
        <w:rPr>
          <w:sz w:val="26"/>
          <w:szCs w:val="26"/>
        </w:rPr>
        <w:t xml:space="preserve"> que Abre crédito suplementar no orçamentário no Município e dá outras providências. </w:t>
      </w:r>
      <w:r>
        <w:rPr>
          <w:i/>
          <w:sz w:val="26"/>
          <w:szCs w:val="26"/>
        </w:rPr>
        <w:t>Este Projeto de Lei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PROJETO DE RESOLUÇÃO Nº 006/2013:</w:t>
      </w:r>
      <w:r>
        <w:rPr>
          <w:sz w:val="26"/>
          <w:szCs w:val="26"/>
        </w:rPr>
        <w:t xml:space="preserve"> que Suplementa crédito orçamentário e dá outras providências. </w:t>
      </w:r>
      <w:r>
        <w:rPr>
          <w:i/>
          <w:sz w:val="26"/>
          <w:szCs w:val="26"/>
        </w:rPr>
        <w:t>Este Projeto de Resolução teve seu Regime de Urgência Especial aprovado por unanimidade, com parecer favorável emitido pela Comissão de Justiça e Finanças, Orçamento e Tomada de Contas e em seguida foi o Projeto aprovado por unanimidade.</w:t>
      </w:r>
      <w:r>
        <w:rPr>
          <w:sz w:val="26"/>
          <w:szCs w:val="26"/>
        </w:rPr>
        <w:t xml:space="preserve"> </w:t>
      </w:r>
      <w:r>
        <w:rPr>
          <w:b/>
          <w:sz w:val="26"/>
          <w:szCs w:val="26"/>
          <w:u w:val="single"/>
        </w:rPr>
        <w:t>EXPLICAÇÕES PESSOAIS:</w:t>
      </w:r>
      <w:r>
        <w:rPr>
          <w:sz w:val="26"/>
          <w:szCs w:val="26"/>
        </w:rPr>
        <w:t xml:space="preserve"> Haviam inscritos neste espaço os seguintes Vereadores: </w:t>
      </w:r>
      <w:r>
        <w:rPr>
          <w:b/>
          <w:sz w:val="26"/>
          <w:szCs w:val="26"/>
        </w:rPr>
        <w:t>Vereador Florindo Bidin</w:t>
      </w:r>
      <w:r>
        <w:rPr>
          <w:sz w:val="26"/>
          <w:szCs w:val="26"/>
        </w:rPr>
        <w:t xml:space="preserve"> o qual fez seus cumprimentos ao Presidente, colegas Vereadores, servidores da casa e platéia presente, em seguida o Vereador Florindo manifestou-se sobre a viagem à Brasília/DF, ocorrida nos dias 12 a 16 de maio de 2013, em companhia dos Vereadores Erno Bomm, Ademir Cemin e Marcos Antônio Bidin, além do Vice-Prefeito Alair Cemin. Primeiramente o Vereador florindo agradeceu ao Presidente Erno pelo convite para representar o Partido Progressista nesta viagem, no encaminhamento de emendas pedidos de recursos financeiros ao Município de Derrubadas. Disse ter sido uma viagem muito boa, proveitosa, trabalhada, onde os Vereadores visitarma vários deputados federais, sempre juntos, inclucive na entrega de ofícios com pedidos de emendas os quatro teriam assinado os ofícios, para assim dar mais clareza e confiança no que estava sendo trabalhado e pedido. Da mesma forma não foi olhado sigla partidária na entrega dos ofícios, foi visitado o Deputado Danrlei, do PSD, Deputados do PDT, PSDB, PMDB, PP, diversos deputados, inclucive tendo em vista a votação da Medida Provisória dos Portos em Brasília, teve Deputados que eles tiveram que ir duas ou três vezes até seus gabinetes para poderem conversar, e a correria teria sido grande lá, inclusive trocando-se horários de almoço para poder conversar com algum deputado. Disse acreditar que os benefícios e recursos desta viagem serão de grande valia a população derrubadense. Disse terem sido muito bem recebidos em todos os gabinetes visitados, sendo para ele a melhor viagem para Brasília de que ele já teria participado, que mais recursos poderão vir para Derrubadas, e por isso seria importante estas viagens, pois se gasta um pouco inclucive pela distância, mas o que se gasta seria mínimo, perto do que poderá vir de recursos para Derrubadas. Disse terem visitado também o Gabinete da Senadora Ana Amélia Lemos do PP/RS, também solicitando recursos, e a mesma teria elogiado aos Vereadores de Derrubadas por todos unidos estarem trabalhando por Derrubadas. O Vereador Florindo mencionou que o atendimento teria sido excelente, entretanto ano que vem seria ano de eleições, então as emendas e promessas seriam positivas também por isso, e pelo que se sentiu dos deputados estariam segurando a liberação das emendas tendo em vista também a questão política. Em aparte usou a palavra o Vereador Erno Bomm dizendo que teriam de fato corrido bastante neste dias para protocolar os pedidos via ofício os quais já teriam sido levados prontos, em mãos aos Deputados, inclusive para Deputados de outros partidos, como no caso dos Deputados do PSDB, onde ele pegou uma assinatura do Veraedor Selfredo que não participou da viagem, no ofício para entregar em Brasília, e como os deputados estavam em votações importantes na semana passada, eles visitavam os gabinetes e deixavam os chefes dos gabinetes responsáveis por agendar e retornar marcando o horário para poderem conversar com os Deputados, então tiveram que retornar duas ou três vezes em alguns deputados para poderem entregar os pedidos de recursos. O Vereador Erno registrou que na visita ao gabinete do Deputado Perondi, o mesmo teria se mostrado surpreso pela união dos Vereadores, na entrega do ofício com os pedidos com projetos bons para o Município, tanto na agricultura, saúde, turismo, o mesmo teria dito que quando do envio dos projetos que se argumentasse bem os projetos, pois valeria a pena e recursos teriam, a exemplo do pedido de recursos para a construção de calçamento até a localidade de Centro Novo que foi entregue, tendo em vista turismo, bem como a sede administrativa do Parque do Turvo, que recebe anualmente um grande número de universitários para pesquisas, então seria importante conseguirmos estes recursos para esta obra, e o Perondi teria se colocado a disposição para este trabalho, e quando da primeira candidatura do Perondi a Deputado, o Vereador Erno já seria Vereador na época e teria sido procurado pelo Perondi e trabalhado para ele, isso teria sido depois de uma missa aqui na sede, onde foi usado o paroquial e ele teria discursado pedindo apoio da comunidade de Derrubadas e agora ele pediu que o Vereador Erno retornasse a trabalhar para ele, na próxima eleição, inclusive ele teria garantido a liberação de recursos de um projeto na ordem de R$ 400.000,00 para Derrubadas e deu pra sentir que dinheiro tem e bastante em Brasília, precisa-se de bons projetos, emendas não seriam muitos os recursos, e o Governo liberaria na ordem de 40% das emendas solicitadas, mas via Ministérios com projetos os recursos seriam maiores e mais fáceis de serem acessados. De fato teria sido uma das melhores viagens, com atendimento muito bom em todos os gabinetes e que trará bons frutos para Derrubadas. O Vereador Erno agradeceu a parceria e colaboração dos colegas Vereadores na viagem, registrou também terem participado no retorno de uma audiência em Porto Alegre, com o Deputado Estadual, hoje Secretário de Obras Públicas Sr. Carlos Luis Busatto e a saída seria esta, trabalhar em parceria com o Executivo para conseguirmos cada vez mais recursos para desenvolvermos Derrubadas. Voltando ao Vereador Florindo o mesmo disse que protocolou seis pedidos seus, além dos pedidos dos demais Vereadores, alguns sairam como solicitações gerais, mas não adinataria somente levar e protocolar estes pedidos em Brasília, precisamos agora saber cobrar, persistir, ficar em contato com os Deputados para que saia estes recursos, e da mesma forma, dar o apoio político aos Deputados pois ano que vem é ano de eleição e suas bases eleitorais seriam o nosso município e região e na sua opinião será um ano bom de emendas e recursos para Derrubadas, acredita que o montante de recursos que poderão ser liberados fiquem na cifra entre R$ 1 milhão de reais e R$ 1,5 milhões de reais, recursos estes buscados por todos os Vereadores que foram, pelo Vice-Prefeito Alair, em todos os Deputados visitados, de diversos partidos e da Senadora Ana Amélia, então não seria de um ou de outro, mas sim do Municício de Derrubadas. Em aparte usou a palavra o Vereador Marcos Antônio Bidin dizendo que realmente teriam sido muito bem recebidos em todos os gabinetes visitados, e na sua opinião isso seria reflexo da união dos Vereadores de Derrubadas, pois iam sempre todos juntos nos gabinetes dos Deputados, inclusive agendando visitas e recebendo ligações dos chefes de gabinetes para voltarem no horário agendado. O Vereador Marcos registrou ainda que na terça-feira a noite jantaram no apartamento do Deputado Alceu Moreira, em Brasília, conversaram com ele pela parte da manhã e ele teria convidado aos Vereadores para um jantar em seu apartamento, e durante a conversa o Deputado teria colocado a importãncia do Município de Derrubadas ter uma pessoa em Brasília para ter mais acesso aos Ministérios, com conhecimento dos trâmites para a liberação de recursos, pois no ano de 2012 teria retornado 25 bilhões de reais de recursos, por os Municípios não terem projetos corretos, ou faltando alguma documentação, sem conhecimento de como proceder, e muitas vezes os próprios deputados não tem o que fazer com esta situação e perde-se estes recursos, inclucive o Deputado teria colocado o seu apartamento a disposição, caso necessário de alguém ficar em Brasília alguns dias para se aprofundar nestas questões, ou acompanhar algum projeto. Quando da visita em porto Alegre na Secretaria de Obras Públicas o Secretário Busatto teria colocado que Derrubadas hoje teria um modelo que estaria sendo usado em todo o estado de como se fazer uma rede de água, um modelo simples, mas bem eficaz, fácil de fazer, sem burocracia e que está dando certo. Voltando ao Vereador Florindo o mesmo acrescentou as colocações do Vereador Marcos dizendo que isso seria muito bom para Derrubadas e nós hoje só restaria a Linha Jaques sem uma rede completa de abastecimento. Quanto a viagem à Brasília o Vereador Florindo disse que teríamos que todos nos unirmos para analisar o empenho e liberação de emendas e recursos para Derrubadas pelo Deputados, e ver de fato o que ajudou Derrubadas e este apoiar e trabalhar nas próximas eleições, pois lé em Brasília as coisas funcionariam também de certa forma por acordos políticos, então nada seria a toa, por isso precisamos valorizar que ajuda o nosso Município. O Vereador manifestou ainda que todos estaria de parabéns pelo empenho e dedicação nesta viagem, pois todos teria trabalhado de forma unida, como irmãos, defendendo Derrubadas. Em aparte usou a palavra o Vereador Ademir Cemin dizendo ter questionado Deputado Alceu Moreira, referente a um projeto que ele teria defendido bastante, que seria a redistribuição dos Royalties do petróleo, pois teria uma emenda neste projeto, tramitando em Brasília, que destina 100% dos recursos para Educação, e o deputado colocava que isso não iria acontecer, pois na liberação dos royalties saria a parte pra União, Estados e Municípios, e não um recurso carimbado para tal Secretaria, entrando portanto como recurso livre para o Município aplicar no que for necessário, tendo ainda uma outra emenda que fosse destinado 50% para Educação e 50% para Saúde, e o deputado Alceu Moreira acredita que isso não passará na votação. O Vereador Ademir se manifestou ainda que teve Deputado que não teve no gabinete e atendeu os Vereadores no Salão Verde do Congresso, a exemplo do Deputado Osmar Terra e ele teria questionado ao deputado que cuidasse do cadastro que o Município fez de uma verba de R$ 340.000,00 da questão do ginásio poliesportivo da Escola de Três Marcos, pois isso ele teria assumido o compromisso aqui em Derrubadas, numa visita do Deputado, juntamente com a comunidade de Três Marcos e de lá ligaram pro Prefeito Bagega solicitando uma cópia do cadastro no SISCONV, sendo que seriam R$ 320.000,00 do Ministério do Esporte e R$ 20.000,00 de contrapartida do Município e o assessor do Deputado Jorge ligou no domingo para o Vereador Ademir dizendo que a assessora dele em santa Rosa Neusa teria entrado em contato solicitando a mesma coisa, para agilizar este projeto, e que fosse deixado os pedidos novos entregues nesta viagem, pois o mesmo pedido foi feito a mais de um deputado, e se dedicasse a este projeto, além de liberar uma emenda particular dele de R$ 150.000,00, ainda sem número, que ele liberará para Derrubadas, e se cada Deputado visitado liberar uma emenda, será um valor total muito bom para o Município. Disse ter gostado muito do Deputado Jerônimo quando foi colocado pelo Vereador Florindo que ele estava representando o PP, mas teria ainda a colega Vereadora Elenir e o Deputado teria dito que iria liberar uma emenda para cada Vereador do PP, então se mandar uma já estaria de bom tamanho, mas se cumprir as duas estará ótimo. Voltando ao Vereador Florindo o mesmo disse que recursos para Esporte como quadraspoliesportivas teria bastante em Brasília, da mesma forma quando se falava em pavimentação, a coisa que se ouvia era que para isso teria dinheiro. Disse ter pedido recursos para a Agricultura e também teve um bom atendimento. No Deputado Danrlei teriam ido agradecer a emenda de R$ 350.000,00 que ele teria destinado a Derrubadas e pedir novas emendas, e aos deputados que já ajudaram Derrubadas primeiro se agradeceu e depois foi protocolado novos pedidos de emendas e recursos. Por fim o Vereador Florindo agradeceu a atenção de todos. </w:t>
      </w:r>
      <w:r>
        <w:rPr>
          <w:b/>
          <w:sz w:val="26"/>
          <w:szCs w:val="26"/>
        </w:rPr>
        <w:t xml:space="preserve">Vereador Erno Bomm: </w:t>
      </w:r>
      <w:r>
        <w:rPr>
          <w:sz w:val="26"/>
          <w:szCs w:val="26"/>
        </w:rPr>
        <w:t xml:space="preserve">o qual fez seus cumprimentos ao Presidente, colegas Vereadores, servidores da casa e platéia presente,  em seguida o Vereador Erno manifestou-se registrando a participação de algumas reuniões e encontros durante o mês, tendo em vista que na última sessão ordinária ele não se fez presente, pois estava em viagem a Brasília/DF, participou no dia 09 de maio às 19 horas, do Encontro Regional para debater as prioridades regionais do Processo de Participação Popular e Cidadã, a Consulta Popular, na cidade de Três Passos, juntamente com o Prefeito Bagega, teria sido uma reunião proveitosa, contando com participação de pessoas de outros segmentos além da parte governamental, teria sido bastante debatida a sistemática, sendo escolhidas as 10 prioridades regionais as seguintes: 03 – Desenvolvimento Rural; 04 – Saúde; 05 – Segurança Pública e Defesa Civil; 06 – Irrigação; 07 – Cidadania, Justiça, Direitos Humanos e Políticas para Mulheres; 08 – Meio Ambiente e Recursos Hídricos; 09 – Esporte, Laser e Turismo; 11 – Habitação, Desenvolvimento Urbano e Saneamento; 12 – Educação Superior e; 15 – Educação Básica, Professional e Técnica. Então de 15 prioridades, tinham que ser escolhidas 10 e foram as mais importantes eleitas e ouvindo atentamente precisamos trabalhar novamente como sempre trabalhamos, buscando bastante votos, a participação de toda a comunidade, a nossa região estaria sempre entre as primeiras no estado em números de votos, e no dia 07 de julho será a Audiência Municipal, com a participação da comunidade, para depois acontecer a votação as prioridades municipais, e temos que trabalhar novamente para termos uma votação ainda maior. O Vereador Erno registrou ainda que no dia 10 de maio participou de uma palestra no Salão Paroquial, da Rede de Apoio as Vítimas de Violência, com início às 08h30min, com o palestrante o Delegado de Tenente Portela Adriano Linhares, onde teria sido convocado o pessoal beneficiado com programas sociais, uma palestra muito boa, em especial pelo momento em que vivemos, sendo que estão ocorrendo diversos delitos em Derrubadas envolvendo menores, e as denúncias ficariam cadastradas e quando menos se espera estes menores tornam-se maiores e vão parar atrás das grades de acordo com palavras do delegado, inclucive tendo mães de filhos envolvidos nestes casos que teriam baixado a cabeça e concordando com as colocações do delegado. Também no dia 10 à noite o Vereador Erno participou da Formatura da primeira turma de Patrulheiro Ambiental Mirim, junto ao Centro de Informações Turísticas, uma solenidade muito bonita, com participação de vários segmentos, Poderes Executivo, Legislativo, sociedade em geral, comando do Batalhão Ambiental da Brigada Militar de Santa Rosa, também o Comandante de Três Passos e seria importante este trabalho, para incentivar as crianças na preservação e proteção da natureza, pois as crianças seria mais fácil de captar estas coisas e elas não esquecem isso, e Derrubadas teve este privilégio de acordo com o Comandante de Santa Rosa, por termo o Parque do Turvo, e a Soldada Raquel que treinou e orientou as crianças merece também este reconhecimento pela disponibilidade, pois ela teria se dedicado neste trabalho. O Vereador Erno se manifestou ainda referenta a viagem à Brasília nos dias 12 a 16 de maio, acrescentando algumas coisas, pois o Veraedor Florindo teria sido feliz nas suas colocações, mas teria gostado das palavras do Secretário Busatto quando o mesmo colocou que o nosso projeto de rede de água usado nas nossas localidades estaria sendo usado como modelo para outros municípios do Estado, e isso seria muito gratificante, termos em Derrubadas pessoas capazes de elaborar projetos com esta qualidade, parabebizou a equipe do Poder Executivo por este trabalho. Disse que o Secretário Busatto seria conhecido de Derrubadas desde a época de Deputado federal sempre atendedndo bem, recebendo bem os Vereadores em outras viajens e agora como Secretário de Estado deu pra sentir que ele auxiliará Derrubadas no que for de seu alcance, ele teria recebido em torno de 89 votos em Derrubadas nas últimas eleições, inclusive o Vereador Erno teria trabalhado alguns votos para ele, que seria do partido do PTB, mas que trabalharia por Derrubadas e para nós não interessaria partido e sim o trabalho desenvolvido. Mencionou que com a licença do cargo de Deputado, seu suplente em Brasília seria o Deputado Ronaldo Nogueira, mas acredita que o Busatto retornará no próximo ano para concorrer novamente a Deputado Federal, inclusive teriam visitado o Deputado Ronaldo Nogueira em Brasília. Em aparte usou a palavra o Vereador Marcos Antônio Bidin, dizendo ter gostado da visita ao gabinete do Deputado Peronde quando o mesmo teria dito que teria se atirado de cabeça no assunto Cotrijui, em parceria com os demais Deputados gaúchos de outros partidos inclusive, na luta com o Governo Federal para a liberação de recursos para salvar esta cooperativa. O Vereador Marcos disse que na data desta segunda-feira a Polícia Federal estaria abrindo uma auditoria na questão da Cotrijui, e esta cooperativa seria muito importante para a região, e o exemplo da importância desta entidade seria pelo preço da saca de soja, agora cada empresa teria um valor, e a Cotrijui seria a reguladora dos preços. Voltando ao Vereador Erno o memso registrou terem retornado na quinta-feira à noite e ba sexta-feira pela parte da manhã já teria participado da 1ª Conferência Municipal da Cidade de Derrubadas, com o lema: Quem muda a cidade, somos nós. A nível Federal acontecerá este ano a 5ª Conferência Nacional das Cidades. O Palestrante teria sido muito feliz em suas colocações, destacando a importância da participação de 40% do Poder Público entre os diferentes segmentos e seria o nosso Município que precisaria se unir e trabalhar para termos uma cidade bonita, organizada e preparada para o desenvovimento. Em aparte usou a palavra o Vereador Ademir Cemin questionando com relação a audiência em Três Passos se não teria sido levantado a questão do pagamento do Plus que seria pago ao município, como nosso caso R$ 100.000,00 pelo número de votos, quando será pago este plus. Voltando ao Vereador Erno o esmo disse que teriam colocado que este plus estaria sendo pago nos próximos dias, está por sair de imediato. Em aparte usou a palavra o Vereador Florindo Bidin manifestando ainda com relação a viagem à Brasília, associado a presença na platéia da componente do Grupo da Terceira Idade da cidade Nilza Brambila, que ele teria protocolado em Brasília um pedido de emenda parlamentar para a construção de um centro cultural destinado ao Grupo de Idosos, equipado com piscina térmica e academia de ginástica, que viria a uma necessidade que teríamos para atender e oferecer um centro de qualidade aos nossos idosos. Voltando ao Vereador Erno o mesmo reforçou as palavras do Vereador Florindo, dizendo também ter entregue matéria idêntica aos Deputados de seu partido, e isso seria muito impoirtante a busca de recursos deste tipo para mais de um deputado, pois se um não consegue fazer, o outro talvez conseguiria, e assim teriamos mais de um pedido destes protocolados em Brasília, tomara que sejam vistos com bons olhos para que se tenha em Derrubadas esta infraestrutura instalada, terreno em contato com o Prefeito o Grupo possui, restaria a infraestrutura, um lugar aconchegante, bonito e com equipamentos e estrutura adequados a melhorar a qualidade de vida dos nossos idosos, onde eles podem fazer seus encontros e vivenciar num espaço só deles. Por fim o Vereador Erno agradeceu a atenção de todos. </w:t>
      </w:r>
      <w:r>
        <w:rPr>
          <w:b/>
          <w:sz w:val="26"/>
          <w:szCs w:val="26"/>
        </w:rPr>
        <w:t>Vereador Osmar Von Müller:</w:t>
      </w:r>
      <w:r>
        <w:rPr>
          <w:sz w:val="26"/>
          <w:szCs w:val="26"/>
        </w:rPr>
        <w:t xml:space="preserve"> o qual fez seus cumprimentos ao Presidente, colegas Vereadores, servidores da casa e platéia presente, em seguida o Vereador Osmar se manifestou dizendo ter ouvido atentamente as colocações dos Vereadores que viajaram a Brasília, e quando o Presidente teria colocado da viagem pela primeira vez, o mesmo teria estipulado o número de vereadores para viajar em no máximo 04 vereadores por vez, sendo que o Vereador Osmar imediatamente teria colocado de sua impossibilidade de ir neste viagem, abrindo mão para outro Vereador, mas que ele teria sido muito bem representado nesta viagem em Brasília, pois sentiu da alegria dos Vereadores que foram e das conquistas que poderão vir, colocou aos Vereadores que viajaram da alegria dos Vereadores que ficaram na sessão de poder votar o Projeto de Lei 021/2013 para a instalação da usina de resfriamento de leite da Cooperativa Mista Yucumã, e que seria um grande montante de recursos financeiros a serem investidos nesta obra, através de um trabalho da Emater e da Cooperativa Yucumã e isso teria sido uma alegria muito grande de poder aprovar este projeto. Outro projeto votado naquela sessão, que auxilia a administração municipal, que seria o projeto de contratação de servidores para a Secretaria de Obras, pois se tem bastante máquinas, inclusive algumas paradas por falta de operadores, e pelo que se ouviu no sábado no informativo da Prefeitura no sábado, em breve virão mais máquinas. O Vereador Osmar se manifestou dizendo ter chamado a atenção a matéria tirada do site, que estaria no Jornal Folha Popular, não saberia se era uma falha ou qual o motivo, teria vereador que nem mencionado foi, apareceria na foto, mas não teria o seu nome, então deveríamos cobrar isso da imprensa, por que o munícipe vai questionar por que o Vereador Ademir Cemin apareceria na foto, mas não teria seu nome citado e inclusive estariam os nomes dos que estão citados em ordem invertida. O Vereador Osmar se manifestou ainda referenta a realização da 1ª Conferência Municipal das Cidades, em atendimento a 5ª Conferência Nacional das Cidades, de acordo com as palavras do Presidente Erno anteriormente, com a temática: “Quem muda as cidades, somos nós”, com os palestrantes Professores da URI Sr. Germano Hartmann, e o Sr. Marcos, os quais teria clareado bastante dúvidas, deixando coisas claras a serem entendidas sobre a visão das cidades. Sendo que no final do trabalho ocorreu um trabalho em grupos. Os painelistas teriam se manifestado sobre questões ambientais dentro das cidades, a questão do Plano Diretor e sua importância, meeidas de ruas, passeios, parcelamento do uso do solo urbano, e que tudo isso deveria estar contenplado no Plano Diretor, que se tratando de cidades seria a maior lei, a exemplo de novos loteamentos que não possuam nenhuma infraestrutura implantada, o mesmo deverá destinar 35% para o Município, da mesma forma que não existe mais dividir terrenos, vendendo-se a parte dos fundos da área, permitindo uma medida de acesso, o que pode dividir é parte iguais de frente para a rua, exemplo um terreno com 40 metros de frente dividir em dois de 20 metros, então seriam coisas que sempre vai se aprendendo. O Vereador Osmar se manifestou ainda sobre um assunto colocado nesta palestra, onde já existe esta lei em Derrubadas e que seria um assunto importante que seria a metragem mínima de construção de casas, ele não se recordava desta medida, m,as a mesma existe. Outro assunto bastante debatido foi a importância dos conselhos municipais, indiferente de qual a finalidade, do trabalho e objetivos de cada um, pois o trabalho dos conselhos deveria ser para todos, não para um determinado grupo de ação. Também ocorreu um debate sobre a questão das nascentes que existem dentro da cidade, e no trabalho final de grupos, os mesmos foram divididos para debater quatro questões principais, habitação, saneamento, transporte e mobilidade e política urbana, e o Vereador Osmar estava no grupo de saneamento, onde foi bastante discutido a questão das nascentes e delas estarem desaparecendo, e ele teria colocado uma questão que há 57 anos atrás a sua mãe, na época lavava a roupa na chamada “fonte pública”, onde tinha uns 8 tanques de lavar roupas, e hoje em dia neste local não existe mais esta nascente, e sim casas construídas em cima, e se fosse hoje, esta questão ele brigaria para que isso não acontecesse, pois as idéias vão mudando com o tempo, e as coisas vão sendo levadas mais a sério. Outro assunto colocado pelos palestrantes era de se ver a cidade com olhos de antigamente, o que teria mudado nos últimos 25 ou 30 anos, como se veria a cidade hoje e ter esta visão pra frente, como será Derrubadas daquui 25 ou 30 anos, e logo teria passado em sua cabeça esta questão a exemplo da nossa nova sede, se preocupamos em mudar e termos a nossa sede, mas não se preocupamos em acessibilidade, como um deficiente físico terá condições de chegar até o Poder Legislativo, isso nenhum se preocupou, e tem que haver acesso, pois se um deficiente vem assistir uma sessão, alguém terá que carregar o mesmo até aqui em cima. Em aparte usou a palavra o Veraedor Erno Bomm dizendo que será colocado o elevador neste prédio ainda nesta semana, tal elevador já era pra ter sido colocado, a empresa justificou falta de equipamentos para instalar e acabou demorando, mas a questão da acessibilidade estará solucionada nos próximos dias. Voltando ao Vereador Osmar o esmo disse que indiferente da data de colocação o que havia lhe chamado a atenção seria o fato de nossa Câmara ainda não ter o acesso. O Vereador Osmar se manifestou ainda dizendo que o objetivo principal desta conferência seria planejar o futuro da cidade, ações a serem feitas pra frente. Na oportunidade foram escolhidos ainda os delegados que representarão Derrubadas no conferência estadual, sendo escolhidos da parte governamental a Secretária Angelita e Suplente Ezequiel Weber, Secretário de Turismo e da sociedade civil a Nelsi Teresinha Elsenbach e suplente a Carla Tuzzin. O Vereador Osmar se manifetou ainda sobre as colocações do Veraedor Marcos referente a COTRIJUI, disse que na sessão passada teria solicitado que esta Casa enviasse um ofício ao Deputado Perondi, parabenbizando-o e dando-o apoio pelo trabalho que vem desempenhando na defesa desta Cooperativa, pois em Brasília o Presidente da Cooperativa teria sido acompanhado pelo Perondi, o qual não estaria medindo esforços nesta questão. Na imprensa estariam sendo veiculados os nomes de outros deputados que estariam envolvidos nesta questão, mas diretamente só o Deputado Perondi, claro que agora talvez todos defenderão mais intensamente esta situação. Em aparte usou a palavra o Vereador Erno Bomm dizendo que o Perondi teria dito que deu um peitaço junto com o Presidente da Cooperativa e ao que parece as coisas estariam correndo bem, e conseguiriam dar a volta por cima na situação financeira da Cotrijui, e o Perondi teria pedido inclusive que quando visitassem o Deputado Jerônimo que fosse cobrar dele também este empenho e participação, pois o Jerônimo seria sabedor de toda a situação e já trabalhou em casos como este, e o Perondi teria dito ainda ter sentido do Presidente atual da cooperativa muita firmeza, ser um cara comprometido e que se envolve na questão, a não ser que a diretoria antiga ou membros se metam e acabem estragando o trabalho já conquistado, salvando assim a Cotrijuim que tão importante seria para os nossos agricultores. Inclusive o Deputado Perondi mencinou que estariam tratando desta situação diretamente com entidades e setores que tem voz e vez em Brasília. Em aparte usou a palavra o Vereador Florindo Bidin dizendo que tinha parabenizado o Deputado Perondi sobre a questão da Cotrijui quando eles se encontraram em Brasília e o mesmo teria questionado como o Vereador Florindo seria sabedor disso e o Vereador teria respondido ao Deputado que isso teria sido noticiado em todas as emissoras da região, e o mesmo teria se emocionado e falado uns 10 ou 15 minutos somente sobre este trabalho, de seu empenho, então daria pra notar quando a pessoa estaria disposta a conseguir bons resultados, e o Perondi teria solicitado que os Vereadores fossem cobrar de todos os Deputados visitados que apoiem e lutem pela Cotrijui, e teria sido isso que foi feito. Em aparte usou a palavra o Vereador Angelo Celeste Tuzzin o mesmo disse crer que as coisas estariam começando a andar com relação a Cotrijui, em especial no que diz respeito aos produtos agrícolas, pois estariam depositando o dinheiro da safra de milho tipo depósito 25% e liquidação de soja ele teria liquidado e já recebeu depositado no Banco do Brasil, então ele veria que as coisas começariam a andar, e todos ajudando conseguiriamos reerguer a Cotrijui, esta direção nova teria muita vontade e estaria trabalhando, então ao que indica o futuro será promissor. Voltando ao Vereador Osmar o mesmo disse que este tipo de informações se gostaria de ouvir, e com relação ao Perondi, o mesmo teria sido um grande batalhador pela Cotrijui, pois a mesma teria um bom montante de dinheiro para receber da CONAB, e pelo que consta isso será acertado de forma amigável, e o Perondi seria um dos intermediadores. O Vereador Osmar resgistrou ainda ter ouvido nesta segunda-feira que a terceira opção de diretoria administrativa da Cotrijui teria realizado uma convocação extraordinária para o dia 07 de junho para debater a situação da Cotrijui, mas o Vereador Osmar acredita que eles não conseguirão reunir o pessoal necessário para a Assembleia poder ser realizada, precisariam em torno de 1350 associados aptos a votar. O Vereador Osmar disse que as coisas começariam a andar, já teriam pago o trigo do ano passado, pagaram uma colheita de aveia, os funcionários estariam todos em dia até o final de abril, os quais tinham rendimentos em atraso no final do ano passado, em diálogo com três funcionários desta cooperativa os mesmos disseram que ninguém teria mais nada em atraso. O Vereador Osmar registrou ainda que no dia 14 de maio teria ocorrido uma reunião preparatória da 1ª Conferência das Cidades, o Presidente estava viajando, representado pelo Secretário Edio, e no dia 17 ele teve uma alegria, e este reconhecimento ele deve a ACI – Associação Comercial e Industrial de Derrubadas pois ele foi convidado em nome da ACI para representá-la na mesa oficial desta Conferência, sendo que esta entidade foi criada nos anos 90, pois já se via a sua necessidade e hoje se percebe o quanto é importante a organização do comércio local. Por fim o Vereador Osmar agradeceu a atenção de todos. Não havendo mais Vereadores inscritos em Explicações Pessoais, o Presidente deu as boas vindas ao Suplente de Vereador Eroni, colocando esta Casa a disposição no que for necessário, e em seguida o Presidente, agradeceu a presença de todos, convocou os Vereadores para a Sessão Ordinária a realizar-se no dia 27 de maio de 2013, às 19 horas e em nome de </w:t>
      </w:r>
      <w:r>
        <w:rPr>
          <w:b/>
          <w:sz w:val="26"/>
          <w:szCs w:val="26"/>
        </w:rPr>
        <w:t>DEUS</w:t>
      </w:r>
      <w:r>
        <w:rPr>
          <w:sz w:val="26"/>
          <w:szCs w:val="26"/>
        </w:rPr>
        <w:t xml:space="preserve"> encerrou os trabalhos. </w:t>
      </w:r>
      <w:r>
        <w:rPr>
          <w:b/>
          <w:sz w:val="26"/>
          <w:szCs w:val="26"/>
        </w:rPr>
        <w:t>SALA DE SESSÕES DA CÂMARA MUNICIPAL DE VEREADORES DE DERRUBADAS/RS, aos 20 de maio de 2013.</w:t>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r>
    </w:p>
    <w:p>
      <w:pPr>
        <w:pStyle w:val="Corpodetexto2"/>
        <w:rPr>
          <w:b/>
          <w:b/>
          <w:sz w:val="26"/>
          <w:szCs w:val="26"/>
        </w:rPr>
      </w:pPr>
      <w:r>
        <w:rPr>
          <w:b/>
          <w:sz w:val="26"/>
          <w:szCs w:val="26"/>
        </w:rPr>
        <w:tab/>
        <w:tab/>
        <w:tab/>
        <w:tab/>
        <w:tab/>
        <w:tab/>
        <w:t>Ver. Erno Bomm</w:t>
      </w:r>
    </w:p>
    <w:p>
      <w:pPr>
        <w:pStyle w:val="Corpodetexto2"/>
        <w:rPr>
          <w:b/>
          <w:b/>
          <w:sz w:val="26"/>
          <w:szCs w:val="26"/>
        </w:rPr>
      </w:pPr>
      <w:r>
        <w:rPr>
          <w:b/>
          <w:sz w:val="26"/>
          <w:szCs w:val="26"/>
        </w:rPr>
        <w:t>Ver. Ademir Cemin</w:t>
        <w:tab/>
      </w:r>
      <w:r>
        <w:rPr>
          <w:sz w:val="26"/>
          <w:szCs w:val="26"/>
        </w:rPr>
        <w:tab/>
        <w:tab/>
      </w:r>
      <w:r>
        <w:rPr>
          <w:b/>
          <w:sz w:val="26"/>
          <w:szCs w:val="26"/>
        </w:rPr>
        <w:t xml:space="preserve"> </w:t>
      </w:r>
      <w:r>
        <w:rPr>
          <w:sz w:val="26"/>
          <w:szCs w:val="26"/>
        </w:rPr>
        <w:t>Presidente da Câmara</w:t>
      </w:r>
    </w:p>
    <w:p>
      <w:pPr>
        <w:pStyle w:val="Corpodetexto2"/>
        <w:rPr>
          <w:sz w:val="26"/>
          <w:szCs w:val="26"/>
        </w:rPr>
      </w:pPr>
      <w:r>
        <w:rPr>
          <w:sz w:val="26"/>
          <w:szCs w:val="26"/>
        </w:rPr>
        <w:t>Secretário da Câmara</w:t>
      </w:r>
    </w:p>
    <w:sectPr>
      <w:footerReference w:type="default" r:id="rId2"/>
      <w:type w:val="nextPage"/>
      <w:pgSz w:w="11906" w:h="16838"/>
      <w:pgMar w:left="1701" w:right="1417" w:gutter="0" w:header="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firstLine="778"/>
      <w:jc w:val="both"/>
      <w:outlineLvl w:val="0"/>
    </w:pPr>
    <w:rPr>
      <w:sz w:val="28"/>
    </w:rPr>
  </w:style>
  <w:style w:type="paragraph" w:styleId="Heading2">
    <w:name w:val="Heading 2"/>
    <w:basedOn w:val="Normal"/>
    <w:next w:val="Normal"/>
    <w:qFormat/>
    <w:pPr>
      <w:keepNext w:val="true"/>
      <w:numPr>
        <w:ilvl w:val="1"/>
        <w:numId w:val="1"/>
      </w:numPr>
      <w:ind w:left="-70" w:firstLine="778"/>
      <w:jc w:val="both"/>
      <w:outlineLvl w:val="1"/>
    </w:pPr>
    <w:rPr>
      <w:b/>
      <w:sz w:val="26"/>
    </w:rPr>
  </w:style>
  <w:style w:type="paragraph" w:styleId="Heading3">
    <w:name w:val="Heading 3"/>
    <w:basedOn w:val="Normal"/>
    <w:next w:val="Normal"/>
    <w:qFormat/>
    <w:pPr>
      <w:keepNext w:val="true"/>
      <w:numPr>
        <w:ilvl w:val="2"/>
        <w:numId w:val="1"/>
      </w:numPr>
      <w:ind w:left="638" w:firstLine="778"/>
      <w:jc w:val="center"/>
      <w:outlineLvl w:val="2"/>
    </w:pPr>
    <w:rPr>
      <w:b/>
      <w:sz w:val="28"/>
    </w:rPr>
  </w:style>
  <w:style w:type="paragraph" w:styleId="Heading4">
    <w:name w:val="Heading 4"/>
    <w:basedOn w:val="Normal"/>
    <w:next w:val="Normal"/>
    <w:qFormat/>
    <w:pPr>
      <w:keepNext w:val="true"/>
      <w:numPr>
        <w:ilvl w:val="3"/>
        <w:numId w:val="1"/>
      </w:numPr>
      <w:ind w:left="638" w:firstLine="778"/>
      <w:jc w:val="both"/>
      <w:outlineLvl w:val="3"/>
    </w:pPr>
    <w:rPr>
      <w:b/>
      <w:bCs/>
      <w:sz w:val="28"/>
    </w:rPr>
  </w:style>
  <w:style w:type="paragraph" w:styleId="Heading5">
    <w:name w:val="Heading 5"/>
    <w:basedOn w:val="Normal"/>
    <w:next w:val="Normal"/>
    <w:qFormat/>
    <w:pPr>
      <w:keepNext w:val="true"/>
      <w:numPr>
        <w:ilvl w:val="4"/>
        <w:numId w:val="1"/>
      </w:numPr>
      <w:ind w:left="638" w:firstLine="778"/>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rFonts w:ascii="Arial" w:hAnsi="Arial" w:cs="Arial"/>
      <w:sz w:val="2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8"/>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3540"/>
      <w:jc w:val="both"/>
    </w:pPr>
    <w:rPr>
      <w:sz w:val="28"/>
      <w:szCs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2:04:00Z</dcterms:created>
  <dc:creator>Meu Computador</dc:creator>
  <dc:description/>
  <cp:keywords/>
  <dc:language>en-US</dc:language>
  <cp:lastModifiedBy>P. M. Derrubadas</cp:lastModifiedBy>
  <cp:lastPrinted>2013-05-27T08:03:00Z</cp:lastPrinted>
  <dcterms:modified xsi:type="dcterms:W3CDTF">2013-05-27T11:03:00Z</dcterms:modified>
  <cp:revision>50</cp:revision>
  <dc:subject/>
  <dc:title>SESSÃO ORDINÁRIA</dc:title>
</cp:coreProperties>
</file>