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7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oito dias do mês de junh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física dos Vereadores: LUIS CARLOS SEFFRIN, DEJAIR JOSÉ GIACOMINI, CRISTIANO CARVALHO, NELCI LUIS GAVIRAGHI, MAGNUS ANTÔNIO GEROLDINI, ALDORI BIGUELINI e ADELINO MACHADO VASCONCELLOS. O Vereador OSMAR VON MÜLLER encontra-se afastado das atividades presenciais, sendo-lhe computado para efeitos de efetividade o trabalho à distância.  Aberto os trabalhos o Presidente </w:t>
      </w:r>
      <w:r>
        <w:rPr>
          <w:sz w:val="26"/>
          <w:szCs w:val="26"/>
        </w:rPr>
        <w:t xml:space="preserve">colocou em discussão e votação a ATA Nº 015/2020, da Sessão Ordinária realizada no dia 25 de maio de 2020, às 19 horas; a qual foi aprovada por unanimidade, bem como apresentou cópias xerográficas da ATA Nº 016/2020, da Sessão Ordinária realizada no dia 01 de junh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Havia neste espaço a seguinte correspondência para fins de registro: </w:t>
      </w:r>
      <w:r>
        <w:rPr>
          <w:b/>
          <w:sz w:val="26"/>
          <w:szCs w:val="26"/>
        </w:rPr>
        <w:t>Of. nº 27/2020</w:t>
      </w:r>
      <w:r>
        <w:rPr>
          <w:sz w:val="26"/>
          <w:szCs w:val="26"/>
        </w:rPr>
        <w:t xml:space="preserve"> oriundo da Secretaria Municipal de Educação, Cultura e Desporto enviando em anexo o relatório referente ao mês de Maio de 2020 dos veículos que realizaram transporte e serviços daquela Secretaria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a Comissão de Educação, Cultura, Desporto, Ciência e Tecnologia da Assembleia Legislativa do Estado do Rio grande do Sul, para participar de reunião por teleconferência, no dia 09 de junho de 2020, às 09h30min, para tratar sobre o FUNDEB – necessidade, possibilidades e dificuldades para sua aprovação. </w:t>
      </w:r>
      <w:r>
        <w:rPr>
          <w:b/>
          <w:sz w:val="26"/>
          <w:szCs w:val="26"/>
        </w:rPr>
        <w:t>Parecer Jurídico</w:t>
      </w:r>
      <w:r>
        <w:rPr>
          <w:sz w:val="26"/>
          <w:szCs w:val="26"/>
        </w:rPr>
        <w:t xml:space="preserve"> oriundo do Departamento Jurídico do Poder Legislativo, reportando-se ao pedido de retratação por parte do Presidente da Casa Ademir Cemin à munícipe Ana Valéria Gaviraghi Bidin, manifestando que a Constituição Federal de 1988 assegura aos Vereadores, por força do Art. 29 Inciso VIII, a imunidade absoluta, por suas opiniões, palavras e votos, desde que sejam proferidos no exercício do mandato e na circunscrição do Município, sendo, portanto, de iniciativa e interesse pessoal do Presidente, tal manifestação.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: Havia inscrito neste espaço o seguinte Vereador: </w:t>
      </w:r>
      <w:r>
        <w:rPr>
          <w:b/>
          <w:sz w:val="26"/>
          <w:szCs w:val="26"/>
          <w:u w:val="single"/>
        </w:rPr>
        <w:t>Do Vereador Adelino Machado Vasconcellos:</w:t>
      </w:r>
      <w:r>
        <w:rPr>
          <w:sz w:val="26"/>
          <w:szCs w:val="26"/>
        </w:rPr>
        <w:t xml:space="preserve"> Requereu ao Prefeito Municipal, Sr. Alair Cemin solicitando estudos quanto a possibilidade de atualização dos valores pagos aos produtores de leite do nosso Município, de acordo com a Lei Municipal 833/2009, passando do atual R$ 0,005 (meio centavo de real), por litro de leite comercializado, para R$ 0,01 (um centavo), sendo assim mais uma iniciativa de incentivo aos nossos produtores leiteiros e ao comércio local. </w:t>
      </w:r>
      <w:r>
        <w:rPr>
          <w:i/>
          <w:sz w:val="26"/>
          <w:szCs w:val="26"/>
        </w:rPr>
        <w:t>Este Requerimento foi aprovado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14/2020:</w:t>
      </w:r>
      <w:r>
        <w:rPr>
          <w:sz w:val="26"/>
          <w:szCs w:val="26"/>
        </w:rPr>
        <w:t xml:space="preserve"> que Autoriza o Poder Executivo Municipal a realizar a venda ou dação em pagamento de bens móveis e dá outras providências. </w:t>
      </w:r>
      <w:r>
        <w:rPr>
          <w:i/>
          <w:sz w:val="26"/>
          <w:szCs w:val="26"/>
        </w:rPr>
        <w:t>Este Projeto de Lei teve seu regime de Urgência aprovado por unanimidade e em seguida foi o mesmo baixado para as Comissões Permanente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15 de junho de 2020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08 de junh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 xml:space="preserve"> </w:t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588" w:right="1021" w:gutter="0" w:header="0" w:top="272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3:00Z</dcterms:created>
  <dc:creator>Meu Computador</dc:creator>
  <dc:description/>
  <dc:language>en-US</dc:language>
  <cp:lastModifiedBy>User</cp:lastModifiedBy>
  <cp:lastPrinted>2010-05-17T10:23:00Z</cp:lastPrinted>
  <dcterms:modified xsi:type="dcterms:W3CDTF">2020-06-09T13:40:00Z</dcterms:modified>
  <cp:revision>6</cp:revision>
  <dc:subject/>
  <dc:title>SESSÃO ORDINÁRIA</dc:title>
</cp:coreProperties>
</file>