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7/2015</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dezoito dias do mês de mai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14/2015, da Sessão Ordinária realizada no dia 04 de maio de 2015, às 19 horas, a qual foi aprovada por unanimidade, bem como apresentou cópias xerográficas das seguintes Atas: ATA Nº 015/2015, da Sessão Extraordinária do dia 11 de maio de 2015, às 18h30min; ATA Nº 016/2015, da Sessão Ordinária realizada no dia 11 de mai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4/2015</w:t>
      </w:r>
      <w:r>
        <w:rPr>
          <w:sz w:val="26"/>
          <w:szCs w:val="26"/>
        </w:rPr>
        <w:t xml:space="preserve"> oriundo do Conselho Municipal dos Direitos da Criança e do Adolescente – CMDCA, convidando para participar da Primeira Conferência Municipal dos Direitos da Criança e do Adolescente, a realizada no dia 20 de maio de 2015, às 07h45min no Auditório da Câmara de Vereadores em Derrubadas/RS. </w:t>
      </w:r>
      <w:r>
        <w:rPr>
          <w:b/>
          <w:sz w:val="26"/>
          <w:szCs w:val="26"/>
        </w:rPr>
        <w:t>Of. nº 168/2015</w:t>
      </w:r>
      <w:r>
        <w:rPr>
          <w:sz w:val="26"/>
          <w:szCs w:val="26"/>
        </w:rPr>
        <w:t xml:space="preserve"> oriundo do Poder Executivo Municipal, convidando para participar do Fandango de Reinauguração do CTG Veteranos da Tradição de Derrubadas, no dia 30 de maio de 2015. </w:t>
      </w:r>
      <w:r>
        <w:rPr>
          <w:b/>
          <w:sz w:val="26"/>
          <w:szCs w:val="26"/>
        </w:rPr>
        <w:t>Of. Circ. nº 020/2015</w:t>
      </w:r>
      <w:r>
        <w:rPr>
          <w:sz w:val="26"/>
          <w:szCs w:val="26"/>
        </w:rPr>
        <w:t xml:space="preserve"> oriundo do Comitê de Gerenciamento da Bacia Hidrográfica dos Rios Turvo, Santa Rosa e Santo Cristo, convidando para participar da reunião ordinária deste comitê, no dia 26 de maio de 2015, às 13h30min, no Centro de Informações Turísticas em Derrubadas/RS. </w:t>
      </w:r>
      <w:r>
        <w:rPr>
          <w:b/>
          <w:sz w:val="26"/>
          <w:szCs w:val="26"/>
        </w:rPr>
        <w:t>Of. nº 013/2015</w:t>
      </w:r>
      <w:r>
        <w:rPr>
          <w:sz w:val="26"/>
          <w:szCs w:val="26"/>
        </w:rPr>
        <w:t xml:space="preserve"> oriundo da ACAMRECE enviando em anexo requerimento do Vereador e Presidente da entidade, solicitando encaminhamento de ofício à redação do Jornal Zero Hora a fim de manifestar repúdio em relação a coluna da Jornalista Rosane de Oliveira em que são questionadas as existências da UERGS e da Justiça Militar. </w:t>
      </w:r>
      <w:r>
        <w:rPr>
          <w:b/>
          <w:sz w:val="26"/>
          <w:szCs w:val="26"/>
        </w:rPr>
        <w:t>Edital de Convocação</w:t>
      </w:r>
      <w:r>
        <w:rPr>
          <w:sz w:val="26"/>
          <w:szCs w:val="26"/>
        </w:rPr>
        <w:t xml:space="preserve"> oriundo do Partido Progressista – PP de Derrubadas, convocando convencionais habilitados para a Convenção Municipal a realizar-se no dia 24 de maio de 2015, às 08 horas, em Derrubadas/RS.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5/2015:</w:t>
      </w:r>
      <w:r>
        <w:rPr>
          <w:sz w:val="26"/>
          <w:szCs w:val="26"/>
        </w:rPr>
        <w:t xml:space="preserve"> que Autoriza o Poder Executivo Municipal a conceder auxílio financeiro a entidade associativa do Município de Derrubadas. </w:t>
      </w:r>
      <w:r>
        <w:rPr>
          <w:i/>
          <w:sz w:val="26"/>
          <w:szCs w:val="26"/>
        </w:rPr>
        <w:t>Este Projeto de Lei foi aprovado por unanimidade.</w:t>
      </w:r>
      <w:r>
        <w:rPr>
          <w:sz w:val="26"/>
          <w:szCs w:val="26"/>
        </w:rPr>
        <w:t xml:space="preserve"> </w:t>
      </w:r>
      <w:r>
        <w:rPr>
          <w:b/>
          <w:sz w:val="26"/>
          <w:szCs w:val="26"/>
          <w:u w:val="single"/>
        </w:rPr>
        <w:t>PROJETO DE LEI Nº 029/2015:</w:t>
      </w:r>
      <w:r>
        <w:rPr>
          <w:sz w:val="26"/>
          <w:szCs w:val="26"/>
        </w:rPr>
        <w:t xml:space="preserve"> que Autoriza o Poder Executivo Municipal a formalizar Termo de Cessão de Uso de Bem Público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e platéia presente e em seguida o Vereador Osmar se manifestou sobre o assunto por ele levantado na última sessão, referente ao traje que poderá ser usado no Fandango do CTG Veteranos da Tradição de Derrubadas, no dia 30 de maio de 2015, conversou com o patrão da entidade, e segundo lhe foi passado, não seria permitido um traje livre, a vontade, em primeiro lugar deveria ser se possível o traje de gaúcho a pilcha completa, não sendo possível seria permitido o traje passeio, entende-se por terno, camisa e gravata, mas neste caso, abriria-se espaço para a calça social e uma camisa estilo social, acompanhado de casaco, paletó, jaquetas mais formais, como de couro também seriam permitidas, as demais vestimentas não seriam permitidas, inclusive sendo negada a entrada neste evento, a maioria dos participantes seriam gaúchos, os quais já vem pilchados, o fandango seria um baile, porém tradicionalista gaúcho, teria dito que buscaria estas informações, assim o fez, pois no convite não consta o traje permitido, para que todos possam participar deste evento. O Vereador Osmar disse que através do Projeto de Lei nº 029/2015, que entrou nesta noite na Casa, temos a cessão de uso do espaço físico do CTG à referida entidade, ou seja, uma autorização para a patronagem, para que possa administrar este espaço, as depesas correrão a conta deles, inclusive teria visto, o colega Vereador Tuzzin lhe chamou a atenção e decidiu não se manifestar, sobre a vigência do referido projeto seria de 10 anos, não devemos mudar este prazo, pois as duas partes envolvidas, Executivo e CTG devem estar acordados neste ponto, e 10 anos podendo ser prorrogado por igual período também seria um bom tempo e igual consta no Projeto e Exeposição de Motivos existem mais sociedades interessadas a usar este espaço, juntamente com o CTG. O Vereador Osmar disse que como sócio-fundador do CTG Veteranos da Tradição reforçaria o convite do Patrão convidando colegas Vereadores, servidores, platéia para prestigiar este grande fandango, representando este Poder Legislativo, e se temos agora um amplo local, através de verba federal, com contrapartida do Município, temos que prestigiar, assim como acontecerá em outras sociedades, precisamos estar presentes, marcando nossa presença. O Vereador Osmar manifestou-se da mesma forma sobre fatos registrados por ele na última sessão, sobre os 60 anos que o mesmo reside em Derrubadas, data esta que estaria sendo completada em 2015, esqueceu-se de registrar naquele dia da sua vida de Reservista do Exército Brasileiro, poucas pessoas saberiam o que seria ser reservista ainda hoje em dia, pois poucas pessoas ainda servem a Pátria, no mês de maio seria uma data muito importante, incorporou em 1962 no Exército e deu baixa em 1963, e entre os anos de 1961 e 1964 teriam sido os anos mais difícieis no país, entrou várias vezes em prontidão, nos anos de 62 e 63, pois serviu entre a Legalidade em 1961 e a Revolução ou Golpe Militar em 1964, e isso lhe trouxe muito conhecimento, aprendizagem, teve muitas tristezas neste período também, mas aprendeu o comportamento de um militar em certas situações e os deveres que os mesmos tem. Por fim o Vereador Osmar agradeceu a atenção de todos. </w:t>
      </w:r>
      <w:r>
        <w:rPr>
          <w:b/>
          <w:sz w:val="26"/>
          <w:szCs w:val="26"/>
        </w:rPr>
        <w:t>Vereador Ademir Cemin:</w:t>
      </w:r>
      <w:r>
        <w:rPr>
          <w:sz w:val="26"/>
          <w:szCs w:val="26"/>
        </w:rPr>
        <w:t xml:space="preserve"> o qual fez seus cumprimentos ao Presidente, colegas Vereadores, funcionários da Casa e platéia presente e em seguida o Vereador Ademir se manifestou registrando o recebimento de correspondência do Deputado Alceu Moreira PMDB/RS, onde o mesmo informa ter recebido um ofício deste Município solicitando recursos financeiros, deveriam ser os ofícios levados por ele e pelo Vice-Prefeito Alair quando da sua viagem a Brasília/DF. Na sequência o Vereador Ademir leu uma parte que diz que o Deputado se compromete em dar a atenção devida a este pedido, buscando reforçar os laços com este Município, constaria ainda os contatos com a  equipe deste Deputado em Porto Alegre, quem sabe deveria o Vereador Erno, que teria trabalhado para a campanha deste deputado, entrar em contato, não saberia se o mesmo já não o fez, mas contatar e reforçar estes pedidos. Em aparte usou a palavra o Vereador Erno Bomm dizendo que entrou em contato, ligou ao Deputado na semana anterior a viagem  do Vereador Ademir a Brasília, informando que os mesmos viajariam e solicitou empenho na destinação de recursos, posteriormente quando da viagem a Porto Alegre, o Vereador Erno, juntamente com com o Vereador Angelo Celeste Tuzzin e o Secretário da Casa Edio, visitaram o escritório do Deputado Alceu Moreira em Porto Alegre, foi cobrado ao chefe de gabinete atenção quanto as matérias e pedidos levados a Brasília, Derrubadas precisaria de auxílio financeiro da União, seria um Deputado empenhado com nossa região e Município e o assessor do deputado foi muito gentil, atencioso, uma pessoa muito grata em servir e receber em Porto Alegre, acreditaria então que devemos sim manter e reforçar estes contatos para que podemos ter êxito, e pelas colocações do ofício recebido, o qual ele Erno também recebeu, o Deputado mostra-se intensionado em auxiliar Derrubadas, mas sempre seria bom cobrar, manter telefonemas, ficaria grato da resposta deste Deputado e esperaria que de fato venha algum recurso para Derrubadas. Voltando ao Vereador Ademir o mesmo disse que precisaria haver estas cobranças, por mais que muitas vezes os Vereadores são chamados de xaropes, pois ficam ligando, insistindo, se não fizer assim o tempo passa e acabamos não sendo lembrados. O Vereador Ademir manifestou-se ainda fazendo uma pequena reflexão sobre os assuntos das últimas sessões, poderia ficar nesta noite falando somente sobre os assuntos discutidos na última sessão, mas aceitaria os conselhos de um munícipe idoso, que lhe disse esta semana quando conversavam e o mesmo lhe disse que os assuntos conversados na Câmara de Vereadores, polêmicas, isso caberia a justiça julgar, e com certeza este assunto voltará a esta Casa em pouco tempo, discutiremos mais, mas as questões e provocações, poderia dar respostas, mas as vezes se enganamos quando pensamos que queremos parar no tempo e ficar discutindo coisas que não vão a lugar nenhum, deixamos que as pessoas julguem. O Vereador Ademir disse ainda ter se escrito para tratar de um assunto principal, que seriam as três áreas de terras de antigas escolas estaduais desativadas em nosso Município, ano passado foi tentado a doação de uma destas áreas para a instalação da usina de resfriamento de leite, na localidade de Cedro Marcado, o que não teve êxito, conversando com o Prefeito quando ainda se aguardava pela doação daquela área, teria dito ao mesmo que segundo fontes ligadas ao Governo na época informaram que não iriam passar aquela área ao Município, o que de fato aconteceu. Agora na última semana em conversa com integrantes do Governo do Estado, buscou informações, temos três áreas, entenderia como valiosas, terras planas, que seriam Cedro Marcado, Alto Bela Vista e Centro Novo, não saberia as áreas individuais e total em hectares, mas áreas boas e interessantes, foi informado pelo integrante do Governo do Estado com quem conversava que se fosse encaminhado logo esta documentação, se ainda não foi feito, que se busque a assessoria jurídica, iria ver com o Prefeito isto esta semana também, para que se encaminhe e que o estado destine estas áreas para o Município, e se o Município não tiver interesse em explorar as áreas, acreditaria que poderiam ser exploradas as áreas, os prédios das escolas poderiam ser reformados e poderiam algum servidor residir nas mesmas, para podermos implantar algum viveiro de mudas ou outro investimento público, tanto mudas frutiferas, quanto nativas, produção de madeira, também produção de mudas ornamentais (árvores e flores) para se plantar em locais públicos, alguma serventia poderá ter, porém até área para negociação poderiam ser, leiloadas, áreas que valem bastante, e para o município seria importante, pois se deixarmos do jeito que está, qual a utilidade das áreas pro Estado, teria meios de o Estado passar pro Município, as escolas não abrirão mais, ficarão desativadas, as áreas poderiam ser de grande valia para o Município, tanto na utilização direta, quanto para leiloar, e utilizar os recursos em diversas outras áreas, buscaria o Prefeito nesta semana também para tratar do assunto, para encaminharmos a documentação, a área do Cedro Marcado acreditaria ter sido encaminhada, mas as demais não, então que se busque a maneira correta de encaminhar e depois de encaminhado terá alguém que será o responsável por dar andamento neste pedido junto ao Governo, e quem sabe no decorrer deste Governo se consiga fazer estas áreas serem destinadas ao Município, a necessidade de encaminhar logo viria da questão de que em quatro anos haverá troca de Governo, perde-se o que já foi feito, não que o próximo governo não possa dar seguimento ou não faça, mas tivemos exemplos, do partido que estava mandando não fez, seria para uma causa importante, mas não fizeram, então se encaminhando logo, e que se demore quatro anos, teremos tempo para buscar agilizar isto, acreditaria que o Prefeito se interessaria pela matéria. Em aparte usou a palavra o Vereador Nelci Luis Gaviraghi dizendo que seria um assunto bastante interessante, e talvez no encaminhamento deste pedido, já poderia fazer um projeto do que se tem interesse na utilização destas áreas, despertaria maior interesse e agilidade no Governo do Estado, ou nas pessoas que pegarão estes documentos para realizar tal procedimento, pois com projetos bem elaborados ficaria mais fácil de se conseguir, tanto faz qual projeto, tanto viveiros, quanto agricultura, fortalecia junto ao Governo do Estado e se diz quatro anos, mas se analisarmos a área de Centro Novo, mais quatro ou cinco anos quem sabe nem poderemos utilizar, pois estaria virando agora já um capoierão, daqui a pouco vira mata e nem poderemos mais aproveitar, e seria uma área de quatro hectares em Centro Novo, uma área boa, interessante, no Cedro Marcado disse o Vereador Florindo serem três hectares. Assim ainda teríamos outras áreas segundo o Vereador Nelci que seriam do Estado, não saberia como estava a situação da área da escola de Olhos D’Água, se já seria do Município, saberia que o ex-Prefeito Miro tentou ganhar aquela área, não saberia como ficou, então poderia ser feito um levantamento para ver se não existem mais áreas na mesma situação e se tentar todas as áreas junto. Em aparte usou a palavra o Vereador Selfredo Bomm dizendo que em Centro Novo seriam quase cinco hectares, porém haveria uma negociação em andamento entre o Parque do Turvo com o Governo do Estado na intensão de fazer uma troca daquela área por uma aqui na sede do Parque, para a construção de um estacionamento junto ao Portão de acesso ao Salto Yucumã. Voltando ao Vereador Ademir o mesmo disse que acreditaria que precisaria ter um projeto da pretenção do que será feito com as áreas, para reforçar os pedidos, mas somando-se então as áreas, daria uma boa quantidade de hectares, levando-se em conta os valores praticados no mercado de terras em Derrubadas, pro Município seria interessante, e a questão da localidade de Olhs D’Água pelo que escutou do Prefeito, há uns dois anos atrás esta área já seria do Município de Derrubadas. Por fim o Vereador Ademir agardeceu a atenção de todos. Não havendo mais Vereadores inscritos em Explicações Pessoais, o Presidente agradeceu a presença de todos, convocou os Vereadores para a próxima Sessão Ordinária a realizar-se no dia 25 de mai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18 de maio de 2015.</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b/>
          <w:b/>
          <w:sz w:val="26"/>
          <w:szCs w:val="26"/>
        </w:rPr>
      </w:pPr>
      <w:r>
        <w:rPr>
          <w:b/>
          <w:sz w:val="26"/>
          <w:szCs w:val="26"/>
        </w:rPr>
        <w:t>Ver. Elenir Fátima Barasuol</w:t>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134" w:right="85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6:00Z</dcterms:created>
  <dc:creator>Meu Computador</dc:creator>
  <dc:description/>
  <cp:keywords/>
  <dc:language>en-US</dc:language>
  <cp:lastModifiedBy>P. M. Derrubadas</cp:lastModifiedBy>
  <cp:lastPrinted>2010-05-17T10:23:00Z</cp:lastPrinted>
  <dcterms:modified xsi:type="dcterms:W3CDTF">2015-05-20T19:51:00Z</dcterms:modified>
  <cp:revision>14</cp:revision>
  <dc:subject/>
  <dc:title>SESSÃO ORDINÁRIA</dc:title>
</cp:coreProperties>
</file>