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7/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seis dias do mês de maio do ano de dois mil e quatorze, às dezenove hora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ADEMIR CEMIN, ERNO BOMM, MARCOS ANTÔNIO BIDIN, OSMAR VON MÜLLER, NELCI LUIS GAVIRAGHI, ELENIR FÁTIMA BARASUOL, FLORINDO BIDIN e SELFREDO BOMM. Aberto os trabalhos o Presidente colocou em votação a ATA Nº 015/2014, da Sessão Ordinária realizada no dia 12 de maio de 2014, às 19 horas, a qual foi aprovada por unanimidade, bem como apresentou cópias xerográficas da ATA Nº 016/2014, da Sessão Ordinária realizada no dia 19 de mai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196/2014</w:t>
      </w:r>
      <w:r>
        <w:rPr>
          <w:sz w:val="26"/>
          <w:szCs w:val="26"/>
        </w:rPr>
        <w:t xml:space="preserve"> oriundo do Poder Executivo Municipal solicitando a cedência do Plenário da Câmara de Vereadores para realização de audiência pública, no dia 28 de maio de 2014, às 16 horas, para demonstração e apreciação do Relatório das Metas Fiscais do 1º quadrimestre de 2014. </w:t>
      </w:r>
      <w:r>
        <w:rPr>
          <w:b/>
          <w:sz w:val="26"/>
          <w:szCs w:val="26"/>
        </w:rPr>
        <w:t>Ofs. Nºs. 052/2014 e 075/2014</w:t>
      </w:r>
      <w:r>
        <w:rPr>
          <w:sz w:val="26"/>
          <w:szCs w:val="26"/>
        </w:rPr>
        <w:t xml:space="preserve"> oriundos da Secretaria Municipal de Saúde e Saneamento enviando em anexo a planilha de quilometragem referente aos meses de março e abril de 2014, respectivamente, dos veículos a serviço daquela Secretaria. </w:t>
      </w:r>
      <w:r>
        <w:rPr>
          <w:b/>
          <w:sz w:val="26"/>
          <w:szCs w:val="26"/>
        </w:rPr>
        <w:t>Of. nº 186/2014</w:t>
      </w:r>
      <w:r>
        <w:rPr>
          <w:sz w:val="26"/>
          <w:szCs w:val="26"/>
        </w:rPr>
        <w:t xml:space="preserve"> oriundo da Promotoria de Justiça de Tenente Portela, comunicando que a Srª. Ana Maria Hahn Souza, assumiu a Promotoria de Justiça de Tenente Portela, no dia 19 de maio de 2014. </w:t>
      </w:r>
      <w:r>
        <w:rPr>
          <w:b/>
          <w:sz w:val="26"/>
          <w:szCs w:val="26"/>
        </w:rPr>
        <w:t>Correspondência</w:t>
      </w:r>
      <w:r>
        <w:rPr>
          <w:sz w:val="26"/>
          <w:szCs w:val="26"/>
        </w:rPr>
        <w:t xml:space="preserve"> oriunda da Empresa Souza Cruz S.A. contendo informações referentes ao comércio e produção de tabaco no Município de Derrubadas, no ano de 2013, totalizando 45.394 kg, de 12 produtores integrados. </w:t>
      </w:r>
      <w:r>
        <w:rPr>
          <w:b/>
          <w:sz w:val="26"/>
          <w:szCs w:val="26"/>
        </w:rPr>
        <w:t>Convite</w:t>
      </w:r>
      <w:r>
        <w:rPr>
          <w:sz w:val="26"/>
          <w:szCs w:val="26"/>
        </w:rPr>
        <w:t xml:space="preserve"> oriundo da Câmara Municipal de Vereadores de Campo Novo/RS, para participar de reunião, promovida pelo Sindicato dos Trabalhadores Rurais daquele Município, no dia 24 de maio de 2014, às 14 horas, para debater a fraude do leite junto a aos agricultores familiares da Região Celeiro. </w:t>
      </w:r>
      <w:r>
        <w:rPr>
          <w:b/>
          <w:sz w:val="26"/>
          <w:szCs w:val="26"/>
        </w:rPr>
        <w:t>Convite</w:t>
      </w:r>
      <w:r>
        <w:rPr>
          <w:sz w:val="26"/>
          <w:szCs w:val="26"/>
        </w:rPr>
        <w:t xml:space="preserve"> oriundo da Universidade Regional Integrada do Alto Uruguai e das Missões, URI Frederico Westphalen, para o lançamento do vestibular de inverno 2014, no dia 02 de junho de 2014, às 16 horas. </w:t>
      </w:r>
      <w:r>
        <w:rPr>
          <w:b/>
          <w:sz w:val="26"/>
          <w:szCs w:val="26"/>
        </w:rPr>
        <w:t>Telegramas</w:t>
      </w:r>
      <w:r>
        <w:rPr>
          <w:sz w:val="26"/>
          <w:szCs w:val="26"/>
        </w:rPr>
        <w:t xml:space="preserve"> oriundos do Ministério da Saúde informando a liberação de recursos financeiros do Fundo Nacional de Saúde, no valor de R$ 17.472,00. </w:t>
      </w:r>
      <w:r>
        <w:rPr>
          <w:b/>
          <w:sz w:val="26"/>
          <w:szCs w:val="26"/>
        </w:rPr>
        <w:t>Comunicados</w:t>
      </w:r>
      <w:r>
        <w:rPr>
          <w:sz w:val="26"/>
          <w:szCs w:val="26"/>
        </w:rPr>
        <w:t xml:space="preserve"> oriundos do Ministério da Educação informando a liberação de recursos financeiros do Fundo Nacional de Desenvolvimento da Educação no valor de R$ 23.676,59. </w:t>
      </w:r>
      <w:r>
        <w:rPr>
          <w:b/>
          <w:sz w:val="26"/>
          <w:szCs w:val="26"/>
          <w:u w:val="single"/>
        </w:rPr>
        <w:t>REQUERIMENTOS:</w:t>
      </w:r>
      <w:r>
        <w:rPr>
          <w:sz w:val="26"/>
          <w:szCs w:val="26"/>
        </w:rPr>
        <w:t xml:space="preserve"> Haviam inscritos neste espaço os seguintes Vereadores:</w:t>
      </w:r>
      <w:r>
        <w:rPr>
          <w:b/>
          <w:sz w:val="26"/>
          <w:szCs w:val="26"/>
        </w:rPr>
        <w:t xml:space="preserve"> </w:t>
      </w:r>
      <w:r>
        <w:rPr>
          <w:b/>
          <w:sz w:val="26"/>
          <w:szCs w:val="26"/>
          <w:u w:val="single"/>
        </w:rPr>
        <w:t>Do Vereador Ademir Cemin:</w:t>
      </w:r>
      <w:r>
        <w:rPr>
          <w:sz w:val="26"/>
          <w:szCs w:val="26"/>
        </w:rPr>
        <w:t xml:space="preserve"> Requereu ao Prefeito Municipal, Sr. Almir José Bagega, que estude a possibilidade de retirada de parte do canteiro central na Avenida Pelotas, próximo ao Pórtico de entrada da cidade, mais precisamente na entrada de acesso ao Mercado e Agropecuária da Cooperativa Mista Yucumã. Salientou o Vereador proponente que a saída de veículos deste local, está sendo realizada em local inapropriado, colocando em risco a vida dos motoristas que ali transitam. </w:t>
      </w:r>
      <w:r>
        <w:rPr>
          <w:i/>
          <w:sz w:val="26"/>
          <w:szCs w:val="26"/>
        </w:rPr>
        <w:t>Este Requerimento foi aprovado por unanimidade, subscrito por ambas as Bancadas da Casa.</w:t>
      </w:r>
      <w:r>
        <w:rPr>
          <w:sz w:val="26"/>
          <w:szCs w:val="26"/>
        </w:rPr>
        <w:t xml:space="preserve"> </w:t>
      </w:r>
      <w:r>
        <w:rPr>
          <w:b/>
          <w:sz w:val="26"/>
          <w:szCs w:val="26"/>
          <w:u w:val="single"/>
        </w:rPr>
        <w:t>Do Vereador Erno Bomm:</w:t>
      </w:r>
      <w:r>
        <w:rPr>
          <w:sz w:val="26"/>
          <w:szCs w:val="26"/>
        </w:rPr>
        <w:t xml:space="preserve"> Requereu ao Prefeito Municipal, Sr. Almir José Bagega, solicitando determinação ao setor cometente da municipalidade, urgentes reparos na rede de iluminação pública na localidade de Centro Novo, neste Município. Salientou o Vereador proponente tratar-se de um pedido dos munícipes residentes nesta localidade, uma vez que não existe nenhuma luminária em funcionamento a um grande período de tempo. Requereu ainda que estes serviços de reparos da rede de iluminação pública, sejam extendidos a todas as demais localidades que possuem este serviço, bem como perímetro urbano da cidade de Derrubadas. </w:t>
      </w:r>
      <w:r>
        <w:rPr>
          <w:i/>
          <w:sz w:val="26"/>
          <w:szCs w:val="26"/>
        </w:rPr>
        <w:t>Este Requerimento foi aprovado por unanimidade.</w:t>
      </w:r>
      <w:r>
        <w:rPr>
          <w:sz w:val="26"/>
          <w:szCs w:val="26"/>
        </w:rPr>
        <w:t xml:space="preserve"> </w:t>
      </w:r>
      <w:r>
        <w:rPr>
          <w:b/>
          <w:sz w:val="26"/>
          <w:szCs w:val="26"/>
          <w:u w:val="single"/>
        </w:rPr>
        <w:t>Do Vereador Osmar Von Müller:</w:t>
      </w:r>
      <w:r>
        <w:rPr>
          <w:sz w:val="26"/>
          <w:szCs w:val="26"/>
        </w:rPr>
        <w:t xml:space="preserve"> Requereu ao Prefeito Municipal, Sr. Almir José Bagega, que determine ao setor competente da municipalidade, a recuperação com serviços de patrolamento, colocação de cascalho nos trechos necessários e rolagem da estrada vicinal que inicia próximo ao Cemitério Municipal, passando pela Olaria Salvador, saindo na ERS 330, neste Município. </w:t>
      </w:r>
      <w:r>
        <w:rPr>
          <w:i/>
          <w:sz w:val="26"/>
          <w:szCs w:val="26"/>
        </w:rPr>
        <w:t>Este Requerimento foi aprovado por unanimidade, subscrito pela Vereadora Elenir Fátima Barasuol.</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5/2014:</w:t>
      </w:r>
      <w:r>
        <w:rPr>
          <w:sz w:val="26"/>
          <w:szCs w:val="26"/>
        </w:rPr>
        <w:t xml:space="preserve"> que Altera a redação do Artigo 20 da Lei Municipal nº 670/2006, suprime incisos e parágrafo e dá outras providências. </w:t>
      </w:r>
      <w:r>
        <w:rPr>
          <w:i/>
          <w:sz w:val="26"/>
          <w:szCs w:val="26"/>
        </w:rPr>
        <w:t>Este Projeto de Lei foi aprovado por unanimidade.</w:t>
      </w:r>
      <w:r>
        <w:rPr>
          <w:sz w:val="26"/>
          <w:szCs w:val="26"/>
        </w:rPr>
        <w:t xml:space="preserve"> </w:t>
      </w:r>
      <w:r>
        <w:rPr>
          <w:b/>
          <w:sz w:val="26"/>
          <w:szCs w:val="26"/>
          <w:u w:val="single"/>
        </w:rPr>
        <w:t>PROJETO DE LEI Nº 026/2014:</w:t>
      </w:r>
      <w:r>
        <w:rPr>
          <w:sz w:val="26"/>
          <w:szCs w:val="26"/>
        </w:rPr>
        <w:t xml:space="preserve"> que Autoriza o Poder Executivo Municipal a manter o programa de atendimento em saúde pública e efetuar a contratação de pessoal para atender necessidade de excepcional interesse público e por tempo determinado.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7/2014:</w:t>
      </w:r>
      <w:r>
        <w:rPr>
          <w:sz w:val="26"/>
          <w:szCs w:val="26"/>
        </w:rPr>
        <w:t xml:space="preserve"> que Autoriza o Poder Executivo a manter o programa de apoio aos pequenos agricultores para execução de serviços com Patrulha Agrícola e serviços de máquinas rodoviárias, autoriza a contratação temporária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8/2014:</w:t>
      </w:r>
      <w:r>
        <w:rPr>
          <w:sz w:val="26"/>
          <w:szCs w:val="26"/>
        </w:rPr>
        <w:t xml:space="preserve"> que Autoriza o Poder Executivo Municipal a conceder auxílio financeiro à Cooperativa Mista Yucumã, COOPERYUCUMÃ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sobre sua alegria em poder contar agora com o elevador deste Centro Administrativo funcionando, facilitando o seu deslocamento até a Câmara de Vereadores, teria sido uma briga dele, ele teria pleiteado melhorias, causou discussões, e não levou todo o tempo que se dizia que levaria para consertar este elevador, alegria não por ele ter conseguido isso, mas sim pela condição de dificuldade de conseguir subir pelas escadarias, possibilitando assim outras pessoas com as mesmas dificuldades de virem até este Poder Legislativo, disse que gostaria que alguém levasse esta mensagem até o Prefeito Municipal pelo empenho e dedicação por este elevador hoje estar funcionando. O Vereador Osmar se manifestou ainda dizendo que antes de vir à esta Sessão Ordinária, estava assistindo o Canal Rural, onde o apresentador João Batista Olivi estava apresentando uma notícia muito desagradável para nossos agricultores, principalmente também para esta Câmara de Vereadores, pois lutamos pela derrubada da lei do emplacamento de máquinas agrícolas e hoje a Presidenta Dilma em um pronunciamento anunciou que todas as máquinas agrícolas serão emplacadas, serão lotadas e todas as máquinas que irão circular em vias públicas, quando falou-se em vias públicas o Vereador Osmar achou que seria máquinas que circulariam em asfalto, o que ele estaria errado, vias públicas são todas as estradas, incluíndo as vicinais, que liga duas propriedades, via pública só não são as via particulares, uma estrada de lavoura por exemplo, então todas as máquinas deverão ser emplecadas sem restrições, e isso seria uma notícia muito ruim para o agronegócio brasileiro, na oportunidade foi entrevistado um cidadão de Torres/RS, que disse que não há possibilidade e teriam pedido demais para a Presidenta Dilma voltar atrás desta questão, mas infelizmente ela não recuaria e a notícia seria ruim aos nossos agricultores. O Vereador Osmar disse que este seria então seu pronunciamento para registrar este acontecimento ruim aos agricultores da obrigatoriedade do emplacamento de máquinas agrícolas e se fosse possível ao Presidente Angelo Tuzzin que agradeça ao Prefeito pelo empenho no conserto do elevador deste Centro Administrativo. Por fim o Vereador Osmar agradeceu a atenção de todos. </w:t>
      </w:r>
      <w:r>
        <w:rPr>
          <w:b/>
          <w:sz w:val="26"/>
          <w:szCs w:val="26"/>
        </w:rPr>
        <w:t>Vereador Florindo Bidin</w:t>
      </w:r>
      <w:r>
        <w:rPr>
          <w:sz w:val="26"/>
          <w:szCs w:val="26"/>
        </w:rPr>
        <w:t xml:space="preserve"> o qual fez seus cumprimentos ao Presidente, colegas Vereadores, funcionários da Casa, platéia presente e em seguida o Vereador Florindo se manifestou sobre a sua participação na audiência pública para a implantação de uma agência do INSS em Tenente Portela, audiência esta ocorrida dia 23 de maio de 2014, onde irá atender todos os municípios da microrregião de Tenente Portela, estiveram presentes de Derrubadas ainda o Prefeito Municipal Bagega, servidor Hélio Lampert, Assessor Jurídico do Município John Régis Gemelli dos Santos e o Vice-Presidente do Sindicato dos Trabalhadores Rurais Leori Wiebling. Teria sido uma audiência muito importante pois se viu a preocupação da região, através de todas as autoridades presentes, para que fosse trazida esta agência do INSS para Tenente Portela, o prédio para instalação do espaço físico já existe, e para o desenvolvimento da região isso seria muito importante. Esteve presente o diretor regional do INSS Sr. João  Mario Werberich, o qual ouviu com muita atenção todos os pronunciamentos e pedidos e com muito respeito de todos os presentes, o mesmo colocou as facilidades e as difuldades encontradas para tal instalação, para a criação de uma agência do INSS precisa o Município interessado ter mais de 20.000 habitantes, mas quando fecha a microrregião de Tenente Portela, todos os Municípios em volta seriam filhos de Portela o mesmo acredita que há a viabilidade necessária para tal pleito, só com Tenente Portela não haveria como, inclusive a Área Indígena do Guarita somou para isso, da mesma forma que a questão da Universidade Federal Fronteira Sul na Região Celeiro a Reserva Indígena estaria somando. Segundo foi colocado por um servidor do INSS a nossa região teria mais de 10.000 pessoas sendo atendidas pelo INSS, então não seria tão difícil trazermos esta agência para Tenente Portela, e ainda segundo as colocações do diretor do INSS quando tudo ainda pertencia a Ijui, seriam 116 municípios atendidos por lá, então para ver como as coisas eram distantes, da mesma forma que os bancos no começo precisava-se deslocar longe para serviços bancários. Um pedido do responsável pela agência de Três Passos foi que fosse reunido todos os municípios da região, juntamente com o Executivo e fosse feito um documento de todos juntos, marcar uma audiência em Ijui e de lá sairá um apoio para nível Federal, então o apoio seria maior, e pelo que deu pra sentir terá grandes chances de sair esta agência em Tenente Portela, e de todos que se manifestaram viu-se da importância disso para a região, para quem trabalha, para nossos jovens, para os aposentados, faciliataria o trabalho de todos, a exemplo do Sindicato dos Trabalhadores Rurais de Derrubadas que agendaria e levaria segurados do INSS até Três Passos, perdendo-se tempo em estradas, assim facilitaria e muito o trabalho, muitas vezes dá errado o atendimento e se fosse em Tenente Portela pelo menos seria mais perto. Em aparte usou a palavra o Vereador Angelo Celeste Tuzzin dizendo ser muito importante para a região isso, pois hoje para qualquer atendimento precisa ser marcado o atendimento junto ao INSS de Três Passos, mais antigamente, há anos atrás, precisava-se ir de madrugada, transportou em seu veículo segurados do INSS até Três Passos, pois o atendimento na época era com fichas por ordem de chegada, então como era difícil, e com esta luta, acreditamos que esta agência do INSS virá até Tenente Portela, diminiundo distâncias para nós e ficará uma região menor, então facilitaria para nós. O Vereador Angelo colocou ainda ter outros compromissos naquele dia, e a Câmara de Vereadores de Derrubadas já teria mandado uma moção de apoio a este pleito que envolveria toda a região. Voltando ao Vereador Florindo o mesmo disse que todas as Câmaras de Vereadores e Poderes Executivos da Região já enviaram uma moção de apoio, mas a pedido do Sr. João, que se reuna todos os Poderes constituídos da região e demais entidades representativas, e juntos se elabore um documento e se marque uma audiência em Ijui e lá se pressione para a implantação desta agência, o mesmo colocou de sua vontade de conseguir isso, mas precisa somar-se forças para se conseguir em Ijui o apoio necessário para se conseguir esta agência em Tenente Portela. Por fim o Vereador Florindo agradeceu a atenção de todos. Não havendo mais Vereadores inscritos em Explicações Pessoais, o Presidente agradeceu a presença de todos, convocou os Vereadores para a próxima Sessão Ordinária a realizar-se no dia 02 de junho de 2014, às 18h30min, antecipando meia hora até o recesso de julho por causa do inverno, e em nome de </w:t>
      </w:r>
      <w:r>
        <w:rPr>
          <w:b/>
          <w:sz w:val="26"/>
          <w:szCs w:val="26"/>
        </w:rPr>
        <w:t>DEUS</w:t>
      </w:r>
      <w:r>
        <w:rPr>
          <w:sz w:val="26"/>
          <w:szCs w:val="26"/>
        </w:rPr>
        <w:t xml:space="preserve"> encerrou os trabalhos. </w:t>
      </w:r>
      <w:r>
        <w:rPr>
          <w:b/>
          <w:sz w:val="26"/>
          <w:szCs w:val="26"/>
        </w:rPr>
        <w:t>SALA DE SESSÕES DA CÂMARA MUNICIPAL DE VEREADORES DE DERRUBADAS/RS, aos 26 de maio de 2014.</w:t>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31:00Z</dcterms:created>
  <dc:creator>Meu Computador</dc:creator>
  <dc:description/>
  <cp:keywords/>
  <dc:language>en-US</dc:language>
  <cp:lastModifiedBy>P. M. Derrubadas</cp:lastModifiedBy>
  <cp:lastPrinted>2014-03-03T09:56:00Z</cp:lastPrinted>
  <dcterms:modified xsi:type="dcterms:W3CDTF">2014-05-28T20:00:00Z</dcterms:modified>
  <cp:revision>12</cp:revision>
  <dc:subject/>
  <dc:title>SESSÃO ORDINÁRIA</dc:title>
</cp:coreProperties>
</file>