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7/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treze dias do mês de maio do ano de dois mil e treze, às dezenove horas, reuniu-se a Câmara Municipal de Vereadores de Derrubadas, sob a Presidência em Exercício do Vereador </w:t>
      </w:r>
      <w:r>
        <w:rPr>
          <w:b/>
          <w:sz w:val="26"/>
          <w:szCs w:val="26"/>
        </w:rPr>
        <w:t xml:space="preserve">ANGELO CELESTE TUZZIN. </w:t>
      </w:r>
      <w:r>
        <w:rPr>
          <w:sz w:val="26"/>
          <w:szCs w:val="26"/>
        </w:rPr>
        <w:t xml:space="preserve">A sessão também contou com a presença dos Vereadores: NELCI LUIS GAVIRAGHI, OSMAR VON MÜLLER, ELENIR FÁTIMA BARASUOL e SELFREDO BOMM, bem como com as ausências justificadas dos Vereadores ERNO BOMM, ADEMIR CEMIN, MARCOS ANTÔNIO BIDIN e FLORINDO BIDIN, os quais encontram-se em viagem a Brasília/DF, com o objetivo de protocolar ofícios com pedidos de emendas parlamentares junto aos gabinetes dos Deputados Federais que representam a nossa Região, bem como recursos orçamentários e extra-orçamentários a serem destinados ao Município de Derrubadas em diversos Ministérios, nos dias 12 a 16 de maio de 2013. Aberto os trabalhos o Presidente colocou em votação a ATA nº 014/2013 da Sessão Ordinária realizada no dia 29 de abril de 2013, às 19 horas, a qual foi aprovada por unanimidade, bem como apresentou aos Vereadores cópias xerográficas da seguintes Atas: ATA nº 015/2013 da Sessão Extraordinária realizada no dia 06 de maio de 2013, às 18h30min, ATA nº 016/2013 da Sessão Ordinária realizada no dia 06 de maio de 2013,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nº 123/2013</w:t>
      </w:r>
      <w:r>
        <w:rPr>
          <w:sz w:val="26"/>
          <w:szCs w:val="26"/>
        </w:rPr>
        <w:t xml:space="preserve"> oriundo do Poder Executivo Municipal de Derrubadas convidando o Presidente da Câmara de Vereadores a compor a Comissão Preparatória da 1ª Conferência Municipal das Cidades do Município de Derrubadas, que acontecerá no dia 17 de maio de 2013, às 08 horas, junto ao Centro de Informações Turísticas. </w:t>
      </w:r>
      <w:r>
        <w:rPr>
          <w:b/>
          <w:sz w:val="26"/>
          <w:szCs w:val="26"/>
        </w:rPr>
        <w:t>Of. nº 014/2013</w:t>
      </w:r>
      <w:r>
        <w:rPr>
          <w:sz w:val="26"/>
          <w:szCs w:val="26"/>
        </w:rPr>
        <w:t xml:space="preserve"> oriundo da ACAMRECE convidando a participar do 1º Encontro Regional de Capacitação para Administradores, Legisladores e Secretários Municipais, a ser realizado pela FAÍSA Faculdades, no dia 25 de maio de 2013, com início às 09 horas, em Santo Augusto/RS. </w:t>
      </w:r>
      <w:r>
        <w:rPr>
          <w:b/>
          <w:sz w:val="26"/>
          <w:szCs w:val="26"/>
        </w:rPr>
        <w:t>Of. Circ. nº 04/2013</w:t>
      </w:r>
      <w:r>
        <w:rPr>
          <w:sz w:val="26"/>
          <w:szCs w:val="26"/>
        </w:rPr>
        <w:t xml:space="preserve"> oriundo da Comissão de Segurança Pública e Serviços Públicos da Assembleia Legislativa do Estado, convidando a participar do I Seminário Estadual de Segurança Pública, com o tema “A importância do Gabinete de Gestão Integrada Municipal nas Políticas Públicas de Segurança, no dia 07 de junho de 2013, a partir das 08h30min, em Porto Alegre/RS. </w:t>
      </w:r>
      <w:r>
        <w:rPr>
          <w:b/>
          <w:sz w:val="26"/>
          <w:szCs w:val="26"/>
        </w:rPr>
        <w:t>Of. nº 2825/2013</w:t>
      </w:r>
      <w:r>
        <w:rPr>
          <w:sz w:val="26"/>
          <w:szCs w:val="26"/>
        </w:rPr>
        <w:t xml:space="preserve"> oriundo do Tribunal de Contas do Estado do Rio Grande do Sul, informando que o Tribunal Pleno, em sessão no dia 03 de abril de 2013 examinando as Contas do exercício de 2011 do Poder Executivo Municipal de Derrubadas, decidiu pela advertência à origem. </w:t>
      </w:r>
      <w:r>
        <w:rPr>
          <w:b/>
          <w:sz w:val="26"/>
          <w:szCs w:val="26"/>
        </w:rPr>
        <w:t>Convite</w:t>
      </w:r>
      <w:r>
        <w:rPr>
          <w:sz w:val="26"/>
          <w:szCs w:val="26"/>
        </w:rPr>
        <w:t xml:space="preserve"> oriundo do Corede Celeiro para participar de Audiência Pública Regional do Ciclo Orçamentário 2013/2014, realizada no dia 09 de maio de 2013, às 19 horas, no Câmpus da Unijui em Três Passos/RS. </w:t>
      </w:r>
      <w:r>
        <w:rPr>
          <w:b/>
          <w:sz w:val="26"/>
          <w:szCs w:val="26"/>
        </w:rPr>
        <w:t>Convite</w:t>
      </w:r>
      <w:r>
        <w:rPr>
          <w:sz w:val="26"/>
          <w:szCs w:val="26"/>
        </w:rPr>
        <w:t xml:space="preserve"> oriundo do Comando Ambiental da Brigada Militar, através do 3º Batalhão Ambiental, 2º Grupo de Polícia Ambiental de Três Passos, para participar da solenidade de formatura da 1º turma do Programa de Educação Ambiental Não Formal Patrulheiro Ambiental Mirim, no dia 10 de maio de 2013, às 19 horas, junto ao Centro de Informações Turísticas, em Derrubadas/RS. </w:t>
      </w:r>
      <w:r>
        <w:rPr>
          <w:b/>
          <w:sz w:val="26"/>
          <w:szCs w:val="26"/>
        </w:rPr>
        <w:t>Of. nº 1897/2013</w:t>
      </w:r>
      <w:r>
        <w:rPr>
          <w:sz w:val="26"/>
          <w:szCs w:val="26"/>
        </w:rPr>
        <w:t xml:space="preserve"> oriundo da Caixa Econômica Federal, Superintendência Norte Gaúcho informando a liberação de recursos financeiros em favor do Município de Derrubadas, referentes a parcela 2 do Programa Esporte e Lazer na Cidade, no valor de 60.000,00. </w:t>
      </w:r>
      <w:r>
        <w:rPr>
          <w:b/>
          <w:sz w:val="26"/>
          <w:szCs w:val="26"/>
        </w:rPr>
        <w:t>Of. nº 056/2013</w:t>
      </w:r>
      <w:r>
        <w:rPr>
          <w:sz w:val="26"/>
          <w:szCs w:val="26"/>
        </w:rPr>
        <w:t xml:space="preserve"> oriundo da Frente Parlamentar de Apoio ao Cooperativismo, do Sistema OCERGS-SESCOOP/RS, convidando a participar de Seminário das FRENCOOP’s Municipais Gaúchas – 2013, no dia 17 de maio de 2013, em Santa Rosa/RS. </w:t>
      </w:r>
      <w:r>
        <w:rPr>
          <w:b/>
          <w:sz w:val="26"/>
          <w:szCs w:val="26"/>
        </w:rPr>
        <w:t>Of. Circ. nº 1700/2013</w:t>
      </w:r>
      <w:r>
        <w:rPr>
          <w:sz w:val="26"/>
          <w:szCs w:val="26"/>
        </w:rPr>
        <w:t xml:space="preserve"> oriundo do Ministério Público do Trabalho, Procuradoria Regional do Trabalho da 4ª Região, Santo Ângelo/RS, enviando em anexo o Manual de Prevenção e Eliminação do Trabalho Infantil: um guia para a Ação Governamental, criado para orientar municípios na implementação de políticas públicas de combate ao trabalho infantil. </w:t>
      </w:r>
      <w:r>
        <w:rPr>
          <w:b/>
          <w:sz w:val="26"/>
          <w:szCs w:val="26"/>
          <w:u w:val="single"/>
        </w:rPr>
        <w:t>REQUERIMENTOS:</w:t>
      </w:r>
      <w:r>
        <w:rPr>
          <w:sz w:val="26"/>
          <w:szCs w:val="26"/>
        </w:rPr>
        <w:t xml:space="preserve"> Havia inscrita neste espaço a </w:t>
      </w:r>
      <w:r>
        <w:rPr>
          <w:b/>
          <w:sz w:val="26"/>
          <w:szCs w:val="26"/>
        </w:rPr>
        <w:t>Vereadora Elenir Fátima Barasuol:</w:t>
      </w:r>
      <w:r>
        <w:rPr>
          <w:sz w:val="26"/>
          <w:szCs w:val="26"/>
        </w:rPr>
        <w:t xml:space="preserve"> Requereu ao Poder Executivo Municipal, estudos quanto a possibilidade de recolhimento de lixo doméstico na zona rural do Município de Derrubadas, ao menos 1 vez por mês, em todas as localidades do interior. Salienta a Vereadora proponente tratar-se de uma necessidade tendo em vista o grande volume de lixo doméstico que é produzido no interior e que a destinação correta seria o recolhimento, ao invés de queimadas como ocorre atualmente, sendo esta uma prática incorreta ambientalmente. </w:t>
      </w:r>
      <w:r>
        <w:rPr>
          <w:i/>
          <w:sz w:val="26"/>
          <w:szCs w:val="26"/>
        </w:rPr>
        <w:t>Este Requerimento foi aprovado por unanimidade, subscrito pelos Vereadores Selfredo Bomm e Angelo Celeste Tuzzin.</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17/2013:</w:t>
      </w:r>
      <w:r>
        <w:rPr>
          <w:sz w:val="26"/>
          <w:szCs w:val="26"/>
        </w:rPr>
        <w:t xml:space="preserve"> que Autoriza o Poder Executivo Municipal a celebrar convênio com a Companhia Riograndense de Saneamento – CORSAN e dá outras providências. </w:t>
      </w:r>
      <w:r>
        <w:rPr>
          <w:i/>
          <w:sz w:val="26"/>
          <w:szCs w:val="26"/>
        </w:rPr>
        <w:t>Este Projeto de Lei foi aprovado por unanimidade.</w:t>
      </w:r>
      <w:r>
        <w:rPr>
          <w:sz w:val="26"/>
          <w:szCs w:val="26"/>
        </w:rPr>
        <w:t xml:space="preserve"> </w:t>
      </w:r>
      <w:r>
        <w:rPr>
          <w:b/>
          <w:sz w:val="26"/>
          <w:szCs w:val="26"/>
          <w:u w:val="single"/>
        </w:rPr>
        <w:t>PROJETO DE LEI Nº 020/2013:</w:t>
      </w:r>
      <w:r>
        <w:rPr>
          <w:sz w:val="26"/>
          <w:szCs w:val="26"/>
        </w:rPr>
        <w:t xml:space="preserve"> que Autoriza o Poder Executivo a manter o Programa de apoio aos pequenos agricultores para execução de serviços com Patrulha Agrícola e serviços de máquinas rodoviárias, autoriza a contratação temporária e dá outras providências. </w:t>
      </w:r>
      <w:r>
        <w:rPr>
          <w:i/>
          <w:sz w:val="26"/>
          <w:szCs w:val="26"/>
        </w:rPr>
        <w:t>Este Projeto de Lei foi aprovado por unanimidade.</w:t>
      </w:r>
      <w:r>
        <w:rPr>
          <w:sz w:val="26"/>
          <w:szCs w:val="26"/>
        </w:rPr>
        <w:t xml:space="preserve"> </w:t>
      </w:r>
      <w:r>
        <w:rPr>
          <w:b/>
          <w:sz w:val="26"/>
          <w:szCs w:val="26"/>
          <w:u w:val="single"/>
        </w:rPr>
        <w:t>PROJETO DE LEI Nº 021/2013</w:t>
      </w:r>
      <w:r>
        <w:rPr>
          <w:sz w:val="26"/>
          <w:szCs w:val="26"/>
        </w:rPr>
        <w:t xml:space="preserve">: que Autoriza o Poder Executivo Municipal a realizar concessão de uso de bem público e dá outras providências. </w:t>
      </w:r>
      <w:r>
        <w:rPr>
          <w:i/>
          <w:sz w:val="26"/>
          <w:szCs w:val="26"/>
        </w:rPr>
        <w:t xml:space="preserve">Colocado em discussão o Projeto de Lei recebeu uma emenda aditiva proposta pela Comissão de Justiça e Finanças, Orçamento e Tomada de Contas, acrescentando o termo “construída”, no Parágrafo Único do Art. 3º, ficando o mesmo com a seguinte redação: </w:t>
      </w:r>
      <w:r>
        <w:rPr>
          <w:b/>
          <w:sz w:val="26"/>
          <w:szCs w:val="26"/>
        </w:rPr>
        <w:t>Parágrafo Único: A unidade de resfriamento terá uma área construída de aproximadamente 250m²(duzentos e cinquenta) metros quadrados.</w:t>
      </w:r>
      <w:r>
        <w:rPr>
          <w:sz w:val="26"/>
          <w:szCs w:val="26"/>
        </w:rPr>
        <w:t xml:space="preserve"> </w:t>
      </w:r>
      <w:r>
        <w:rPr>
          <w:i/>
          <w:sz w:val="26"/>
          <w:szCs w:val="26"/>
        </w:rPr>
        <w:t>Em seguida, o Projeto de Lei teve seu Regime de Urgência Especial aprovado por unanimidade, com parecer favorável emitido pela Comissão de Justiça e Finanças, Orçamento e Tomada de Contas, e logo após o Projeto foi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a Elenir Fátima Barasuol</w:t>
      </w:r>
      <w:r>
        <w:rPr>
          <w:sz w:val="26"/>
          <w:szCs w:val="26"/>
        </w:rPr>
        <w:t xml:space="preserve"> a qual fez seus cumprimentos ao Presidente, colegas Vereadores, servidores da casa e platéia presente, em seguida a Vereadora Elenir manifestou-se dizendo ser a primeira vez que usa esta tribuna, não por falta de assunto, mas sim primeiro para poder aprender com os Vereadores mais antigos, os procedimentos de como trabalhar dentro do Poder Legislativo, e da importância das palavras ditas, pois as palavras valem muito mais do que uma agressão física muitas vezes, então teria sido uma forma de se precaver pra não falar algo indesejado. Registrou uma matéria que já teria inclusive passado neste Poder este ano, uma matéria sobre os serviços de telefonia que vem acontecendo em âmbito estadual. Disse ter recebido na última semana uma correspondência solicitando que fosse informado o que de fato estaria acontecendo em Derrubadas referente aos serviços prestados pelas operadoras de telefonia móvel, da dificuldade em se conseguir utilizar celulares, quais as reclamações dos usuários, sendo esta uma solicitação dos Deputados Heitor Schuch e Ernani Polo, auxiliando nos trabalhos da CPI da Telefonia implantada pela Assembleia Legislativa, o Requerimento teria sido elaborado pelo Vereador Florindo e os problemas continuariam, sendo que o pessoal reclama que não disperta os celulares quando se faz uma ligação, dá ocupado, fora de área, entre uma série de reclamações, então ela teria feito este trabalho e informado aos deputados esta situação. A Vereadora Elenir se manifestou ainda sobre o Grito de Alerta Missões que aconteceu em Santo Ângelo, onde uma das reivindicações foi a liberação e mais incentivo às sementes transgênicas que vem auxiliar aos nossos agricultores, pois esta tecnologia possibilita aos mesmos terem uma produção mais melhorada e dando seguimento a esta questão, levando-se a diante o que não foi atendido na região estará acontecendo nos dias 21 e 22 de maio de 2013, em Brasília/DF o 19º Grito da Terra Brasil, e terá 13 pontos importantes que serão abordados, serão 90 participantes do Rio Grande do Sul que estarão presentes, distribuídos pelo estado, e a pauta que já foi entregue a Presidente Dilma aborda os 13 pontos centrais que seriam: a reforma agrária; política agrícola; política nacional de agroecologia; produção orgânica; assalariados e assalariadas rurais; política para o meio ambiente; políticas para produção social; formação e/ou organização sindical; política nacional de convivência com o semi-árido e grandes projetos de infraestrutura, e nestes dias ela estará participando deste 19º Grito de Alerta em Brasília, onde terá todas estas reivindicações importantes para a agricultura familiar. A vereadora Elenir falou sobre a liberação da variedade de milho transgênica liberada para o troca-troca de sementes, na variedade Herculex HX que teria proteção da transgenia contra a lagarta do cartucho, sendo portanto esta a variedade que os agricultores podem acessar o troca-troca, tendo somente que pagar pela diferença da transgenia no momento do pedido. Em aparte usou a palavra o Vereador Angelo Celeste Tuzzin dizendo ser muito importante estas colocações pois como agricultores sabem que plantar milho sem a resistência à lagarta do cartucho não estaria fácil, pois os inceticidas não combatem esta lagarta facilmente, então com a transgenia seria um avanço para a agricultura. Voltando a Vereadora Elenir a mesma disse que no ano passado não se teve esta variedade, e teria baixado a procura pelo troca-troca tanto no Sindicato, quanto na Secretaria de Agricultura e saberia-se quanto produto químico precisa ser usado para a produção do milho, então isso viria a auxiliar nossos agricultores. A Vereadora Elenir registrou também que a partir do dia 1º de junho a Resolução do CONTRAN passa a vigorar e exigindo o licenciamento e emplacamento de tratores e demais máquinas agrícolas, seria algo que em 1997 ocorreu um movimento pedindo a suspensão desta situação, e agora estaria encerrando o prazo dado na época e passaria a vigorar, e a partir do 1º de junho isso será cobrado, e nós em Derrubadas seriamos sabedores de como é uma situação difícil aos nossos pequenos agricultores, não temos como correr atrás de todos os documentos, sendo que será cobrado o registro de certificado de licenciamento do veículo, o mesmo documento dos automóveis, o certificado de aquisição e legislação de trânsito, a questão de faróis, luz alta, baixa, piscas, extintor, então tudo o que é exigido nos carros passará a ser cobrado nas máquinas agrícolas, para poder circular em BRs, RSs e inclusive nas estradas do interior do Município a exigência é a mesma e quanto a isso a Federação dos Sindicatos está se mobilizando, para junto ao Grito da Terra em Brasília entregar documento pedindo a suspensão desta norma e se não ocorrer isso, haverá mobilizações e se isso acontecer, precisamos todos dar as mãos, inclusive os Vereadores desta Casa para que isso não tenha prosseguimento, pois seria uma situação complicada para os agricultores ficarem em dia, e via-se o desespero dos mesmos pois eles colocam que não sabem como vão fazer isso, pois muitos não tem mais nem as notas fiscais de compra, então como registrar. Em aparte usou a palavra o Vereador Nelci Luis Gaviraghi dizendo que este assunto foi discutido há uns dois anos atrás nesta Casa, e será cobrado, mas o próprio DETRAN não estaria preparado para isso, porque cada um terá que levar a máquina agrícola para fazer a vistoria em Tenente Portela, aí teremos um outro problema, claro que não será liberado, os operadores de trator e máquinas agrícolas sem habilitação, pois temos muitas pessoas de certa idade que tentam fazer carteira de habilitação e não conseguem, e quando isso vigorar será cobrado e não terão a documentação, então será bem complicado, pois hoje, por mais que a máquina agrícola não seja licenciada o operador precisa ter a carteira. Voltando a Vereadora Elenir a mesma disse que hoje em Porto Alegre teve uma Comissão reunida elaborando este documento para entregar em Brasília, para tentar esta suspensão, e que se isso ocorrer que seja para as máquinas novas, adquiridas novas a partir de agora, mas não cobrar das máquinas em uso atualmente, pois não terá condições de se deixar em dia muitas máquinas agrícolas. A Vereador Elenir registrou ainda que devido a viagem a Brasília/DF na próxima semana ela estará se licenciando deste Poder Legislativo pelo período de 1 mês, e por fim agradeceu a atenção de todos. </w:t>
      </w:r>
      <w:r>
        <w:rPr>
          <w:b/>
          <w:sz w:val="26"/>
          <w:szCs w:val="26"/>
        </w:rPr>
        <w:t>Vereador Osmar Von Müller:</w:t>
      </w:r>
      <w:r>
        <w:rPr>
          <w:sz w:val="26"/>
          <w:szCs w:val="26"/>
        </w:rPr>
        <w:t xml:space="preserve"> o qual fez seus cumprimentos ao Presidente, colegas Vereadores, servidores da casa e platéia presente,  em seguida o Vereador Osmar manifetou-se sobre o convite do encontro da ACAMRECE no dia 25 de maio de 2013, na cidade de Santo Augusto, dizendo que seria importante via Secretaria da Câmara de se anotar os nomes dos interessados em participar deste evento, para ver se mais interessados desta Casa iriam, pois seria um encontro interessante, com um assunto voltado aos adminsitradores no dia a dia. O Vereador Osmar se manifestou ainda dizendo que na presente sessão que havia lhe chamado a atenção, pois nesta sessão teriam sido votados dois projetos de sum importância para o desenvolvimento do Município, o primeiro o Projeto de Lei 020/2013 que trata da contratação de três operadores de máquinas, e que isso seria importante, uma vez que há máquinas paradas faltando operadores, e Derrubadas teria um bom maquinário junto as Obras e não podem ficar paradas por falta de operadores, inclusive ocorreu o concurso, o qual foi aprovado operadores, e havia bastante trabalho para ser feito no Município. O segundo Projeto de Lei de número 021/2013 que seria o da concessão de uso de uma área de terra para a Cooperativa Mista Yucumã, discutido, disse que ele tinha dúvidas, mas o Presidente da Cooperativa e o Chefe da EMATER Fábio teriam lhe sanado estas dúvidas o mesmo foi aprovado nesta sessão, tendo em vista os prazos de encaminhamento ao BNDES, embora a Câmara contava somente com cinco vereadores, interessante seria se tivessem todos os Vereadores presentes, mas melhor ainda se sempre os Vereadores possam ir buscar e encaminhar recursos em Brasília/DF, e quem sabe numa próxima, estuda-se a possibilidade, já que os mesmos não podem licenciar-se por causa do pagamento de diárias para as despesas, mas que se viajasse na segunda-feira a noite, participando da sessão, embora que os Deputados na sexta-feira já não se encontram mais em Brasília, mas se trabalhando na terça-feira a tarde, quarta-feira e quinta-feira todo dia, se faz tudo o que precisa ser feito, mas isso precisaria ser sentado e acertado. Parabenizou a EMATER e a Cooperativa pela iniciativa, isos ficará na história, pois pelo que se sente nas palavras do Presidente e do Chefe da Emater isso será iberado bem logo, sendo instalado logo em Derrubadas este resfriamento de leite. O Vereador Osmar solicitou ainda, mesmo no espaço das Explicações Pessoais, mas que fosse enviado um ofício ao Deputado Federal Darcísio Perondi, agradecendo ao mesmo pelo trabalho que ele vem fazendo juntamente com a diretoria da Cooperativa Tritícola Serrana - COTRIJUI, em Brasília, nos órgãos Federais, para resolver os problemas financeiros desta Cooperativa, pois esta cooperativa não pode deixar de existir, pois seria uma das maiores cooperativas do Estado, e os nossos agricultores de Derrubadas servem-se muito bem, e este Deputado com esta iniciativa estariam lutando pela permanência das atividades da Cotrijui, da mesma forma o empenho do Deputado na criação da Frente Parlamentar em defesa das Cooperativas não somente a Cotrijui, mas todas, pois pelo que consta não seria somente a Cotrijui que estaria com problemas financeiros, até porque o maior capital da Cotrijui seria o associado. Inclusive poderia ser acrescentado neste ofício a reiteração do pedido de soma de esforços nesta luta, para que o mesmo continue empenhado nesta causa. Em aparte usou a palavra o Vereador Angelo Celeste Tuzzin parabenizando o Vereador Osmar por lembrar desta questão, lembrando do trabalho do Deputado Perondi que vem lutando junto com a Diretoria da Cotrijui para salvar esta cooperativa e acreditamos que isso dará resultados, e a mesma será resgatada desta situação, autorizou ao Secretário da Casa Edio a elaborar este ofício de reconhecimento e se envie ao Deputado Perondi. O Vereador Angelo disse ainda que reconhecer o trabalho de um Deputado que sempre está envolvido nestas causas daria mais ânimo de se trabalhar. Voltando ao Vereador Osmar o mesmo registrou que nesta data 13 de maio, completava 58 anos que a família Von Müller chegou em Derrubadas, disse não saber como isso aconteceu, inclusive desta família ainda estar aqui, e nunca tirou tempo para pensar o porque de ainda estar em Derrubadas, pois os prioneiros deste Município ainda seriam poucos aqui e as datas paracem se juntar sempre, no dia 12 de maio de 1962 ele teria viajado para o quartel do Exército, servir à Pátria, onde foi reservista, e lá teve a felicidade, embora sem estudos, mas com a vontade de lutar e vencer, lá botou as divisas, foi promovido em 1963 a Cabo do Exército, não de fileiras, mas do Exército. O Vereador Osmar parabenizou novamente ao Presidente da Cooperativa Yucumã Derli e ao Chefe da EMATER Fábio pelo trabalho em parceria com o Município, colocou-se a disposição para auxiliar e disse ter tirado suas dúvidas para poder votar este Projeto de concessão de uso. Por fim agradeceu a atenção de todos. Não havendo mais Vereadores inscritos em Explicações Pessoais, o Presidente agradeceu a presença de todos, convocou os Vereadores para a Sessão Ordinária a realizar-se no dia 20 de maio de 2013,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13 de mai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ngelo Celeste Tuzzin</w:t>
      </w:r>
    </w:p>
    <w:p>
      <w:pPr>
        <w:pStyle w:val="Corpodetexto2"/>
        <w:rPr>
          <w:b/>
          <w:b/>
          <w:sz w:val="26"/>
          <w:szCs w:val="26"/>
        </w:rPr>
      </w:pPr>
      <w:r>
        <w:rPr>
          <w:b/>
          <w:sz w:val="26"/>
          <w:szCs w:val="26"/>
        </w:rPr>
        <w:t>Ver. Selfredo Bomm</w:t>
        <w:tab/>
      </w:r>
      <w:r>
        <w:rPr>
          <w:sz w:val="26"/>
          <w:szCs w:val="26"/>
        </w:rPr>
        <w:tab/>
        <w:tab/>
      </w:r>
      <w:r>
        <w:rPr>
          <w:b/>
          <w:sz w:val="26"/>
          <w:szCs w:val="26"/>
        </w:rPr>
        <w:t xml:space="preserve"> </w:t>
      </w:r>
      <w:r>
        <w:rPr>
          <w:sz w:val="26"/>
          <w:szCs w:val="26"/>
        </w:rPr>
        <w:t>Presidente da Câmara em Exercício</w:t>
      </w:r>
    </w:p>
    <w:p>
      <w:pPr>
        <w:pStyle w:val="Corpodetexto2"/>
        <w:rPr/>
      </w:pPr>
      <w:r>
        <w:rPr>
          <w:sz w:val="26"/>
          <w:szCs w:val="26"/>
        </w:rPr>
        <w:t>Secretário da Câmara em Exercício</w:t>
      </w:r>
    </w:p>
    <w:sectPr>
      <w:footerReference w:type="default" r:id="rId2"/>
      <w:type w:val="nextPage"/>
      <w:pgSz w:w="11906" w:h="16838"/>
      <w:pgMar w:left="1701" w:right="141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40:00Z</dcterms:created>
  <dc:creator>Meu Computador</dc:creator>
  <dc:description/>
  <cp:keywords/>
  <dc:language>en-US</dc:language>
  <cp:lastModifiedBy>P. M. Derrubadas</cp:lastModifiedBy>
  <cp:lastPrinted>2013-03-04T09:37:00Z</cp:lastPrinted>
  <dcterms:modified xsi:type="dcterms:W3CDTF">2013-05-20T11:28:00Z</dcterms:modified>
  <cp:revision>23</cp:revision>
  <dc:subject/>
  <dc:title>SESSÃO ORDINÁRIA</dc:title>
</cp:coreProperties>
</file>