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6/2020</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 primeiro dia do mês de junh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DEJAIR JOSÉ GIACOMINI, CRISTIANO CARVALHO, NELCI LUIS GAVIRAGHI, MAGNUS ANTÔNIO GEROLDINI, ALDORI BIGUELINI e ADELINO MACHADO VASCONCELLOS. O Vereador OSMAR VON MÜLLER encontra-se afastado das atividades presenciais, sendo-lhe computado para efeitos de efetividade o trabalho à distância.  Aberto os trabalhos o Presidente </w:t>
      </w:r>
      <w:r>
        <w:rPr>
          <w:sz w:val="26"/>
          <w:szCs w:val="26"/>
        </w:rPr>
        <w:t xml:space="preserve">colocou em discussão e votação a ATA Nº 014/2020, da Sessão Ordinária realizada no dia 18 de maio de 2020, às 19 horas; a qual foi aprovada por unanimidade, bem como apresentou cópias xerográficas da ATA Nº 015/2020, da Sessão Ordinária realizada no dia 25 de mai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xml:space="preserve">: Havia neste espaço a seguinte correspondência para fins de registro: </w:t>
      </w:r>
      <w:r>
        <w:rPr>
          <w:b/>
          <w:sz w:val="26"/>
          <w:szCs w:val="26"/>
        </w:rPr>
        <w:t>Of. nº 119/2020</w:t>
      </w:r>
      <w:r>
        <w:rPr>
          <w:sz w:val="26"/>
          <w:szCs w:val="26"/>
        </w:rPr>
        <w:t xml:space="preserve"> oriundo do Poder Executivo Municipal de Derrubadas enviando o Relatório Resumido da Execução Orçamentária do 2º bimestre, março/abril de 2020. </w:t>
      </w:r>
      <w:r>
        <w:rPr>
          <w:b/>
          <w:sz w:val="26"/>
          <w:szCs w:val="26"/>
        </w:rPr>
        <w:t>Correspondência Eletrônica</w:t>
      </w:r>
      <w:r>
        <w:rPr>
          <w:sz w:val="26"/>
          <w:szCs w:val="26"/>
        </w:rPr>
        <w:t xml:space="preserve"> oriundo da Empresa RGE – Rio Grande Energia reportando-se ao pedido de melhorias no abastecimento de energia elétrica junto aos poços artesianos do Município de Derrubadas, informando que o Poder Público possui um canal específico para solicitar tal melhoria. </w:t>
      </w:r>
      <w:r>
        <w:rPr>
          <w:b/>
          <w:sz w:val="26"/>
          <w:szCs w:val="26"/>
        </w:rPr>
        <w:t>Requerimento</w:t>
      </w:r>
      <w:r>
        <w:rPr>
          <w:sz w:val="26"/>
          <w:szCs w:val="26"/>
        </w:rPr>
        <w:t xml:space="preserve"> oriundo da munícipe derrubadense Ana Valéria Gaviraghi Bidin, solicitando ao Presidente da Câmara Municipal, retratação pública, das declarações e ofensas proferidas na sessão ordinária do Poder Legislativo, do dia 18 de maio de 2020. Pedido este encaminhado ao Departamento jurídico para parecer. </w:t>
      </w:r>
      <w:r>
        <w:rPr>
          <w:b/>
          <w:sz w:val="26"/>
          <w:szCs w:val="26"/>
          <w:u w:val="single"/>
        </w:rPr>
        <w:t>REQUERIMENTOS</w:t>
      </w:r>
      <w:r>
        <w:rPr>
          <w:sz w:val="26"/>
          <w:szCs w:val="26"/>
        </w:rPr>
        <w:t xml:space="preserve">: Havia inscrito neste espaço o seguinte Vereador: </w:t>
      </w:r>
      <w:r>
        <w:rPr>
          <w:b/>
          <w:sz w:val="26"/>
          <w:szCs w:val="26"/>
          <w:u w:val="single"/>
        </w:rPr>
        <w:t>Do Vereador Adelino Machado Vasconcellos:</w:t>
      </w:r>
      <w:r>
        <w:rPr>
          <w:sz w:val="26"/>
          <w:szCs w:val="26"/>
        </w:rPr>
        <w:t xml:space="preserve"> Requereu ao Prefeito Municipal, Sr. Alair Cemin solicitando estudos quanto a possibilidade de utilização dos recursos destinados a aquisição de Merenda Escolar (PNAE) aos nossos alunos, para aquisição de cestas básicas e distribuição às famílias carentes de nosso Município, conforme Lei 13.987, de abril de 2020, a exemplo de outras cidades da região, como Vista Gaúcha, Palmitinho, Tenente Portela, Barra do Guarita, as quais já implementaram tal legislação. </w:t>
      </w:r>
      <w:r>
        <w:rPr>
          <w:i/>
          <w:sz w:val="26"/>
          <w:szCs w:val="26"/>
        </w:rPr>
        <w:t>Este Requerimento foi aprovado unanimidade, subscrito pelo Vereador Aldori Biguelini.</w:t>
      </w:r>
      <w:r>
        <w:rPr>
          <w:sz w:val="26"/>
          <w:szCs w:val="26"/>
        </w:rPr>
        <w:t xml:space="preserve"> Não havendo matérias no espaço da </w:t>
      </w:r>
      <w:r>
        <w:rPr>
          <w:b/>
          <w:sz w:val="26"/>
          <w:szCs w:val="26"/>
          <w:u w:val="single"/>
        </w:rPr>
        <w:t>ORDEM DO DIA</w:t>
      </w:r>
      <w:r>
        <w:rPr>
          <w:sz w:val="26"/>
          <w:szCs w:val="26"/>
        </w:rPr>
        <w:t xml:space="preserve">, de imediato o Presidente passou ao espaço das </w:t>
      </w:r>
      <w:r>
        <w:rPr>
          <w:b/>
          <w:sz w:val="26"/>
          <w:szCs w:val="26"/>
          <w:u w:val="single"/>
        </w:rPr>
        <w:t>EXPLICAÇÕES PESSOAIS</w:t>
      </w:r>
      <w:r>
        <w:rPr>
          <w:sz w:val="26"/>
          <w:szCs w:val="26"/>
        </w:rPr>
        <w:t xml:space="preserve">: Haviam inscritos neste espeço os seguintes Vereadores: </w:t>
      </w:r>
      <w:r>
        <w:rPr>
          <w:b/>
          <w:sz w:val="26"/>
          <w:szCs w:val="26"/>
        </w:rPr>
        <w:t>Vereador Nelci Luis Gaviraghi</w:t>
      </w:r>
      <w:r>
        <w:rPr>
          <w:sz w:val="26"/>
          <w:szCs w:val="26"/>
        </w:rPr>
        <w:t xml:space="preserve"> o qual fez seus cumprimentos ao Presidente, colegas Vereadores, funcionários da Casa e plateia presente e em seguida o Vereador Nelci se manifestou dizendo que há algumas sessões atrás se manifestou sobre os acontecimentos da Secretaria de Agricultura, quando ele era o Secretário de Agricultura, a contar de 1º de abril ele estaria licenciado do cargo, mas deixaria um relato nesta Casa de algumas ações que deixou encaminhada junto aquela Secretaria, informações importantes a todos os Vereadores, as quais todos também poderiam buscar junto a Prefeitura Municipal, setor de encaminhamentos de projetos, pois se trabalha e encaminha inúmeros projetos, seria uma quantia mínima que se consegue dar andamento, mas numa quantidade grande para o Município de Derrubadas poderá representar bastante. Disse o Vereador Nelci que ficou encaminhado um Projeto para instalação de um frigorífico de peixes, agroindústria de queijos, ambos os projetos grandes, acima de 1 milhão de reais, outros projetos encaminhados para a renovação de frota, entre eles um trator agrícola com plantadeira, um caminhão distribuidor de esterco, bem este que precisa ser renovado, seria um equipamento que desgasta bastante, especialmente a corrosão causada pelo esterco, a parte elétrica, chassis, também estão encaminhados projetos para escavadeira, carretões, e outros projetos, o Vereador Cristiano que trabalha no setor de projetos seria conhecedor deste trabalho, teriam ainda inúmeros outros projetos encaminhados das mais diversas Secretarias Municipais. Seria interessante cada Vereador que tenha interesse que pegasse os números junto ao Setor de Projetos da Prefeitura, dos protocolos de encaminhamento junto aos Ministérios, destes Projetos, e cada agente político ligar ou contatar seu Deputado, para que consigamos a liberação destes recursos, sabemos que com a questão da Pandemia, a liberação de recursos está tudo parado, os recursos financeiros estão sendo direcionados para as necessidades mais importantes. Disse o Vereador Nelci que no ano de 2018 haviam leiloado uma plantadeira de trigo, na esperança que o Orçamento Participativo fosse pago, pois em 2018 foi colocado como prioridade uma plantadeira para culturas de inverno, agora o Governo do Estado estaria acenando o pagamento deste recurso, acabamos ficando em 2018 e 2019 fazendo todos os plantios somente com uma plantadeira e 2020 compramos uma plantadeira nova, agora teremos o recurso sendo liberado, tomara que o Governo do Estado pague este recurso, lhe admiraria estarem acenando o pagamento deste recurso, além de um recurso para aquisição de fertilizantes. O Vereador Nelci se manifestou ainda sobre os acontecimentos relacionados a Câmara de Vereadores, redes sociais e tudo o que vem acontecendo, tem um dizer particular, que quando vamos procurar um emprego numa empresa, leva-se o currículo do que a gente é, não vamos na empresa falar do concorrente, na política entende ser exatamente assim que as coisas funcionam, nosso Município é pequeno, todos sabem quem é quem, todos nos conhecem, ele em especial já estaria há 27 anos trabalhando na Prefeitura, alguns como Vereador, alguns como Secretário, mas sempre como servidor, então o povo conhece, não precisamos criticar e nem desmerecer ninguém, pensando em se promover politicamente, usar o próximo como degrau para subir politicamente, acredita não ser tão fácil, mas existem algumas coisas que refletem bem o atual momento, por exemplo, quem lembra dos calçamentos antes do ano de 2000, praticamente um assunto esquecido, ninguém mais falava, e com o levantar da questão do calçamento atual, o pessoal começou a falar, quem teve que vender terrenos para pagar o calçamento, quem deu ou doou terras para quitar os calçamentos, então as pessoas julgam, não estaria dizendo que o que está acontecendo agora, alguém iria colocar a mão em cima, tem um Tribunal de Contas, Controle Interno, a Câmara de Vereadores e tem o povo de Derrubadas que vai fiscalizar com certeza e se tiver alguma irregularidade, quem deve vai pagar, mas politicamente é bom recordar de tudo isso, ele por exemplo, seu terreno, onde reside atualmente, na época pagou o valor equivalente a 200 sacas de soja o terreno e 160 sacas de soja correspondente ao calçamento. Outra postagem de rede social, que lhe enviaram num </w:t>
      </w:r>
      <w:r>
        <w:rPr>
          <w:i/>
          <w:sz w:val="26"/>
          <w:szCs w:val="26"/>
        </w:rPr>
        <w:t>print</w:t>
      </w:r>
      <w:r>
        <w:rPr>
          <w:sz w:val="26"/>
          <w:szCs w:val="26"/>
        </w:rPr>
        <w:t xml:space="preserve"> fez e não negaria, com a questão da Pandemia ficou sem motorista no seu táxi, seria um senhor de idade, pediu para parar de trabalhar e ele Nelci demorou uns dias para arrumar outro motorista, mas gostaria de dizer aos presentes, que seu ponto de táxi estaria para servir a comunidade, pra quem não sabe, quem tem ponto de táxi seria isento de IPVA, 50% do IPVA retorna ao Município, e mais até 40% de desconto na compra de carro novo para usar como táxi, isenção de impostos, então teria a obrigação de atender a comunidade, e quem tem estes benefícios com certeza deve estar atendendo o Município de Derrubadas, prestando estes serviços para nossos munícipes. Disse o Vereador Nelci que escutando hoje ao meio dia o noticiário, que o Governo do Estado não consegue regularizar a folha de pagamento dos servidores estaduais e ele ouvindo esta notícia, recordou-se quando o Governo dizia que o problema do Rio Grande do Sul era fluxo de caixa e outras coisas, infelizmente o Governo não consegue regularizar a folha de pagamento e lhe veio em mente, quem era servidor público municipal na época, assim como agora os servidores do Estado imaginaria a situação que estão passando, onde antes de 2000 os servidores municipais ficaram 4 ou 5 meses sem receber salários, a sorte que tínhamos crédito em mercado, amigos para ajudar no pagamento de luz, água, isso seria importante, ter crédito, mas acredita que os servidores estaduais estão passando por uma situação muito difícil atualmente e acredita que Derrubadas também não quer retroagir, pois estas situações já vivemos aqui. Disse que não seria sua vontade estar fazendo estas colocações nesta noite, gostaria de falar em projetos e desenvolvimento do Município, mas as vezes somos levados a fazer estes comentários. Por fim o Vereador Nelci agradeceu a atenção e todos. </w:t>
      </w:r>
      <w:r>
        <w:rPr>
          <w:b/>
          <w:sz w:val="26"/>
          <w:szCs w:val="26"/>
        </w:rPr>
        <w:t>Vereador Ademir Cemin</w:t>
      </w:r>
      <w:r>
        <w:rPr>
          <w:sz w:val="26"/>
          <w:szCs w:val="26"/>
        </w:rPr>
        <w:t xml:space="preserve"> o qual fez seus cumprimentos ao Presidente, colegas Vereadores, funcionários da Casa e plateia presente e em seguida o Vereador Ademir se manifestou dizendo que pegaria um gancho nas palavras do Vereador Nelci, sobre os assuntos abordados e que realmente quem viveu este tempo em nosso Município saberia precisar exatamente o que aconteceu e as necessidades que passaram funcionários públicos, com atrasos de pagamento da folha, e realmente ninguém quer viver isso novamente, então muitas vezes quando se ouve críticas para a Administração, a qual chegou a ser criticada por ter dinheiro em caixa, começa-se a refletir e pensar e volta-se ao tempo, quando os servidores municipais passaram por tudo isso, ele estaria incluso nisso, viveu isso tudo, saberia quando você está devendo no mercado, quando deve luz e água e não tem de onde tirar dinheiro para pagar, seria uma situação complicada e os servidores públicos que viveram este tempo não querem passar por isso novamente. Disse o Vereador Ademir que se reportaria ainda ao Requerimento do Vereador Adelino da última sessão, disse ser um requerimento comunitário, começando como requerimento, lá pela metade um interrogatório ao Presidente, sobre geração de empregos e ao final uma sentença, confessou que numa certa altura do referido requerimento sentiu-se estar num tribunal do júri, sendo julgado e processado, aí de repente lhe veio em mente estar numa sessão da Câmara de Vereadores, dever haver algo de errado naquilo tudo, poderia ter sustado ou reprovado a matéria em questão, pois na verdade nem requerimento seria, pois fugiu da essência, mas não fez isso porque diriam que o Presidente é autoritário, faz o que quer, pelo contrário a matéria foi aprovada, porém sobre o pedido de retratação, acredita não dever retratação para ninguém, se não souberam interpretar aquilo que colocou, não seria problema seu, e se serviu o chapéu, também não seria seu problema, dizerem que vão tocar para Justiça, pra ele não mudaria nada, se quiserem fazer isso, para ele seria um prazer ir lá falar o que disse em seu pronunciamento e sobre a questão de gerar empregos, sinceramente, a geração de empregos em Derrubadas por conta própria, seria uma coisa, agora se fosse para ele gerar emprego, dependendo da Prefeitura para bancar estes empregos, jamais ira querer ter empresas deste modo. E a questão de gerar empregos, ele teria dado sua parcela de contribuição e sempre que possível estaria ajudando, pegando como exemplo a Cooperativa Mista Yucumã, no prédio onde está instalado o Mercado daquela Cooperativa, o qual gera vários empregos, tem muitas pessoas trabalhando lá, pais e mães de família, e que ele Ademir foi que buscou o recurso financeiro para construir aquele pavilhão do Mercado, então deu sim sua contribuição para a geração de empregos em Derrubadas, fez sua parte, tentou ajudar as pessoas que precisam, ajudar a cooperativa a se desenvolver, jamais passou pela sua cabeça de atrapalhar a referida Cooperativa, de tirar um produtor de leite, empurrar para uma empresa falida, isso não seria da sua parte, se alguém o fez não foi ele, então entende que quando se fala em diversos assuntos, como no requerimento, que teria diversos assuntos abordados, como o uso do veículo, onde no próprio requerimento o Vereador assume que usou o veículo, então não estaria ele Ademir errado, porque abordou o assunto, colocou o certo, e os demais assuntos por ele falados, inclui também a questão de horas de máquinas, por exemplo, seria verdade, o Vereador Nelci falou antes, aqui em Derrubadas pegando um exemplo, a Praça Municipal Dorival Rigodanzo, no ano de 2000, saiu dos cofres públicos mais de 600 horas de serviços de trator de esteiras, que esta máquina teria trabalhado nesta praça, sendo que ele Ademir era Operador de Máquinas em 2000, trabalhando no trator de esteiras, não trabalhou nem 10 minutos nesta praça, então as vezes se perguntaria, tem coisas erradas, poderia até ter, foi levado algo ao Ministério Público, vai ser julgado, agora o passado aqui em Derrubadas, quem o viveu, sabe o que tinha de coisas erradas, aqui tinha muita coisa errada, hoje se vão dizer que tem coisas erradas, qualquer coisa hoje vai ao Ministério Público, o qual vai julgar, e a Administração Pública tem que prestar contas, será cobrada, agora questiona o seguinte, depois disso, vai ter retratação também, se o Ministério Público julgar, não condenar, quem irá se retratar, teve retratação tempos atrás, quando denunciaram o asfalto e tudo mais, não teve nada, então o que falou aqui naquele pronunciamento, falaria em qualquer lugar, não deveria retratação para ninguém, assinaria em baixo, se interpretaram mal, não seria seu problema. O Requerimento da Professora Ana Valéria, aguardaria o Parecer Jurídico, vamos ver o que o mesmo dirá, mas se questionaria, um requerimento para ele se retratar na sessão de tal dia, um requerimento, colocando data, o dia em que ele deveria se retratar, isso não existe, estaria faltando um pouco de respeito à Câmara de Vereadores, faltando respeito aos Vereadores, no interior está sendo dito muita coisa que a população está vindo falar, até pediu a alguns que lhe vieram falar, se o cidadão poderia testemunhar o que lhe contou, alguns ficam receosos, outros prontamente se colocam a disposição, contando detalhes, acredita não ser o caso, como dito pelo Vereador Nelci, o que discute aqui, entende que deveríamos estaria discutindo outras coisas, mas quando seu nome for citado aqui, estará aqui para se pronunciar à comunidade, deveria explicações à comunidade, aquelas pessoas que lhe trouxeram até aqui, estas devia explicações e uma boa parcela do Município vem acreditando nele, já teria concorrido a três eleições, então deve explicações a estas pessoas, se estaria fazendo algo de errado, acreditaria que deve explicações a eles também, mas acredita que não estaria errado, dentro da sua razão não ficaria quieto, bateria o pé, até que lhe provem que ele está errado, então que façam este questionamento hoje, seu pronunciamento aquele diz fez indagações, perguntas, nem se quer responderam, logo levaram para o lado que estaria abusando, porém questionou algumas coisas que já foram confirmadas, pois o próprio Vereador assumiu que fez, outras indagações não teve respostas, estaria a disposição da comunidade para esclarecimento e ser à comunidade que deveria explicações. Por fim o Vereador Ademir agradeceu a atenção e todos. Não havendo mais Vereadores inscritos em Explicações Pessoais, o Presidente Ademir agradeceu a presença de todos, convocou os Vereadores para a próxima Sessão Ordinária a realizar-se no dia 08 de junho de 2020 e em nome de </w:t>
      </w:r>
      <w:r>
        <w:rPr>
          <w:b/>
          <w:sz w:val="26"/>
          <w:szCs w:val="26"/>
        </w:rPr>
        <w:t>DEUS</w:t>
      </w:r>
      <w:r>
        <w:rPr>
          <w:sz w:val="26"/>
          <w:szCs w:val="26"/>
        </w:rPr>
        <w:t xml:space="preserve"> encerrou os trabalhos. </w:t>
      </w:r>
      <w:r>
        <w:rPr>
          <w:b/>
          <w:sz w:val="26"/>
          <w:szCs w:val="26"/>
        </w:rPr>
        <w:t>SALA DE SESSÕES DA CÂMARA MUNICIPAL DE VEREADORES DE DERRUBADAS/RS, 01 de junh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 xml:space="preserve"> </w:t>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588" w:right="1021" w:gutter="0" w:header="0" w:top="272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15:00Z</dcterms:created>
  <dc:creator>Meu Computador</dc:creator>
  <dc:description/>
  <cp:keywords/>
  <dc:language>en-US</dc:language>
  <cp:lastModifiedBy>User</cp:lastModifiedBy>
  <cp:lastPrinted>2010-05-17T10:23:00Z</cp:lastPrinted>
  <dcterms:modified xsi:type="dcterms:W3CDTF">2020-06-03T13:56:00Z</dcterms:modified>
  <cp:revision>13</cp:revision>
  <dc:subject/>
  <dc:title>SESSÃO ORDINÁRIA</dc:title>
</cp:coreProperties>
</file>