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16/2013</w:t>
      </w:r>
    </w:p>
    <w:p>
      <w:pPr>
        <w:pStyle w:val="Normal"/>
        <w:rPr>
          <w:b/>
          <w:b/>
          <w:sz w:val="26"/>
          <w:szCs w:val="26"/>
        </w:rPr>
      </w:pPr>
      <w:r>
        <w:rPr>
          <w:b/>
          <w:sz w:val="26"/>
          <w:szCs w:val="26"/>
        </w:rPr>
        <w:tab/>
      </w:r>
    </w:p>
    <w:p>
      <w:pPr>
        <w:pStyle w:val="Normal"/>
        <w:ind w:firstLine="708"/>
        <w:jc w:val="both"/>
        <w:rPr>
          <w:sz w:val="26"/>
          <w:szCs w:val="26"/>
        </w:rPr>
      </w:pPr>
      <w:r>
        <w:rPr>
          <w:sz w:val="26"/>
          <w:szCs w:val="26"/>
        </w:rPr>
        <w:t xml:space="preserve">Aos seis dias do mês de maio do ano de dois mil e treze, às dezenove horas, reuniu-se a Câmara Municipal de Vereadores de Derrubadas, sob a Presidência do Vereador </w:t>
      </w:r>
      <w:r>
        <w:rPr>
          <w:b/>
          <w:sz w:val="26"/>
          <w:szCs w:val="26"/>
        </w:rPr>
        <w:t xml:space="preserve">ERNO BOMM. </w:t>
      </w:r>
      <w:r>
        <w:rPr>
          <w:sz w:val="26"/>
          <w:szCs w:val="26"/>
        </w:rPr>
        <w:t xml:space="preserve">A sessão também contou com a presença dos Vereadores: ADEMIR CEMIN, ANGELO CELESTE TUZZIN, MARCOS ANTÔNIO BIDIN, NELCI LUIS GAVIRAGHI, OSMAR VON MÜLLER, ELENIR FÁTIMA BARASUOL, FLORINDO BIDIN e SELFREDO BOMM. Aberto os trabalhos o Presidente colocou em votação a ATA nº 013/2013 da Sessão Ordinária realizada no dia 22 de abril de 2013, às 19 horas, a qual foi aprovada por unanimidade, com uma retificação do Vereador Marcos Bidin, solicitando a inclusão do nome do munícipe Rubens Rigo, em seu Requerimento proposto naquela Sessão, referente a conclusão da rede de água de Lajeado Derrubadas, bem como apresentou aos Vereadores cópias xerográficas da ATA nº 014/2013 da Sessão Ordinária realizada no dia 29 de abril de 2013, às 19 horas, possibilitando aos Vereadores a sua conferência durante a semana com maior tempo, bem como que possíveis correções fossem solicitadas junto a Secretaria da Casa. </w:t>
      </w:r>
      <w:r>
        <w:rPr>
          <w:b/>
          <w:sz w:val="26"/>
          <w:szCs w:val="26"/>
          <w:u w:val="single"/>
        </w:rPr>
        <w:t>MATERIAL DE EXPEDIENTE</w:t>
      </w:r>
      <w:r>
        <w:rPr>
          <w:sz w:val="26"/>
          <w:szCs w:val="26"/>
        </w:rPr>
        <w:t xml:space="preserve">: Neste espaço o Secretário da Casa procedeu a leitura das seguintes correspondências recebidas. </w:t>
      </w:r>
      <w:r>
        <w:rPr>
          <w:b/>
          <w:sz w:val="26"/>
          <w:szCs w:val="26"/>
        </w:rPr>
        <w:t>Of. Circ. nº 023/2013</w:t>
      </w:r>
      <w:r>
        <w:rPr>
          <w:sz w:val="26"/>
          <w:szCs w:val="26"/>
        </w:rPr>
        <w:t xml:space="preserve"> oriundo do Tribunal de Contas do Estado do Rio Grande do Sul convidando a participar do Seminário Diálogo Público, promovido pelo Tribunal de Contas da União – TCU, a ser realizado no dia 28 de maio de 2013, no auditório Dante Barone, da Assembleia Legislativa do Estado. </w:t>
      </w:r>
      <w:r>
        <w:rPr>
          <w:b/>
          <w:sz w:val="26"/>
          <w:szCs w:val="26"/>
        </w:rPr>
        <w:t>Convite</w:t>
      </w:r>
      <w:r>
        <w:rPr>
          <w:sz w:val="26"/>
          <w:szCs w:val="26"/>
        </w:rPr>
        <w:t xml:space="preserve"> oriundo da Secretária de Estado do Turismo para participar do primeiro Encontro Regional RS Mais Turismo – Rota do Yucumã, que ocorrerá em Ijui/RS, no dia 15 de maio de 2013, com início às 09 horas. </w:t>
      </w:r>
      <w:r>
        <w:rPr>
          <w:b/>
          <w:sz w:val="26"/>
          <w:szCs w:val="26"/>
        </w:rPr>
        <w:t>Convite</w:t>
      </w:r>
      <w:r>
        <w:rPr>
          <w:sz w:val="26"/>
          <w:szCs w:val="26"/>
        </w:rPr>
        <w:t xml:space="preserve"> oriundo da Rede de Apoio as Vítimas de Violência para participar de importante palestra com o Sr. Adriano Linhares, Delegado de Polícia de Tenente Portela, a realizar-se no dia 10 de maio de 2013, com início às 08 horas, junto ao Salão Paroquial Católico, em Derrubadas. </w:t>
      </w:r>
      <w:r>
        <w:rPr>
          <w:b/>
          <w:sz w:val="26"/>
          <w:szCs w:val="26"/>
        </w:rPr>
        <w:t>Comunicado</w:t>
      </w:r>
      <w:r>
        <w:rPr>
          <w:sz w:val="26"/>
          <w:szCs w:val="26"/>
        </w:rPr>
        <w:t xml:space="preserve"> oriundo do Ministério da Educação informando a liberação de recursos financeiros do Fundo Nacional de Desenvolvimento da Educação no valor de R$ 10.680,08. </w:t>
      </w:r>
      <w:r>
        <w:rPr>
          <w:b/>
          <w:sz w:val="26"/>
          <w:szCs w:val="26"/>
        </w:rPr>
        <w:t>Relatório de Gestão 2012</w:t>
      </w:r>
      <w:r>
        <w:rPr>
          <w:sz w:val="26"/>
          <w:szCs w:val="26"/>
        </w:rPr>
        <w:t xml:space="preserve"> oriundo do Serviço de Apoio às Micro e Pequenas Empresas do Rio Grande do Sul – SEBRAE/RS. Não havendo Vereadores inscritos pera apresentação de </w:t>
      </w:r>
      <w:r>
        <w:rPr>
          <w:b/>
          <w:sz w:val="26"/>
          <w:szCs w:val="26"/>
          <w:u w:val="single"/>
        </w:rPr>
        <w:t>REQUERIMENTOS</w:t>
      </w:r>
      <w:r>
        <w:rPr>
          <w:sz w:val="26"/>
          <w:szCs w:val="26"/>
        </w:rPr>
        <w:t xml:space="preserve"> de imediato o Presidente passou ao espaço da </w:t>
      </w:r>
      <w:r>
        <w:rPr>
          <w:b/>
          <w:sz w:val="26"/>
          <w:szCs w:val="26"/>
          <w:u w:val="single"/>
        </w:rPr>
        <w:t>ORDEM DO DIA:</w:t>
      </w:r>
      <w:r>
        <w:rPr>
          <w:sz w:val="26"/>
          <w:szCs w:val="26"/>
        </w:rPr>
        <w:t xml:space="preserve"> Haviam neste espaço as seguintes matérias para apreciação dos Vereadores: </w:t>
      </w:r>
      <w:r>
        <w:rPr>
          <w:b/>
          <w:sz w:val="26"/>
          <w:szCs w:val="26"/>
          <w:u w:val="single"/>
        </w:rPr>
        <w:t>PROJETO DE LEI Nº 017/2013:</w:t>
      </w:r>
      <w:r>
        <w:rPr>
          <w:sz w:val="26"/>
          <w:szCs w:val="26"/>
        </w:rPr>
        <w:t xml:space="preserve"> que Autoriza o Poder Executivo Municipal a celebrar convênio com a Companhia Riograndense de Saneamento – CORSAN e dá outras providências. </w:t>
      </w:r>
      <w:r>
        <w:rPr>
          <w:i/>
          <w:sz w:val="26"/>
          <w:szCs w:val="26"/>
        </w:rPr>
        <w:t>Este Projeto de Lei teve seu Regime de Urgência aprovado por unanimidade e em seguida foi o mesmo baixado para a Comissão de Justiça e Finanças, Orçamento e Tomada de Contas.</w:t>
      </w:r>
      <w:r>
        <w:rPr>
          <w:sz w:val="26"/>
          <w:szCs w:val="26"/>
        </w:rPr>
        <w:t xml:space="preserve"> </w:t>
        <w:tab/>
      </w:r>
      <w:r>
        <w:rPr>
          <w:b/>
          <w:sz w:val="26"/>
          <w:szCs w:val="26"/>
          <w:u w:val="single"/>
        </w:rPr>
        <w:t>PROJETO DE LEI Nº 020/2013:</w:t>
      </w:r>
      <w:r>
        <w:rPr>
          <w:sz w:val="26"/>
          <w:szCs w:val="26"/>
        </w:rPr>
        <w:t xml:space="preserve"> que Autoriza o Poder Executivo a manter o Programa de apoio aos pequenos agricultores para execução de serviços com Patrulha Agrícola e serviços de máquinas rodoviárias, autoriza a contratação temporária e dá outras providências. </w:t>
      </w:r>
      <w:r>
        <w:rPr>
          <w:i/>
          <w:sz w:val="26"/>
          <w:szCs w:val="26"/>
        </w:rPr>
        <w:t>Este Projeto de Lei teve seu Regime de Urgência aprovado por unanimidade e em seguida foi o mesmo baixado para a Comissão de Justiça e Finanças, Orçamento e Tomada de Contas.</w:t>
      </w:r>
      <w:r>
        <w:rPr>
          <w:sz w:val="26"/>
          <w:szCs w:val="26"/>
        </w:rPr>
        <w:t xml:space="preserve"> </w:t>
      </w:r>
      <w:r>
        <w:rPr>
          <w:b/>
          <w:sz w:val="26"/>
          <w:szCs w:val="26"/>
          <w:u w:val="single"/>
        </w:rPr>
        <w:t>PROJETO DE RESOLUÇÃO Nº 005/2013</w:t>
      </w:r>
      <w:r>
        <w:rPr>
          <w:sz w:val="26"/>
          <w:szCs w:val="26"/>
        </w:rPr>
        <w:t xml:space="preserve">: que Autoriza a Câmara Municipal de Vereadores de Derrubadas a realizar doação de bem imóvel ao Poder Executivo de Derrubadas e dá outras providências. </w:t>
      </w:r>
      <w:r>
        <w:rPr>
          <w:i/>
          <w:sz w:val="26"/>
          <w:szCs w:val="26"/>
        </w:rPr>
        <w:t xml:space="preserve">Colocado em discussão o Projeto de Resolução recebeu uma emenda modificativa proposta pela Mesa Diretora, alterando todo o Art. 2º, ficando com o seguinte teor: </w:t>
      </w:r>
      <w:r>
        <w:rPr>
          <w:b/>
          <w:i/>
          <w:sz w:val="26"/>
          <w:szCs w:val="26"/>
        </w:rPr>
        <w:t xml:space="preserve">Artigo 2º: </w:t>
      </w:r>
      <w:r>
        <w:rPr>
          <w:b/>
          <w:i/>
        </w:rPr>
        <w:t xml:space="preserve">O Poder Legislativo Municipal não arcará com quaisquer despesas referentes a transferência de domínio do imóvel doado. </w:t>
      </w:r>
      <w:r>
        <w:rPr>
          <w:i/>
        </w:rPr>
        <w:t xml:space="preserve">Em seguida o </w:t>
      </w:r>
      <w:r>
        <w:rPr>
          <w:i/>
          <w:sz w:val="26"/>
          <w:szCs w:val="26"/>
        </w:rPr>
        <w:t>Projeto de Resolução foi aprovado por unanimidade.</w:t>
      </w:r>
      <w:r>
        <w:rPr>
          <w:sz w:val="26"/>
          <w:szCs w:val="26"/>
        </w:rPr>
        <w:t xml:space="preserve"> </w:t>
      </w:r>
      <w:r>
        <w:rPr>
          <w:b/>
          <w:sz w:val="26"/>
          <w:szCs w:val="26"/>
          <w:u w:val="single"/>
        </w:rPr>
        <w:t>EXPLICAÇÕES PESSOAIS:</w:t>
      </w:r>
      <w:r>
        <w:rPr>
          <w:sz w:val="26"/>
          <w:szCs w:val="26"/>
        </w:rPr>
        <w:t xml:space="preserve"> Haviam inscritos neste espaço os seguintes Vereadores: </w:t>
      </w:r>
      <w:r>
        <w:rPr>
          <w:b/>
          <w:sz w:val="26"/>
          <w:szCs w:val="26"/>
        </w:rPr>
        <w:t>Vereador Erno Bomm</w:t>
      </w:r>
      <w:r>
        <w:rPr>
          <w:sz w:val="26"/>
          <w:szCs w:val="26"/>
        </w:rPr>
        <w:t xml:space="preserve"> o qual fez seus cumprimentos ao Presidente, colegas Vereadores, servidores da casa e platéia presente, em seguida o Vereador Erno manifestou-se sobre a realização da primeira sessão, na verdade duas, pois teria tido uma sessão extraordinária e a presente sessão, neste novo recinto, disse sentir-se honrado e gratificado por fazer parte deste trabalho, parte deste Poder Legislativo, por hoje termos este espaço. Agradeceu a todos os Vereadores antigos, novos, ex-Vereadores, pois o diálogo com o Poder Executivo vem de longa data para a edificação desta obra, várias vezes foi sentado com o Prefeito, também com o ex-Prefeito Miro, desde lá vem esta ideia, de se ter a Casa do Povo, a Casa do Legislador, na época do ex-Prefeito Miro o Executivo já estava bem encaminhado, mas sempre o Poder Legislativo auxiliando , muitas vezes faltava algum material ou devolvia-se recursos para construção de abrigos de ônibus, rede de água, aquisição de materiais, esta Casa sempre esteve a disposição para ajudar, sempre as verbas desta Casa que sobravam no final de ano foram investidos para o bem estar da população, desde a criação do Município de Derrubadas, todos os ex-Presidentes fizeram este trabalho de economia, de devolução, em sua outra gestão como Presidente em 2008 ele teria devolvido mais de R$ 60.000,00 aos cofres do Executivo, naquela época teria pedido ao ex-Prefeito Miro que este valor fosse deixado para a construção desta sede, não ficou nada escrito, e nem precisava, pois a confiança que se deve ter nos companheiros vale mais que documentos escrito, disse que particularmente confiava muito em todos os es-Prefeitos Municipais, na época do ex-prefeito Reimann existia uma coligação, e ele teria procurado o ex-Prefeito e colocado-se a disposição para trabalhar em parceria e foi o que aconteceu, diálogo sempre existiu, naquele governo iniciou a discussão da construção da rede municipal de ensino, pois se perdia muito recurso do FUNDEF, hoje FUNDEB, então se criou a lei criando o sistema municipal de ensino em parceria com o ensino estadual, pois a Escola Getúlio Vargas tem o segundo grau, sendo que na época o Governo Federal repassava ao Estado o dinheiro do tranporte escolar, o qual não repassava ao Município, ficando o Município obrigado a arcar sozinho com o transporte escolar e com a criação da rede municipal de ensino fundamental o dinheiro vem direto ao Município. Disse que está nesta Casa desde a criação do Município e sempre buscou ajudar o município e sua população no que fosse possível, mencionou ter viajado com o Reimann e com o Gildo a Porto Alegre na busca do asfalto que liga Tenente Portela, no Governo Britto, e seria bonito a parceria para a conquista do desenvolvimento municipal. Por isso a necessidade de registrar isso e agradecer a todos que tiveram a sua parcela de contribuição, todos que aqui estão ou passaram, ao ex-Prefeito Miro e ao Prefeito Bagega, os quais vinham guardando recursos para a construção deste centro administrativo, disse que foram empreendidos mais de R$ 1.000.000,00 para a construção deste prédio, dinheiro do Município, recursos próprios, e a administração municipail juntamente com a sua equipe todos estavam de parabéns. O Vereador Erno disse que em conversa com o Prefeito o mesmo teria garantido a matrícula ao Legislativo, pois sempre houve o trabalho de parceria, inclusive há Legislativos que não sobra um centavo no final do ano, ao contrário de nós, que pensamos diferente, pensamos no povo, no Município, então esta seria a nossa sede, seria do Poder Legislativo de Derrubadas e duvidava que algum Prefeito teria a coragem de dizer que a Câmara não seria bem vinda ou teria que se retirar, se sempre houve a parceria no trabalho realizado. Em aparte usou a palavra o Vereador Angelo Celeste Tuzzin, parabenizando a administração passada na pessoa do ex-Prefeito Miro que já vinha se preocupando no espaço físico da antiga prefeitura, o qual seria um quebra-galho, uma vez que o Município começando o desenvolvimento não tinha outro local, mas o ex-prefeito se preocupou com esta necessidade, adquiriu o terreno, pensando em construir um prédio condizente com a atual necessidade, reunindo secretarias, melhorando o ambiente de trabalho, preocupou-se com a Câmara de Vereadores também, pois os Vereadores antigos seriam sabedores da situação quando do início das funções públicas do Município, em 1993 a Câmara era instalada no prédio da Igreja Evangélica, mas pra época era o que se tinha e o que precisava, depois foi-se para o prédio do Vereador Osmar, vindo posteriormente para um espaço cedido pelo Executivo junto ao Centro de Informações Turísticas e hoje os parabéns seriam geral, começando pelo ex-prefeito, da mesma forma acalourada também ao atual Prefeito Almir José Bagega que construiu este prédio do tamanho que é, atendendo Derrubadas para buscar cada vez mais o crescimento e desenvolvimento, estariam de paarbéns também os Vereadores, ex-Vereadores todos que contribuiram para isso. Parabenizou a Câmara de Vereadores por ter este espaço, pois acredita que nossos filhos, netos, os próximos Vereadores das próximas gerações terão este espaço, todos passam, mas o espaço físico ficaria. Parabenizou ao povo de Derrubadas como um todo, pois vinham à Prefeitura buscando um bom atendimento e agora praticamente todas as Secretarias estariam juntas, isso seria cômodo e prático para quem busca por atendimento público. O Vereador Angelo disse respeitar as colocações dos colegas Vereadores Osmar, Nelci, Florindo e Ademir, disse ter ouvido atentamente as colocações de todos, mas parabenizava ao Presidente Erno pela decisão de votar este Projeto, não adianta ficar empurrando, mexendo e adiando esta votação, pois de um jeito ou de outrro será doado este terreno e acreditaria na palavra do Prefeito na abertura da matrícula e este espaço será sim da Câmara de Vereadores por muitos e muitos anos, disse ser de acreditar e confiar na palavra das pessoas, sabendo da competência do Prefeito Bagega o mesmo não irá se omitir das palavras por ele ditas, este espaço será da Câmara. Voltando ao Vereador Erno o mesmo agradeceu também ao Prefeito Miro que já teria cedido o antigo espaço da Câmara, junto ao Centro de informações Turísticas, este espaço será bom, aconchegante, o único problema seria a humidade na Secretaria, o que teria danificado alguns equipamentos, móveis e documentos, seria muito fechado, registrou aos Vereadores que a Câmara agora terá as despesas de água e energia elétrica. Mencionou que neste novo endereço ainda se tem muita coisa a fazer, está sendo arrumado e preparado para atender bem os Vereadores e a nossa população, será adquirido alguns móveis novos, a parte de som estaria sendo concluída, para favorecer a gravação das sessões, e o próximo Presidente com certeza ainda terá algumas coisas que terão que ser feitas para melhorar sempre o trabalho desta Casa, pois os recursos não permitem que se faça tudo em um ano, mas o que ele puder fazer deixará pronto, melhorando o aspecto físico da Câmara, para que a população que vem acompanhar as sessões também se sinta bem. Por fim agradeceu a atenção de todos. </w:t>
      </w:r>
      <w:r>
        <w:rPr>
          <w:b/>
          <w:sz w:val="26"/>
          <w:szCs w:val="26"/>
        </w:rPr>
        <w:t>Vereador Osmar Von Müller:</w:t>
      </w:r>
      <w:r>
        <w:rPr>
          <w:sz w:val="26"/>
          <w:szCs w:val="26"/>
        </w:rPr>
        <w:t xml:space="preserve"> o qual fez seus cumprimentos ao Presidente, colegas Vereadores, servidores da casa e platéia presente,  em seguida o Vereador Osmar manifetou-se dizendo que o Vereador Erno já teria falado bastante sobre a nova Casa da Câmara de Vereadores, mas ele gostaria de dizer que deveria ser uma alegria muito grande do Prefeito Almir Bagega do mesmo ter na primeira sessão na nova Casa a aprovação de suas contas referente ao exercício de 2010, aprovadas por unanimidade, e que esta Casa transmiti-se ao mesmo os votos de reconhecimento pelo bom trabalho que o mesmo vem desempenhando frente ao Executivo de Derrubadas. O Vereador Osmar manifetou-se ainda sobre um comentário desta noite sobre a questão de juntar as secretarias num só lugar, mas que poderiam ter a certeza de que daqui a alguns anos, 05 ou 10 anos pensarão diferente, isso não será mais tão importante, e aí vai alguém se lembrar do que ele estava falando. O Vereador Osmar se manifesotu também sobre o ano de 2001, disse ter somente o Vereador Erno daquela época presente, onde este Plenário poderia se espelhar na sua pessoa, e os demais Vereadores da época seriam testemunhas, que naquele ano ele teria jogada uma batata quente no colo dos Vereadores, dizendo estar nas mãos deles na época, pois seria o ordenador das despesas , e ele teria denunciado que na Câmara de Vereadores haveria fraude, roubo, desvio de dinheiro e não houe acordo e ficou pra próxima sessão, onde ocorreu um acordo e naquela sessão os Vereadores teriam fechado com ele , dizendo que elegeram ele Presidente e ele deveria fazer o que deveria ser feito e imediatamente foi criado uma CPI – Comissão Parlamentar de Inquérito, e no outro dia ele teria sido intimado e foi o primeiro a ser ouvido pela CPI e na quinta-feira da mesma semana, o dinheiro que foi desviado já teria retornado aos cofres públicos da Câmara de Vereadores e ele recebeu um elogio verbal do Tribunal de Contas do Estado, de que eles nunca teriam visto um caso destes de o dinheiro retornar aos cofres públicos e num tempo tão curto, nem mesmo de o ordenador das despesas ter feito a denúncia, logo depois, no outro ano ele teria dito que tinham fechado a raposa no galinheiro para tomar conta das galinhas, aí queriam a cabeça do Vereador Osmar de qualquer jeito e o Vereador Erno seria sabedor disso e também teria criado uma CPI e desta denúncia não teria retornado nenhum centavo aos cofres públicos, salvo alguma informação ou fato que ele Osmar não tinha conhecimento, e as coisas muitas vezes aparecem e acontecem sem o administrador querer ou saber, e muitos dizem que o Vereador Osmar se expressa mal as vezes, mas seria sem intensão, mas a verdade ele teria dito, sem querer ofender ninguém. O Vereador Osmar manifesotu-se ainda dizendo que no sábado, ouvindo a tribuna popular do Programa do Jalmo Fornari, ele teria entrevistado o Prefeito de Três Passos Cleri Caminotti, onde teriam sido três municípios selecionados a nível Federal, incluíndo Três Passos, e ele teria viajado a Brasília, e lá o Município de Três Passos teria ficado o Município Referência Nacional em Saúde e isso teria lhe chamado atenção, e seria um Município da nossa Região Celeiro, e o Prefeito teria dito que pelos motivos da sua saúde ele se afasta 14 dias e volta ao trabalho, e quando está afastado assume seu Vice, mas neste caso para receber este prêmio ele foi a Brasília. O Vereador Osmar voltou a se manifestar sobre a educação no Município de Derrubadas no passado, disse não ter registrado que nos anos 60, quando foi criado a extensão da CNEC em Derrubadas, o primário tinha a 1ª, 2ª, 3ª, 4ª e 5ª séries e a extensão tinha ainda a 6ª, 7ª e 8ª séries e com a reforma da educação, passou o Ensino Fundamental ficou da 1ª a 8ª séries e isso seria importante registrar, pois seriam coisas do passado de Derrubadas e que precisam ser lembradas, porque os que escrevem as histórias, muitas vezes não iriam atrás de detalhes, e uma pessoa que hoje não temos mais entre nós seria o finado Antônio David Rigo, que teria sido por duas legislaturas Vereador por Tenente Portela, e teria bastante histórias para contar. Igualmente a questão da Sociedade Hospitalar que existiu em Derrubadas no passado, muitos nem seriam sabedores que aqui já existiu uma sociedade deste tipo, disse lamentar que o trabalho realizado não ter tido êxito, lamentaria por tudo que se deixou de fazer, disse ter sido Presidente por sete anos da Paróquia Evangélica Yucumã de Derrubadas, já extinta, e mais dois anos Presidente da Comunidade Evangélica de Derrubadas e cada Vereador teria direito a se inscrever e falar, registrar o que acha interessante pelo tempo de 15 minutos e isso seria importante, pois as coisas seriam muitas vezes ditas de forma que não condiz com a verdade. Quando era Presidente da Paróquia disse que conviveu e aprendeu muito com o Pastor Distrital e com o Pastor Regional que nós tinhamos de como se convive e se faz as coisas numa sociedade, e isso ele tenta implantar e fazer hoje em dia, e o que ele disse antes sobre o ocorrido em 2001, sobre a devolução dos valores aos cofres públicos, isso ele nunca teria ouvido ninguém comentar. Em aparte usou a palavra o Vereador Erno Bomm dizendo ter sido Presidente desta Comissão Parlamentar de Inquérito e estava em Três Passos no dia em que o Gerente do Sicredi teria lhe ligado informando que o dinheiro estaria na conta, e ele teria participado desta Comissão, sendo ouvido, e lembra que nesta usaram assinaturas que não eram condizentes com a verdade para retirar o dinheiro, mas sem ter o mérito de ninguém. E posteriormente o Vereador Erno teria instaurado outra CPI, quando ele foi Presidente da Câmara, sendo que nesta apurou-se que o dinheiro que seria para pagar o INSS foi depositado em outra conta, e seriam coisas que ninguém quer, mas acontece, teria saído tudo a limpo, quem seria o autor do crime aqui na Câmara, teria sido aberto um Inquérito Civil, foi pra Justiça e a mesma seria muito branda, mas a questão foi solucionada e deu problema ao funcionário. Voltando ao Vereador Osmar o memso agradeceu ao Vereador Erno as suas palavras que vinham confirmar as colocações que ele teria feito, e vejam como seriam as coisas, a CPI foi aberta na segunda-feira, na terça ele foi ouvido e na quinta-feira o dinheiro estava na conta. O Vereador Osmar disse que para ele foi uma grande alegria de estar nesta sessão e poder discutir um assunto e poder ver perfeitamente que ninguém se ofendeu e ninguém saiu ofendido, e isso seria importante, pois estariamos aqui para legislar e fiscalizar e não para ofender ou agredir ninguém. Por fim agradeceu a atenção de todos. </w:t>
      </w:r>
      <w:r>
        <w:rPr>
          <w:b/>
          <w:sz w:val="26"/>
          <w:szCs w:val="26"/>
        </w:rPr>
        <w:t>Vereador Florindo Bidin:</w:t>
      </w:r>
      <w:r>
        <w:rPr>
          <w:sz w:val="26"/>
          <w:szCs w:val="26"/>
        </w:rPr>
        <w:t xml:space="preserve"> o qual fez seus cumprimentos ao Presidente, colegas Vereadores, servidores da casa e platéia presente,  em seguida o Vereador Florindo se manifestou sobre o passado dizendo hoje ter em mãos a Lei Orgânica e o Regimento Interno atualizados e lembraria da criação do Município, o Vereador Osmar seria o Presidente e ele o Vice-Presidente da Câmara em 1993, hoje seriam 03 Vereadores restantes daquela época incluindo o Vereador Erno que participaram dos trabalhos de criação da Lei Orgânica do Município e do Regimento Interno da Câmara de Vereadores e isso seria bonito recordar, pois se trabalhou até horas da noite para a elaboração destas leis, assim o Município começou sem nada, a Câmara também não tinha nada, somente a vontade de cada um de fazer as coisas acontecerem e assim as coisas foram indo, o Município foi como o inpicio de uma família, quando se casa se tem quase nada, e as coisas vão se conquistando e se conseguindo, na primeira Legislatura se começou do zero, na segunda em diante foi se melhorando e crescendo, chegando onde estamos hoje, e este trabalho que tivemos sempre foi sério e com vontade, pessoas da cidade e pessoas do meio rural todos unidos para Derrubadas crescer, então este trabalho nunca mais vai ser esquecido, disse não ter participado da reformulação da Lei Orgânica e do Regimento Interno, que teria ficado de fora deste Poder Legislativo por duas legislaturas, uma em que concorreu como Vice e outra como Prefeito, mas no restante sempre participou e tinha um passado também na história do Município de Derrubadas e seria com alegria que neste Plenário, inaugurando esta Casa, poder participar da votação e aprovar as contas do Prefeito Bagega, gestão 2010. Disse o Vereador Florindo que registraria um pouco sobre as contas do ex-Prefeito Reimann, sendo que o Presidente Erno teria dito anteriormente que haviam coisas fortes, erros graves do ex-Prefeito Reimann, mas no entender do Veraedor Florindo o erro grave seria quando o então Assessor Jurídico engavetou os papéis do Reimann, deixando as coisas sem ter como ser apresentadas as claras, depois no final de 2000 quando o PP perdeu as eleições para Prefeito, não tinha mais o que se fazer, e o Reimann não tendo o que fazer e sem ter erros graves a pessoa dele, quem tinha erros graves era o Assessor Jurídico, e se fala em tudo, mas quem faz o Prefeito estar bem colocado, assessorado, e faria o Reimann estar bem colocado, é o Assessor Jurídico e o Contador que fazem as coisas acontecerem, estas pessoas que sabem das leis e que deixam prazos escapar, então o Reimann sendo uma pessoa inocente e honesta como sempre foi pagou pelos outros, mas estariamos de parabéns por estarmos aprovando contas do Prefeito Bagega e do Vice-Prefeito Alair, e esta legislatura estaria recém começando, muitas coisas ainda virão e os Vereasdores terão de apreciar e votar, igualmente as questões colocadas pelos Vereadores Osmar e Erno referente as Comissões de Inquérito, disse ter tido a honra de ser duas vezes Presidente desta Casa, não teve apontamentos em nada, e esta experiência se acumulava pelos anos, estaria contente de estar aqui hoje com Vereadores novos, e como o Município cresceu, e tem muito a crescer ainda com a contribuição de todos. Mencionou estarem viajando a Brasília na próxima semana um grupo de Vereadores que juntos irão pra lá na busca de recursos para o Município, não se vai fazer turismo, ao contrário do que muitos falam. Disse fazer parte da diretoria do Hospital Santo Antônio e veria as emendas parlamentares que vem pra este hospital que a Presidente Mirna sempre coloca e lá teria muito dinheiro, precisa-se buscar, seriam emendas parlamentares que podem ser buscadas e devem ser buscadas, pois que corre numa campanha para Deputado seriam os Vereadores, eles precisam de nós, precisam de votos, cada Vereador aqui trabalha pra um Deputado, e assim deveria ser. Disse ser a primeira vez que se inscreve neste espaço e agardeceu a atenção de todos. </w:t>
      </w:r>
      <w:r>
        <w:rPr>
          <w:b/>
          <w:sz w:val="26"/>
          <w:szCs w:val="26"/>
        </w:rPr>
        <w:t xml:space="preserve">Vereador Nelci Luis Gaviraghi: </w:t>
      </w:r>
      <w:r>
        <w:rPr>
          <w:sz w:val="26"/>
          <w:szCs w:val="26"/>
        </w:rPr>
        <w:t xml:space="preserve">o qual fez seus cumprimentos ao Presidente, colegas Vereadores, servidores da casa e platéia presente,  em seguida o Vereador Nelci se manifestou dizendo que a discussão dos projetos não constam nas atas, por isso ele se manifestaria para que ficasse registrado quando da discussão do projeto de resolução que doa o terreno da Câmara para o Executivo, ele não seria contra a doação, tanto que votou favorável, não se manifestou e nem asinou o parecer, para não colocar algumas coisas do Projeto de Lei Legislativa 005/2012, que possam dar algum contratempo ou não serem de acordo com a finalidade do parecer, mas não seria contrário a doação e acredita na palavra do Prefeito, este dará sim a matrícula para a Câmara de Vereadores do 3º piso deste prédio onde hoje estamos, e na história do Município e desta Casa aos que nos sucederão certamente todos nós seremos lembrados. O Vereador Nelci se manifestou ainda sobre este novo espaço da Câmara, parabenizando o Prefeito pela construção desta obra, obra que para Derrubadas representaria um custo enorme, não se saberia exatamente os valores, ainda não estaria tudo concluído, mas o Prefeito já deveria teria aproximadamente o valor investido, que vem do início do Município de Derrubadas, desde a emancipação, sempre se buscando o desenvolvimento. Disse lembrar quando fazia parte do Governo Miro como Secretário de Obras, quando o Tesoureiro Inácio e o Secretário da Fazendo Celso eles diziam ao Prefeito Miro para guardar uns trocos mensalmente para a construção do centro administrativo, que na antiga prefeitura não dava mais, chovia dentro, não tinha espaço, quem conheceu o espaço onde o Hélio Lampert trabalhava, todo o Setor Pessoal era ocupado numa sala de não mais de 8 m², realmente não tinha como desenvolver mais o Município. Os outros Prefeitos tinham outras prioridades, a prioridade da época era a Saúde, a Educação, Obras, Assistência Social, Habitação, mas cada um no seu tempo fez seu trabalho, e hoje com o trabalho do Bagega temos o nosso novo Centro Administrativo Municipal e assim todos estariam de paarbéns, Poderes Executivo, Legislativo e a população como um todo. O Vereador Nelci se manifestou sobre a busca por emendas, onde leu numa matéria de jornal que o Deputado Perondi teria confirmado a destinação de emenda parlamentar para a UNIJUI, esta faculdade vinha crescendo na nossa região e estão cogitando o curso de medicina nesta faculdade e precisamos começar a olhar os nosso deputados tanto quando mandam recursos direto para o nosso Município como quando mandam emendas que beneficiam toda a região, a exemplo desta emenda e assim teriamos vários deputados que mandam emendas que são de suma importância para o desenvolvimento da região e principalmente quando vem de encontro a Educação e a Saúde. Disse que se inscreveu neste espaço para registrar ainda quanto a sessão extraodinária, quando desta convocação, parabenizou a Admsinistração nas pessoas do Bagega e do Ila pelas contas aprovadas, mínimas coisas apontadas, e sugeriu ao Legislativo o envio de ofício a eles parabenizando pela adminsitração e colocando sempre este Legislativo a disposição para continuar o trabalho de parceria. Por fim agradeceu a atenção de todos. Não havendo mais Vereadores inscritos em Explicações Pessoais, o Presidente registrou ainda que a próxima sessão ordinária, dia 13 de maio acontecerá somente com cinco Vereadores, quatro irão à Brasília/DF, na busca de recursos financeiros e emendas parlamentares que venham ao interesse do Município de Derrubadas, e o comando dos trabalhos estará a cargo do Vice-Presidente Angelo Celeste Tuzzin, em seguida o Presidente agradeceu a presença de todos, convocou os Vereadores para a Sessão Ordinária a realizar-se no dia 13 de maio de 2013, às 19 horas e em nome de </w:t>
      </w:r>
      <w:r>
        <w:rPr>
          <w:b/>
          <w:sz w:val="26"/>
          <w:szCs w:val="26"/>
        </w:rPr>
        <w:t>DEUS</w:t>
      </w:r>
      <w:r>
        <w:rPr>
          <w:sz w:val="26"/>
          <w:szCs w:val="26"/>
        </w:rPr>
        <w:t xml:space="preserve"> encerrou os trabalhos. </w:t>
      </w:r>
      <w:r>
        <w:rPr>
          <w:b/>
          <w:sz w:val="26"/>
          <w:szCs w:val="26"/>
        </w:rPr>
        <w:t>SALA DE SESSÕES DA CÂMARA MUNICIPAL DE VEREADORES DE DERRUBADAS/RS, aos 06 de maio de 2013.</w:t>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ab/>
        <w:t>Ver. Erno Bomm</w:t>
      </w:r>
    </w:p>
    <w:p>
      <w:pPr>
        <w:pStyle w:val="Corpodetexto2"/>
        <w:rPr>
          <w:b/>
          <w:b/>
          <w:sz w:val="26"/>
          <w:szCs w:val="26"/>
        </w:rPr>
      </w:pPr>
      <w:r>
        <w:rPr>
          <w:b/>
          <w:sz w:val="26"/>
          <w:szCs w:val="26"/>
        </w:rPr>
        <w:t>Ver. Ademir Cemin</w:t>
        <w:tab/>
        <w:tab/>
      </w:r>
      <w:r>
        <w:rPr>
          <w:sz w:val="26"/>
          <w:szCs w:val="26"/>
        </w:rPr>
        <w:tab/>
        <w:tab/>
      </w:r>
      <w:r>
        <w:rPr>
          <w:b/>
          <w:sz w:val="26"/>
          <w:szCs w:val="26"/>
        </w:rPr>
        <w:t xml:space="preserve">           </w:t>
      </w:r>
      <w:r>
        <w:rPr>
          <w:sz w:val="26"/>
          <w:szCs w:val="26"/>
        </w:rPr>
        <w:t>Presidente da Câmara</w:t>
      </w:r>
    </w:p>
    <w:p>
      <w:pPr>
        <w:pStyle w:val="Corpodetexto2"/>
        <w:rPr>
          <w:sz w:val="26"/>
          <w:szCs w:val="26"/>
        </w:rPr>
      </w:pPr>
      <w:r>
        <w:rPr>
          <w:sz w:val="26"/>
          <w:szCs w:val="26"/>
        </w:rPr>
        <w:t>Secretário da Câmara</w:t>
      </w:r>
    </w:p>
    <w:sectPr>
      <w:footerReference w:type="default" r:id="rId2"/>
      <w:type w:val="nextPage"/>
      <w:pgSz w:w="11906" w:h="16838"/>
      <w:pgMar w:left="1701" w:right="1417"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06:00Z</dcterms:created>
  <dc:creator>Meu Computador</dc:creator>
  <dc:description/>
  <cp:keywords/>
  <dc:language>en-US</dc:language>
  <cp:lastModifiedBy>P. M. Derrubadas</cp:lastModifiedBy>
  <cp:lastPrinted>2013-03-04T09:37:00Z</cp:lastPrinted>
  <dcterms:modified xsi:type="dcterms:W3CDTF">2013-05-08T20:19:00Z</dcterms:modified>
  <cp:revision>22</cp:revision>
  <dc:subject/>
  <dc:title>SESSÃO ORDINÁRIA</dc:title>
</cp:coreProperties>
</file>