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5/2020</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vinte e cinco dias do mês de maio do ano de dois mil e vinte, às dezenove horas, reuniu-se a Câmara Municipal de Vereadores de Derrubadas, sob a Presidência do Vereador </w:t>
      </w:r>
      <w:r>
        <w:rPr>
          <w:b/>
          <w:sz w:val="26"/>
          <w:szCs w:val="26"/>
        </w:rPr>
        <w:t xml:space="preserve">ADEMIR CEMIN. </w:t>
      </w:r>
      <w:r>
        <w:rPr>
          <w:color w:val="000000"/>
          <w:sz w:val="26"/>
          <w:szCs w:val="26"/>
          <w:lang w:val="pt-PT"/>
        </w:rPr>
        <w:t xml:space="preserve">A sessão também contou com a presença física dos Vereadores: LUIS CARLOS SEFFRIN, DEJAIR JOSÉ GIACOMINI, CRISTIANO CARVALHO, ANGELO CELESTE TUZZIN, MAGNUS ANTÔNIO GEROLDINI, ALDORI BIGUELINI e ADELINO MACHADO VASCONCELLOS. O Vereador OSMAR VON MÜLLER encontra-se afastado das atividades presenciais, sendo-lhe computado para efeitos de efetividade o trabalho à distância.  Aberto os trabalhos o Presidente determinou ao Secretário da Mesa Diretora que procedesse a leitura da Licença do Vereador titular Nelci Luis Gaviraghi, por prazo determinado dos dias 19 a 26 de maio de 2020, por motivos particulares, bem como a leitura da Convocação do Suplente de Vereador Angelo Celeste Tuzzin, para assumir a cadeira vaga. Em seguida </w:t>
      </w:r>
      <w:r>
        <w:rPr>
          <w:sz w:val="26"/>
          <w:szCs w:val="26"/>
        </w:rPr>
        <w:t xml:space="preserve">o Presidente colocou em discussão e votação a ATA Nº 013/2020, da Sessão Ordinária realizada no dia 11 de maio de 2020, às 19 horas; a qual foi aprovada por unanimidade, bem como apresentou cópias xerográficas da ATA Nº 014/2020, da Sessão Ordinária realizada no dia 18 de maio de 2020,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xml:space="preserve">: Havia neste espaço a seguinte correspondência para fins de registro: </w:t>
      </w:r>
      <w:r>
        <w:rPr>
          <w:b/>
          <w:sz w:val="26"/>
          <w:szCs w:val="26"/>
        </w:rPr>
        <w:t>Of. nº 024/2020</w:t>
      </w:r>
      <w:r>
        <w:rPr>
          <w:sz w:val="26"/>
          <w:szCs w:val="26"/>
        </w:rPr>
        <w:t xml:space="preserve"> oriundo da Secretaria Municipal de Educação, Cultura e Desporto enviando em anexo os relatórios dos veículos que realizaram transporte escolar e serviços daquela Secretaria, referente ao mês de Abril de 2020. </w:t>
      </w:r>
      <w:r>
        <w:rPr>
          <w:b/>
          <w:sz w:val="26"/>
          <w:szCs w:val="26"/>
          <w:u w:val="single"/>
        </w:rPr>
        <w:t>REQUERIMENTOS</w:t>
      </w:r>
      <w:r>
        <w:rPr>
          <w:sz w:val="26"/>
          <w:szCs w:val="26"/>
        </w:rPr>
        <w:t xml:space="preserve">: Havia inscrito neste espaço o seguinte Vereador: </w:t>
      </w:r>
      <w:r>
        <w:rPr>
          <w:b/>
          <w:sz w:val="26"/>
          <w:szCs w:val="26"/>
          <w:u w:val="single"/>
        </w:rPr>
        <w:t>Do Vereador Adelino Machado Vasconcellos:</w:t>
      </w:r>
      <w:r>
        <w:rPr>
          <w:sz w:val="26"/>
          <w:szCs w:val="26"/>
        </w:rPr>
        <w:t xml:space="preserve"> Requereu e</w:t>
      </w:r>
      <w:r>
        <w:rPr>
          <w:rFonts w:eastAsia="Calibri"/>
          <w:sz w:val="26"/>
          <w:szCs w:val="26"/>
          <w:lang w:eastAsia="en-US"/>
        </w:rPr>
        <w:t xml:space="preserve">nvio de ofício </w:t>
      </w:r>
      <w:r>
        <w:rPr>
          <w:sz w:val="26"/>
          <w:szCs w:val="26"/>
        </w:rPr>
        <w:t xml:space="preserve">ao Presidente da Câmara Municipal de Derrubadas, Sr. Ademir Cemin, solicitando ao Ministério Público de Tenente Portela, a retratação por parte de Ademir Cemin em sua plataforma do </w:t>
      </w:r>
      <w:r>
        <w:rPr>
          <w:i/>
          <w:sz w:val="26"/>
          <w:szCs w:val="26"/>
        </w:rPr>
        <w:t>facebook</w:t>
      </w:r>
      <w:r>
        <w:rPr>
          <w:sz w:val="26"/>
          <w:szCs w:val="26"/>
        </w:rPr>
        <w:t xml:space="preserve"> utilizada na última segunda-feira dia 18/05/2020. Ocasião na qual em suas explicações em plenário, inclusive violando as regras de utilização de espaço que são de 15 minutos, utilizando 25min e 40 segundos com sua fala, para defender seu irmão que é prefeito do município de Derrubadas. O referido Presidente justifica seu pronunciamento para se defender ao ter ouvido comentários partindo da minha pessoa, sobre seu nome em outros departamentos públicos, porém, houve brevidade da explicação sobre tal assunto e suas explicações se constituíram em defender o prefeito, relembrando fatos acontecidos no passado. No entanto, entende caber que ao senhor prefeito, manifestação de tais explicações e justificações sobre suas cobranças de ações que dizem respeito à comunidade. Lembrou que somos representantes do povo e não do Prefeito, e que suas colocações não são para julgar, sequer acusar um ou outro administrador. Todavia, o Vereador e Presidente da Câmara Ademir Cemin, como já citado anteriormente, na última segunda-feira, no espaço destinado a explicações pessoais, momento em que o mesmo cita que a Secretária de Educação da época, a Professora Ana Valeria Gaviraghi Bidin, foi demitida pelo então Prefeito Senhor Almir José Bagega, afirmando que sua demissão se deu porque na oficina mecânica em que ele Adelino era sócio, havia suposto esquema de corrupção. Cabe salientar aqui a lei que Altera a Lei nº 4.737, de 15 de julho de 1965 - Código Eleitoral, para tipificar o crime de denunciação caluniosa com finalidade eleitoral. Lei esta número 13.834/2019 “Art. 326-A dar causa à instauração de investigação policial, de processo judicial, de investigação administrativa, de inquérito civil ou ação de improbidade administrativa, atribuindo a alguém a prática de crime ou ato infracional de que o sabe inocente, com finalidade eleitoral: Pena - reclusão, de 2 (dois) a 8 (oito) anos, e multa. § 1º  A pena é aumentada de sexta parte, se o agente se serve do anonimato ou de nome suposto. Justificou o presente requerimento em virtude de que Professora Ana Valéria Gaviraghi Bidin, Venicio Pretto, proprietário da referida oficina e este Vereador, que por hora a este reivindica a retratação, todos serem pessoas idôneas, pais e mãe de família, que temos um nome a zelar em nossa comunidade e jamais praticamos tais atos, e que se o vereador acusatório tem alguma prova, que leve ao conhecimento da justiça, sendo ele um bom vereador como se julga que assim proceda, em todo e qualquer ato que seja constatada alguma irregularidade, contra o erário público. Todavia, ao que se diz respeito as demais acusações, constatações e situações que o vereador tomou como verdade na noite daquela sessão ordinária acredita que cada vereador deve fazer o julga necessário para seu povo, não necessitando de retratação, pois cada um seria livre para se expressar e mostrar o que faz para seus munícipes, claro que sem acusar ninguém de crimes supostamente cometidos, cabendo aqui apenas direito de resposta e a justificativa de prestação de contas de meu trabalho. Sabendo que quando o povo vai as urnas eleger um vereador, vai com pensamento de que seja um representante coerente e que cumpra a função de discutir as questões locais e fiscalizar os atos do Executivo Municipal com relação à administração e gastos do orçamento. Nós devemos trabalhar em função da melhoria da qualidade de vida da população, elaborando leis, recebendo o povo e atendendo às reivindicações. Nota-se por parte de alguns dos nobres edis, é que quando algumas verdades inconvenientes machucam a comodidade de poucos que se perpetuaram no ganho de favores públicos, tornam a lhe atacar com fatos distorcidos com o intuito de lhe calar, e que um a um iria descrever para mostrar a verdade acima de tudo, pois pensaria que não estamos aqui para defender ou acusar o prefeito, e sim agirem em defesa do povo, seja contra quem for. Nesta perspectiva vamos começar pelo trecho que o presidente cita sobre o senhor que cobrou uma melhoria na casa, em que o mesmo pretende morar com sua esposa enferma, e para ele como vereador, não importaria o que tenha sido feito ou deixado ser feito pela administração pública, ele sempre estará do lado dos mais fracos e o poder público tem a obrigação de auxiliá-los sempre que necessário e possível. Já no caso das estradas, estarem com muito barro, pediu que os Vereadores, Secretário de Obras, Prefeito, que visitem o município de Vista Gaúcha em dias de chuva, e logo transitem de moto e com seus carros no nosso município, lá vossas senhorias encontrarão as respostas necessárias. Também o Presidente havia citado os casos das máquinas que deveriam trabalhar 15 horas por dia e que endossado por outro vereador, tem alguns serviços que não são cobrados dos agricultores, neste ponto o senhor tentou justificar, o que ele vinha pregando desde o primeiro dia de mandato, fazer isto sempre, e para todos, é claro que aos amigos do rei teve serviços os 4 anos, mas o que cobraria aqui, é que este serviço seja feito sempre e para todos, pois as máquinas estão e devem continuar  trabalhando a todo vapor, e para um vereador coerente, o povo estando contente e bem servido é o que basta, independente de ser ano eleitoral ou não. No caso do acidente em que se envolveu que o Presidente da Casa citou, a pergunta que fica seria: Porque o Vereador na época não pediu a abertura de uma CPI, pois quem errou foi ele Adelino em não ter chamado a Brigada Militar e realizado um Boletim de Ocorrência, para apurar os fatos, e respondendo sua questão, sim! Era uma medição de quilometragem para beneficiar famílias que por anos trabalharam na JBS, resultado de seu esforço como funcionário público e empresário derrubadense, que utilizou do veículo para fazer tal medição e a empresa frigorifica começou a pagar pelos transportes, e ademais se o Vereador se julga tão competente ao ponto de os munícipes lhe cobrarem e o senhor em apenas uma ligação achar o carro, que estava na concessionária já para os devidos reparos, por que não pediu um processo administrativo disciplinar para punir os envolvidos? Neste caso se o Presidente sabia que ele estava errado você cometeu prevaricação, que nada mais é do que retardar, deixar de praticar ou praticar indevidamente ato do seu ofício, ou praticá-lo contra disposição expressa de lei, para satisfazer interesse, neste caso aqui acontece assim: cada vez que ele Adelino cobraria algo para os munícipes ou a transparência da gestão do seu irmão, o Presidente traz estes fatos lá do passado em que foi omisso para um beneficiamento a </w:t>
      </w:r>
      <w:r>
        <w:rPr>
          <w:i/>
          <w:sz w:val="26"/>
          <w:szCs w:val="26"/>
        </w:rPr>
        <w:t>posteriori</w:t>
      </w:r>
      <w:r>
        <w:rPr>
          <w:sz w:val="26"/>
          <w:szCs w:val="26"/>
        </w:rPr>
        <w:t xml:space="preserve">, sendo que todos esses anos o Presidente foi vereador e seu irmão vice-prefeito. No caso em que o Presidente citou sua empresa familiar com sede em Derrubadas e CNPJ: 11.986.141/0001-41, criada em 2010 e sempre em dia com suas obrigações, com veículos ainda hoje gerando impostos para o município, e o Presidente comprova os valores recebidos licitamente da Prefeitura Municipal de Derrubadas, do qual teria orgulho de por anos ter mantido contratos que levaram inúmeros funcionários tanto para a JBS suínos, JBS aves, e Mais Frango Miraguaí, bem como ao transporte escolar da Comunidade da Linha Concórdia, e sobre os valores citados em seu pronunciamento, em torno de 50 mil reais anuais, poderia afirmar a toda a comunidade derrubadenses, com muito orgulho que no auge de seus negócios em vários ramos, este era o valor que minha empresa girava por mês, com contratos na Prefeitura Itaqui, Prefeitura de Dois Irmãos das Missões, Prefeitura de Derrubadas, com a Mabella Carnes, com a JBS AVES e Suínos, Com a Mais Frango, e com a ASEDE de Derrubadas, sempre com 4 ou 5 funcionários registrados, um gasto médio de 5 mil m por mês no posto de combustível da cidade, entre outros benefícios secundários. O que o Sr. Ademir já gerou de emprego? Seu irmão? Algum? E para finalizar sua justificativa de tal pedido de retratação, citou a parte do comentário feito a respeito do médico, que para constar fora dito o seguinte: “Pedi um atestado médico devido a problemas na coluna, e o mesmo me perguntou quem era o Presidente da Câmara de Vereadores, e eu respondi: O Ademir, logo ele falou se eu te der um atestado irá respingar em mim, e eu disse: mas eu estou com esse problema e senhor sabe temos o raio-x, e ainda eu disse, não sei de que lado o Presidente está, pois na última sessão após eu pedir esclarecimentos sobre os contratos de calçamento, no final da sessão o mesmo proferiu a seguinte frase: Se o vereador quiser conseguir o contrato de forma mais rápida, não precisa ser pela câmara e sim direto na prefeitura como cidadão.” </w:t>
      </w:r>
      <w:r>
        <w:rPr>
          <w:i/>
          <w:sz w:val="26"/>
          <w:szCs w:val="26"/>
        </w:rPr>
        <w:t>Este Requerimento foi aprovado unanimidade.</w:t>
      </w:r>
      <w:r>
        <w:rPr>
          <w:sz w:val="26"/>
          <w:szCs w:val="26"/>
        </w:rPr>
        <w:t xml:space="preserve"> Não havendo matérias no espaço da </w:t>
      </w:r>
      <w:r>
        <w:rPr>
          <w:b/>
          <w:sz w:val="26"/>
          <w:szCs w:val="26"/>
          <w:u w:val="single"/>
        </w:rPr>
        <w:t>ORDEM DO DIA</w:t>
      </w:r>
      <w:r>
        <w:rPr>
          <w:sz w:val="26"/>
          <w:szCs w:val="26"/>
        </w:rPr>
        <w:t xml:space="preserve">, nem Vereadores inscritos em </w:t>
      </w:r>
      <w:r>
        <w:rPr>
          <w:b/>
          <w:sz w:val="26"/>
          <w:szCs w:val="26"/>
          <w:u w:val="single"/>
        </w:rPr>
        <w:t>EXPLICAÇÕES PESSOAIS</w:t>
      </w:r>
      <w:r>
        <w:rPr>
          <w:sz w:val="26"/>
          <w:szCs w:val="26"/>
        </w:rPr>
        <w:t xml:space="preserve">, o Presidente Ademir agradeceu a presença de todos, convocou os Vereadores para a próxima Sessão Ordinária a realizar-se no dia 01 de junho de 2020 e em nome de </w:t>
      </w:r>
      <w:r>
        <w:rPr>
          <w:b/>
          <w:sz w:val="26"/>
          <w:szCs w:val="26"/>
        </w:rPr>
        <w:t>DEUS</w:t>
      </w:r>
      <w:r>
        <w:rPr>
          <w:sz w:val="26"/>
          <w:szCs w:val="26"/>
        </w:rPr>
        <w:t xml:space="preserve"> encerrou os trabalhos. </w:t>
      </w:r>
      <w:r>
        <w:rPr>
          <w:b/>
          <w:sz w:val="26"/>
          <w:szCs w:val="26"/>
        </w:rPr>
        <w:t>SALA DE SESSÕES DA CÂMARA MUNICIPAL DE VEREADORES DE DERRUBADAS/RS, 25 de maio de 2020.</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b/>
          <w:b/>
          <w:sz w:val="26"/>
          <w:szCs w:val="26"/>
        </w:rPr>
      </w:pPr>
      <w:r>
        <w:rPr>
          <w:b/>
          <w:sz w:val="26"/>
          <w:szCs w:val="26"/>
        </w:rPr>
        <w:t>Ver. Dejair José Giacomini</w:t>
        <w:tab/>
        <w:t xml:space="preserve"> </w:t>
        <w:tab/>
        <w:tab/>
      </w:r>
      <w:r>
        <w:rPr>
          <w:sz w:val="26"/>
          <w:szCs w:val="26"/>
        </w:rPr>
        <w:t>Presidente da Câmara</w:t>
      </w:r>
    </w:p>
    <w:p>
      <w:pPr>
        <w:pStyle w:val="Corpodetexto2"/>
        <w:rPr/>
      </w:pPr>
      <w:r>
        <w:rPr>
          <w:sz w:val="26"/>
          <w:szCs w:val="26"/>
        </w:rPr>
        <w:t>Secretário da Câmara</w:t>
      </w:r>
    </w:p>
    <w:sectPr>
      <w:footerReference w:type="default" r:id="rId2"/>
      <w:type w:val="nextPage"/>
      <w:pgSz w:w="11906" w:h="16838"/>
      <w:pgMar w:left="1588" w:right="1021" w:gutter="0" w:header="0" w:top="272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58:00Z</dcterms:created>
  <dc:creator>Meu Computador</dc:creator>
  <dc:description/>
  <cp:keywords/>
  <dc:language>en-US</dc:language>
  <cp:lastModifiedBy>User</cp:lastModifiedBy>
  <cp:lastPrinted>2010-05-17T10:23:00Z</cp:lastPrinted>
  <dcterms:modified xsi:type="dcterms:W3CDTF">2020-05-29T18:42:00Z</dcterms:modified>
  <cp:revision>6</cp:revision>
  <dc:subject/>
  <dc:title>SESSÃO ORDINÁRIA</dc:title>
</cp:coreProperties>
</file>