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5/2014</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doze dias do mês de maio do ano de dois mil e quatorze, às dezenove horas, reuniu-se a Câmara Municipal de Vereadores de Derrubadas, sob a Presidência do Vereador </w:t>
      </w:r>
      <w:r>
        <w:rPr>
          <w:b/>
          <w:sz w:val="26"/>
          <w:szCs w:val="26"/>
        </w:rPr>
        <w:t xml:space="preserve">ANGELO CELETES TUZZIN. </w:t>
      </w:r>
      <w:r>
        <w:rPr>
          <w:sz w:val="26"/>
          <w:szCs w:val="26"/>
        </w:rPr>
        <w:t xml:space="preserve">A sessão também contou com a presença dos Vereadores(as): ADEMIR CEMIN, ERNO BOMM, MARCOS ANTÔNIO BIDIN, OSMAR VON MÜLLER, ELENIR FÁTIMA BARASUOL, FLORINDO BIDIN e SELFREDO BOMM, bem como com a ausência do Vereador Nelci Luis Gaviraghi. Aberto os trabalhos o Presidente colocou em votação a ATA Nº 013/2014, da Sessão Ordinária realizada no dia 28 de abril de 2014, às 19 horas, a qual foi aprovada por unanimidade, bem como apresentou cópias xerográficas da ATA Nº 014/2014, da Sessão Ordinária realizada no dia 05 de mai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023/2014</w:t>
      </w:r>
      <w:r>
        <w:rPr>
          <w:sz w:val="26"/>
          <w:szCs w:val="26"/>
        </w:rPr>
        <w:t xml:space="preserve"> oriundo da ACAMRECE convidando para participar do Encontro regional de Vereadores, a realizar-se no dia 17 de maio de 2014, às 10 horas, em Crissiumal/RS. </w:t>
      </w:r>
      <w:r>
        <w:rPr>
          <w:b/>
          <w:sz w:val="26"/>
          <w:szCs w:val="26"/>
        </w:rPr>
        <w:t>Convite</w:t>
      </w:r>
      <w:r>
        <w:rPr>
          <w:sz w:val="26"/>
          <w:szCs w:val="26"/>
        </w:rPr>
        <w:t xml:space="preserve"> oriundo do Corede Celeiro para participar do Fórum dos Delegados do Processo de Participação Popular e Cidadã do ciclo orçamentário 2014/2015, a realizar-se no dia 16 de maio de 2014, às 14 horas, em Crissiumal/RS. </w:t>
      </w:r>
      <w:r>
        <w:rPr>
          <w:b/>
          <w:sz w:val="26"/>
          <w:szCs w:val="26"/>
        </w:rPr>
        <w:t>Of. nº 010/2014</w:t>
      </w:r>
      <w:r>
        <w:rPr>
          <w:sz w:val="26"/>
          <w:szCs w:val="26"/>
        </w:rPr>
        <w:t xml:space="preserve"> oriundo da Universidade Regional Integrada do Alto Uruguai e das Missões, URI, câmpus Frederico Westphalen, para participar de jantar dançante comemorativo aos 22 anos desta instituição de ensino, no dia 24 de maio do corrente, em Frederico Westphalen/RS. </w:t>
      </w:r>
      <w:r>
        <w:rPr>
          <w:b/>
          <w:sz w:val="26"/>
          <w:szCs w:val="26"/>
        </w:rPr>
        <w:t>Of. Circ. nº 021/2014</w:t>
      </w:r>
      <w:r>
        <w:rPr>
          <w:sz w:val="26"/>
          <w:szCs w:val="26"/>
        </w:rPr>
        <w:t xml:space="preserve"> oriundo da Comissão de Assuntos Municipais da Assembleia Legislativa do Estado para participar de audiência pública no dia 13 de maio de 2014, às 09h30min, em Porto Alegre/RS, para debater a demora na entrega das unidades habitacionais do programa Minha Casa Minha Vida, em diversos municípios gaúchos, com recursos liberados através do PAC. </w:t>
      </w:r>
      <w:r>
        <w:rPr>
          <w:b/>
          <w:sz w:val="26"/>
          <w:szCs w:val="26"/>
        </w:rPr>
        <w:t>Ofs. Nºs 011 e 014/2014</w:t>
      </w:r>
      <w:r>
        <w:rPr>
          <w:sz w:val="26"/>
          <w:szCs w:val="26"/>
        </w:rPr>
        <w:t xml:space="preserve"> oriundos da Secretaria Municipal de Agricultura e Meio Ambiente enviando em anexo relatórios dos veículos e máquinas lotados naquela Secretaria, referente aos meses de março e abril de 2014, respectivamente. </w:t>
      </w:r>
      <w:r>
        <w:rPr>
          <w:b/>
          <w:sz w:val="26"/>
          <w:szCs w:val="26"/>
        </w:rPr>
        <w:t>Of. nº 36/2014</w:t>
      </w:r>
      <w:r>
        <w:rPr>
          <w:sz w:val="26"/>
          <w:szCs w:val="26"/>
        </w:rPr>
        <w:t xml:space="preserve"> oriundo da Secretaria Municipal de Educação Cultura e Desporto enviando em anexo o relatório referente ao mês de abril de 2014 dos veículos que realizaram transporte escolar e serviços daquela Secretaria. </w:t>
      </w:r>
      <w:r>
        <w:rPr>
          <w:b/>
          <w:sz w:val="26"/>
          <w:szCs w:val="26"/>
        </w:rPr>
        <w:t>Telegramas</w:t>
      </w:r>
      <w:r>
        <w:rPr>
          <w:sz w:val="26"/>
          <w:szCs w:val="26"/>
        </w:rPr>
        <w:t xml:space="preserve"> oriundos do Ministério da Saúde informando a liberação de recursos financeiros do Fundo Nacional de Saúde no valor de R$ 65.950,66. </w:t>
      </w:r>
      <w:r>
        <w:rPr>
          <w:b/>
          <w:sz w:val="26"/>
          <w:szCs w:val="26"/>
        </w:rPr>
        <w:t>Folder</w:t>
      </w:r>
      <w:r>
        <w:rPr>
          <w:sz w:val="26"/>
          <w:szCs w:val="26"/>
        </w:rPr>
        <w:t xml:space="preserve"> do XXI Seminário sobre Gestão Pública Contemporânea, promovido pela UVERGS, nos dias 20 a 23 de maio de 2014, em Porto Alegre/RS. </w:t>
      </w:r>
      <w:r>
        <w:rPr>
          <w:b/>
          <w:sz w:val="26"/>
          <w:szCs w:val="26"/>
          <w:u w:val="single"/>
        </w:rPr>
        <w:t>REQUERIMENTOS</w:t>
      </w:r>
      <w:r>
        <w:rPr>
          <w:sz w:val="26"/>
          <w:szCs w:val="26"/>
        </w:rPr>
        <w:t xml:space="preserve">: Havia inscrito neste espaço o seguinte Vereador: </w:t>
      </w:r>
      <w:r>
        <w:rPr>
          <w:b/>
          <w:sz w:val="26"/>
          <w:szCs w:val="26"/>
          <w:u w:val="single"/>
        </w:rPr>
        <w:t>Marcos Antônio Bidin:</w:t>
      </w:r>
      <w:r>
        <w:rPr>
          <w:sz w:val="26"/>
          <w:szCs w:val="26"/>
        </w:rPr>
        <w:t xml:space="preserve"> Requereu verbamente envio de ofício à Empresa RKV Turismo, instalada no Município de Derrubadas, </w:t>
      </w:r>
      <w:r>
        <w:rPr>
          <w:color w:val="000000"/>
          <w:sz w:val="26"/>
          <w:szCs w:val="26"/>
        </w:rPr>
        <w:t xml:space="preserve">parabenizando-a e desejando-a êxito pela bela iniciativa na criação desta agência de turismo receptivo e consequente aquisição de veículo personalizado para o transporte de turistas que visitam Derrubadas, agregando diversos atrativos turísticos do Município, possibilitando um incremento na renda de muitas famílias que aqui residem, engrandecendo o nome do Município de Derrubadas e seu principal ponto turístico, o Salto Yucumã, através de diversos meios de comunicação, possibilitando-se imaginar um grande salto ao desenvolvimento deste promissor potencial turístico de Derrubadas. </w:t>
      </w:r>
      <w:r>
        <w:rPr>
          <w:i/>
          <w:color w:val="000000"/>
          <w:sz w:val="26"/>
          <w:szCs w:val="26"/>
        </w:rPr>
        <w:t>Este Requerimento foi aprovado por unanimidade, subscrito por ambas as Bancadas da Casa.</w:t>
      </w:r>
      <w:r>
        <w:rPr>
          <w:color w:val="000000"/>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21/2014:</w:t>
      </w:r>
      <w:r>
        <w:rPr>
          <w:sz w:val="26"/>
          <w:szCs w:val="26"/>
        </w:rPr>
        <w:t xml:space="preserve"> que Autoriza o Poder Executivo Municipal a realizar a venda de bem imóvel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22/2014 (SUBSTITUTIVO):</w:t>
      </w:r>
      <w:r>
        <w:rPr>
          <w:sz w:val="26"/>
          <w:szCs w:val="26"/>
        </w:rPr>
        <w:t xml:space="preserve"> que Autoriza o Poder Executivo Municipal a doar área de terra de sua propriedade à Associação Recreativa, Esportiva do Lajeado Librino e dá outras providências. </w:t>
      </w:r>
      <w:r>
        <w:rPr>
          <w:i/>
          <w:sz w:val="26"/>
          <w:szCs w:val="26"/>
        </w:rPr>
        <w:t>Este Projeto de Lei Substitutivo foi baixado para a Comissão de Justiça e Finanças, Orçamento e Tomada de Contas.</w:t>
      </w:r>
      <w:r>
        <w:rPr>
          <w:sz w:val="26"/>
          <w:szCs w:val="26"/>
        </w:rPr>
        <w:t xml:space="preserve"> </w:t>
      </w:r>
      <w:r>
        <w:rPr>
          <w:b/>
          <w:sz w:val="26"/>
          <w:szCs w:val="26"/>
          <w:u w:val="single"/>
        </w:rPr>
        <w:t>PROJETO DE LEI Nº 023/2014:</w:t>
      </w:r>
      <w:r>
        <w:rPr>
          <w:sz w:val="26"/>
          <w:szCs w:val="26"/>
        </w:rPr>
        <w:t xml:space="preserve"> que Institui o Plano Municipal de Saneamento Básico no Município de Derrubadas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25/2014:</w:t>
      </w:r>
      <w:r>
        <w:rPr>
          <w:sz w:val="26"/>
          <w:szCs w:val="26"/>
        </w:rPr>
        <w:t xml:space="preserve"> que Altera a redação do Artigo 20 da Lei Municipal nº 670/2006, suprime incisos e parágrafo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26/2014:</w:t>
      </w:r>
      <w:r>
        <w:rPr>
          <w:sz w:val="26"/>
          <w:szCs w:val="26"/>
        </w:rPr>
        <w:t xml:space="preserve"> que Autoriza o Poder Executivo Municipal a manter o programa de atendimento em saúde pública e efetuar a contratação de pessoal para atender necessidade de excepcional interesse público e por tempo determinado. </w:t>
      </w:r>
      <w:r>
        <w:rPr>
          <w:i/>
          <w:sz w:val="26"/>
          <w:szCs w:val="26"/>
        </w:rPr>
        <w:t>Este Projeto de Lei foi baixado para a Comissão de Justiça e Finanças, Orçamento e Tomada de Contas.</w:t>
      </w:r>
      <w:r>
        <w:rPr>
          <w:sz w:val="26"/>
          <w:szCs w:val="26"/>
        </w:rPr>
        <w:t xml:space="preserve"> </w:t>
      </w:r>
      <w:r>
        <w:rPr>
          <w:b/>
          <w:sz w:val="26"/>
          <w:szCs w:val="26"/>
          <w:u w:val="single"/>
        </w:rPr>
        <w:t>PROJETO DE LEI Nº 027/2014:</w:t>
      </w:r>
      <w:r>
        <w:rPr>
          <w:sz w:val="26"/>
          <w:szCs w:val="26"/>
        </w:rPr>
        <w:t xml:space="preserve"> que Autoriza o Poder Executivo a manter o programa de apoio aos pequenos agricultores para execução de serviços com Patrulha Agrícola e serviços de máquinas rodoviárias, autoriza a contratação temporária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Erno Bomm</w:t>
      </w:r>
      <w:r>
        <w:rPr>
          <w:sz w:val="26"/>
          <w:szCs w:val="26"/>
        </w:rPr>
        <w:t xml:space="preserve"> o qual fez seus cumprimentos ao Presidente, colegas Vereadores, funcionários da Casa, platéia presente e em seguida o Vereador Erno se manifestou registrando a participação do XX Seminário sobre Gestão Pública Contemporânea, nas presenças dos Vereadores Ademir Cemin e Angelo Celeste Tuzzin, Presidente desta Casa, nos dias 06 a 09 de maio de 2014, em Porto Alegre/RS, mencionou que no dia 06 pela manhã ocorreu as inscrições e credenciamento e a tarde às 14 horas, inciou o evento, que teve os seguintes temas abordados: Processo Legislativo Municipal Aplicado às Licitações; Processo licitatório na gestão pública contemporânea; Contratos Administrativos; Gestão Pública – Fundamentos e controle primário da gestão pública; Princípios da Administração Pública e funções da Câmara Municipal; Efeitos do Sistema de Controle Interno nas licitações e controle de material; Crimes Licitatórios e; Implicações Orçamentárias nas licitações. Disse o Vereado Erno que o tema licitações é bastante complexo na administração pública, mas que tem que ser respeitado e levado a risca, pois permite economia aos cofres públicos, porém exige alguns cuidados para não se ter complicações. Entre os painelistas teriam várias caras novas,  já com mestrados e doutorados, mas que demostram dominarem muito bem os assuntos abordados, seminários deste tipo sempre seriam bons, muito proveitosos, a gente aprende muita coisa. Em aparte usou a palavra o Vereador Angelo Celeste Tuzzin dizendo que sentiu haver uma maior cobrança pelo Tribunal de Contas nestes eventos, achava necessário isso acontecer de fato, pois usamos de dinheiro público para aprender nestes seminários, via-se muitos não participar dos eventos porém assinavam as listas de presença, em folhas de papel, agora neste seminário foi fornecido um crachá com código de barras eletrônico para o registro de entrada e saída dos horários do curso, sentiu que a presença foi total, com a preocupação de todos irem para aprender, teria achado muito bom isso, fazendo os Vereadores presentes participarem de fato. Voltando ao Vereador Erno o mesmo disse ser uma inovação da atual administração da UVERGS, antes as coisas eram meio soltas, assinava-se as listas ao final de cada turno, agora registra-se o horário de entrada e saída dos eventos, facilitando o controle e até aos participantes é rápido e prático, o Tribunal de Contas cobrava muito isso e muitos não participavam dos eventos, registravam presença e saiam, agora é diferente, inclusive seriam quatro dias de evento, abriram mão de meia diária para evitar de ter descontos com INSS e IRPF, mas participaram de todo o evento para não ter complicações, este cartão teria validade de 10 anos. Em aparte usou a palavra o Vereador Angelo Celeste Tuzzin dizendo inclusive terem ido visitar a Assembleia Legislativa e foram depois do horário do curso, para evitar de ficar com faltas. Voltando ao Vereador Erno o mesmo disse que aproveitando a viagem visitaram também a sede do Partido do Movimento Democrático Brasileiro – PMDB Estadual e de costume da Assembleia Legislativa, visitando nossos deputados da região, muitos não estavam mais em Porto Alegre, foram na quinta-feira a tardinha e visitaram os gabinetes dos Deputados conhecidos, no Gabinete do Deputado Edson Brum aproveitaram para reivindicar melhorias na ERS 330, onde o Chefe do Gabinete na presença dos Vereadores ligou para a Capatazia de Palmeira das Missões que tomassem providências urgentes para não ter problemas maiores em especial junto ao IBAMA quanto ao corte de árvores que já existem no local, ele pegou pesado com a regional do DAER e como já haviam vários pedidos desta Casa inclusive o Vereador Ademir teria cobrado pessoalmente isso em outra ocasião, então vamos aguardar as providências agora. Disse ser uma pena não lembraram na sexta-feira pela manhã de ligar para o Prefeito ou outro representante, o chefe do DAER de Palmeira das Missões estava na Câmara de Vereadores de Tenente Portela numa reunião sobre estas questões. O Vereador Erno manifestou-se ainda dizendo que lendo o jornal e escutando a rádio Província a contemplação que Derrubadas teve, quando da assinatura do contrato do BNDES e da Cooperyucumã para a construção da usina de resfriamento de leite, eles estavam em Porto Alegre, mas a Vereadora Elenir esteve participando, isso foi muito importante, o processo vem de longa data, com muito trabalho envolvendo o Fábio e toda sua equipe da EMATER, o pessoal da Cooperativa, o Executivo, através do Prefeito, a Câmara também seria parceira, vieram até este Poder Legislativo representantes do BNDES, Emater e Cooperativa para apresentar a ideia, discutindo este projeto, onde foi colocado que havia possibilidade de liberação destes recursos e agora passado todo o processo de elaboração e envio do projeto o mesmo teve êxito, e estes recursos serão aplicados em Derrubadas e que sejam bem aplicados para que se aumente a produção leiteira e se num período seguinte aumentar em 50% a produção leiteira do município, tem mais recursos a disposição, a Câmara ainda aprovou a doação de uma área de terra para esta obra ser edificada, participamos de mais algumas reuniões, mas temos que reconhecer o trabalho das pessoas diretamente envolvidas no projeto, foi um trabalho iniciando em 2007, elaborando projetos, debatendo entre associados, pediu ao Presidente da Casa que solicitasse ao Secretário a elaboração de ofícios ao Chefe da Emater, Administração Municipal, parabenizando pelo empenho e dedicação pois seria a segunda maior verba já direcionada na história de Derrubadas, seriam 2 milhões de reais para serem investidos aqui, seria muito válido fazermos este reconhecimento, pois seria um trabalho árduo, cansativo, mas que Derrubadas venceu, teria fé e conhecia as pessoas envolvidas, então o dinheiro será bem aplicado na construção da usina de resfriamento e a aquisição de três caminhões para recolhimento de leite, aí não será mais terceirizado, sobrará mais para a Cooperativa e consequentemente para o produtor, então Derrubadas estaria de parabéns com esta assinatura deste contrato. Em aparte usou a palavra o Vereador Ademir Cemin dizendo que se envie também para a Cooperativa Yucumã e seria uma pena soube na semana passada que a área do Cedro Marcado, que teria sido sondada para a construção desta usina, segundo um deputado ligado ao Governador, esta área não vai ser doada, não saberia se entrou política no meio, mas segundo o mesmo não será doada esta área para a Prefeitura, aí vem a questão da área apresentada dentro do Perímetro Urbano, não lembraria as medidas que precisa ter este terreno e nem saberia se estes recursos podem ser usados para a compra de uma área, mas seriam uma coisa que precisa ser pensada, o pessoal do BNDES teria sido bem direto quando disse que cada real precisa ser investido com muita cautela para não correrem o risco de devolverem este dinheiro, então terá que ser visto esta questão para ver como e onde farão a construção, porque vai que constroem dentro do perímetro urbano e amanhã ou depois dá problema. Voltando ao Vereador Erno o mesmo disse que todos estavam na torcida pela área do Cedro Marcado, seria a área adequada para isso, um distrito, fácil acesso, próximo ao asfalto, então seria uma pena se entrou política no meio, pois isso seria politicagem, política seria progresso, desenvolvimento, e isso acontece, já aconteceu de se pedir uma área para Derrubadas no passado e teve este entrave, então nos bastidores e irá a fundo se isso for verdadeiro logo haverá um culpado de não ter saído naquele terreno, seria um terreno com um grande espaço, e seria muito vantajoso para todos de Derrubadas, pois quanto dinheiro circulará aqui. Agradeceu ao Presidente pelo atendimento do pedido de envio do ofício. Quanto ao seminário ainda disse que no calendário de eventos da UVERGS nos próximos meses haveriam vários eventos, todos muito bons, e aos colegas incentivou a irem buscar conhecimento, importante sempre aprender mais. O Presidente Angelo reforçou as palavras do Vereador Erno que de fato o convite estaria em aberto e quem quiser que procure e participe destes eventos, pois conhecimento sempre seria bom. Por fim o Vereador Erno agradeceu a atenção de todos. </w:t>
      </w:r>
      <w:r>
        <w:rPr>
          <w:b/>
          <w:sz w:val="26"/>
          <w:szCs w:val="26"/>
        </w:rPr>
        <w:t>Vereador Osmar Von Müller</w:t>
      </w:r>
      <w:r>
        <w:rPr>
          <w:sz w:val="26"/>
          <w:szCs w:val="26"/>
        </w:rPr>
        <w:t xml:space="preserve"> o qual fez seus cumprimentos ao Presidente, colegas Vereadores, funcionários da Casa, platéia presente e em seguida o Vereador Osmar se manifestou registrando que em Derrubadas estaria se instalando mais uma prestadora de serviços, do colega Vereador Marcos Bidin, o qual adquiriu uma máquina rodoviária Retroescavadeira, para prestar serviços em nosso município, então automaticamente todos aqui colaboram com a iniciativa, repassando aos agricultores e interessados neste tipo de informações, no passado já tínhamos uma prestadora de serviços nestas condições a qual por melhores propostas deixou Derrubadas e buscou novos rumos, e quando se deixa de existir uma prestadora de serviços, enfraquece o Município, da mesma forma que qualquer empresa quando deixa de existir, é um CNPJ que deixa de existir, sendo um prejuízo tanto para os munícipes, quanto para os cofres públicos, desejou ao mesmo que vá bem com sua empresa em nosso Município. O Vereador Osmar manifestou-se novamente a pedido da solicitação do Presidente que fosse buscar falar diretamente antes de apresentar requerimentos, a lâmpada do Centro Administrativo continuaria sem funcionar, poderia soar crítico ao Presidente, mas que se resolva esta questão. Em aparte usou a palavra o Vereador Angelo Celeste Tuzzin dizendo te solicitado o conserto, o que não ocorreu, mas analisando, talvez o Vereador Osmar fosse cobrar do Prefeito no Gabinete dele esta questão, pois a lâmpada que o Vereador Osmar se refere, não pertence ao espaço da Câmara de Vereadores, pertence ao espaço da Prefeitura Municipal. Voltando ao Vereador Osmar o mesmo agradeceu a informação e disse que falando em gabinete do Prefeito, na semana passada esteve em nosso Município o Deputado Federal Osmar Terra, e ele Osmar recebeu um convite para recepcionar o Deputado, o que ocorreu no gabinete do Prefeito Municipal, seria a primeira vez que ele entrou no gabinete do Prefeito neste Centro Administrativo, já faz mais de ano que a prefeitura funciona aqui e seria a primeira vez que ele entrou neste recinto, discutiu sobre isso no antigo endereço, deu discussão aqui na Câmara, mas dará uma procurada no prefeito de talvez ele consertar esta lâmpada. O Vereador Osmar registrou que na data de hoje 12 de maio, fariam 52 anos que ele embarcou para servir a pátria, quando foi ao Exército, já amanhã, dia 13 de maio fariam 59 anos que ele entrou em Derrubadas, isso não interessaria a ninguém aqui, mas como o tempo passaria, veio em sua memória esta data, mas fariam 52 anos que ele serviu ao quartel de São Borja, depois de 50 anos como reservista ele não tem mais obrigação com o país, nos primeiros 5 anos após servir ele teve que rigorosamente se apresentar todo dia 16 de dezembro, na Junta Militar do Município de Tenente Portela. O Vereador Osmar registrou ainda reforçando as palavras do Vereador Erno sobre a Cooperyucumã, lhe chamou a atenção, seria franco a dizer, quando estavam aqui os representantes do BNDES, não acreditava que este dinheiro seria liberado táo rápido, seriam aproximadamente 2 milhões de reais, faltariam R$ 338,00 para os R$2.000.000,00, e como foi colocado também poderia ser parabenizado o Prefeito Municipal pois foi quando ele era Secretário Municipal de Agricultura que se deu início a esta Cooperativa, a qual eram 67 famílias, divididas em 02 grupos no início, hoje são 16 grupos, foram realizadas 320 reuniões para se chegar a este ponto onde está a cooperativa, hoje seriam 480 famílias sócias e acreditaria muito nesta cooperativa, pois se viu que sua organização é diferente do que no início, hoje as coisas estão tudo funcionando por setores e funcionando perfeitamente. Em aparte usou a palavra o Vereador Marcos Antônio Bidin agradecendo ao Vereador Osmar o incentivo dado através de suas palavras, em seu empreendimento e colocou-se a disposição de todos os Vereadores quem precisar deste tipo de serviços ele estaria a disposição, já fez serviços para o Vereador Florindo, ele mesmo seria o operador da máquina, se licenciou da Prefeitura para trabalhar de forma particular. Voltando ao Vereador Osmar o mesmo agardeceu a atenção de todos. </w:t>
      </w:r>
      <w:r>
        <w:rPr>
          <w:b/>
          <w:sz w:val="26"/>
          <w:szCs w:val="26"/>
        </w:rPr>
        <w:t>Vereadora Elenir Fátima Barasuol</w:t>
      </w:r>
      <w:r>
        <w:rPr>
          <w:sz w:val="26"/>
          <w:szCs w:val="26"/>
        </w:rPr>
        <w:t xml:space="preserve"> a qual fez seus cumprimentos ao Presidente, colegas Vereadores, funcionários da Casa, platéia presente e em seguida a Vereadora Elenir se manifestou complementando sobre a participação de seminários, infelizmente ela não pode participar deste último, gostaria muito de ter ido, mas tinha outros compromissos, mas o conhecimento que se adquire seria fundamental para se ter uma noção do que está sendo feito nesta Casa e como cada Vereador pode contribuir cada vez mais para o desenvolvimento do Município. A Vereadora Elenir se manifestou ainda sobre assinatura do contrato entre a Cooperyucumã e o BNDES, esteve presente no dia da assinatura, convidada via Sindicato dos Trabalhadores Rurais, representou neste ato também este Poder Legislativo, e o Prefeito agradeceu a Câmara de Vereadores, no momento que precisou-se todos os Vereadores entenderam quando da doação do terreno para a construção desta usina de resfriamento de leite, da mesma forma a Cooperativa agradeceu este empenho da Câmara. Neste dia foi colocado da seriedade que a Cooperativa terá que ter para a aplicação destes recursos, foi dito que se R$ 1,00 ou R$ 10,00 não forem bem aplicados e for apontado esta mal aplicação, os mesmos terão problemas, pediram a colaboração da comunidade e da Câmara de Vereadores também para auxiliar a buscar mais associados para esta cooperativa, tudo o que já se conseguiu, e a importância de todos serem parceiros, reconhecendo este trabalho alcançado e que todos os agricultores vendam o leite para esta cooperativa, agregando valores, não pensando somente no resfriamento, mas num futuro, além de resfriamento quem sabe algo que venha a somar, aquilo que podemos transformar do leite em nosso Município. Disse que temos em Derrubadas a questão da competição das empresas de fora que vem aqui comprar o leite dos produtores, oferecem até R$ 0,05 (cinco centavos) a mais por litro, dois ou três meses, depois passam a pagar até menos por litro e os produtores perdem com isso, deixando de vender para a cooperativa, então neste sentido os Vereadores tem papel neste cernário de auxiliar os produtores que ainda não são associados que se associem e assim passar a contribuir com o desenvolvimento local. Ainda foi colocado a questão da área de terra, foi mencionado que não conseguiram convencer o pessoal de Porto Alegre para mudar para a área do Cedro Marcado este empreendimento, ficando então no espaço que foi aprovado aqui na Câmara de Vereadores, os investimento precisam começar logo, então não daria tempo de se buscar outra alternativa, dexando eventualmente algum problema para ser corrigido posteriormente. Da mesma forma as colocações dos Vereadores Erno e Osmar quando de parabenizar os envolvidos, não se pode deixar de parabenizar o Banco do Brasil, que foi parceiro desde o início, em 2008, quando do roteiro de reuniões no interior, inclusive o pessoal comentava que seria a primeira vez que um gerente de banco participava de reuniões do tipo, sempre presente, colocando a ideia que viria a auxiliar nossos agricultores. A Vereadora Elenir mencionou ainda, dizendo que lhe surpreendeu quando o nosso Prefeito foi contemplado com o Prêmio Prefeito Empreendedor do Sebrae, também foi com este projeto do desenvolvimento leiteiro, tudo isso vem a somar, auxiliando nossos agricultores, auxiliar o Município na arrecadação de tributos que se revertem em benefícios à toda comunidade. Em aparte usou a palavra o Vereador Ademir Cemin dizendo que em conversa com o pessoal da Emater e da Cooperativa, foram criados alguns critérios, quanto a questão do associado, alguns haviam desistido, começou a dar problemas na fiscalização do leite, nos testes, alguns eram reprovados, aí sairam e foram vender para outros compradores, na época para tirar da cooperativa ofereceram dois ou três centavos a mais por litro de leite, e agora, alguns que sairam, estariam arrependidos, estão recebendo R$ 0,68 por litro, a Cooperativa pagaria oitenta e poucos centavos por litro, aí nos critérios para sair e voltar foi estipulado o prazo mínimo de um ano sem poder retornar, justamente para evitar isso, na hora os ganhos podem ser maiores, mas em pouco tempo seria o contrário. Voltando a Vereadora Elenir a mesma disse que esta seria uma questão bem complicada, estaria acompanhando um pouco, e nosso Município a poucos dias atrás tínhamos agricultores que não estavam recebendo pagamento de empresas de fora, agora estariam recebendo parcelado para não perderem. A Vereadora Elenir frisou a questão da seriedade que o pessoal vai precisar ter para investir estes recursos, seria um valor considerável para Derrubadas, pois segundo o Gerente do Banco do Brasil, se no projeto está assim, terá que ser como está, não pode alterar nada, caso não se consiga algo como está descrito, precisa-se inserir cláusulas corrigindo isso e após aprovação, pode-se alterar. Em aparte usou a palavra o Vereador Osmar Von Müller questionando a Vereadora Elenir por ela estar envolvida no assunto, se existia algum meio de bloquear a entrada de associados novos, para ser associado precisa produzir pelo menos um litro de leite, seria isso?, pois alguém teria lhe dito isso, disse ter procurado para se associar, e a resposta lhe dada foi esta, primeiro ele teria que comprar uma vaca leiteira, para produzir leite e poder se associar, teria levado esta conversa a sério, e não buscou mais informações. Ainda o Vereador Osmar sugeriu envio de ofício à Secretaria Municipal de Agricultura pelo empenho nesta questão. Voltando a Vereadora Elenir, disse desconhecer as regras para se associar, quanto ao início da cooperativa, realmente a Secretaria de Agricultura e a Emater seriam as responsáveis pelo surgimento da mesma. Por fim a Vereadora Elenir agradeceu a atenção de todos. Não havendo mais Vereadores inscritos em Explicações Pessoais, o Presidente agradeceu a presença de todos, convocou os Vereadores para a próxima Sessão Ordinária a realizar-se no dia 19 de maio de 2014, e em nome de </w:t>
      </w:r>
      <w:r>
        <w:rPr>
          <w:b/>
          <w:sz w:val="26"/>
          <w:szCs w:val="26"/>
        </w:rPr>
        <w:t>DEUS</w:t>
      </w:r>
      <w:r>
        <w:rPr>
          <w:sz w:val="26"/>
          <w:szCs w:val="26"/>
        </w:rPr>
        <w:t xml:space="preserve"> encerrou os trabalhos. </w:t>
      </w:r>
      <w:r>
        <w:rPr>
          <w:b/>
          <w:sz w:val="26"/>
          <w:szCs w:val="26"/>
        </w:rPr>
        <w:t>SALA DE SESSÕES DA CÂMARA MUNICIPAL DE VEREADORES DE DERRUBADAS/RS, aos 12 de maio de 2014.</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b/>
          <w:b/>
          <w:sz w:val="26"/>
          <w:szCs w:val="26"/>
        </w:rPr>
      </w:pPr>
      <w:r>
        <w:rPr>
          <w:b/>
          <w:sz w:val="26"/>
          <w:szCs w:val="26"/>
        </w:rPr>
        <w:t>Ver. Ademir Cemin</w:t>
        <w:tab/>
        <w:tab/>
      </w:r>
      <w:r>
        <w:rPr>
          <w:sz w:val="26"/>
          <w:szCs w:val="26"/>
        </w:rPr>
        <w:tab/>
        <w:tab/>
      </w:r>
      <w:r>
        <w:rPr>
          <w:b/>
          <w:sz w:val="26"/>
          <w:szCs w:val="26"/>
        </w:rPr>
        <w:t xml:space="preserve">           </w:t>
      </w:r>
      <w:r>
        <w:rPr>
          <w:sz w:val="26"/>
          <w:szCs w:val="26"/>
        </w:rPr>
        <w:t>Presidente da Câmara</w:t>
      </w:r>
    </w:p>
    <w:p>
      <w:pPr>
        <w:pStyle w:val="Corpodetexto2"/>
        <w:rPr/>
      </w:pPr>
      <w:r>
        <w:rPr>
          <w:sz w:val="26"/>
          <w:szCs w:val="26"/>
        </w:rPr>
        <w:t>Secretário da Câmara em Exercício</w:t>
      </w:r>
    </w:p>
    <w:sectPr>
      <w:footerReference w:type="default" r:id="rId2"/>
      <w:type w:val="nextPage"/>
      <w:pgSz w:w="11906" w:h="16838"/>
      <w:pgMar w:left="1701" w:right="1275" w:gutter="0" w:header="0" w:top="28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14:00Z</dcterms:created>
  <dc:creator>Meu Computador</dc:creator>
  <dc:description/>
  <cp:keywords/>
  <dc:language>en-US</dc:language>
  <cp:lastModifiedBy>P. M. Derrubadas</cp:lastModifiedBy>
  <cp:lastPrinted>2014-03-03T09:56:00Z</cp:lastPrinted>
  <dcterms:modified xsi:type="dcterms:W3CDTF">2014-05-26T22:08:00Z</dcterms:modified>
  <cp:revision>15</cp:revision>
  <dc:subject/>
  <dc:title>SESSÃO ORDINÁRIA</dc:title>
</cp:coreProperties>
</file>