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4/2020</w:t>
      </w:r>
    </w:p>
    <w:p>
      <w:pPr>
        <w:pStyle w:val="Normal"/>
        <w:rPr>
          <w:b/>
          <w:b/>
          <w:sz w:val="26"/>
          <w:szCs w:val="26"/>
        </w:rPr>
      </w:pPr>
      <w:r>
        <w:rPr>
          <w:b/>
          <w:sz w:val="26"/>
          <w:szCs w:val="26"/>
        </w:rPr>
        <w:tab/>
      </w:r>
    </w:p>
    <w:p>
      <w:pPr>
        <w:pStyle w:val="Normal"/>
        <w:jc w:val="both"/>
        <w:rPr>
          <w:sz w:val="26"/>
          <w:szCs w:val="26"/>
        </w:rPr>
      </w:pPr>
      <w:r>
        <w:rPr>
          <w:sz w:val="26"/>
          <w:szCs w:val="26"/>
        </w:rPr>
        <w:t xml:space="preserve">Aos dezoito dias do mês de maio do ano de dois mil e vinte, às dezenove horas, reuniu-se a Câmara Municipal de Vereadores de Derrubadas, sob a Presidência do Vereador </w:t>
      </w:r>
      <w:r>
        <w:rPr>
          <w:b/>
          <w:sz w:val="26"/>
          <w:szCs w:val="26"/>
        </w:rPr>
        <w:t xml:space="preserve">ADEMIR CEMIN. </w:t>
      </w:r>
      <w:r>
        <w:rPr>
          <w:color w:val="000000"/>
          <w:sz w:val="26"/>
          <w:szCs w:val="26"/>
          <w:lang w:val="pt-PT"/>
        </w:rPr>
        <w:t xml:space="preserve">A sessão também contou com a presença física dos Vereadores: LUIS CARLOS SEFFRIN, DEJAIR JOSÉ GIACOMINI, CRISTIANO CARVALHO, NELCI LUIS GAVIRAGHI, MAGNUS ANTÔNIO GEROLDINI, ALDORI BIGUELINI e ADELINO MACHADO VASCONCELLOS. O Vereador OSMAR VON MÜLLER encontra-se afastado das atividades presenciais, sendo-lhe computado para efeitos de efetividade o trabalho à distância.  Aberto os trabalhos </w:t>
      </w:r>
      <w:r>
        <w:rPr>
          <w:sz w:val="26"/>
          <w:szCs w:val="26"/>
        </w:rPr>
        <w:t xml:space="preserve">o Presidente colocou em discussão e votação a ATA Nº 012/2020, da Sessão Ordinária realizada no dia 04 de maio de 2020, às 19 horas; a qual foi aprovada por unanimidade, bem como apresentou cópias xerográficas da ATA Nº 013/2020, da Sessão Ordinária realizada no dia 11 de maio de 2020, às 19 horas, possibilitando aos Vereadores as suas conferências durante a semana com maior tempo, bem como que possíveis correções fossem solicitadas junto a Secretaria da Casa. Não havendo correspondências para serem registradas no espaço de </w:t>
      </w:r>
      <w:r>
        <w:rPr>
          <w:b/>
          <w:sz w:val="26"/>
          <w:szCs w:val="26"/>
          <w:u w:val="single"/>
        </w:rPr>
        <w:t>MATERIAL DE EXPEDIENTE</w:t>
      </w:r>
      <w:r>
        <w:rPr>
          <w:sz w:val="26"/>
          <w:szCs w:val="26"/>
        </w:rPr>
        <w:t xml:space="preserve">, de imediato o Presidente passou ao espaço dos Vereadores para apresentação de seus </w:t>
      </w:r>
      <w:r>
        <w:rPr>
          <w:b/>
          <w:sz w:val="26"/>
          <w:szCs w:val="26"/>
          <w:u w:val="single"/>
        </w:rPr>
        <w:t>REQUERIMENTOS</w:t>
      </w:r>
      <w:r>
        <w:rPr>
          <w:sz w:val="26"/>
          <w:szCs w:val="26"/>
        </w:rPr>
        <w:t xml:space="preserve">: Havia inscrito neste espaço o seguinte Vereador: </w:t>
      </w:r>
      <w:r>
        <w:rPr>
          <w:b/>
          <w:sz w:val="26"/>
          <w:szCs w:val="26"/>
          <w:u w:val="single"/>
        </w:rPr>
        <w:t>Do Vereador Adelino Machado Vasconcellos:</w:t>
      </w:r>
      <w:r>
        <w:rPr>
          <w:sz w:val="26"/>
          <w:szCs w:val="26"/>
        </w:rPr>
        <w:t xml:space="preserve"> Requereu e</w:t>
      </w:r>
      <w:r>
        <w:rPr>
          <w:rFonts w:eastAsia="Calibri"/>
          <w:sz w:val="26"/>
          <w:szCs w:val="26"/>
          <w:lang w:eastAsia="en-US"/>
        </w:rPr>
        <w:t xml:space="preserve">nvio de ofício a Empresa RGE – Rio Grande Energia, solicitando a realização de uma visita técnica de estudos, fazendo um levantamento de todos os poços artesianos comunitários instalados no Município de Derrubadas, para verificação da potência da energia que está sendo usada em determinado local, tendo em vista os constantes problemas relacionados com a baixa potência de energia, como queimas de equipamentos e falta de abastecimento de água nas localidades do interior. Salientou o Vereador proponente que com a baixa potência de energia elétrica, ocorre um consumo elevado de energia para atender todos os usuários das redes de distribuição de água. </w:t>
      </w:r>
      <w:r>
        <w:rPr>
          <w:i/>
          <w:sz w:val="26"/>
          <w:szCs w:val="26"/>
        </w:rPr>
        <w:t>Este Requerimento foi aprovado unanimidade.</w:t>
      </w:r>
      <w:r>
        <w:rPr>
          <w:sz w:val="26"/>
          <w:szCs w:val="26"/>
        </w:rPr>
        <w:t xml:space="preserve"> </w:t>
      </w:r>
      <w:r>
        <w:rPr>
          <w:b/>
          <w:sz w:val="26"/>
          <w:szCs w:val="26"/>
          <w:u w:val="single"/>
        </w:rPr>
        <w:t>ORDEM DO DIA:</w:t>
      </w:r>
      <w:r>
        <w:rPr>
          <w:sz w:val="26"/>
          <w:szCs w:val="26"/>
        </w:rPr>
        <w:t xml:space="preserve"> Havia neste espaço para apreciação dos Vereadores a seguinte matéria: </w:t>
      </w:r>
      <w:r>
        <w:rPr>
          <w:b/>
          <w:sz w:val="26"/>
          <w:szCs w:val="26"/>
          <w:u w:val="single"/>
        </w:rPr>
        <w:t>PROJETO DE RESOLUÇÃO Nº 004/2020:</w:t>
      </w:r>
      <w:r>
        <w:rPr>
          <w:sz w:val="26"/>
          <w:szCs w:val="26"/>
        </w:rPr>
        <w:t xml:space="preserve"> que Autoriza o Poder Legislativo a regulamentar a situação de casos de risco frente à Pandemia do Covid-19 (Novo Coronavírus) e dá outras providências. </w:t>
      </w:r>
      <w:r>
        <w:rPr>
          <w:i/>
          <w:sz w:val="26"/>
          <w:szCs w:val="26"/>
        </w:rPr>
        <w:t>Este Projeto de Resolução teve seu Regime de Urgência Especial aprovado por unanimidade, com parecer favorável emitido pelas Comissões Permanentes e em seguida foi o Projeto aprovado por unanimidade.</w:t>
      </w:r>
      <w:r>
        <w:rPr>
          <w:sz w:val="26"/>
          <w:szCs w:val="26"/>
        </w:rPr>
        <w:t xml:space="preserve"> </w:t>
      </w:r>
      <w:r>
        <w:rPr>
          <w:b/>
          <w:sz w:val="26"/>
          <w:szCs w:val="26"/>
          <w:u w:val="single"/>
        </w:rPr>
        <w:t>EXPLICAÇÕES PESSOAIS:</w:t>
      </w:r>
      <w:r>
        <w:rPr>
          <w:sz w:val="26"/>
          <w:szCs w:val="26"/>
        </w:rPr>
        <w:t xml:space="preserve"> Havia inscrito neste espaço o </w:t>
      </w:r>
      <w:r>
        <w:rPr>
          <w:b/>
          <w:sz w:val="26"/>
          <w:szCs w:val="26"/>
        </w:rPr>
        <w:t>Vereador Ademir Cemin</w:t>
      </w:r>
      <w:r>
        <w:rPr>
          <w:sz w:val="26"/>
          <w:szCs w:val="26"/>
        </w:rPr>
        <w:t>, o qual fez seus cumprimentos ao Presidente, colegas Vereadores e funcionários da Casa e em seguida se manifestou dizendo não ser costumeiro se inscrever neste espaço, ainda mais neste período de Pandemia, poucos se inscrevem, mas devido algumas colocações e assuntos abordados na última sessão, se inscreveu nesta noite para fazer alguns contrapontos, a respeito das colocações do Vereador Adelino e que cabe aos Vereadores da situação falar a respeito e muitas vezes discordar daquilo que é dito aqui na Câmara, algumas coisas que não concordaria e que não condizem com a realidade, alguns assuntos que irão para as redes sociais, como vem ocorrendo ultimamente aqui, e que na sua opinião, seria uma total falta de respeito com o Prefeito, com a Administração Municipal, de pessoas comentando, acredita que a liberdade de expressão existe, mas deve haver limites e aos que se sentirem difamados ou atacados, devem procurar seus direitos e acredita que está sendo tomada as devidas providências, do que é falado e passa deste limite. Na última sessão o Vereador Adelino citou seu nome e quando citam seu nome ele gostaria de explicar e falar aquilo que seria relatado aqui. Sobre o assunto falado pelo mesmo que os Vereadores da situação tinham quatro anos para levantar e colocar coisas a seu respeito e não fizeram e citou seu nome com relação ao carro da Secretaria da Educação na época, que ele Ademir teria ido atrás, pra buscar alguma coisa de irregularidade, que teria tentado fazer a respeito dele bater este carro da Educação na época, ele Ademir disse que não tentou nada, foi atrás e achou, porque sabia que tinha algo errado, ele não teria novato a ausência deste carro no Município, mas um munícipe lhe cobrou o porque do veículo não estar em Derrubadas, onde que o mesmo estava, ele Admir suspeitando e sabendo mais ou menos o que poderia ter acontecido, na primeira ligação telefônica que realizou já descobriu onde o mesmo estava e o que havia acontecido com o carro, o qual estava em Frederico Westphalen, na concessionária da Fiat, pois havia ocorrido um sinistro, o carro foi batido no interior do Município e estava lá para consertar, o Vereador Adelino colocava que o carro foi consertado e que não causou despesas, mas aí questionaria quem pagou a franquia do seguro deste veículo, foi o Município, então causou despesas sim, o veículo em questão foi batido no horário do meio-dia, na Linha Concórdia, fazendo medição de trajeto, particular do cidadão na época, pra colocar um roteiro de transporte pra levar funcionários para a Empresa JBS de Itapiranga/SC, se tinha autorização da Secretária na época não saberia, mas que estava fazendo assuntos particulares estava e lá, andando rápido, numa curva, bateu num veículo do transporte escolar do Município, que estava fazendo o roteiro naquele momento, ocorrendo então este dano no veículo, que foi encaminhado para a agência sem falar pra ninguém, tanto que acredita que nem o Prefeito na época sabia, e ele Ademir nem falta teria dado do veículo porém houve esta cobrança de um munícipe. Disse o Vereador Ademir que quando falou em difamação em rede social contra o Prefeito, se questionaria o porque disso, não estamos no período eleitoral e já tem agricultor ligando que tem pessoas fazendo visitas e campanha política, até onde isso é permitido, a orientação que tentaria passar seria de não receber, não seria época de visitação, estamos em meio a Pandemia do Coronavírus, a Secretaria da Saúde fazendo um trabalho de conscientização, pedindo para o pessoal não sair de casa, aí chega a informação que tem pessoas fazendo visitas já como se estivéssemos em período eleitoral, pra nós não pegaria bem isso, pra todos os Vereadores, termos um Vereador na Casa, independente de partido, já estar nesta época visitando as pessoas pra falar em política e se fosse somente falar em política, mas segundo relatos, tentando difamar, falando de vários assuntos nem sentido, de horas máquinas, que as máquinas estaria trabalhando, assim como o mesmo colocou na última sessão, que as máquinas estaria trabalhando 10 ou 12 horas por dia, ele Ademir diria mais, tomara que conseguissem trabalhar 15 horas, estaria beneficiando os agricultores, mas infelizmente parece que não seria isso que o mesmo quer que aconteça. Se pararmos pra pensar, talvez não seria de conhecimento do Vereador, pois não residia em nosso Município, mas deveriam seus companheiros de partido lhe colocar o que aconteceu em Derrubadas, como que aconteciam as coisas no passado, como eram os serviços com máquinas, das que existiam na época, que não eram muitas, e agora se fala que as máquinas estão trabalhando bastante, que não está fechando o relatório de horas/máquinas com aquilo que é cobrado, mas acredita que o agricultor que recebe um serviço, e recebe uma hora de máquina, ele fica contente, pois não precisaria pagar esta hora, porém não acredita que os operadores de máquinas estariam fazendo isso, que estão trabalhando e tirando os recibos conforme estão sendo executados os serviços, mas tomara que se consiga trabalhar mais tempo por dia ainda. Em aparte usou a palavra o Vereador Nelci Luis Gaviraghi referindo-se ainda sobre a questão das horas/máquinas dizendo haverem inúmeros serviços que são isentos de qualquer cobrança por parte do Poder Público, como melhorias de abastecimento de água, melhorias em buracos de silagem, estradas de lavouras, bueiros, fossas sépticas, terraplanagem, seriam exemplos de serviços isentos de taxas e por isso as vezes pode até não fechar a hora/máquina com o serviço, mas dependeria do tipo de serviço que está sendo executado. Voltando ao Vereador Ademir o disse ainda não saber exatamente como é feito, mas acredita que a hora do serviço começa a ser contada a partir do momento que começa o serviço, mas tem toda a questão do deslocamento, até chegar na propriedade, então nunca fechará a hora na máquina com o recibo, pois tem vários fatores que tem que ser levados em conta, e por isso também não fecha, mas embora que trabalhem 10 ou 12 horas, bom mesmo seria se conseguissem trabalhar ainda mais e beneficiando mais nossos agricultores. O Vereador Ademir se manifestou ainda sobre outro assunto levantado pelo Vereador Adelino, referente as diárias do Prefeito, como dito antes, as redes sociais seriam livres, quando se comentam uma postagem que tem envolvimento político, as pessoas comentam e curtem, muitas vezes sem conhecer realmente o que acontece, porém diria o seguinte, qual seria o Prefeito que não viaja, o Prefeito que não o faz, não vai buscar recursos, todos os calçamentos que estão sendo executados em Derrubadas, estão sendo feitos porque alguém foi atrás e buscou estes recursos, nem somente o calçamento, mas todas as demais obras que acontecem, aí o Vereador relata a questão do uso de diárias, no seu entender sinceramente, não estava na Casa nos últimos anos, mas ele foi um Vereador que usou diárias a Porto Alegre, ganhou quilometragem de deslocamento do veículo, houve desvio de rota deste veículo, pois o mesmo foi até Campo Bom, se estiver certo, cidade que não seria trajeto para ir de Derrubadas a Porto Alegre e nenhum Vereador, ninguém questionou ou cobrou, não saberia o que o mesmo foi fazer, mas o destino seria Porto Alegre, então se eu faço errado, como que vou cobrar algo do outro, pra dizer que está errado. Várias coisas estariam sendo comentadas, mas o que mais o indignaria seria houve uma denúncia no Ministério Público com relação aos calçamentos, todos seriam livres para denunciar o que quiserem, agora faça a denúncia e assuma aquilo que faz, seria uma pena o Vereador não estar mais presente para ouvir, outro dia o Vereador Adelino foi consultar no Posto de Saúde, pegar um atestado com o Dr. Uilson e do nada relatou para o mesmo que fez uma denúncia para o Ministério Público, com relação ao calçamento e disse que o Vereador Ademir teria lhe dado mastigado o que era para ele falar no Ministério Público, ele Ademir não autorizaria ninguém a falar em seu nome, falaria e responderia por seus atos, se fez uma denúncia assume o que fez, aí fez a denúncia, o que acontece, no passado tivemos uma denúncia das obras asfálticas, a Administração anterior teve uma denúncia no Ministério Público sobre a execução destas obras, o que acontece, o mesmo relatou agora que teve funcionários municipais que tiveram que prestar depoimentos no Ministério Público por conta desta denúncia, lá atrás, quando da denúncia do asfalto, também teve funcionários que foram chamados na Polícia Federal ou Ministério Público, não recordaria, para darem depoimento, não aconteceu nada, vieram, fiscalizaram, acredita que corretamente, tem que fiscalizar mesmo, furaram o asfalto em vários lugares, fizeram toda a investigação, os funcionários deram depoimento, os funcionários que fizeram transporte de material na época, assim como foi agora de novo, os funcionários que fizeram o transporte das pedras do calçamento tiveram que dar depoimento, falou aquele dia e voltaria a dizer, se tem alguma coisa de errado, com certeza o Ministério Público irá chamar a atenção e a Administração Municipal com certeza, terá que prestar esclarecimentos, se está ou não correto, mas se faz a denúncia, porque botar outras pessoas no meio, porque fazer este jogo político, isso seria a política suja, picuinhas, pra tentar colocar um contra o outro, na sessão passada quem entendeu a questão que ele falava para o Vereador Nelci, tentando achar coisas do Nelci com o atual Prefeito da época que era Vice-Prefeito e Secretário de Obras, então este joguinho político não funciona, na política, se quer crescer politicamente, faça seu trabalho, tenta trabalhar corretamente, mas não faça dos outros o seu degrau político. O Vereador Ademir disse querer relatar também, para que os munícipes fiquem por dentro do que está acontecendo, pois quando se faz um vídeo para por em rede social, faça com conhecimento, caso contrário logo será desmentido e passará por mentiroso, na semana passada fez uma filmagem, colocando um munícipe do Bairro Missões, foi na casa do mesmo filmar, a pessoa na casa, dizendo que a pessoa precisava de melhorias na casa, e a Administração Municipal não estava nem aí, que a Assistência Social não estava solucionando o problema, aí ele Ademir foi atrás desta história, pois sabia de alguma coisa que havia acontecido de um tempo pra cá, este mesmo cidadão, que fez a reclamação pro Vereador e que o Vereador foi fazer o vídeo e jogar nas redes sociais, no dia 27 de abril de 2020, agora, recente, recebeu um auxílio da Assistência Social no valor de R$ 1.200,00, para fazer esta melhoria na casa e segundo relatos da própria Secretaria de Assistência Social, do seu responsável, o cidadão veio pedir este auxílio, que o restante ele se viraria, então a Secretaria deu este auxílio de R$ 1.200,00 e o que aconteceu, este valor levantada a casa, que não seria a que ele mora atualmente, ele quer arrumar uma casa que ninguém está morando atualmente, pra ele ir morar nesta casa então e após isso, vender a casa onde ele mora atualmente, sendo que a casa que ele mora oferece condições de moradia, tendo banheiro e tudo mais, normalmente, então não saberia o motivo de agora reclamar que quer mais ajuda, se quando veio pedir esta ajuda dada de R$ 1.200,00, o mesmo relata que o restante ele faria. Porém recordou de mais um fato, e foi buscar os dados junto a Prefeitura Municipal, pois este mesmo cidadão, trabalhou uma época na Prefeitura e fez uma denúncia, quando o Prefeito da época demitiu o mesmo, processou a Prefeitura na Justiça do trabalho, alegando que não recebia décimo terceiro salário, encargos, insalubridade, enfim um monte de coisas e ele Ademir na época foi de testemunha deste cidadão, na Justiça do Trabalho em Três Passos, as demais testemunhas na época não foram, e ele Ademir sendo Vereador na época foi, pois teria ido também reclamar com o Prefeito da época, pois entendia não ser correto o contrato que este cidadão tinha, outros funcionários também tinham, ele não recebia o décimo terceiro salário, outros recebiam, enfim ele Ademir acreditava não ser correto, conversou com o Prefeito da época, alertou o mesmo, que iria ser cobrado judicialmente por isso e o Prefeito da época disse que não interessava que se quisesse que fosse a Justiça e foi exatamente o que o cidadão fez, processou a Prefeitura, saiu a audiência em três Passos, ele Ademir foi de testemunha, resumindo o mesmo ganhou a questão, porém ele Ademir estaria curioso com a questão dos valores, até o momento não sabia e foi buscar estes dados, no anos de 2018, o cidadão recebeu R$ 27.728,15, e em 2019 o valor de R$ 39.200,00, totalizando um valor de R$ 66.928,15, este valor este cidadão recebeu do Município de Derrubadas, então será que com estes R$ 66.000,00 o mesmo não poderia ter arrumado esta casa? Não arrumou e agora a Prefeitura tem que fazer novamente, e o Vereador tentando fazer a parte política, foi lá, fez o vídeo, e postou nas redes sociais, sem conhecimento dos fatos, por isso disse antes, se faz um vídeo, coloca nas redes sociais, logo a frente a verdade aparece, da mesma forma do vídeo que foi do patrolamento de estradas, como que vai patrolar uma estrada e não vai dar barro se chover, a moto vai passar e com o barro embuchar o para-lama de uma motocicleta, por isso foi motivo de chacota, comentários de outros munícipes na rede social, que tinha que cobrir as estradas com lonas para poder patrolar, virando gozação, quer fazer alguma coisa, faça com conhecimento, posta com conhecimento. Disse o Vereador Ademir que gostaria de sugerir ao Vereador, pena que não está mais no Plenário, mas ficará sabendo igualmente, mas o registro da sugestão seria que faça um vídeo e coloque nas redes sociais, dizendo o porque no passado, em 2014-2015, porque ele foi escanteado da Administração Municipal, fazia parte, apoiava a Administração Municipal da época, o que foi que custou a demissão da Secretária de Educação, que ele saiu junto, o que aconteceu, porque o Prefeito não quis mais e demitiu a Secretária, o que estava acontecendo, o Vereador Adelino era sócio de uma oficina mecânica e quando o Prefeito abriu os olhos e viu que estavam acontecendo irregularidades, acabou custando a demissão da Secretária de Educação, não saberia se a mesma tinha culpa disso ou não, mas passou a mão por cima de coisas que não deveria, coisas que estavam acontecendo, então naquela época era bom, a Administração era boa, todos trabalhavam certo, depois de lá pra cá a Administração não prestou mais e ele Ademir teria dados em mãos para o Vereador de vários anos, talvez a mágoa dele com o Prefeito, de não gostar do Prefeito, de falar mal do Prefeito, onde o mesmo vai, talvez seja por isso, mas para os presentes terem uma ideia, o Vereador Adelino tinha uma empresa, ele fazia o transporte dos funcionários da Empresa JBS, no ano de 2011 a Prefeitura de Derrubadas pagou a ele R$ 59.870,00, em 2012, foram pagos a ele R$ 49.935,00, no ano de 2013 ele recebeu do Município R$ 50.608,50 e em 2014, mais R$ 42.270,39, de lá pra frente foi cortado tudo isso, a partir deste momento a Administração não prestou mais. Disse o Vereador Ademir que hoje toda esta denúncia no Ministério Público, a questão dos calçamentos, vai acontecer de atrasar as obras, a Prefeitura faz a contrapartida, puxa o material, faz a rolagem, ou melhor fazia, o Ministério Público proibiu, a obra estava andando, o que vai acontecer agora, vai começar a atrasar, a empresa vai fazer num ritmo mais lento, e quem vai perder com isso, o Município e o munícipe, onde poderia ser agilizado o serviço, as coisas vão andar mais lentas, então a denúncia feita agora, que ele fez, pois ele disse para o Dr. Uilson que ele fez, que botou o nome dele Ademir no meio, lá atrás, quando da denúncia das obras asfálticas, dá para se ter uma ideia de quem fez a denúncia também, fez a denúncia e acredita que foi o mesmo também, não estaria afirmando, mas suspeita, pois quem fez agora, poderia ter feito lá também, aí o Prefeito da época respondeu e depois com tudo isso, queria puxar o ex-Prefeito, levar para seu partido político, seria a tal história, dar o tapa e esconder a mão, mas cada um faz a política do seu jeito, do jeito que entende, mas no ponto de vista do Vereador Ademir seria completamente errado. Disse não gostar de se inscrever neste espaço para fazer isso, mas toda vez que for citado seu nome, irá se inscrever e responder teria várias coisas que os Vereadores da situação precisam colocar, desde questão de horas/máquinas de lá de trás, talvez o mesmo não saiba, pois não era daqui, mas acredita que saiba, tenta se fazer de esquecido, mas vamos lembrar tudo aquilo que acontecia no passado, as máquinas que tinha, como era trabalhado as horas, muitas horas que a Prefeitura pagava e que não eram realizadas, então tudo o que está guardado em arquivos dá pra falar e provar, diferente do que falar aos quatro cantos sem ter provas. Acredita que em outras sessões terá mais oportunidades, se inscreverá e relatará mais coisas, pois a comunidade lá fora, se não haver respostas, pode pensar que as coisas são aquilo que o Vereador Adelino fala, e na realidade não seria nada disso, bem o contrário, se fala inverdades aqui, chegou a relatar em comentários de rede social, que o Vereador dava show e os Vereadores da situação ouviam de cabeça baixa como se tivessem culpa, ora, acredita que nenhum Vereador da situação vem aqui para falar mal dos outros, infelizmente teria que vir neste espaço para responder as inverdades ditas e acredita que os colegas também devam fazer isso, sempre que forem citados, ele Ademir estaria fazendo isso, pois foi nominalmente citado, e sempre que isso ocorrer, estará aqui para responder. Por fim o Vereador Ademir agradeceu a atenção e todos. Havia inscrito ainda neste espaço o</w:t>
      </w:r>
      <w:r>
        <w:rPr>
          <w:sz w:val="26"/>
          <w:szCs w:val="26"/>
          <w:lang w:val="en-US" w:eastAsia="en-US"/>
        </w:rPr>
        <w:t xml:space="preserve"> </w:t>
      </w:r>
      <w:r>
        <w:rPr>
          <w:b/>
          <w:sz w:val="26"/>
          <w:szCs w:val="26"/>
          <w:lang w:val="en-US" w:eastAsia="en-US"/>
        </w:rPr>
        <w:t>Vereador Dejair José Giacomini</w:t>
      </w:r>
      <w:r>
        <w:rPr>
          <w:sz w:val="26"/>
          <w:szCs w:val="26"/>
          <w:lang w:val="en-US" w:eastAsia="en-US"/>
        </w:rPr>
        <w:t xml:space="preserve"> o qual passou integralmente seu espaço ao Vereador Ademir Cemin, para que pudesse concluir suas colocações anteriormente. </w:t>
      </w:r>
      <w:r>
        <w:rPr>
          <w:sz w:val="26"/>
          <w:szCs w:val="26"/>
        </w:rPr>
        <w:t xml:space="preserve">Não havendo mais Vereadores inscritos no espaço das Explicações Pessoais, o Presidente Ademir agradeceu a presença de todos, convocou os Vereadores para a próxima Sessão Ordinária a realizar-se no dia 25 de maio de 2020 e em nome de </w:t>
      </w:r>
      <w:r>
        <w:rPr>
          <w:b/>
          <w:sz w:val="26"/>
          <w:szCs w:val="26"/>
        </w:rPr>
        <w:t>DEUS</w:t>
      </w:r>
      <w:r>
        <w:rPr>
          <w:sz w:val="26"/>
          <w:szCs w:val="26"/>
        </w:rPr>
        <w:t xml:space="preserve"> encerrou os trabalhos. </w:t>
      </w:r>
      <w:r>
        <w:rPr>
          <w:b/>
          <w:sz w:val="26"/>
          <w:szCs w:val="26"/>
        </w:rPr>
        <w:t>SALA DE SESSÕES DA CÂMARA MUNICIPAL DE VEREADORES DE DERRUBADAS/RS, 18 de maio de 2020.</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Ver. Ademir Cemin</w:t>
      </w:r>
    </w:p>
    <w:p>
      <w:pPr>
        <w:pStyle w:val="Corpodetexto2"/>
        <w:rPr>
          <w:b/>
          <w:b/>
          <w:sz w:val="26"/>
          <w:szCs w:val="26"/>
        </w:rPr>
      </w:pPr>
      <w:r>
        <w:rPr>
          <w:b/>
          <w:sz w:val="26"/>
          <w:szCs w:val="26"/>
        </w:rPr>
        <w:t>Ver. Dejair José Giacomini</w:t>
        <w:tab/>
        <w:t xml:space="preserve"> </w:t>
        <w:tab/>
        <w:tab/>
      </w:r>
      <w:r>
        <w:rPr>
          <w:sz w:val="26"/>
          <w:szCs w:val="26"/>
        </w:rPr>
        <w:t>Presidente da Câmara</w:t>
      </w:r>
    </w:p>
    <w:p>
      <w:pPr>
        <w:pStyle w:val="Corpodetexto2"/>
        <w:rPr/>
      </w:pPr>
      <w:r>
        <w:rPr>
          <w:sz w:val="26"/>
          <w:szCs w:val="26"/>
        </w:rPr>
        <w:t>Secretário da Câmara</w:t>
      </w:r>
    </w:p>
    <w:sectPr>
      <w:footerReference w:type="default" r:id="rId2"/>
      <w:type w:val="nextPage"/>
      <w:pgSz w:w="11906" w:h="16838"/>
      <w:pgMar w:left="1588" w:right="1021" w:gutter="0" w:header="0" w:top="2722"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29:00Z</dcterms:created>
  <dc:creator>Meu Computador</dc:creator>
  <dc:description/>
  <cp:keywords/>
  <dc:language>en-US</dc:language>
  <cp:lastModifiedBy>User</cp:lastModifiedBy>
  <cp:lastPrinted>2010-05-17T10:23:00Z</cp:lastPrinted>
  <dcterms:modified xsi:type="dcterms:W3CDTF">2020-05-20T14:04:00Z</dcterms:modified>
  <cp:revision>17</cp:revision>
  <dc:subject/>
  <dc:title>SESSÃO ORDINÁRIA</dc:title>
</cp:coreProperties>
</file>