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4/2015</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quatro dias do mês de mai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12/2015, da Sessão Ordinária realizada no dia 20 de abril de 2015, às 19 horas, a qual foi aprovada por unanimidade, bem como apresentou cópias xerográficas da ATA Nº 013/2015, da Sessão Ordinária realizada no dia 27 de abril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rc. nº 08/2015</w:t>
      </w:r>
      <w:r>
        <w:rPr>
          <w:sz w:val="26"/>
          <w:szCs w:val="26"/>
        </w:rPr>
        <w:t xml:space="preserve"> oriundo da Comissão de Assuntos Municipais da Assembleia Legislativa convidando para participar de audiência pública no dia 05 de maio de 2015, às 09h30min, em Porto Alegre, para debater a situação dos municípios sem acesso asfáltico no Estado do Rio Grande do Sul. </w:t>
      </w:r>
      <w:r>
        <w:rPr>
          <w:b/>
          <w:sz w:val="26"/>
          <w:szCs w:val="26"/>
        </w:rPr>
        <w:t>Edital</w:t>
      </w:r>
      <w:r>
        <w:rPr>
          <w:sz w:val="26"/>
          <w:szCs w:val="26"/>
        </w:rPr>
        <w:t xml:space="preserve"> oriundo do Partido da Social Democracia Brasileira – PSDB convocando eleitores filiados para a Convenção Municipal que será realizada no dia 10 de maio de 2015, às 08 horas, em Derrubadas/RS. </w:t>
      </w:r>
      <w:r>
        <w:rPr>
          <w:b/>
          <w:sz w:val="26"/>
          <w:szCs w:val="26"/>
        </w:rPr>
        <w:t>Comunicado</w:t>
      </w:r>
      <w:r>
        <w:rPr>
          <w:sz w:val="26"/>
          <w:szCs w:val="26"/>
        </w:rPr>
        <w:t xml:space="preserve"> oriundo do Ministério da Educação informando a liberação de recursos financeiros do Fundo Nacional de Desenvolvimento da Educação no valor de R$ 9.599,49. </w:t>
      </w:r>
      <w:r>
        <w:rPr>
          <w:b/>
          <w:sz w:val="26"/>
          <w:szCs w:val="26"/>
          <w:u w:val="single"/>
        </w:rPr>
        <w:t>REQUERIMENTOS:</w:t>
      </w:r>
      <w:r>
        <w:rPr>
          <w:sz w:val="26"/>
          <w:szCs w:val="26"/>
        </w:rPr>
        <w:t xml:space="preserve"> Haviam neste espaço dois Requerimentos propostos pelo </w:t>
      </w:r>
      <w:r>
        <w:rPr>
          <w:b/>
          <w:sz w:val="26"/>
          <w:szCs w:val="26"/>
        </w:rPr>
        <w:t>Vereador Osmar Von Müller</w:t>
      </w:r>
      <w:r>
        <w:rPr>
          <w:sz w:val="26"/>
          <w:szCs w:val="26"/>
        </w:rPr>
        <w:t xml:space="preserve">, apresentados no ano de 2013, baixados por tempo indeterminado: </w:t>
      </w:r>
      <w:r>
        <w:rPr>
          <w:b/>
          <w:sz w:val="26"/>
          <w:szCs w:val="26"/>
        </w:rPr>
        <w:t>I)</w:t>
      </w:r>
      <w:r>
        <w:rPr>
          <w:sz w:val="26"/>
          <w:szCs w:val="26"/>
        </w:rPr>
        <w:t xml:space="preserve"> Requereu ao Presidente do Poder Legislativo de Derrubadas, solicitando que o mesmo envie ofício à Equipe Técnica da Caixa Econômica Federal e ao Setor de Engenharia do Município de Derrubadas questionando o porque da obra de pavimentação/calçamento da Rua Julio de Castilhos, nesta cidade, foi recebida contendo aproximadamente 30 lajotas de meio-fio quebradas/danificadas, além de terem sido colocadas numa altura muito superior ao normal, impossibilitando a abertura de portas de veículos ao estacionar. </w:t>
      </w:r>
      <w:r>
        <w:rPr>
          <w:i/>
          <w:sz w:val="26"/>
          <w:szCs w:val="26"/>
        </w:rPr>
        <w:t>Este Requerimento foi apresentado na sessão ordinária do dia 04/11/2013, baixado por tempo indeterminado, recebeu um pedido de retirada de pauta, do Vereador proponente Osmar Von Müller, alegando já ter perdido seu efeito, pelo longo tempo que se passou, bem como que o pedido foi atendido em partes pelo Poder Executivo Municipal.</w:t>
      </w:r>
      <w:r>
        <w:rPr>
          <w:sz w:val="26"/>
          <w:szCs w:val="26"/>
        </w:rPr>
        <w:t xml:space="preserve"> </w:t>
      </w:r>
      <w:r>
        <w:rPr>
          <w:b/>
          <w:sz w:val="26"/>
          <w:szCs w:val="26"/>
        </w:rPr>
        <w:t xml:space="preserve">II) </w:t>
      </w:r>
      <w:r>
        <w:rPr>
          <w:sz w:val="26"/>
          <w:szCs w:val="26"/>
        </w:rPr>
        <w:t xml:space="preserve">Requereu ao Presidente do Poder Legislativo de Derrubadas, que abra um espaço nas sessões Legislativas Ordinárias desta Câmara de Vereadores, num período máximo de 15 minutos, após a leitura do Material de Expediente, para o registro de demais convites e correspondências por parte dos Vereadores. </w:t>
      </w:r>
      <w:r>
        <w:rPr>
          <w:i/>
          <w:sz w:val="26"/>
          <w:szCs w:val="26"/>
        </w:rPr>
        <w:t>Este Requerimento foi apresentado na sessão ordinária do dia 19/08/2013, baixado por tempo determinado, o Plenário da Casa decidiu pela devolução do mesmo ao proponente, por entender que o mesmo acarretaria em alteração da legislação em vigor, Regimento Interno e Lei Orgânica Municipal, para poder ser acatado tal pedido.</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3/2015:</w:t>
      </w:r>
      <w:r>
        <w:rPr>
          <w:sz w:val="26"/>
          <w:szCs w:val="26"/>
        </w:rPr>
        <w:t xml:space="preserve"> que Autoriza o Poder Executivo Municipal a conceder auxílio financeiro a entidade associativa do Município de Derrubadas. Este</w:t>
      </w:r>
      <w:r>
        <w:rPr>
          <w:i/>
          <w:sz w:val="26"/>
          <w:szCs w:val="26"/>
        </w:rPr>
        <w:t xml:space="preserve"> Projeto de Lei foi aprovado por unanimidade.</w:t>
      </w:r>
      <w:r>
        <w:rPr>
          <w:sz w:val="26"/>
          <w:szCs w:val="26"/>
        </w:rPr>
        <w:t xml:space="preserve"> </w:t>
      </w:r>
      <w:r>
        <w:rPr>
          <w:b/>
          <w:sz w:val="26"/>
          <w:szCs w:val="26"/>
          <w:u w:val="single"/>
        </w:rPr>
        <w:t>PROJETO DE LEI Nº 025/2015:</w:t>
      </w:r>
      <w:r>
        <w:rPr>
          <w:sz w:val="26"/>
          <w:szCs w:val="26"/>
        </w:rPr>
        <w:t xml:space="preserve"> que Autoriza o Poder Executivo Municipal a conceder auxílio financeiro a entidade associativa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6/2015:</w:t>
      </w:r>
      <w:r>
        <w:rPr>
          <w:sz w:val="26"/>
          <w:szCs w:val="26"/>
        </w:rPr>
        <w:t xml:space="preserve"> que Autoriza o Poder Executivo a proceder a compensação de débitos por meio de prestação de serviços pessoai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bCs/>
          <w:sz w:val="26"/>
          <w:szCs w:val="26"/>
          <w:u w:val="single"/>
        </w:rPr>
        <w:t>PROJETO DE LEI Nº 027/2015</w:t>
      </w:r>
      <w:r>
        <w:rPr>
          <w:b/>
          <w:bCs/>
          <w:sz w:val="26"/>
          <w:szCs w:val="26"/>
        </w:rPr>
        <w:t xml:space="preserve"> </w:t>
      </w:r>
      <w:r>
        <w:rPr>
          <w:bCs/>
          <w:sz w:val="26"/>
          <w:szCs w:val="26"/>
        </w:rPr>
        <w:t>q</w:t>
      </w:r>
      <w:r>
        <w:rPr>
          <w:sz w:val="26"/>
          <w:szCs w:val="26"/>
        </w:rPr>
        <w:t xml:space="preserve">ue Abre crédito especial por excesso de arrecadação no Orçamento do Município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e platéia presente e em seguida o Vereador Erno se manifestou registrando a preocupação dos fatos ocorridos na última sessão, uma sessão de bastante trabalho, se manifestou na ocasião, assim como os demais Vereadores fizeram, este seria o peso da democracia, no páis em que vivemos, mas preocupou-se com a forma que alguns servidores se comportaram ao sair do Plenário naquele dia, não todos, mas teve um funcionário que saiu pronunciando que os Vereadores iriam pedir serviços de retroescavadeira, entendeu o Vereador Erno ser pela votação do projeto da insalubridade, quem sabe ele seria um dos prejudicados, disse o Vereador Erno que ele não está sendo prejudicado, pois ganharia 20% de insalubridade e teria a família trabalhando junto na Prefeitura Municipal de Derrubadas, os funcionários devem manter seus deveres, ele seria concursado, em estágio probatório ainda, acreditaria que o mesmo não deveria fazer estas colocações aos vereadores, porque ele Erno seria contribuinte, seria cidadão e homem público, seria Vereador, sempre que recebe reivindicações de munícipes, muitos pedidos de serviços, ele precisa se dirigir até as Secretarias de Obras ou Agricultura e fazer os pedidos de serviços, deveria ao menos respeitar a Casa do Povo, seria um Poder constituído, temos que ter respeito pela instituição, a sessão seria aberta ao público, mas a sua atitude foi pesada, ao dizer aos Vereadores que iriam pedir serviços, acharia o Vereador Erno que todos devem pedir serviços quando precisam, este direito seria de todos, porém os Vereadores seriam representantes dos munícipes e por isso acabam indo mais vezes em tais secretarias, não deveria o servidor ter se pronunciado desta forma, não teria nada contra a pessoa do servidor, mas como ele Erno também foi servidor público no passado, o servidor tem o dever de cumprir sua jornada diária, somos pagos com dinheiro público, não está satisfeito com alguma coisa, sai do serviço público, não seria obrigado a fazer mais do que compete a ele em sua carga horária, faria este registro, que fosse levado ao Executivo, que tome alguma providência também, que não é por aí que se resolve alguma coisa, buscaria sempre o diálogo, a conversa, para resolver alguma coisa, caso contrário as coisas tornam-se cada vez mais difícieis, foi uma atitude ruim tomada contra a Câmara e contra os Vereadores, não precisaria ter feito o que fez, foi justificado o voto de cada Vereador, o porque do voto favorável, e aos servidores resta a oportunidade de buscar seus direitos, caso sintam-se prejudicados, certamente a atitude dele não foi correta, esperaria que isso não acontecesse novamente. Em aparte usou a palavra o Vereador Angelo Celeste Tuzzin dizendo que também não gostou nenhum pouco da atitude deste funcionário, saindo do Plenário durante a sessão da última semana, os Vereadores trabalhando e o servidor dizer em voz alta, os Vereadores vão pedir serviço de retroescavadeira, não seria correta a atitude deste servidor, e como agricultor e vereador sempre que precisar um trabalho de retroescavadeira para si, ou para munícipes não deixaria de procurar estes serviços junto ao Setor de Obras pelo comentário de um funcionário, o qual desrespeitou o Plenário todo não somente um vereador, os pedidos feitos por serviços seriam um dever dos vereadores, e a prestação deste serviço seria dever destes funcionários, teria ficado bastante chateado com a situação, o mesmo deveria ter mais respeito. Voltando ao Vereador Erno o mesmo disse que com jeito e calma as coisas se ajeitam, mas não com atitudes deste tipo. Da mesma forma o Vereador Erno se manifestou sobre as colocações do colega Vereador Ademir, teria ficado descontente destas colocações, seriam amigos e colegas de bancada na Câmara, mas não seria de seu feitio esta forma de trabalho, nos seis anos de mandato do Prefeito Bagega o que se conseguiu foi a comunidade de Desimigrados que buscou, claro que ele apoiaria esta comunidade, mas isso todos os Vereadores fariam, cada um para a sua comunidade, agora associar isso a votação do projeto seria demais, ele Erno teria votado de acordo com o teor da matéria, votando a legalidade do projeto, não querendo prejudicar ninguém, teria explicado isso naquela sessão, se aconteceu coisas fora da legalidade deste projeto não seria responsabilidade da Casa, os Vereadores estariam aqui para fazer o trabalho de Vereadores, aí o colega saiu com o comentário de que haviam acertos para auxiliar as comunidades de Lajeado Librino, Cedro Marcado, Desimigrados, acreditaria que o colega tenha pensado uma coisa errada, isso não ocorreu, cada um tem uma ideologia diferente, ele Erno não pensaria assim, não se inscreveu naquele dia, faria isso hoje para colocar, pois fica uma situação e um clima desnecessários na Casa por comentários como se ele e demais Vereadores tivessem se vendido, não seria deste estilo, não precisaria disso e nunca faria coisas deste tipo. Em aparte usou a palavra o Vereador Florindo Bidin dizendo que sobre o projeto da insalubridade foi colocado aos servidores que se votaria a legalidade da matéria conforme a mesma veio para a Câmara, mas os protestos foram desnecessários, não precisavam sair batendo palmas, como o Vereador Osmar falou na oportunidade, estavam parabenizando, comemorando algo, palmas são para homenagear, quanto ao dito por servidor sobre pedir máquinas, as coisas não seriam assim, a maioria votou pela legalidade da matéria, todos escutaram, foi explicado e dito, o projeto era legal, os pareceres da assessoria jurídica e da comissão favoráveis, tomou-se a decisão e votou-se, porque as coisas não são resolvidas no gabinete antes de virem para a Câmara. Da mesma forma teria ficado sentido com as colocações do Vereador Ademir, para ele teria sido um choque em sua vida, pois nunca precisou se vender para votar num projeto, e já teria uns quantos anos de Vereadores nesta Casa, ficou pesado esta situação para ele, pois erros todos teriam, mas os erros precisam ser reconhecidos. Voltando ao Vereador Erno o mesmo agradeceu a atenção de todos. </w:t>
      </w:r>
      <w:r>
        <w:rPr>
          <w:b/>
          <w:sz w:val="26"/>
          <w:szCs w:val="26"/>
        </w:rPr>
        <w:t>Vereador Osmar Von Müller:</w:t>
      </w:r>
      <w:r>
        <w:rPr>
          <w:sz w:val="26"/>
          <w:szCs w:val="26"/>
        </w:rPr>
        <w:t xml:space="preserve"> o qual fez seus cumprimentos ao Presidente, colegas Vereadores, funcionários da Casa e platéia presente e em seguida o Vereador Osmar registrou que na próxima quarta-feira, abrirá as portas um escritório em Derrubadas que fará escrituras, contratos, requerimentos, procurações, partilhas, inventários de uso fruto, a proprietária seria Beatriz Debortoli, sobrinha do municípe Carlos Debortoli, o expediente no mês de maio será na parte da tarde, das 13 às 16h30min, em sua opinião viria em boa hora, mais um estabelecimento abrindo, muitas vezes precisa-se redigir um contrato, ou outro documento e não se tem onde ir, claro que ainda precisará ir a Tenente Portela reconhecer firmas e registrar, mas o serviço de digitação facilitaria para nós, usou esta tribuna em outra ocasião dizendo que nos anos 70 tínhamos em Derrubadas um Tabelionato, o qual fazia registro de firmas, casamentos, certidões em geral, óbitos, toda a parte documental legal, e viria ao que ele vem falando, só sentimos a falta de algum empreendimento quando não temos mais em Derrubadas, então neste sentido o registro, pois se alguém precisar deste serviços, ou souber de alguém que precisa poderá indicar, pois teremos um escritório destes em Derrubadas, o qual estará instalado na Avenida Porto Alegre, nº 1530. O Vereador Osmar disse nunca ter se manifestado sobre quando o Vice-Presidente da Casa voltou de Brasília, o mesmo manifestou contentamento por ter levado sua carteira de Vereador junto e com esta carteira, o mesmo conseguiu entrar no Congresso Nacional, como os colegas Vereadores seriam sabedores, foi uma batalha sua, para cada Vereador da Casa ter sua carteira de Vereador, e o Presidente Erno na época acatou e mandou confeccionar estas carteiras. O Vereador Osmar se manifestou sobre o pronunciamento do Vice-Presidente da Casa no programa de rádio da Câmara no sábado pela manhã, pelo que entende disse que o mesmo não quiz agredir ou ofender ninguém diretamente, mas indiretamente isso respingou os dizeres deste Vereador, neste sentido, os Vereadores Ademir e Nelci votaram contrários ao Projeto de Lei nº 052/2014, porque iria dar muita despesa, isso deu a entender ao povo, aqueles que votaram a favor do projeto aumentariam a despesa para a Prefeitura de Derrubadas, tinha certeza que não era esta a ideia deste Vereador, de ofender ou atingir alguém, na hora estava pronto para fazer um pedido ao Presidente Marcos Bidin para no próximo sábado fazer uso também do espaço do programa de rádio, teria certeza que o Presidente não lhe negaria este espaço, mas viu que isso nada adianta, precisamos trabalhar para o Município, e não ficar discutindo alguma coisa que já está decidida, resolvida, o Projeto de Lei está aprovado, não resta mais nada a fazer nesta Casa, então não adianta ele querer justificar seu voto, teria tantas coisas para justificar, mas de nada adianta, a comunidade entenderá que ao invés dos Vereadores virem até o Plenário discutir interesses do Município, através de projetos, requerimentos e o andar do Município, viriam para discutir ideias pessoais e se agredir verbalmente, isso nada leva de bom para a Câmara, e por isso teria desistido de pedir este espaço radiofônico, poderia fazer uso do espaço do programa, mas não para fazer ou causar mais atritos, pois aqui estaria para lutar e trabalhar por Derrubadas. O Vereador Osmar agradeceu ao Presidente Marcos Bidin pela colaboração e coragem em trazer de volta a pauta, os dois requerimentos dele Osmar baixados desde 2013, ele Osmar iria para casa nesta noite com um peso a menos nas costas, pois sempre se preocupava com estes dois requerimentos baixados nesta Casa, agora poderia por a cabeça no travesseiro e descansar, agradeceu ao Presidente por ter acatado os desfechos de ambos os pedidos e deixaria ele contente por termos que resolver os problemas e não deixar ou criar problemas, e por isso de sua felicidade. O Vereador Osmar disse estar disposto e pronto a qualquer iniciativa desta Casa, sempre buscando o melhor ao nosso Município, igual colocado antes já por outros vereadores, precisamos dialogar mais, falta este diálogo, não saberia quem deveria buscar este diálogo, se são os Vereadores, se seria a Mesa Diretora, os Líderes de Partidos, ele já colocou isso em outras oportunidades, precisamos conversar mais, talvez aproveitar uma noite após a sessão e marcar num balnéário ou outro local como no Neco Biguelini, marcar uma janta, tomar uma cerveja e dialogar, acharia que isso traria muitos frutos para a Câmara, todos se conheceriam melhor, temos muito pouco diálogo entre os Vereadores e isso precisa-se ter pois ouviu-se o colega Vereador Florindo se manifestar dizendo que tem alguns anos de Vereador, estaria de parabéns também o Vereador Erno o qual não faltou nenhum ano de Vereador desde a criação do Município, ele precisa ser parabenizado, juntamente com seus eleitores, o Vereador Angelo Celeste Tuzzin da mesma forma, só não era Vereador na primeira legislatura, mas precisamos nos conhecer mais, viu isso quando dos seus requerimentos anteriormente os demais Vereadores pedindo aparte, colocando e tivemos um diálogo e resolvemos os problemas, então se reunirmos mais e discutirmos, isso seria muito importante, pois representa para a Casa um bom trabalho que realizamos pela comunidade, pois os munícipes muitas vezes entendem que se situação e oposição debatem na Casa, precisam os Vereadores serem inimigos fora da Câmara também, acharia que não, os Vereadores precisam se dar bem, os partidos devem ter seus enfrentamentos durante 60 ou 90 dias antes das eleições no restante todos devem trabalhar unidos em prol do povo, precisamos mostrar ao povo que temos respeito e educação uns pelos outros, não estaria dizendo que alguém seria mal educado, nada disso, mas falta este diálogo para fazer os munícipes entenderem melhor o funcionamento da Casa, e se fazermos isso, juntamente com os servidores valeria a pena. Em aparte usou a palavra o Vereador Marcos Antônio Bidin dizendo que o Vereador Osmar estaria certo nesta questão do diálogo, pois sempre se conversando se entende, iria inclusive mais longe, se uma vez por semana, ou quinze dias houvesse este diálogo, envolvendo ainda as Secretarias Municipais, Prefeito, Vice-Prefeito, juntamente com os Vereadores, trocar ideias, as coisas seriam melhores resolvidas, não haveriam os embates como da última sessão, e conversando sempre se entende mais fácil, pois sozinho as ideias não são partilhadas e cada um pensa e quer fazer de um jeito. Voltando ao Vereador Osmar o mesmo agradeceu as palavras do Vereador Marcos, e disse que poderia ser vergonhoso dizer isso, mas teriam Secretarias Municipais que até hoje o mesmo não conhece, não teria nada contra, mas teria um receio de ser ou não bem vindo, então sentar junto com o Secretários seria de fato muito importante, e não precisaria ser a cada quinze dias, poderia ser a cada noventa dias, quatro vezes ao ano, seria suficiente, não precisaria ser exatamente com janta e bebida, também, mas a ideia teria sido lançada, agora precisa ser acatada e organizada. Por fim o Vereador Osmar agradeceu a atenção de todos. </w:t>
      </w:r>
      <w:r>
        <w:rPr>
          <w:b/>
          <w:sz w:val="26"/>
          <w:szCs w:val="26"/>
        </w:rPr>
        <w:t>Vereador Nelci Luis Gaviraghi:</w:t>
      </w:r>
      <w:r>
        <w:rPr>
          <w:sz w:val="26"/>
          <w:szCs w:val="26"/>
        </w:rPr>
        <w:t xml:space="preserve"> o qual fez seus cumprimentos ao Presidente, colegas Vereadores, funcionários da Casa e platéia presente e em seguida o Vereador Nelci se manifestou sobre um assunto que ele representava nossa Câmara de Vereadores, representava até hoje, que seria o Conselho Municipal dos Direitos da Criança e do Adolescente – COMDCA, órgão que cuida das questões envolvendo crianças e adolescentes, Conselho Tutelar entre outros, a Presidente seria a Psicóloga Michele Kruger, nesta tarde houve uma reunião muito importante, acreditaria que os Vereadores já tenham lido em algum jornal, alguns municípios vizinhos já lançaram o edital da eleição do novo Conselho Tutelar, que acontecerá em outubro, a partir deste ano, sempre um ano após a eleição presidencial, em todo o Brasil, regulamento nacional, os membros do próximos conselho tutelar serão remunerados a partir de 10 de janeiro de 2016, quando tomarão posse, os próximos conselheiros terão que ter disponibilidade de horários, como qualquer outro servidor público municipal, trabalharão 8 horas por dia, o Edital da Eleição de Derrubadas será lançado nesta semana, isso foi passado na reunião de hoje, e os Vereadores a Câmara de Vereadores terão que participar, fazendo um apelo para que pessoas que tiverem interesse e preencherem os requisitos, bastante rigorosos para se inscreverem, seu suplente seria o Vereador Ademir e para sua surpreza a Câmara de Vereadores foi informada por ele nesta reunião de hoje a tarde não fará mais parte do COMDCA, na nova composição deste conselho, a Câmara perdeu sua cadeira, mas não perdemos a responsabilidade e o lugar como instituição de sensibilizar a população, a lei foi aprovada nesta Casa a poucas sessões, e o Conselho Tutelar é peça fundamental neste sistema para que toda a comunidade ande bem. O Vereador Nelci se manifestou sobre o Projeto de Lei nº 052/2014, assim como outros Vereadores se manifestaram, disse o Vereador Nelci que na festa do dia da VI Olimpíada na Esquina Colorada as conversas que se ouvia era que o Prefeito já teria acertado a votação do projeto da insalubridade, então ficaria estranho, aqui na Casa as vezes se troca farpas, os Vereadores se dizem algumas coisas, não defenderia o que o funcionário teria feito, disse ao Veraedor Erno, acreditaria que ele teve uma atitude precipitada, mas se pensarmos pelo lado do servidor, sentissemos o que os servidores estão sentindo, e se os Vereadores passassem pelos setores de trabalho nesta semana, talvez os Vereadores reflitiriam um pouco e teriam tido um voto político e não técnico, porque esta semana o Secretário  de Obras comunicou que tinha um bueiro para reformar na localidade de Cedro Marcado, não cruzaria máquinas agrícolas, olhou em volta, todos os servidores precisam ser multifuncionais para fazer bueiro, se fizermos igual municípios vizinhos igual citado aqui, os servidores farão somente o papel deles, temos um servidor  serviços gerais na Secretaria de Obras, o Serviços Gerais colocou ao Secretário de Obras vamos lá e fazer, ele Nelci estava com a patrola próxima ao local trabalhando parou lá e ligou ao Secretário pedindo uma carga de cascalho, um tubo de bueiro e os ganchos para endireitar um tudo que havia se deslocado, foi o Secretário e o Serviços Gerais lá fazer o bueiro, não que os servidores se negaram a fazer, nem foi pedido para eles fazer, mas aquele ânimo que existia não existe mais, tomara que volte, sugeriu aos colegas Vereadores que conversem com o Prefeito, já pode fazer um novo laudo, passou-se seis meses novamente, se ele pediu um laudo e seis meses o mesmo ficou baixado na Casa, já pode ser pedido um novo laudo, outra coisa que foi falado na última sessão, que os servidores não negociaram com o Prefeito, realmente ele Nelci não estava junto, mas a negociação houve sim, inclusive os funcionários sugeriram um novo laudo, pago pela Associação dos Servidores, mas questionado se os valores dessem diferentes o mesmo pagaria estes valores, o Prefeito disse que não pagaria, sugeriu-se fazer um laudo judicial também não adiantaria. O Vereador Nelci se manifestou reportando-se ao Vereador Erno o qual teria dito que ele Nelci estava legislando em causa própria, ele poderia abrir mão de sua parte, mas seria um grupo de servidores, e daí durante a semana quando se houve os funcionários falar que num roteiro de plantio de lavouras define-se que serão plantadas 03 hectares por agricultor e uma pessoa fala não na minha propriedade tem que ser plantada toda a área, até sábado a tarde, não seria legislar por causa própria, teriam muitas coisas que precisam ser pensadas nestas horas, e pensar no que conversamos em volta, as vezes os recursos para auxiliar comunidade tal, não tem nada a ver com a matéria aprovada da insalubridade, mas lá fora, nos bastidores a história seria diferente, acreditaria que este assunto passou, não fica no passado, pois quem sabe daqui a pouco vem um processo judicial e reverte-se alguma coisa, ou vem um novo projeto pra Câmara de Vereadores, mas os Vereadores deveriam buscar o Prefeito, a Assessoria Jurídica do Executivo para acharmos uma sáida, porque na Secretaria de Obras hoje, seriam motoristas e operadores de máquinas que fazem bueiros, então valeria a pena valorizar um pouco mais para incentivar como vinha acontecendo, como foi citado Derrubadas seria um exemplo na região, houve negociação ou não, mas as pessoas acabam muitas vezes nos envolvendo em assuntos que não vale a pena nem citar aqui, mas se os Vereadores não se unirem, e dialogarem, daqui dois ou três meses quem sabe a Casa vira uma guerra, não tem condições de trabalhar pelo bem comum, se cada um vai querer dizer o que pensa do outro e alfinetar onde puder. Em aparte usou a palavra o Vereador Ademir Cemin dizendo que quanto a sua manifestação na última sessão seria o que o Vereador Nelci colocava, será que era muita coincidência o que se ouviu na promoção, no outro dia aqui na Casa aconteceu, quanto as manifestações no programa de rádio, não teve a intenção, teria sido muito claro que respeitaria a opinião de todos os Vereadores, mas o que ele disse é que sairia mais caro para os cofres públicos e de fato vai ficar mais caro, o processo judicial por exemplo, se a Administração perder terá custos, se isso acontecer daqui a meio ano, pagarão reotrativo, pagarão juros, correção, sairá mais caro, esta foi sua intenção, de argumentar que sairia mais caro, não foi para jogar nas costas de nenhum vereador. O Vereador Ademir disse ainda que quanto ao diálogo, quem foi consultado antes do projeto ter a votação aqui, ele não foi, muitos foram, e o comentário saiu lá fora, que o Prefeito chamou um por um sobre este projeto, ele Ademir não foi consultado, não saberia se o Vereador Nelci foi ou não consultado, mas se existe ou é pra existir um diálogo chama todos os Vereadores e tenta resolver tudo junto, porque chamar Vereadores em separado e depois sair dizendo já está acertado com os Vereadores, será assim e assim a votação, se é para ter diálogo vamos conversar todos, não separar os Vereadores e com este eu converso e com aquele não converso, não seria por aí, mas teria mais, hoje pela manhã ligou pro Secretário de Obras, um munícipe lhe ligou pedindo um bueiro, por que o leiteiro não teria entrado, mas já esperava a resposta vinda do Secretário, onde o mesmo lhe disse, quem ele iria levar para fazer o bueiro, pediu se ele Ademir teria tempo para ir junto lá fazer este bueiro, quem convidaria, onde o Vereador Ademir disse não saber quem poderia ser convidado, neste sentido teria dito que sairia mais caro pra Prefeitura, vão ter que contratar mais pessoas para fazer este serviço, sai mais caro, quanto a questão das comunidades, no domingo esteve na comunidade de Alta Colorada, não gostou do que falaram lá, porque falaram para pessoas que não deveriam escutar, pois foi dito lá que fulano e ciclano deveriam estar lá ontem para ver como estava chovendo dentro do salão, a cancha inundada de água, o salão chovendo dentro, mas as pessoas que lá estavam não mereciam ouvir, são parentes do Prefeito, mas não deveria ser dito para elas isso, ele Ademir tentou argumentar que no entendimento do Prefeito o mesmo disponibiliza um recurso, mas teria que a comunidade ajudar com uma contrapartida, porém vem a questão, a quantidade de recursos não é suficiente para fazer o que precisa ser feito lá, mas fica ruim, as pessoas que escutam não merecem, mas não precisava haver esta diferenciação, uns auxiliam mais que outros, deveriam auxiliar sim todas as comunidades que precisam, mais, estas seriam suas colocações, não teria como comparar Cedro Marcado, com Alta Colorada, tempo poucos sócios, mas quem sabe deixa-se acabar com tudo, aí acontece como comentaram na ocasião, querem que fecha aquele salão, encerra-se tudo lá, para os mesmos ajudarem na Esquina Colorada, o Vereador Ademir entende que não seria por aí, existe a igreja nesta comunidade, existem os sócios naquela comunidade, então deveria haver esta abertura para auxiliar nesta comunidade também. Voltando ao Vereador Nelci o mesmo agradeceu a atenção de todos. Não havendo mais Vereadores inscritos em Explicações Pessoais, o Presidente agradeceu a presença de todos, convocou os Vereadores para a Sessão Extraordinária a realizar-se no dia 11 de maio de 2015, às 18h30min e para a próxima Sessão Ordinária a realizar-se no dia 11 de mai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4 de mai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02:00Z</dcterms:created>
  <dc:creator>Meu Computador</dc:creator>
  <dc:description/>
  <cp:keywords/>
  <dc:language>en-US</dc:language>
  <cp:lastModifiedBy>P. M. Derrubadas</cp:lastModifiedBy>
  <cp:lastPrinted>2010-05-17T10:23:00Z</cp:lastPrinted>
  <dcterms:modified xsi:type="dcterms:W3CDTF">2015-05-07T17:59:00Z</dcterms:modified>
  <cp:revision>20</cp:revision>
  <dc:subject/>
  <dc:title>SESSÃO ORDINÁRIA</dc:title>
</cp:coreProperties>
</file>