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4/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cinco dias do mês de mai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12/2014, da Sessão Ordinária realizada no dia 22 de abril de 2014, às 19 horas, a qual foi aprovada por unanimidade, bem como apresentou cópias xerográficas da ATA Nº 013/2014, da Sessão Ordinária realizada no dia 28 de abril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Convite</w:t>
      </w:r>
      <w:r>
        <w:rPr>
          <w:sz w:val="26"/>
          <w:szCs w:val="26"/>
        </w:rPr>
        <w:t xml:space="preserve"> oriundo do Movimento Pró Universidade Federal Fronteira Sul na Região Celeiro, para participar das plenárias microrregionais que irão discutir a Universidade que queremos, no dia 08 de maio de 2014, às 19 horas, em Vista Gaúcha/RS. </w:t>
      </w:r>
      <w:r>
        <w:rPr>
          <w:b/>
          <w:sz w:val="26"/>
          <w:szCs w:val="26"/>
        </w:rPr>
        <w:t>Convite</w:t>
      </w:r>
      <w:r>
        <w:rPr>
          <w:sz w:val="26"/>
          <w:szCs w:val="26"/>
        </w:rPr>
        <w:t xml:space="preserve"> oriundo da Comissão de Mercosul e Assuntos Internacionais da Assembleia Legislativa do Estado do Rio Grande do Sul, para participar de audiência pública para debater a preparação para a recepção de turistas e torcedores nas fronteiras durante a Copa do Mundo, no dia 05 de maio de 2014, às 14 horas, em Porto Alegre/RS. </w:t>
      </w:r>
      <w:r>
        <w:rPr>
          <w:b/>
          <w:sz w:val="26"/>
          <w:szCs w:val="26"/>
        </w:rPr>
        <w:t>Telegrama</w:t>
      </w:r>
      <w:r>
        <w:rPr>
          <w:sz w:val="26"/>
          <w:szCs w:val="26"/>
        </w:rPr>
        <w:t xml:space="preserve"> oriundo do Ministério da Saúde informando a liberação de recursos financeiros do Fundo Nacional de Saúde, no valor de R$ 1.441,18. </w:t>
      </w:r>
      <w:r>
        <w:rPr>
          <w:b/>
          <w:sz w:val="26"/>
          <w:szCs w:val="26"/>
        </w:rPr>
        <w:t>Folder</w:t>
      </w:r>
      <w:r>
        <w:rPr>
          <w:sz w:val="26"/>
          <w:szCs w:val="26"/>
        </w:rPr>
        <w:t xml:space="preserve"> da XVII Marcha a Brasília em Defesa dos Municípios, de 12 a 15 de maio de 2014, promovido pela CNM – Confederação Nacional dos Município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1/2014:</w:t>
      </w:r>
      <w:r>
        <w:rPr>
          <w:sz w:val="26"/>
          <w:szCs w:val="26"/>
        </w:rPr>
        <w:t xml:space="preserve"> que Autoriza o Poder Executivo Municipal a realizar a venda de bem imóvel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2/2014:</w:t>
      </w:r>
      <w:r>
        <w:rPr>
          <w:sz w:val="26"/>
          <w:szCs w:val="26"/>
        </w:rPr>
        <w:t xml:space="preserve"> que Autoriza o Poder Executivo Municipal a doar área de terra de sua propriedade à Associação Recreativa, Esportiva do Lajeado Librino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3/2014:</w:t>
      </w:r>
      <w:r>
        <w:rPr>
          <w:sz w:val="26"/>
          <w:szCs w:val="26"/>
        </w:rPr>
        <w:t xml:space="preserve"> que Institui o Plano Municipal de Saneamento Básico n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5/2014:</w:t>
      </w:r>
      <w:r>
        <w:rPr>
          <w:sz w:val="26"/>
          <w:szCs w:val="26"/>
        </w:rPr>
        <w:t xml:space="preserve"> que Altera a redação do Artigo 20 da Lei Municipal nº 670/2006, suprime incisos e parágrafo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inicialmente sobre o pedido feito pelo Presidente há algumas sessões, que quando fosse coisa pouca que não se entrasse com requerimentos e sim que fosse pedido de forma verbal, então ele estaria fazendo isso neste momento, que se providencie reparos na iluminação da lateral do prédio do Centro Administrativo, pois a luminária novamente não estaria funcionando, então ele estaria comunicando verbalmente ao Presidente, o Poder Público fez o gasto, mas deve ter alguma coisa errada nesta lâmpada e isso deve ser consertado. O Vereador Osmar disse que não discutiu os Projetos de Lei anteriormente no espaço da discussão dos mesmos, pois pouco adiantaria, não teria validade a discussão, mas iria se manifestar neste espaço, não havia lido bem o Projeto de Lei tanto o 021, quanto o 022/2014, onde o Vereador Florindo Bidin teria lhe auxiliado, dizendo que a área de terra que será leiloada seria para interesse de algum lindeiro, mas no Projeto de Lei não fala nada disso, o leilão seria para todos os interessados, então não seria somente para lindeiros, então o Executivo teria feito o projeto corretamente. O Vereador Osmar manifestou-se ainda dizendo que não acharia justo e correto que a área pertencente aquela comunidade, o Poder Executivo ficar com esta área para ele, e fazer o leilão, igual estaria sendo feito em outra comunidade, onde será doada a área de terra, acreditaria que a comunidade iria querer esta área, não teria conversado com ninguém sobre isso, mas as comunidades vivem pedindo auxílios financeiros, então eles devem ter interesse nesta área também, pois isso seria uma área, um bem da comunidade de Belo Horizonte, inclusive seria justo que se leiloado, o dinheiro fique com esta comunidade, pois se nós autorizarmos a doação para aquela comunidade a mesma igual irá vendê-la, pois a sede da comunidade seria distante do local desta antiga escola, mas teriamos que ver isso mais a fundo, pois podemos errar sem querer errar, pois se a comunidade ganha legalmente uma área, isso somente seria a legalização de um ato, pois a área de terra já pertence a comunidade a exemplo do Lajeado Librino, então oficialmente ganharão a escritura da área. Outra questão envolvendo esta área seria a estrutura da antiga escola, não veria vantagem em desmanchar este prédio, o que será feito com isso pela Prefeitura, vender, então deixa para a comunidade. Disse não discutir muitas vezes os Projetos pois muitas vezes é mal interpretado, pois muitas vezes as pessoas não entendem suas colocações, entendem mal, e fazem uso disso de forma distorcida, por isso discutiria agora, para não dizerem que ele seria contra as comunidades de Lajeado Librino e Belo Horizonte, até se sentiria honrado, pois a área de Lajeado Librino já existia em 1955, quando ele frequentou seus últimos dias de aula, então como seriam as coisas, lhe chamou a atenção também que o Cruzeiro de Lajeado Librino também ainda não legalizou sua área de terra, o campo, pois ainda consta na certidão atualizada no nome de José Hem, que seria um morador a muito tempo falecido, conheceu o mesmo, mas seria necessário legalizar isso, seria pouco o valor para se fazer isso, a comunidade veio em peso, através de sua representante, e acredita que isso acontecerá, mas precisaria ser comparado as duas situações, serem esclarecidas estas dúvidas, pois assim será que não prejudicaremos a comunidade de Belo Horizonte, será que eles não precisam desta área, igual o Librino precisa? Nas duas localidades existem as mesmas coisas, igreja, sociedade de damas, cancha de bochas, e as duas seriam situações diferentes, uma ganha e a outra é tirada deles, o seu patrimônio, já o Librino nem ganha também, somente é oficializada uma situação, para a mesma usá-la como bem entender. Então se discute, as coisas são mal interpretadas, aí já dizem que o Vereador é contra, mas precisa ser bem analisada esta situação, pois nunca foi doado tanto patrimônio pela Prefeitura, mas acharia interessante que se pegue todas as áreas nas mesmas condições destas duas e se faça a mesma coisa, que se doe ou leiloe, que se faça a doação para a comunidade que já utiliza este imóvel, pois no passado esta área deve ter sido doada por um morador para a comunidade para a construção da escola, e assim quantas áreas temos em nosso município, citou as comunidades que possuem áreas no mesmo estilo, mas as comunidades que ajudaram na construção das escolas, para os pais verem seus filhos estudando agora ficarão sem nada, hoje com o avanço do ensino que melhorou muito, temos as escolas polos, já em 1993 teria sido uma briga quando se conseguiu as primeiras Kombis para transporte de alunos, e o fechamento das primeiras escolas, igual na Linha Brasil, teria sido uma briga só, e agora quem tem e usa aquela área de terras, da Linha Maier da mesma forma, mas seriam questões que precisariam ser analisadas, precisaria se sentar e discutir todos juntos, para ver como poderia ser beneficiado todas as comunidades, amanhã ou depois virá outros projetos, será a mesma coisa, e nós implesmente diremos amém e pronto, porque o Prefeito acertou com meia dúzia de pessoas, ou uma só, ou talvez com toda a comunidade, e exemplo do Belo Horizonte, se todos concordaram que este bem volte ao Município tudo bem, que não querem doado igual o Librino quiz, então seria uma questão bem distinta as duas áreas, uma se tira e a outra simplesmente se oficializa o que é de direito da comunidade. Talvez se faz um requerimento nesta Casa, unânime, e que o Executivo legalize todas estas áreas da mesma forma, pois se diz que uma área é da comunidade, mas na verdade não é, então que se legalize e pare estas dúvidas, igual quando da abertura da Rua Chapada, ali foi visto que o terreno da Igreja Assembleia de Deus, está no nome da Prefeitura, precisa-se buscar um meio de se doar este terreno, não pode ficar para sempre no nome da Prefeitura. Por fim o Vereador Osmar agradeceu a atenção de todos. </w:t>
      </w:r>
      <w:r>
        <w:rPr>
          <w:b/>
          <w:sz w:val="26"/>
          <w:szCs w:val="26"/>
        </w:rPr>
        <w:t>Vereador Nelci Luis Gaviraghi</w:t>
      </w:r>
      <w:r>
        <w:rPr>
          <w:sz w:val="26"/>
          <w:szCs w:val="26"/>
        </w:rPr>
        <w:t xml:space="preserve"> o qual fez seus cumprimentos ao Presidente, colegas Vereadores, funcionários da Casa, platéia presente e em seguida o Vereador Nelci se manifestou dizendo fazer parte do COMDCA – Conselho Municipal dos Direitos da Criança e do Adolescente, representando a Câmara de Vereadores, e o Vereador Ademir Cemin seria seu suplente, disse que nos últimos dias ocorreram duas reuniões e iria comentar isso neste espaço, na tarde desta segunda-feira, dia 05 de maio houve uma reunião, e no dia 18 de maio seria o Dia Internacional de Combate a Exploração Sexual de Crianças e Adolescentes, o assunto em pauta na reunião de hoje era este, para se fazer um trabalho em Derrubadas, de conscientização, para que se diminua os problemas que aqui se tem com relação as nossas crianças e adolescentes, e quando se senta numa reunião vem o assunto envolto ao menino de Três Passos que desapareceu e foi encontrado morto, e havia umas denúncias, talvez as pessoas envolvidas não levaram a sério. Iria deixar para falar deste assunto na próxima sessão, mas provavelmente ele não iria estar presente nesta sessão. Estaria sendo programada uma palestra com a Delegada Cristiane, ainda sem data marcada, na semana após o dia 18, para abordar sobre este assunto, para todas as crianças do Ensino Fundamental, e este diálogo tem que ser levado às crianças desta idade, até para eles entenderem esta situação, será divulgado e direconado as demais pessoas também, será confeccionado alguma coisa de panfletos e adesivos, para serem colados nos carros do Município e provavelmente será realizado um pedágio informativo para divulgar isso durante esta semana e se colará estes adesivos nos veículos, para conscientizar nossa comunidade sobre esta situação, e agora está sendo divulgado mais, pois tem índices mostrando que houve um aumento de até 30% envolvendo nossas crianças e adolescentes. Pediu aos Vereadores que colaborem nestas ações que ocorrerão em nosso Município. Da mesma forma, pediu ao suplente no COMDCA, Vereador Ademir, no dia 12 de maio, haverá mais uma reunião para tratar deste assunto e como ele não estará em Derrubadas neste dia, que seu suplente participe, e auxilie na organização desta semana, ainda solicitou aos demais Vereadores que se alguém tiver ideias e sugestões que tragam ao Conselho, ou a sua Presidente a Psicóloga Michele, para que juntos buscamos orientar e conscientizar cada vez mais nossa população. Por fim o Vereador Nelci agradeceu a atenção de todos. Não havendo mais Vereadores inscritos em Explicações Pessoais, o Presidente agradeceu a presença de todos, convocou os Vereadores para a próxima Sessão Ordinária a realizar-se no dia 12 de maio de 2014, e em nome de </w:t>
      </w:r>
      <w:r>
        <w:rPr>
          <w:b/>
          <w:sz w:val="26"/>
          <w:szCs w:val="26"/>
        </w:rPr>
        <w:t>DEUS</w:t>
      </w:r>
      <w:r>
        <w:rPr>
          <w:sz w:val="26"/>
          <w:szCs w:val="26"/>
        </w:rPr>
        <w:t xml:space="preserve"> encerrou os trabalhos. </w:t>
      </w:r>
      <w:r>
        <w:rPr>
          <w:b/>
          <w:sz w:val="26"/>
          <w:szCs w:val="26"/>
        </w:rPr>
        <w:t>SALA DE SESSÕES DA CÂMARA MUNICIPAL DE VEREADORES DE DERRUBADAS/RS, aos 05 de mai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9:00Z</dcterms:created>
  <dc:creator>Meu Computador</dc:creator>
  <dc:description/>
  <cp:keywords/>
  <dc:language>en-US</dc:language>
  <cp:lastModifiedBy>P. M. Derrubadas</cp:lastModifiedBy>
  <cp:lastPrinted>2014-03-03T09:56:00Z</cp:lastPrinted>
  <dcterms:modified xsi:type="dcterms:W3CDTF">2014-05-07T18:18:00Z</dcterms:modified>
  <cp:revision>9</cp:revision>
  <dc:subject/>
  <dc:title>SESSÃO ORDINÁRIA</dc:title>
</cp:coreProperties>
</file>