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3/2020</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onze dias do mês de mai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DEJAIR JOSÉ GIACOMINI, CRISTIANO CARVALHO, NELCI LUIS GAVIRAGHI, MAGNUS ANTÔNIO GEROLDINI, ALDORI BIGUELINI e ADELINO MACHADO VASCONCELLOS. O Vereador OSMAR VON MÜLLER encontra-se afastado das atividades presenciais, deferido de acordo com o requerimento anexo, sendo-lhe computado para efeitos de efetividade o trabalho à distância.  Aberto os trabalhos o Presidente solicitou ao Secretário da Mesa Diretora que procedesse a leitura do Requerimento proposto pelo Vereador Osmar Von Müller e do Parecer Jurídico do Poder Legislativo, quanto a participação não presencial das sessões do Poder Legislativo de Derrubadas deste Vereador, porém lhe sendo garantido o direito de manifestar posições e votos, bem como apresentar Requerimentos através do Líder da Bancada do Progressistas, enquanto perdurar a Pandemia do Covid-19, por tratar-se de Vereador em grupo de risco, com outras comorbidades, em especial cardíacas, a contar de 06 de maio de 2020, o qual foi deferido pelo Presidente da Casa Ademir Cemin, em 08 de maio de 2020. </w:t>
      </w:r>
      <w:r>
        <w:rPr>
          <w:sz w:val="26"/>
          <w:szCs w:val="26"/>
        </w:rPr>
        <w:t xml:space="preserve">Em seguida o Presidente colocou em discussão e votação a ATA Nº 011/2020, da Sessão Ordinária realizada no dia 27 de abril de 2020, às 19 horas; a qual foi aprovada por unanimidade, bem como apresentou cópias xerográficas da ATA Nº 012/2020, da Sessão Ordinária realizada no dia 04 de mai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m neste espaço as seguintes correspondências recebidas durante a semana: </w:t>
      </w:r>
      <w:r>
        <w:rPr>
          <w:b/>
          <w:sz w:val="26"/>
          <w:szCs w:val="26"/>
        </w:rPr>
        <w:t>Correspondência</w:t>
      </w:r>
      <w:r>
        <w:rPr>
          <w:sz w:val="26"/>
          <w:szCs w:val="26"/>
        </w:rPr>
        <w:t xml:space="preserve"> oriundo do Deputado Estadual Paparico Bacchi – PL, parabenizando ao Município de Derrubadas pela passagem do 28º Aniversário de Emancipação Político-Administrativa, no dia 20 de março de 2020, bem como colocando-se a disposição para trabalhar pelo desenvolvimento do Rio Grande do Sul. </w:t>
      </w:r>
      <w:r>
        <w:rPr>
          <w:b/>
          <w:sz w:val="26"/>
          <w:szCs w:val="26"/>
          <w:u w:val="single"/>
        </w:rPr>
        <w:t>REQUERIMENTOS</w:t>
      </w:r>
      <w:r>
        <w:rPr>
          <w:sz w:val="26"/>
          <w:szCs w:val="26"/>
        </w:rPr>
        <w:t xml:space="preserve">: Havia inscrito neste espaço o seguinte Vereador: </w:t>
      </w:r>
      <w:r>
        <w:rPr>
          <w:b/>
          <w:sz w:val="26"/>
          <w:szCs w:val="26"/>
          <w:u w:val="single"/>
        </w:rPr>
        <w:t>Do Vereador Adelino Machado Vasconcellos:</w:t>
      </w:r>
      <w:r>
        <w:rPr>
          <w:sz w:val="26"/>
          <w:szCs w:val="26"/>
        </w:rPr>
        <w:t xml:space="preserve"> Requereu ao Prefeito Municipal, Sr. Alair Cemin solicitando informações ao chefe do Poder Executivo Municipal, qual a rubrica orçamentária de receita, foram dadas as entradas dos valores dos serviços de compactação das pedras irregulares, os serviços de carregamento e transporte do assentamento argiloso, e o transporte das pedras advindas de Palmitinho/RS, para as obras de calçamento com pedras irregulares, realizadas e em andamento a contar de setembro de 2019, até os dias atuais e ainda se houver, o porque não constar no Portal Transparência, como prevê a Lei de Acesso a Informação, nº 12.527/2011. </w:t>
      </w:r>
      <w:r>
        <w:rPr>
          <w:i/>
          <w:sz w:val="26"/>
          <w:szCs w:val="26"/>
        </w:rPr>
        <w:t>Este Requerimento foi aprovado unanimidade.</w:t>
      </w:r>
      <w:r>
        <w:rPr>
          <w:sz w:val="26"/>
          <w:szCs w:val="26"/>
        </w:rPr>
        <w:t xml:space="preserve"> Não havendo matérias no espaço da </w:t>
      </w:r>
      <w:r>
        <w:rPr>
          <w:b/>
          <w:sz w:val="26"/>
          <w:szCs w:val="26"/>
          <w:u w:val="single"/>
        </w:rPr>
        <w:t>ORDEM DO DIA,</w:t>
      </w:r>
      <w:r>
        <w:rPr>
          <w:sz w:val="26"/>
          <w:szCs w:val="26"/>
        </w:rPr>
        <w:t xml:space="preserve"> o Presidente passou ao espaço das </w:t>
      </w:r>
      <w:r>
        <w:rPr>
          <w:b/>
          <w:sz w:val="26"/>
          <w:szCs w:val="26"/>
          <w:u w:val="single"/>
        </w:rPr>
        <w:t>EXPLICAÇÕES PESSOAIS,</w:t>
      </w:r>
      <w:r>
        <w:rPr>
          <w:sz w:val="26"/>
          <w:szCs w:val="26"/>
        </w:rPr>
        <w:t xml:space="preserve"> havia inscrito neste espaço o </w:t>
      </w:r>
      <w:r>
        <w:rPr>
          <w:b/>
          <w:sz w:val="26"/>
          <w:szCs w:val="26"/>
        </w:rPr>
        <w:t>Vereador Adelino Machado Vasconcellos</w:t>
      </w:r>
      <w:r>
        <w:rPr>
          <w:sz w:val="26"/>
          <w:szCs w:val="26"/>
        </w:rPr>
        <w:t xml:space="preserve">, o qual fez seus cumprimentos ao Presidente, colegas Vereadores e funcionários da Casa e em seguida se manifestou dizendo que esta ano, enquanto Vereador estaria enxergando máquinas da Prefeitura trabalhando 10 horas por dia, teria fotos de relatórios de máquinas da Secretaria de Obras, saberia ser por vias tortas que as conseguiu, mas estas máquinas começam a trabalhar as 07 horas da manhã e param por volta das 21 horas, teria fotos e registros de máquinas, o que não levaria adiante, de serviços de máquinas feitos em propriedades, que passam o final de semana inteiro trabalhando, o horímetro girando e não aparece o recibo da máquina na segunda-feira, teria também registros fotográficos de máquinas em casas de operadores do Município, fazendo serviços particulares, que também não aparecem os recibos dos serviços nas segundas-feiras, com tudo isso queria dizer que seria errado, mas entenderia que tratam-se de munícipes, mas que se faça para todos e se fala durante os quatro anos, seria desta opinião. Deixaria este registro para a nossa população se dar conta de como agora em 2020, com toda esta Pandemia, podemos fazer os serviços, entrar noite adentro, fazendo serviços com máquinas, servidores que até então não estariam trabalhando com afinco, não estaria se referindo aos funcionários que fazem Derrubadas andar, mas pessoas que até então estariam na “amaciota”, agora estão aparecendo com máquinas, em cada canto do Município teriam máquinas trabalhando, ficaria feliz, se isso está acontecendo agora, é porque teria oposição em Derrubadas, seu trabalho, os R$ 1.800,00 que lhe sobram neste Poder Legislativo, que seria o salário do Vereador, já valeram a pena, pois o que não foi feito em quatro anos, estaria sendo feito agora. O Vereador Adelino registrou ainda que na semana passada, sobre este mesmo requerimento que apresentou nesta noite, teria feito uns esclarecimentos, e o Vereador Nelci Gaviraghi teria dito que teriam ex-Prefeitos que há pouco tempo pararam de responder por questões de denuncias, mas ele bateria no peito de dizer que seria um cidadão, e como dito por ele no requerimento antes, se tem Prefeito macho para dizer o que é e o que fazer em Derrubadas, existe o Ministério Público para isso e aqui teria um cidadão, com CPF que não teria medo disso, pois se foi eleito foi para isso. Outra questão com relação ao Vereador Nelci, não querendo se estender, pois teria muita coisa errada, seria que ficaria feliz em ver o Vereador Nelci hoje defendendo o atual Prefeito, sendo que quando o Vereador Nelci largou a Secretaria de Obras, na época do Prefeito Miro, o Alair assumiu a Secretaria de Obras e aí sapateava em volta de uma retroescavadeira, conforme teria relatos de operadores da época, se precisar também levaria adiante, dizia na época que seria muito caro terem reformado uma máquina, gastando R$ 35.000,00, falando mal da gestão do Secretário Nelci, falando mal também da compra de para-brisas, com valores exorbitantes, então hoje lhe alegraria bastante o Vereador Nelci defender e acredita que o mesmo deve defender mesmo, pois a política, aquela entre aspas, funcionaria assim. O Vereador Adelino registrou ainda que não teria posse nem porte de arma, mas em vários momentos do dia, precisa estar armado, pois no domingo, erroneamente estaria em um local público, errado pois não deveria estar em local público e admitiria isso, mas no domingo estaria alguém do Poder Executivo e mais duas pessoas, neste local, onde que uma das pessoas veio lhe afrontar, com possibilidade de lhe bater, esta seria a Derrubadas que vivemos numa redoma, com medo de se expressar, esta que aprovamos sobretudo, os Vereadores da situação seriam em seis, questionou aos mesmos se aprovariam estas atitudes, para o Vereador vir a esta Tribuna e se exaltar desta forma, estaria nervosos, pois teria uma filha para criar, por isso estaria registrando e queria que ficasse em ata, pois se lhe acontecer alguma coisa, saberia quem fez. Disse o Vereador Adelino ter acompanhado diversas manifestações de pessoas com passados brilhantes, em defesa de um ou de outro, não estaria aqui para falar disso, mas no momento que se sente acuado, precisaria registrar, não que alguém fosse mais ou menos homem que o outro, mas no domingo estaria num local com sua filha e um afilhado, aí chega uma pessoa, que julga braço direito do Poder Executivo, bêbado, para lhe afrontar, se ele Adelino quisesse, ontem teria acontecido uma briga, mas preferia deixar isso aqui registrado, pois teria imunidade parlamentar, poderia falar aqui o que bem entender, no seu direito, tanto seria que estudaria para isso, para amanhã ou depois ninguém vir achar e querer bancar de galo pra ciam dele e como disse anteriormente, para Prefeito macho, seja quem for Prefeito pra frente, o Ministério Público deve agir pra isso sim, se um dia chegar ao Poder Executivo, se tiverem apoio do povo para isso, que o Ministério Público aja, pois o que seria para um, seria para todos, aprendeu isso na escola, ensinaria isso aos seus alunos, se uma criança pede para ir ao banheiro e ele permite, dali a minutos outra pedir a mesma coisa, terá que deixar ir da mesma forma, e não seria assim que as coisas estaria acontecendo em Derrubadas hoje. Outro assunto mencionado pelo Vereador Adelino referente ao valor da hora máquina estabelecido em Derrubadas, no valor de R$ 180,00 a TC maior, não seria a Prefeitura que estipularia o valor e sim o Conselho da Agricultura, sempre seria assim, se foi bom, foi eu que fiz, se foi ruim tenho um conselho para me esquentar as costas, mas se tivesse um pouco mais de afinidade com o Solon Pereira pediria ao mesmo um relatório de todas as horas de máquinas de serviços prestados aqui em Derrubadas pela sua empresa, com máquinas particulares, pois Derrubadas seria visto a nível regional, com o Parque de Máquinas mais bem equipado de máquinas, mas aí não vê motivo de entrar máquinas de fora para fazer serviços, pensaria que não poderia ser olhado somente em quem votou, que tipo de democracia vivemos então, quando os Vereadores situação e oposição, tiveram uma reunião, todos juntos com o Prefeito Municipal, esta seria uma mágoa, pois se o cara que está a frente do Poder Executivo, fosse o mínimo político, após um mês cicatrizada a eleição, depois de primeiro de janeiro teria feito uma reunião com todos os Vereadores, aberto um espaço, na sexta-feira poderia mandar a Bancada do Progressistas fazer uma comida no trecho para o pessoa da Secretaria de Obras, aí como chegaria na segunda-feira aqui na Casa, falar mal do que ajudou a fazer, então faltaria tato político, e esta marca deixada pelo Gildo Martens, poderiam levar isso ao mesmo, mas foi o Gildo que começou isso, o Miro perpetuou, o Bagega amenizou e Ila piorou, o que o pessoal comenta hoje seria que o Ila seria o aluno do Gildo, não adianta tapar o sol com a peneira, falta tato político para conduzir até ele que seria bocudo e iria para as redes sociais, não precisam lhe comprar, lhe adular, não precisam fazer nada, uma reunião bastaria, mas no início do ano, agora seria tarde, aí instiga a ter oposição e somente para clarear a todos, não saberia se todos aqui pesquisam e utilizam o Portal da Transparência, o defensor dos frascos e comprimidos, que seria assim que o mesmo se intitula, em via de regra, o defensor dos fracos e oprimidos, o defensor dos pobres, falava que o Bagega gastou isso, que o Bagega gastou tanto naquilo, em 2015 e 2016 em diárias o Bagega gastou R$ 15.000,00, e somente no primeiro ano do seu mandato o defensor dos fracos e oprimidos gastou $ 15.000,00, em 2019, R$ 16.000,00 e não recordaria o valor gasto somente agora nos primeiros meses de 2020, e vamos comparar o que veio para Derrubadas na época do Bagega, da necessidade de ir a Brasília ou a Porto Alegre e do que veio agora, para clarear a mente. Disse que o Portal da Transparência estaria aí, ou pelo menos estava, há 24 dias atrás, o site ficou 16 dias fora do ar, para um bocó igual ele não pesquisar. Então as coisas precisam e devem ser mudadas, agora se a grande população, a grande massa de votos, achar que deve continuar como está, não teria problema nenhum, como o rapaz que lhe confrontou ontem lhe disse, que seria bom ele Adelino ir de candidato a Prefeito, assim perderia a eleição e não teria mais nada em Derrubadas, lhe respondeu como não teria mais nada, teria sua casa, teria seu serviço, teria sim, ficaria aqui quem sabe mais dois anos incomodando, e poderiam notar um detalhe, geralmente aquele que bateria nele nas redes sociais, seria porque lá nos auxílios, ganhou uma reforma no Programa Apoio a Moradia Melhor, poderiam ir pesquisar, aquele que bateria bastante nele, alguma coisinha não estaria fechando. Até teria requerimento para a próxima sessão, onde estariam os trezentos e poucos mil reais que entraram na entrada do Parque do Turvo, o que os relatos de alguns que estavam trabalhando no Parque, contra relatos de pessoas que estão administrando, alguns dizem que entrou trezentos e poucos mil, outros dizem que entrou um pouco mais ou um pouco menos, cadê a transparência, como seria o slogan desta Administração: Trabalho, Honestidade e Transparência e se o povo achar que tem que continuar, que assim continue, não teria problema nenhum nisso, para ele sobre tudo nenhum problema, seria liso, limpo, o que quiserem puxar sobre o que já fez, na época que a Ana Valéria era Secretária de Educação, que diziam que ele fez, tiveram quatro anos para debulhar e nada mostraram, o carro que o Vereador Neca tanto procurava, que ele bateu na Linha Concórdia, bateu, assumiu, não teve problema algum, o erário municipal não arcou com nada. Por fim o Vereador Adelino agradeceu a atenção de todos. Neste momento o Presidente Ademir disse que este seria o exemplo de Vereador da Casa, mas que as coisas seria como dito pelo Vereador Adelino, existe o Ministério Público, quando tem coisa erada o Ministério Público estaria aí, pede o que interessar e a Administração Municipal tem que prestar contas, mas seria bom que tudo fique registrado mesmo, a parte das ameaças, mas as vezes não pode se fazer de vítima, pois as pessoas muitas vezes também teriam coisas nas mãos que acham que podem fazer, mas o caminho seria este. Não havendo mais Vereadores inscritos no espaço das Explicações Pessoais, o Presidente Ademir agradeceu a presença de todos, convocou os Vereadores para a próxima Sessão Ordinária a realizar-se no dia 18 de maio de 2020 e em nome de </w:t>
      </w:r>
      <w:r>
        <w:rPr>
          <w:b/>
          <w:sz w:val="26"/>
          <w:szCs w:val="26"/>
        </w:rPr>
        <w:t>DEUS</w:t>
      </w:r>
      <w:r>
        <w:rPr>
          <w:sz w:val="26"/>
          <w:szCs w:val="26"/>
        </w:rPr>
        <w:t xml:space="preserve"> encerrou os trabalhos. </w:t>
      </w:r>
      <w:r>
        <w:rPr>
          <w:b/>
          <w:sz w:val="26"/>
          <w:szCs w:val="26"/>
        </w:rPr>
        <w:t>SALA DE SESSÕES DA CÂMARA MUNICIPAL DE VEREADORES DE DERRUBADAS/RS, 11 de mai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 xml:space="preserve"> </w:t>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588" w:right="1021" w:gutter="0" w:header="0" w:top="272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32:00Z</dcterms:created>
  <dc:creator>Meu Computador</dc:creator>
  <dc:description/>
  <cp:keywords/>
  <dc:language>en-US</dc:language>
  <cp:lastModifiedBy>User</cp:lastModifiedBy>
  <cp:lastPrinted>2010-05-17T10:23:00Z</cp:lastPrinted>
  <dcterms:modified xsi:type="dcterms:W3CDTF">2020-05-15T14:20:00Z</dcterms:modified>
  <cp:revision>18</cp:revision>
  <dc:subject/>
  <dc:title>SESSÃO ORDINÁRIA</dc:title>
</cp:coreProperties>
</file>