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3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cinco dias do mês de abril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1/2016, da Sessão Ordinária realizada no dia 11 de abril de 2016, às 19 horas, a qual foi aprovada por unanimidade, bem como apresentou aos Vereadores cópias xerográficas da ATA Nº 012/2016, da Sessão Ordinária realizada no dia 18 de abril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Convite</w:t>
      </w:r>
      <w:r>
        <w:rPr>
          <w:sz w:val="26"/>
          <w:szCs w:val="26"/>
        </w:rPr>
        <w:t xml:space="preserve"> oriundo da Comissão de Saúde e Meio Ambiente da Assembleia Legislativa do Estado para participar de audiência pública para debater o Financiamento da Atenção Básica de Saúde e o Investimento dos Municípios do Rio Grande do Sul, no dia 04 de maio de 2016, às 09h30min, em Porto Alegre/RS. </w:t>
      </w:r>
      <w:r>
        <w:rPr>
          <w:b/>
          <w:sz w:val="26"/>
          <w:szCs w:val="26"/>
        </w:rPr>
        <w:t>Comunicados</w:t>
      </w:r>
      <w:r>
        <w:rPr>
          <w:sz w:val="26"/>
          <w:szCs w:val="26"/>
        </w:rPr>
        <w:t xml:space="preserve"> oriundos do Ministério da Educação, informando a liberação de recursos financeiros do Fundo Nacional de Desenvolvimento da Educação no valor de R$ 111.752,21.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: Havia inscrito neste espaço o seguinte Vereador: </w:t>
      </w:r>
      <w:r>
        <w:rPr>
          <w:b/>
          <w:sz w:val="26"/>
          <w:szCs w:val="26"/>
          <w:u w:val="single"/>
        </w:rPr>
        <w:t>Do Vereador Ademir Cemin:</w:t>
      </w:r>
      <w:r>
        <w:rPr>
          <w:sz w:val="26"/>
          <w:szCs w:val="26"/>
        </w:rPr>
        <w:t xml:space="preserve"> Requereu ao Prefeito Municipal, Sr. Almir José Bagega, solicitando determinação ao setor competente da municipalidade que estude a possibilidade de abertura de um acesso provisório a residência de Alcides Vicente, ao término da Rua Ijui, nesta cidade. Salientou o Vereador proponente a existência de uma área de terra pertencente ao Município de Derrubadas, que poderia ser utilizada para este acesso, bem como justificou a necessidade desta obra por conta de que por diversas vezes veículos da Secretaria da Saúde foram requisitados para locomover o referido morador, encontrando dificuldades de acesso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11/2016:</w:t>
      </w:r>
      <w:r>
        <w:rPr>
          <w:sz w:val="26"/>
          <w:szCs w:val="26"/>
        </w:rPr>
        <w:t xml:space="preserve"> que Autoriza o Poder Executivo Municipal a prorrogar a vigência do contrato de trabalho do cargo de Técnico em Enfermagem, disposto na Lei Municipal nº 1.140, de 22/04/2015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3/2016:</w:t>
      </w:r>
      <w:r>
        <w:rPr>
          <w:sz w:val="26"/>
          <w:szCs w:val="26"/>
        </w:rPr>
        <w:t xml:space="preserve"> que Autoriza o Poder Executivo Municipal a prorrogar a vigência do contrato de trabalho do cargo de Serviços Gerais, disposto na Lei Municipal nº 1.157, de 25/08/2015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4/2016:</w:t>
      </w:r>
      <w:r>
        <w:rPr>
          <w:sz w:val="26"/>
          <w:szCs w:val="26"/>
        </w:rPr>
        <w:t xml:space="preserve"> que Autoriza o Poder Executivo Municipal a prorrogar a vigência do contrato de trabalho do cargo Odontólogo, disposto na Lei Municipal nº 1.161, de 1º/09/2015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5/2016:</w:t>
      </w:r>
      <w:r>
        <w:rPr>
          <w:sz w:val="26"/>
          <w:szCs w:val="26"/>
        </w:rPr>
        <w:t xml:space="preserve"> que Autoriza o Poder Executivo Municipal a prorrogar a vigência dos contratos de trabalho dos cargos Técnico em Enfermagem, Fisioterapeuta e Auxiliar de Saúde Bucal, dispostos na Lei Municipal nº 1.151, de 14/07/2015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6/2016:</w:t>
      </w:r>
      <w:r>
        <w:rPr>
          <w:sz w:val="26"/>
          <w:szCs w:val="26"/>
        </w:rPr>
        <w:t xml:space="preserve"> que Autoriza o Poder Executivo Municipal a prorrogar a vigência do contrato de trabalho do cargo Operador de Máquinas, disposto na Lei Municipal nº 1.150, de 14/07/2015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8/2016:</w:t>
      </w:r>
      <w:r>
        <w:rPr>
          <w:sz w:val="26"/>
          <w:szCs w:val="26"/>
        </w:rPr>
        <w:t xml:space="preserve"> que Dispõe sobre a denominação de Ruas Públicas do Perímetro Urbano do Município de Derrubadas e dá outras providências. </w:t>
      </w:r>
      <w:r>
        <w:rPr>
          <w:i/>
          <w:sz w:val="26"/>
          <w:szCs w:val="26"/>
        </w:rPr>
        <w:t>Este Projeto de Lei foi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9/2016:</w:t>
      </w:r>
      <w:r>
        <w:rPr>
          <w:sz w:val="26"/>
          <w:szCs w:val="26"/>
        </w:rPr>
        <w:t xml:space="preserve"> que Abre crédito suplementar por redução de dotações no orçamento do Município e dá outras providências. </w:t>
      </w:r>
      <w:r>
        <w:rPr>
          <w:i/>
          <w:sz w:val="26"/>
          <w:szCs w:val="26"/>
        </w:rPr>
        <w:t>Este Projeto de Lei teve se Regime de Urgência Especial substituído pelo Regime de Urgência, o qual foi aprovado por unanimidade e em seguida foi o mesmo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: Havia inscrito neste espaço o </w:t>
      </w:r>
      <w:r>
        <w:rPr>
          <w:b/>
          <w:sz w:val="26"/>
          <w:szCs w:val="26"/>
        </w:rPr>
        <w:t>Vereador Osmar Von Müller</w:t>
      </w:r>
      <w:r>
        <w:rPr>
          <w:sz w:val="26"/>
          <w:szCs w:val="26"/>
        </w:rPr>
        <w:t xml:space="preserve"> o qual acabou retirando sua inscrição e não se manifestou. Não havendo mais Vereadores inscritos em Explicações Pessoais o Presidente agradeceu a presença de todos, convocou os Vereadores para a Sessão Extraordinária a ser realizada no dia 02 de maio de 2016, às 18h30min e para a próxima Sessão Ordinária a realizar-se no dia 02 de abril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5 de abril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851" w:gutter="0" w:header="0" w:top="28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7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4-26T16:52:00Z</dcterms:modified>
  <cp:revision>3</cp:revision>
  <dc:subject/>
  <dc:title>SESSÃO ORDINÁRIA</dc:title>
</cp:coreProperties>
</file>