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3/2015</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vinte e sete dias do mês de abril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11/2015, da Sessão Ordinária realizada no dia 13 de abril de 2015, às 19 horas, a qual foi aprovada por unanimidade, bem como apresentou cópias xerográficas da ATA Nº 012/2015, da Sessão Ordinária realizada no dia 20 de abril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26/2015</w:t>
      </w:r>
      <w:r>
        <w:rPr>
          <w:sz w:val="26"/>
          <w:szCs w:val="26"/>
        </w:rPr>
        <w:t xml:space="preserve"> oriundo da Secretaria Municipal de Educação Cultura e Depsorto convidando para prestigiar a VI Olimpíada do Trabalhador Derrubadense, realizada no dia 26 de abril de 2015, em Esquina Colorada, Derrubadas. </w:t>
      </w:r>
      <w:r>
        <w:rPr>
          <w:b/>
          <w:sz w:val="26"/>
          <w:szCs w:val="26"/>
        </w:rPr>
        <w:t>Convite</w:t>
      </w:r>
      <w:r>
        <w:rPr>
          <w:sz w:val="26"/>
          <w:szCs w:val="26"/>
        </w:rPr>
        <w:t xml:space="preserve"> oriundo da Assembleia Legislativa do Estado do Rio Grande do Sul para participar da Sessão Solene em Homenagem aos 180 anos de instalação da Assembleia Legislativa, no dia 22 de abril de 2015, às 14 horas, em Porto Alegre/RS.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23/2015:</w:t>
      </w:r>
      <w:r>
        <w:rPr>
          <w:sz w:val="26"/>
          <w:szCs w:val="26"/>
        </w:rPr>
        <w:t xml:space="preserve"> que Autoriza o Poder Executivo Municipal a conceder auxílio financeiro a entidade associativa do Município de Derrubadas. Este</w:t>
      </w:r>
      <w:r>
        <w:rPr>
          <w:i/>
          <w:sz w:val="26"/>
          <w:szCs w:val="26"/>
        </w:rPr>
        <w:t xml:space="preserve"> Projeto de Lei encontra-se baixado junto a Comissão de Justiça e Finanças, Orçamento e Tomada de Contas.</w:t>
      </w:r>
      <w:r>
        <w:rPr>
          <w:sz w:val="26"/>
          <w:szCs w:val="26"/>
        </w:rPr>
        <w:t xml:space="preserve"> </w:t>
      </w:r>
      <w:r>
        <w:rPr>
          <w:b/>
          <w:sz w:val="26"/>
          <w:szCs w:val="26"/>
          <w:u w:val="single"/>
        </w:rPr>
        <w:t>PROJETO DE LEI Nº 025/2015:</w:t>
      </w:r>
      <w:r>
        <w:rPr>
          <w:sz w:val="26"/>
          <w:szCs w:val="26"/>
        </w:rPr>
        <w:t xml:space="preserve"> que Autoriza o Poder Executivo Municipal a conceder auxílio financeiro a entidade associativa do Município de Derrubada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52/2014:</w:t>
      </w:r>
      <w:r>
        <w:rPr>
          <w:sz w:val="26"/>
          <w:szCs w:val="26"/>
        </w:rPr>
        <w:t xml:space="preserve"> que Dispõe sobre o pagamento de adicional de insalubridade aos servidores públicos do Município de Derrubadas e dá outras providências. </w:t>
      </w:r>
      <w:r>
        <w:rPr>
          <w:i/>
          <w:sz w:val="26"/>
          <w:szCs w:val="26"/>
        </w:rPr>
        <w:t>Este Projeto de Lei teve a emenda substitutiva, proposta pelo Vereador Nelci Luis Gaviraghi, apresentada na última sessão ordinária reprovada por 06X02. Votaram contrários a emenda os Vereadores: Erno Bomm, Angelo Celeste Tuzzin, Osmar Von Müller, Selfredo Bomm, Elenir Fátima Barasuol e Florindo Bidin, votaram favoráveis os Vereadores Nelci Luis Gaviraghi e Ademir Cemin. Em seguida o Projeto de Lei teve seus pereceres da Assessoria Jurídica e da Comissão de Justiça e Finanças, Orçamento e Tomada de Contas aprovados por unanimidade. Logo após o Projeto de Lei foi aprovado por 06X02. Votaram favoráveis os Vereadores: Erno Bomm, Angelo Celeste Tuzzin, Osmar Von Müller, Selfredo Bomm, Elenir Fátima Barasuol e Florindo Bidin, votaram contrários os Vereadores Nelci Luis Gaviraghi e Ademir Cemin.</w:t>
      </w:r>
      <w:r>
        <w:rPr>
          <w:sz w:val="26"/>
          <w:szCs w:val="26"/>
        </w:rPr>
        <w:t xml:space="preserve"> </w:t>
      </w:r>
      <w:r>
        <w:rPr>
          <w:b/>
          <w:bCs/>
          <w:sz w:val="26"/>
          <w:szCs w:val="26"/>
          <w:u w:val="single"/>
        </w:rPr>
        <w:t>PROJETO DE DECRETO Nº 001/2015</w:t>
      </w:r>
      <w:r>
        <w:rPr>
          <w:b/>
          <w:bCs/>
          <w:sz w:val="26"/>
          <w:szCs w:val="26"/>
        </w:rPr>
        <w:t xml:space="preserve"> </w:t>
      </w:r>
      <w:r>
        <w:rPr>
          <w:bCs/>
          <w:sz w:val="26"/>
          <w:szCs w:val="26"/>
        </w:rPr>
        <w:t>q</w:t>
      </w:r>
      <w:r>
        <w:rPr>
          <w:sz w:val="26"/>
          <w:szCs w:val="26"/>
        </w:rPr>
        <w:t xml:space="preserve">ue Aprova o Parecer do Tribunal de Contas do Estado do Rio Grande do Sul, referente ao processo de Tomada de Contas do Prefeito Municipal Almir José Bagega, gestão 2013. </w:t>
      </w:r>
      <w:r>
        <w:rPr>
          <w:bCs/>
          <w:i/>
          <w:sz w:val="26"/>
          <w:szCs w:val="26"/>
        </w:rPr>
        <w:t>Este Projeto de Decreto foi baixado para apreciação em sessão específica, a ser realiada no dia 11 de maio de 2015, às 18h30min.</w:t>
      </w:r>
      <w:r>
        <w:rPr>
          <w:bCs/>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colegas Vereadores, funcionários da Casa e platéia presente e em seguida o Vereador Osmar se manifestou agradecendo a plateia que atendeu ao chamado do Prefeito Bagega no programa de rádio da última semana, quando o mesmo convidou a população para se fazer presente na votação do projeto de lei da insalubridade, ainda faria mais alguns comentários sobre o referido tema, mas acreditava que os servidores repeitassem e honrassem os Vereadores com suas presenças até o final da presente sessão, fato este não ocorrido, agradeceu as palmas recebidas a poucos instantes, receberia palmas como elogios e não como críticas, quando alguém bate palmas seria para homenagear alguém, aniversariante, atleta, ou seja como elogio, e não como forma de protesto, os servidores teriam feito isso de forma diferente, mas ele Osmar agradeceria pelo elogio dado ao plenário. O Vereador Osmar registrou ser uma honra para ele, o restante da plateia que permaneceu acompanhando o andamento da presente sessão, teve gente na plateia que pela primeira vez veio acompanhar este trabalho e isso seria importante, pois alegraria e contentaria aos Vereadores, agradecendo a atenção que os mesmos tem nesta sessão, que retornem sempre as sessões, convidando mais gente para prestigiar os trabalhos do Poder Legislativo. O Vereador Osmar registrou a realização e sua participação na VI Olimpíada do Trabalhador Derrubadense, ocorrida no último domingo, dia 26 de abril, na localidade de Esquina Colorada, muito movimentada, muito bem organizada por parte da Administração, Secretaria Municipal de Educação, Cultura e Desporto e também por parte daquela comunidade, tudo bem organizado, tanto o almoço, quanto a bebida, a organização dos setores dos jogos disputados, várias modalidades, todas com seus espaços reservados. Solicitou ao Vereador Angelo Celeste Tuzzin que o mesmo levasse a sua comunidade este reconhecimento e seus votos de parabenizações. Em aparte usou a palavra o Vereador Angelo Celeste Tuzzin agradeceu a Administração Municipal, mais precisamente na pessoa da Secretária de Educação Ana Valéria, também o professor Adelino, e toda a equipe da Secretaria de Educação que auxiliaram dando apoio na organização para a comunidade de Esquina Colorada, orientando como organizar cada modalidade de jogos disputados e a comunidade tentou fazer sua parte da melhor maneira possível, e com esta organização lhe parece ter sido bem organizado e representado todos os atletas do município, pois teria sido uma bela confraternização, pois em eventos deste tipo se encontra munícipes de todas as partes do Município, de todas as localidades e quanto ao pedido do Vereador Osmar ficaria muito grato pelas palavras do mesmo e levaria as suas palavras até a comunidade e diante mão como membro da comunidade pediria desculpas se algum setor do evento não teria sido atendido como deveria ser, mas a preocupação e a correria teria sido grande, teria na platéia o membro daquela comunidade, presidente do Sindicato dos Trabalhadores Rurais Leori Wiebling e, tentou se fazer o máximo que se pode, de repente daqui 5, 8 ou 10 anos se realiza outra olimpíada do trabalhador naquela comunidade já com mais experiência e melhor organizada do que a de ontem. Voltando ao Vereador Osmar o mesmo registrou que estava com ideia de entrar com um requerimento nesta Casa, inicialmente o via como vazio, buscou orientação antes de apresentá-lo neste Plenário, aí foi até a EMATER e lá foi orientado a não entrar com esta matéria, trataria-se de um pedido para criar a Feira do Produtor em Derrubadas, onde os agricultores poderiam comercializar seus produtos duas ou três vezes por semana aqui na cidade e o pessoal da Emater na pessoa do Fábio Eickoff, experiente no assunto, lhe orientou a não fazer pois geraria despesas desnecessárias para o Município e no final não traria os benefícios almejados, pois quem sabe se inscreveriam poucos agricultores interessados, e o principal não teríamos, o consumidor, pois seria o consumidor que faz estas coisas dar certo, então a título de registro, esta questão, e acabou não apresentando mais esta matéria. O Vereador Osmar se manifestou sobre o Projeto de Lei nº 052/2014 dizendo ter certeza que o mesmo foi um grande exemplo aos nove Vereadores desta Casa, pois só sentíamos as coisas quando cortamos na prórria carne, isso já se viu em outras oportunidades, e poderiam ter certeza, em especial o Vereador Nelci que se tiver alguma despesa a questão dos servidores entrar na Justiça para reaver seus direitos, e estes valores retornariam rapidamente aos cofres da entidade dos servidores, o problema é que não podemos ficar brigados, e não podemos ficar ouvindo coisas, pois quando se corta na própria carne, igual a um assunto do passado quando a Cooperyucumã cortou na carne dos Vereadores, quando conversas diziam que a referida cooperativa daria um resfriador de leite para cada Vereador e dois para o Presidente da Casa para ficarem quietos, ali doeu-se nesta Casa, então estas são as questões muitas vezes, este projeto era bastante polêmico, não discutiu mais, mas teria certeza que o mesmo traria um final feliz, pois igual ao ano de 2002, igual já colocado por ele Osmar nesta Casa em outra oportunidade, os servidores juntamente com o Prefeito Miro, um assunto na época, os mais contrários, no final foram os mais favoráveis, então isso nunca pode ser levado para o lado pessoal. Por fim o Vereador Osmar agradeceu a atenção de todos. Não havendo mais Vereadores inscritos em Explicações Pessoais, o Presidente agradeceu a presença de todos, convocou os Vereadores para a próxima Sessão Ordinária a realizar-se no dia 04 de maio de 2015 e em nome de </w:t>
      </w:r>
      <w:r>
        <w:rPr>
          <w:b/>
          <w:sz w:val="26"/>
          <w:szCs w:val="26"/>
        </w:rPr>
        <w:t>DEUS</w:t>
      </w:r>
      <w:r>
        <w:rPr>
          <w:sz w:val="26"/>
          <w:szCs w:val="26"/>
        </w:rPr>
        <w:t xml:space="preserve"> encerrou os trabalhos. </w:t>
      </w:r>
      <w:r>
        <w:rPr>
          <w:b/>
          <w:sz w:val="26"/>
          <w:szCs w:val="26"/>
        </w:rPr>
        <w:t>SALA DE SESSÕES DA CÂMARA MUNICIPAL DE VEREADORES DE DERRUBADAS/RS, aos 27 de abril de 2015.</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Marcos Antônio Bidin</w:t>
      </w:r>
    </w:p>
    <w:p>
      <w:pPr>
        <w:pStyle w:val="Corpodetexto2"/>
        <w:rPr>
          <w:b/>
          <w:b/>
          <w:sz w:val="26"/>
          <w:szCs w:val="26"/>
        </w:rPr>
      </w:pPr>
      <w:r>
        <w:rPr>
          <w:b/>
          <w:sz w:val="26"/>
          <w:szCs w:val="26"/>
        </w:rPr>
        <w:t>Ver. Elenir Fátima Barasuol</w:t>
        <w:tab/>
      </w:r>
      <w:r>
        <w:rPr>
          <w:sz w:val="26"/>
          <w:szCs w:val="26"/>
        </w:rPr>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134" w:right="851" w:gutter="0" w:header="0" w:top="28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2:00Z</dcterms:created>
  <dc:creator>Meu Computador</dc:creator>
  <dc:description/>
  <cp:keywords/>
  <dc:language>en-US</dc:language>
  <cp:lastModifiedBy>P. M. Derrubadas</cp:lastModifiedBy>
  <cp:lastPrinted>2010-05-17T10:23:00Z</cp:lastPrinted>
  <dcterms:modified xsi:type="dcterms:W3CDTF">2015-05-04T14:17:00Z</dcterms:modified>
  <cp:revision>9</cp:revision>
  <dc:subject/>
  <dc:title>SESSÃO ORDINÁRIA</dc:title>
</cp:coreProperties>
</file>