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3/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oito dias do mês de abril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11/2014, da Sessão Ordinária realizada no dia 14 de abril de 2014, às 19 horas, a qual foi aprovada por unanimidade, bem como apresentou cópias xerográficas da ATA Nº 012/2014, da Sessão Ordinária realizada no dia 22 de abril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45/2014</w:t>
      </w:r>
      <w:r>
        <w:rPr>
          <w:sz w:val="26"/>
          <w:szCs w:val="26"/>
        </w:rPr>
        <w:t xml:space="preserve"> oriundo do Poder Executivo Municipal de Derrubadas reportando-se quanto aos requerimentos formulados por esta Casa Legislativa na sessão ordinária do dia 22 de abril de 2014. </w:t>
      </w:r>
      <w:r>
        <w:rPr>
          <w:b/>
          <w:sz w:val="26"/>
          <w:szCs w:val="26"/>
        </w:rPr>
        <w:t>Ofício nº 075/2014</w:t>
      </w:r>
      <w:r>
        <w:rPr>
          <w:sz w:val="26"/>
          <w:szCs w:val="26"/>
        </w:rPr>
        <w:t xml:space="preserve"> oriundo da Empresa Foz do Chapecó Energia S.A. reportando-se quanto ao impactos ambientais causados ao Parque Estadual do Turvo e ao Salto Yucumã, eximindo-se de qualquer responsabilidade quanto ao descontrole do nível do Rio Uruguai. </w:t>
      </w:r>
      <w:r>
        <w:rPr>
          <w:b/>
          <w:sz w:val="26"/>
          <w:szCs w:val="26"/>
        </w:rPr>
        <w:t>Of. Circ. nº 03/2014</w:t>
      </w:r>
      <w:r>
        <w:rPr>
          <w:sz w:val="26"/>
          <w:szCs w:val="26"/>
        </w:rPr>
        <w:t xml:space="preserve"> oriundo da Câmara Municipal de Vereadores de Tenente Portela convidando para participar de importante reunião no dia 28 de abril de 2014, às 14 horas, naquele Poder Legislativo, para tratar detalhes de audiência pública a ser realizada no dia 23 de maio, às 14 horas, para a instalação de uma Agência do INSS em Tenente Portela/RS. </w:t>
      </w:r>
      <w:r>
        <w:rPr>
          <w:b/>
          <w:sz w:val="26"/>
          <w:szCs w:val="26"/>
        </w:rPr>
        <w:t>Telegramas</w:t>
      </w:r>
      <w:r>
        <w:rPr>
          <w:sz w:val="26"/>
          <w:szCs w:val="26"/>
        </w:rPr>
        <w:t xml:space="preserve"> oriundos do Ministério da Educação informando a liberação de recursos financeiros do Fundo Nacional de Desenvolvimento da Educação no valor de R$ 17.472,00. </w:t>
      </w:r>
      <w:r>
        <w:rPr>
          <w:b/>
          <w:sz w:val="26"/>
          <w:szCs w:val="26"/>
        </w:rPr>
        <w:t>Folder</w:t>
      </w:r>
      <w:r>
        <w:rPr>
          <w:sz w:val="26"/>
          <w:szCs w:val="26"/>
        </w:rPr>
        <w:t xml:space="preserve"> oriundo da UVERGS, do XX Seminário sobre Gestão Pública Contemporânea, nos dias 06 a 09 de maio de 2014, em Porto Alegre/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1/2014:</w:t>
      </w:r>
      <w:r>
        <w:rPr>
          <w:sz w:val="26"/>
          <w:szCs w:val="26"/>
        </w:rPr>
        <w:t xml:space="preserve"> que Autoriza o Poder Executivo Municipal a conceder auxílio financeiro a entidades associativas do Município de Derrubadas. </w:t>
      </w:r>
      <w:r>
        <w:rPr>
          <w:i/>
          <w:sz w:val="26"/>
          <w:szCs w:val="26"/>
        </w:rPr>
        <w:t>Este Projeto de Lei foi aprovado por 07 votos favoráveis e uma abstenção do Vereador Osmar Von Müller, que justificou sua abstenção dizendo ter dúvidas quanto ao Projeto de Lei nº 011, e por este motivo ele se absteria de votar.</w:t>
      </w:r>
      <w:r>
        <w:rPr>
          <w:sz w:val="26"/>
          <w:szCs w:val="26"/>
        </w:rPr>
        <w:t xml:space="preserve"> </w:t>
      </w:r>
      <w:r>
        <w:rPr>
          <w:b/>
          <w:sz w:val="26"/>
          <w:szCs w:val="26"/>
          <w:u w:val="single"/>
        </w:rPr>
        <w:t>PROJETO DE LEI Nº 019/2014:</w:t>
      </w:r>
      <w:r>
        <w:rPr>
          <w:sz w:val="26"/>
          <w:szCs w:val="26"/>
        </w:rPr>
        <w:t xml:space="preserve"> que Dispõe sobre informações a serem prestadas pelas administradoras de cartões de crédito ou de débito em conta corrente e demais estabelecimentos similares. </w:t>
      </w:r>
      <w:r>
        <w:rPr>
          <w:i/>
          <w:sz w:val="26"/>
          <w:szCs w:val="26"/>
        </w:rPr>
        <w:t>Este Projeto de Lei foi aprovado por unanimidade.</w:t>
      </w:r>
      <w:r>
        <w:rPr>
          <w:sz w:val="26"/>
          <w:szCs w:val="26"/>
        </w:rPr>
        <w:t xml:space="preserve"> </w:t>
      </w:r>
      <w:r>
        <w:rPr>
          <w:b/>
          <w:sz w:val="26"/>
          <w:szCs w:val="26"/>
          <w:u w:val="single"/>
        </w:rPr>
        <w:t>PROJETO DE LEI Nº 021/2014:</w:t>
      </w:r>
      <w:r>
        <w:rPr>
          <w:sz w:val="26"/>
          <w:szCs w:val="26"/>
        </w:rPr>
        <w:t xml:space="preserve"> que Autoriza o Poder Executivo Municipal a realizar a venda de bem imóvel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22/2014:</w:t>
      </w:r>
      <w:r>
        <w:rPr>
          <w:sz w:val="26"/>
          <w:szCs w:val="26"/>
        </w:rPr>
        <w:t xml:space="preserve"> que Autoriza o Poder Executivo Municipal a doar área de terra de sua propriedade à Associação Recreativa, Esportiva do Lajeado Librino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23/2014:</w:t>
      </w:r>
      <w:r>
        <w:rPr>
          <w:sz w:val="26"/>
          <w:szCs w:val="26"/>
        </w:rPr>
        <w:t xml:space="preserve"> que Institui o Plano Municipal de Saneamento Básico no Município de Derrubada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24/2014:</w:t>
      </w:r>
      <w:r>
        <w:rPr>
          <w:sz w:val="26"/>
          <w:szCs w:val="26"/>
        </w:rPr>
        <w:t xml:space="preserve"> que Altera a redação do Artigo 1º da Lei Municipal nº 319/2000, alterada pela Lei Municipal nº 505/2003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aprovado por unanimidade.</w:t>
      </w:r>
      <w:r>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audando de modo especial a comunidade de Lajeado Librino pela presença em peso de moradores desta localidade, que estariam assistindo a presente sessão ordinária, ele Osmar já havia se manifestado uma vez desta tribuna e parabenizado a Vereadora Elenir Barasuol por ela mobilizar sua localidade e traze-los até aqui para ver e acompanhar o trabalho dos Vereadores e sugeriu na época que todos os demais Vereadores buscassem fazer isso, de trazer cada vez mais pessoas para assistir as sessões da Câmara. O Vereador Osmar se manifestou sobre os ofícios contendo as respostas do Poder Executivo quanto a requerimentos formulados por ele nas últimas sessões ordinárias desta Casa, no Ofício nº 130/2014 do Executivo, no terceiro requerimento seu quanto a construção de calçamentos das Ruas Passo Fundo e Planalto, informando que o Município está empenhado na busca de recursos junto à União visando dar suporte à realização dessas obras, sendo uma das prioridades esse tipo de obra por parte da atual administração. Para tanto, solicitam o empenho deste Vereador para gestionar junto aos correligionários da Câmara Federal na indicação de emendas parlamentares ao Município de Derrubadas tendo por finalidade obras de calçamento na zona urbana, o que desde já agradecem. O Vereador Osmar disse sentir-se bastante honrado por o Poder Executivo transferir esta questão a ele, de gestionar junto aos parlamentares federais de se buscar recursos financeiros, já no ano passado foram Vereadores desta Casa à Brasília/DF, na busca de recursos nos gabinetes dos deputados federais, em outra oportunidade era para ele ter ido junto, mas estaria aguardando o Prefeito Municipal fazer o convite, quando o mesmo se colocou a disposição de ir junto à Brasília, o que até hoje não aconteceu. O Vereador Osmar disse ter ainda a resposta do quarto requerimento seu, que diz que o projeto técnico de estudos de viabilidade técnica para aumento de capacidade de carga de energia elétrica junto ao Centro Administrativo de Derrubadas já fora encaminhado a essa Casa Legislativa. Outrossim, informam que o Município de Derrubadas optou por licitar a referida obra, possibilitando com isso a sua execução em um curto espaço de tempo e com certeza solucionando os problemas de falta de energia elétrica ou baixa tensão na rede, solucionando também os problemas de impossibilidade na utilização do elevador na sede a Prefeitura Municipal. O Vereador Osmar disse sentir-se mais uma vez honrado e valorizado pelo Prefeito Municipal, pois quando o mesmo começou a questionar e buscar soluções para os problemas desta rede de energia elétrica deu andamento o concerto desta rede, pela baixa capacidade de energia elétrica da mesma, porém o Prefeito não traz a informação no Ofício que a RGE enviou a este Poder Legislativo que é o mesmo que o Executivo recebeu, ali a RGE sugere o que o Executivo precisa fazer para que não precisamos esperar 195 dias para a realização pela RGE destes serviços. O Vereador Osmar disse ter questionado ainda junto ao Poder Executivo quanto ao asfaltamento de ruas da cidade de Derrubadas o qual estaria parado, já teria falado isso, buscou se interar sobre o assunto, não sabia que seriam mais ruas asfaltadas na cidade, acreditava serem somente os recursos oriundos do financiamento do BADESUL, através do projeto que veio a esta Casa, no valor de R$ 700.000,00, mas teriam mais emendas parlamentares somando-se a estes recursos para serem investidos em asfaltamento de ruas, e como é correto foi feito a licitação e a empresa que perdeu  sentiu-se prejudicada e entrou com uma liminar na justiça na comarca de Tenente Portela, e por isso estaria parado a obra do asfalto de ruas da cidade, então seria uma questão burocrática e esperaria agora que esta liminar seja derrubada e que se consiga dar andamento a esta obra, ou mesmo que a justiça determine a realização de nova licitação, para isso precisamos aguardar. Por fim o Vereador Osmar agradeceu a atenção de todos. Não havendo mais Vereadores inscritos em Explicações Pessoais, o Presidente agradeceu a presença de todos, convocou os Vereadores para a próxima Sessão Ordinária a realizar-se no dia 05 de maio de 2014, e em nome de </w:t>
      </w:r>
      <w:r>
        <w:rPr>
          <w:b/>
          <w:sz w:val="26"/>
          <w:szCs w:val="26"/>
        </w:rPr>
        <w:t>DEUS</w:t>
      </w:r>
      <w:r>
        <w:rPr>
          <w:sz w:val="26"/>
          <w:szCs w:val="26"/>
        </w:rPr>
        <w:t xml:space="preserve"> encerrou os trabalhos. </w:t>
      </w:r>
      <w:r>
        <w:rPr>
          <w:b/>
          <w:sz w:val="26"/>
          <w:szCs w:val="26"/>
        </w:rPr>
        <w:t>SALA DE SESSÕES DA CÂMARA MUNICIPAL DE VEREADORES DE DERRUBADAS/RS, aos 28 de abril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4:00Z</dcterms:created>
  <dc:creator>Meu Computador</dc:creator>
  <dc:description/>
  <cp:keywords/>
  <dc:language>en-US</dc:language>
  <cp:lastModifiedBy>P. M. Derrubadas</cp:lastModifiedBy>
  <cp:lastPrinted>2014-03-03T09:56:00Z</cp:lastPrinted>
  <dcterms:modified xsi:type="dcterms:W3CDTF">2014-04-30T18:06:00Z</dcterms:modified>
  <cp:revision>7</cp:revision>
  <dc:subject/>
  <dc:title>SESSÃO ORDINÁRIA</dc:title>
</cp:coreProperties>
</file>