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3/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dois dias do mês de abril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ELENIR FÁTIMA BARASUOL, FLORINDO BIDIN e SELFREDO BOMM. Aberto os trabalhos o Presidente colocou em votação a ATA nº 011/2013 da Sessão Ordinária realizada no dia 08 de abril de 2013, às 19 horas, a qual foi aprovada por unanimidade, bem como apresentou aos Vereadores cópias xerográficas da ATA nº 012/2013 da Sessão Ordinária realizada no dia 15 de abril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Convite</w:t>
      </w:r>
      <w:r>
        <w:rPr>
          <w:sz w:val="26"/>
          <w:szCs w:val="26"/>
        </w:rPr>
        <w:t xml:space="preserve"> oirundo do Poder Executivo de Soledade/RS para participar da abertura oficial do EXPOSOL 2013, no dia 1º de maio, às 18 horas. </w:t>
      </w:r>
      <w:r>
        <w:rPr>
          <w:b/>
          <w:sz w:val="26"/>
          <w:szCs w:val="26"/>
        </w:rPr>
        <w:t>Convite</w:t>
      </w:r>
      <w:r>
        <w:rPr>
          <w:sz w:val="26"/>
          <w:szCs w:val="26"/>
        </w:rPr>
        <w:t xml:space="preserve"> oriundo do Presidente da Assembleia Legislativa do Estado para participar do Ato de Instalação da Comissão Parlamentar de Inquérito, presidida pelo Deputado Ernani Polo, com o objetivo de investigar a prestação inadequada de serviços de telefonia no Rio Grande do Sul, a realizar-se no dia 23 de abril de 2013, às 13 horas, em Porto Alegre/RS. </w:t>
      </w:r>
      <w:r>
        <w:rPr>
          <w:b/>
          <w:sz w:val="26"/>
          <w:szCs w:val="26"/>
        </w:rPr>
        <w:t>Of. Circ. nº 011/2013</w:t>
      </w:r>
      <w:r>
        <w:rPr>
          <w:sz w:val="26"/>
          <w:szCs w:val="26"/>
        </w:rPr>
        <w:t xml:space="preserve"> oriundo da Secretaria Municipal de Educação, Cultura e Desporto convidando a prestigiar a IV Olimpíada do Trabalhador Derrubadense, no dia 28 de abril de 2013, com início às 08h30min, na localidade de Barra Grande. </w:t>
      </w:r>
      <w:r>
        <w:rPr>
          <w:b/>
          <w:sz w:val="26"/>
          <w:szCs w:val="26"/>
        </w:rPr>
        <w:t xml:space="preserve">Of. nº 012/2013 </w:t>
      </w:r>
      <w:r>
        <w:rPr>
          <w:sz w:val="26"/>
          <w:szCs w:val="26"/>
        </w:rPr>
        <w:t xml:space="preserve">oriundo da ACAMRECE trazendo ao conhecimento deste Poder Legislativo cópia do Of. nº 011/2013 com as demandas regionais endereçado ao Governador do Estado Tarso Genro, quando da sua vinda a Três Passos, no dia 18 de abril de 2013. </w:t>
      </w:r>
      <w:r>
        <w:rPr>
          <w:b/>
          <w:sz w:val="26"/>
          <w:szCs w:val="26"/>
        </w:rPr>
        <w:t>Of. Cicr. nº 020/2013</w:t>
      </w:r>
      <w:r>
        <w:rPr>
          <w:sz w:val="26"/>
          <w:szCs w:val="26"/>
        </w:rPr>
        <w:t xml:space="preserve"> oriundo da Comissão de Assuntos Municipais da Assembleia Legislativa convidando para audiência pública para debater a situação da segurança pública no Estado, no dia 16 de abril de 2013, às 09h30min em Porto Alegre/RS. </w:t>
      </w:r>
      <w:r>
        <w:rPr>
          <w:b/>
          <w:sz w:val="26"/>
          <w:szCs w:val="26"/>
        </w:rPr>
        <w:t>Comunicado</w:t>
      </w:r>
      <w:r>
        <w:rPr>
          <w:sz w:val="26"/>
          <w:szCs w:val="26"/>
        </w:rPr>
        <w:t xml:space="preserve"> oriundo do Ministério da Educação informando a liberação de recursos financeiros do Fundo Nacional de Desenvolvimento da Educação no valor de R$ 10.002,55. </w:t>
      </w:r>
      <w:r>
        <w:rPr>
          <w:b/>
          <w:sz w:val="26"/>
          <w:szCs w:val="26"/>
        </w:rPr>
        <w:t>Of. nº 020/2013</w:t>
      </w:r>
      <w:r>
        <w:rPr>
          <w:sz w:val="26"/>
          <w:szCs w:val="26"/>
        </w:rPr>
        <w:t xml:space="preserve"> oriundo da Secretaria Municipal de Educação, Cultura e Desporto enviando em anexo o relatório de gastos e deslocamentos referente ao mês de março de 2013 dos veículos que realizarm transporte escolar e serviços daquela Secretaria. </w:t>
      </w:r>
      <w:r>
        <w:rPr>
          <w:b/>
          <w:sz w:val="26"/>
          <w:szCs w:val="26"/>
        </w:rPr>
        <w:t>Correspondência</w:t>
      </w:r>
      <w:r>
        <w:rPr>
          <w:sz w:val="26"/>
          <w:szCs w:val="26"/>
        </w:rPr>
        <w:t xml:space="preserve"> oriunda da AMUCELEIRO convocando para participar de uma paralisação intitulada “Alerta Noroeste/Missões – Chega de Isolamento, Exigimos soluções rápidas para as estradas da região”, no dia 24 de abril de 2013, entre às 09h30min e 11 horas, na BR 468, trevo com a RS 210. </w:t>
      </w:r>
      <w:r>
        <w:rPr>
          <w:b/>
          <w:sz w:val="26"/>
          <w:szCs w:val="26"/>
        </w:rPr>
        <w:t>Of. Circ. nº 007/2013</w:t>
      </w:r>
      <w:r>
        <w:rPr>
          <w:sz w:val="26"/>
          <w:szCs w:val="26"/>
        </w:rPr>
        <w:t xml:space="preserve"> oriundo da UVERGS – União dos Vereadores do Rio Grande do Sul informando que no dia 21 de março de 2013, ocorreu a eleição e posse da nova diretoria desta entidade, sendo eleito Presidente, o Vereador Silomar Garcia Silveira, de novo Cabrais/RS, para o biênio 2013/2015. </w:t>
      </w:r>
      <w:r>
        <w:rPr>
          <w:b/>
          <w:sz w:val="26"/>
          <w:szCs w:val="26"/>
        </w:rPr>
        <w:t>Publicação</w:t>
      </w:r>
      <w:r>
        <w:rPr>
          <w:sz w:val="26"/>
          <w:szCs w:val="26"/>
        </w:rPr>
        <w:t xml:space="preserve"> contendo Reflexões sobre a Política Nacional de Juventude 2003-2010, do Conselho Nacional de Juventude. </w:t>
      </w:r>
      <w:r>
        <w:rPr>
          <w:b/>
          <w:sz w:val="26"/>
          <w:szCs w:val="26"/>
        </w:rPr>
        <w:t>Publicação</w:t>
      </w:r>
      <w:r>
        <w:rPr>
          <w:sz w:val="26"/>
          <w:szCs w:val="26"/>
        </w:rPr>
        <w:t xml:space="preserve"> contendo o discurso de posse do Presidente da Assembleia Legislativa do Estado Deputado Pedro Westphalen, no dia 31 de janeiro de 2013, em Porto Alegre/RS. </w:t>
      </w:r>
      <w:r>
        <w:rPr>
          <w:b/>
          <w:sz w:val="26"/>
          <w:szCs w:val="26"/>
          <w:u w:val="single"/>
        </w:rPr>
        <w:t>REQUERIMENTOS:</w:t>
      </w:r>
      <w:r>
        <w:rPr>
          <w:sz w:val="26"/>
          <w:szCs w:val="26"/>
        </w:rPr>
        <w:t xml:space="preserve"> Havia inscrito neste espaço o seguinte Vereador: </w:t>
      </w:r>
      <w:r>
        <w:rPr>
          <w:b/>
          <w:sz w:val="26"/>
          <w:szCs w:val="26"/>
          <w:u w:val="single"/>
        </w:rPr>
        <w:t>Do Vereador Marcos Antônio Bidin:</w:t>
      </w:r>
      <w:r>
        <w:rPr>
          <w:sz w:val="26"/>
          <w:szCs w:val="26"/>
        </w:rPr>
        <w:t xml:space="preserve"> Requereu ao Poder Executivo Municipal de Derrubadas, estudos quanto a possibilidade de conclusão da rede de água de Lajeado Derrubadas, rede que beneficiará os seguintes moradores: Carlos Debortolli, Eugênio Bagega, José Machado, Darci Long, Natanael Rigo e João Scapini. </w:t>
      </w:r>
      <w:r>
        <w:rPr>
          <w:i/>
          <w:sz w:val="26"/>
          <w:szCs w:val="26"/>
        </w:rPr>
        <w:t>Este Requerimento recebeu um adendo proposto pelo Vereador Nelci Luis Gaviraghi, solicitando que seja extendida e concluída também a rede de água aos seguintes munícipes: Levino Long e Pedro Dinkoski. Em seguida o Requerimento foi aprovado por unanimidade, subscrito pelos Vereadores Nelci Luis Gaviraghi e Erno Bomm.</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3/2013:</w:t>
      </w:r>
      <w:r>
        <w:rPr>
          <w:sz w:val="26"/>
          <w:szCs w:val="26"/>
        </w:rPr>
        <w:t xml:space="preserve"> que Autoriza o Poder Executivo de Derrubadas a ratificar os atos administrativos de extinção do Consórcio Intermunicipal de Máquinas com sede em Tenente Portela/RS e dá outras providências. </w:t>
      </w:r>
      <w:r>
        <w:rPr>
          <w:i/>
          <w:sz w:val="26"/>
          <w:szCs w:val="26"/>
        </w:rPr>
        <w:t>Este Projeto de Lei foi baixado para a terceira e última discussão na próxima sessão.</w:t>
      </w:r>
      <w:r>
        <w:rPr>
          <w:sz w:val="26"/>
          <w:szCs w:val="26"/>
        </w:rPr>
        <w:t xml:space="preserve"> </w:t>
        <w:tab/>
      </w:r>
      <w:r>
        <w:rPr>
          <w:b/>
          <w:sz w:val="26"/>
          <w:szCs w:val="26"/>
          <w:u w:val="single"/>
        </w:rPr>
        <w:t>PROJETO DE LEI Nº 015/2013</w:t>
      </w:r>
      <w:r>
        <w:rPr>
          <w:sz w:val="26"/>
          <w:szCs w:val="26"/>
        </w:rPr>
        <w:t xml:space="preserve">: que Abre crédito especial no orçamento do Município e dá outras providências. </w:t>
      </w:r>
      <w:r>
        <w:rPr>
          <w:i/>
          <w:sz w:val="26"/>
          <w:szCs w:val="26"/>
        </w:rPr>
        <w:t>Este Projeto de Lei foi aprovado por unanimidade.</w:t>
      </w:r>
      <w:r>
        <w:rPr>
          <w:sz w:val="26"/>
          <w:szCs w:val="26"/>
        </w:rPr>
        <w:t xml:space="preserve"> </w:t>
        <w:tab/>
      </w:r>
      <w:r>
        <w:rPr>
          <w:b/>
          <w:sz w:val="26"/>
          <w:szCs w:val="26"/>
          <w:u w:val="single"/>
        </w:rPr>
        <w:t>PROJETO DE LEI Nº 016/2013:</w:t>
      </w:r>
      <w:r>
        <w:rPr>
          <w:sz w:val="26"/>
          <w:szCs w:val="26"/>
        </w:rPr>
        <w:t xml:space="preserve"> que Autoriza o Poder Executivo Municipal a celebrar convênios com o Estado do Rio Grande do Sul para execução de programas da Consulta Popular e dá outras providências. </w:t>
      </w:r>
      <w:r>
        <w:rPr>
          <w:i/>
          <w:sz w:val="26"/>
          <w:szCs w:val="26"/>
        </w:rPr>
        <w:t>Este Projeto de Lei foi aprovado por unanimidade.</w:t>
      </w:r>
      <w:r>
        <w:rPr>
          <w:sz w:val="26"/>
          <w:szCs w:val="26"/>
        </w:rPr>
        <w:t xml:space="preserve"> </w:t>
      </w:r>
      <w:r>
        <w:rPr>
          <w:b/>
          <w:sz w:val="26"/>
          <w:szCs w:val="26"/>
          <w:u w:val="single"/>
        </w:rPr>
        <w:t>PROJETO DE LEI Nº 018/2013:</w:t>
      </w:r>
      <w:r>
        <w:rPr>
          <w:sz w:val="26"/>
          <w:szCs w:val="26"/>
        </w:rPr>
        <w:t xml:space="preserve"> que Autoriza o Poder Executivo Municipal a realizar a venda de bens móveis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aprovado por unanimidade.</w:t>
      </w:r>
      <w:r>
        <w:rPr>
          <w:sz w:val="26"/>
          <w:szCs w:val="26"/>
        </w:rPr>
        <w:t xml:space="preserve"> </w:t>
      </w:r>
      <w:r>
        <w:rPr>
          <w:b/>
          <w:sz w:val="26"/>
          <w:szCs w:val="26"/>
          <w:u w:val="single"/>
        </w:rPr>
        <w:t>PROJETO DE LEI Nº 019/2013:</w:t>
      </w:r>
      <w:r>
        <w:rPr>
          <w:sz w:val="26"/>
          <w:szCs w:val="26"/>
        </w:rPr>
        <w:t xml:space="preserve"> que Autoriza o Poder Executivo Municipal a ampliar a Rua Passo Fundo e dá outras providências. </w:t>
      </w:r>
      <w:r>
        <w:rPr>
          <w:i/>
          <w:sz w:val="26"/>
          <w:szCs w:val="26"/>
        </w:rPr>
        <w:t>Este Projeto de Lei teve seu Regime de Urgância aprovado por unanimidade e em seguida foi o projeto baixado para a Comissão de Justiça e Finanças, Orçamento e Tomada de Contas.</w:t>
      </w:r>
      <w:r>
        <w:rPr>
          <w:sz w:val="26"/>
          <w:szCs w:val="26"/>
        </w:rPr>
        <w:t xml:space="preserve"> </w:t>
      </w:r>
      <w:r>
        <w:rPr>
          <w:b/>
          <w:sz w:val="26"/>
          <w:szCs w:val="26"/>
          <w:u w:val="single"/>
        </w:rPr>
        <w:t>PROJETO DE RESOLUÇÃO Nº 005/2013:</w:t>
      </w:r>
      <w:r>
        <w:rPr>
          <w:sz w:val="26"/>
          <w:szCs w:val="26"/>
        </w:rPr>
        <w:t xml:space="preserve"> que Autoriza a Câmara Municipal de Vereadores de Derrubadas a realizar doação de bem imóvel ao Poder Executivo de Derrubadas e dá outras providências. </w:t>
      </w:r>
      <w:r>
        <w:rPr>
          <w:i/>
          <w:sz w:val="26"/>
          <w:szCs w:val="26"/>
        </w:rPr>
        <w:t>Este Projeto de Resolução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servidores da casa e platéia presente,  em seguida o Vereador Osmar se manifestou sobre coisas do passado, disse que cada vez que pronunciou relatou algum acontecimento ou fato resgatando a história do Município. Disse que na tarde de domingo teria andado pelo interior no sentido de Lajeado Librino e teria reparado que em 1955 havia nesta localidade uma Escola, com 54 alunos, e nesta escola ele teria feito o terceiro ano primário, sendo estes os seus últimos dias de aula, e como naquela época, há 58 anos atrás como tinha população no interior do Município, pois naquela localidade tinha uma escola. Disse que aqui na cidade de Derrubadas no passado também tinha uma escola particular, a Escola Campos Sales, entidade mantenedora a Comunidade Evangélica de Derrubadas e em 1974, ou 1975 ela teria sido extinta, naquela época o Governo Estadual começou a pressionar, cortando alguns benefícios destas escolas particulares, fazendo as mesmas fechar, não conseguindo se manter, e os pais para manter a escola funcionando na época precisavam fazer a compra de vagas, e como era baixa a procura acabou fechando e seria por este motivo que muitos se perguntam o porque da Comunidade Evagélica e da Comunidade Católica, a comunidade Evangélica teria uma quadra inteira e que seria uma doação também, já a comunidade católica teria só meia quadra na cidade de Derrubadas, naquela época teria sido doado metade da quadra para a Escola Campos Sales e a outra metade para a comunidade evnagélica e a comunidade católica recebeu meia quadra e a outra metade teria sido doada ao grupo escolar Estadual, então metade para cada religião e metade para cada escola. O Vereador Osmar disse já ter dito que estava achando o seu espaço nesta Casa e disse ter achado importante para ele a última sessão, disse deixar bem claro que ele não quiz ofender ninguém, nem agredir nenhum colega Vereador ou faltar com respeito a algum Secretário, não era esta a sua intensão, disse que o respeito ele sempre trazia consigo, teria um tom mais bruto, não teve estudo, mas que conseguiria graças a Deus se comunicar com todos, mas que com aquilo que aconteceu neste sessão ele ficou sabendo de mais algumas coisas, inclusive que teria Secretários licenciados, registrou mais uma vez que sua intensão não foi de ofender, agredir e nem faltar com respeito com ninguém, pois cada um teria seu direito, ele pode ter se manifestado mal, mas sem intensão. Por fim o Vereador Osmar agradeceu a atenção de todos. </w:t>
      </w:r>
      <w:r>
        <w:rPr>
          <w:b/>
          <w:sz w:val="26"/>
          <w:szCs w:val="26"/>
        </w:rPr>
        <w:t>Vereador Erno Bomm</w:t>
      </w:r>
      <w:r>
        <w:rPr>
          <w:sz w:val="26"/>
          <w:szCs w:val="26"/>
        </w:rPr>
        <w:t xml:space="preserve"> o qual fez seus cumprimentos ao Presidente, colegas Vereadores, servidores da casa e platéia presente,  em seguida o Vereador Erno registrou a participação no último dia 18 de abril de 2013, quinta-feira, da Interiorização do Governo do Estado, com a presença do Governador Tarso Genro, na cidade de Três Passos, disse ter sido um evento de trabalho, coordenado pelo prórpio Governador, ele quem dirigia a palavra aos Secretários Estaduais, um encontro bastante político, cada Secretário colocando oq eu cada Secretaria trouxe para a região até o momento e o que ainda são projetos futuros. Disse que deu pra sentir, já seria uma véspera de campanha política. Teria dado casa cheia, bastante Prefeitos, além da Região Celeiro, tinha Prefeitos da Grande Santa Rosa e da AMUPLAN e cada Secretário tinha 3 minutos para se manifestar e o Secretário da Logística 5 minutos para falar sobre as obras asfálticas da região. Disse que fez parte da mesa o Pefeito Locatelli, Presidente da AMUCELEIRO, o qual fez uso da palavra depois dos Secretários, e o encontro teve encerramento com o pronunciamento do Governador, sendo que o Locatelli teria dito em seu pronunciamento baseado em cinco itens importantes para a região, que seriam inclusive promessas de campanha do Governador e chamou a atenção quando um Secretário Estadual teria dito que a Consulta Popuklar estava em dia, teria dado os números, e quando o Locatelli usou a palavra questionou ao Governador que falasse a verdade e que a Região Celeiro se tratando de Consulta Popular seria a região que mais se mobilizaria e trabalharia na votação, mas estaria sendo a última a reber os recursos das demandas. Teria sido uma dura cobrança dos Secretários Estaduais e do prórpio Governo, que inclusive teria desviado o foco. Outra cobrança feita pelo Prefeito Locatelli seria as obras asfálticas da região, onde teria sido dito que se não concluiriam todas as ligações asfálticas ao menos iniciariam as obras ainda nesta gestão, precisamos esperar para ver se isso se concretiza. Disse que o nosso prefeito não pode se fazer presente, sendo o Município representado pelo Secretário de Administração Hélio Lampert. Por fim agradeceu a atenção de todos. Não havendo mais Vereadores inscritos em Explicações Pessoais, o Presidente agradeceu a presença de todos, convocou os Vereadores para a Sessão Ordinária a realizar-se no dia 29 de abril e em nome de </w:t>
      </w:r>
      <w:r>
        <w:rPr>
          <w:b/>
          <w:sz w:val="26"/>
          <w:szCs w:val="26"/>
        </w:rPr>
        <w:t>DEUS</w:t>
      </w:r>
      <w:r>
        <w:rPr>
          <w:sz w:val="26"/>
          <w:szCs w:val="26"/>
        </w:rPr>
        <w:t xml:space="preserve"> encerrou os trabalhos. </w:t>
      </w:r>
      <w:r>
        <w:rPr>
          <w:b/>
          <w:sz w:val="26"/>
          <w:szCs w:val="26"/>
        </w:rPr>
        <w:t>SALA DE SESSÕES DA CÂMARA MUNICIPAL DE VEREADORES DE DERRUBADAS/RS, aos 22 de abril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Erno Bomm</w:t>
      </w:r>
    </w:p>
    <w:p>
      <w:pPr>
        <w:pStyle w:val="Corpodetexto2"/>
        <w:rPr>
          <w:b/>
          <w:b/>
          <w:sz w:val="26"/>
          <w:szCs w:val="26"/>
        </w:rPr>
      </w:pPr>
      <w:r>
        <w:rPr>
          <w:b/>
          <w:sz w:val="26"/>
          <w:szCs w:val="26"/>
        </w:rPr>
        <w:t>Ver. Ademir Cemin</w:t>
        <w:tab/>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1:00Z</dcterms:created>
  <dc:creator>Meu Computador</dc:creator>
  <dc:description/>
  <cp:keywords/>
  <dc:language>en-US</dc:language>
  <cp:lastModifiedBy>P. M. Derrubadas</cp:lastModifiedBy>
  <cp:lastPrinted>2013-03-04T09:37:00Z</cp:lastPrinted>
  <dcterms:modified xsi:type="dcterms:W3CDTF">2013-04-24T17:37:00Z</dcterms:modified>
  <cp:revision>13</cp:revision>
  <dc:subject/>
  <dc:title>SESSÃO ORDINÁRIA</dc:title>
</cp:coreProperties>
</file>