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12/2020</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quatro dias do mês de maio do ano de dois mil e vinte, às dezenove horas, reuniu-se a Câmara Municipal de Vereadores de Derrubadas, sob a Presidência do Vereador </w:t>
      </w:r>
      <w:r>
        <w:rPr>
          <w:b/>
          <w:sz w:val="26"/>
          <w:szCs w:val="26"/>
        </w:rPr>
        <w:t xml:space="preserve">ADEMIR CEMIN. </w:t>
      </w:r>
      <w:r>
        <w:rPr>
          <w:sz w:val="26"/>
          <w:szCs w:val="26"/>
        </w:rPr>
        <w:t xml:space="preserve">A sessão também contou com a presença dos Vereadores: LUIS CARLOS SEFFRIN, DEJAIR JOSÉ GIACOMINI, CRISTIANO CARVALHO, NELCI LUIS GAVIRAGHI, MAGNUS ANTÔNIO GEROLDINI, ALDORI BIGUELINI, ADELINO MACHADO VASCONCELLOS e INÊS IORA SOLIGO. Aberto os trabalhos o Presidente colocou em discussão e votação a ATA Nº 010/2020, da Sessão Ordinária realizada no dia 20 de abril de 2020, às 19 horas; a qual foi aprovada por unanimidade, bem como apresentou cópias xerográficas da ATA Nº 011/2020, da Sessão Ordinária realizada no dia 27 de abril de 2020,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xml:space="preserve">: Haviam neste espaço as seguintes correspondências recebidas durante a semana: </w:t>
      </w:r>
      <w:r>
        <w:rPr>
          <w:b/>
          <w:sz w:val="26"/>
          <w:szCs w:val="26"/>
        </w:rPr>
        <w:t>Of. Circ. nº 11/2020</w:t>
      </w:r>
      <w:r>
        <w:rPr>
          <w:sz w:val="26"/>
          <w:szCs w:val="26"/>
        </w:rPr>
        <w:t xml:space="preserve"> oriundo do Tribunal de Contas do Estado do Rio Grande do Sul, contendo orientações sobre a Emenda Constitucional nº 103/2019, que versa sobre os afastamentos por incapacidade temporária para o trabalho, auxílio doença e o salário maternidade, os quais não poderão mais ser custeados com recursos oriundos do regime próprio de previdência social ao qual o servidor esteja vinculado, passando a ser o ente federativo o responsável direto por esses pagamentos, que deverão ser computados em sua despesa com pessoal e a Emenda Constitucional nº 105/2019, que acrescenta ao texto constitucional o artigo 166-A, definindo que as emendas individuais impositivas apresentadas ao projeto de lei orçamentária anual da União poderão destinar recursos a Estados, Distrito Federal e a Municípios por meio de transferência especial ou de transferência com finalidade definida. Não havendo Vereadores inscritos para apresentação de </w:t>
      </w:r>
      <w:r>
        <w:rPr>
          <w:b/>
          <w:sz w:val="26"/>
          <w:szCs w:val="26"/>
          <w:u w:val="single"/>
        </w:rPr>
        <w:t>REQUERIMENTOS</w:t>
      </w:r>
      <w:r>
        <w:rPr>
          <w:sz w:val="26"/>
          <w:szCs w:val="26"/>
        </w:rPr>
        <w:t xml:space="preserve">, nem tampouco matérias no espaço da </w:t>
      </w:r>
      <w:r>
        <w:rPr>
          <w:b/>
          <w:sz w:val="26"/>
          <w:szCs w:val="26"/>
          <w:u w:val="single"/>
        </w:rPr>
        <w:t>ORDEM DO DIA,</w:t>
      </w:r>
      <w:r>
        <w:rPr>
          <w:sz w:val="26"/>
          <w:szCs w:val="26"/>
        </w:rPr>
        <w:t xml:space="preserve"> o Presidente passou ao espaço das </w:t>
      </w:r>
      <w:r>
        <w:rPr>
          <w:b/>
          <w:sz w:val="26"/>
          <w:szCs w:val="26"/>
          <w:u w:val="single"/>
        </w:rPr>
        <w:t>EXPLICAÇÕES PESSOAIS,</w:t>
      </w:r>
      <w:r>
        <w:rPr>
          <w:sz w:val="26"/>
          <w:szCs w:val="26"/>
        </w:rPr>
        <w:t xml:space="preserve"> havia inscrita neste espaço o </w:t>
      </w:r>
      <w:r>
        <w:rPr>
          <w:b/>
          <w:sz w:val="26"/>
          <w:szCs w:val="26"/>
        </w:rPr>
        <w:t>Vereador Nelci Luis Gaviraghi</w:t>
      </w:r>
      <w:r>
        <w:rPr>
          <w:sz w:val="26"/>
          <w:szCs w:val="26"/>
        </w:rPr>
        <w:t xml:space="preserve">, o qual fez seus cumprimentos ao Presidente, colegas Vereadores e funcionários da Casa e em seguida se manifestou dizendo já ter retornado a mais de um mês aos trabalhos no Poder Legislativo, estaria feliz em estar novamente nesta Casa, já queria ter feito alguns registros referentes ao trabalho que esteve a frente da Secretaria Municipal de Agricultura e Meio Ambiente, porém devido as situação da Pandemia Convid-19, acabou deixando de fazer estes registros, aproveitaria para fazer isso hoje. Ficou por dois anos e alguns meses como Secretario daquela pasta, primeiramente gostaria de deixar registrado uma grande lição que teve na Secretaria de Agricultura, um hábito de todos os colegas funcionários daquela Secretaria, todos os dias, pela manhã, na chegada para o serviço, todos se cumprimentam dando as mãos, um hábito muito bonito, ele Nelci era sempre um dos primeiros a chegar e sempre observou isso como um pouco positivo, servindo de exemplo a todos, fruto de convivência entre os servidores, em especial talvez do trabalho do ex-Secretário Marcos Steincke, uma ação simples mas muito importante a saudação através das mãos, de uns dias pra cá a situação até diminui um pouco em razão do Coronavírus, a orientação de evitar esta saudação, mas o hábito seria tão forte e presente, que quando menos se espera se cumprimentam desta forma. O Vereador Nelci agradeceu aos servidores da Secretaria de Agricultura, tanto da parte técnica , nas pessoas do Marcos Steincke, Rodrigo Vendrusculo, o Veterinário, o Rafael, da parte ambiental, a Deise Camargo, pela colaboração, pois foi um grande desafio para ele, quando foi Secretário de Obras no passado, já era funcionário desta pasta, agora na Agricultura foi mais desafiador, porém contou com estes grandes colaboradores, principalmente o Marcos, o qual vinha do cargo de Secretário, sempre auxiliando e orientando, assim também como os outros colegas, servidores da Patrulha Agrícola, os quais fazem um belo trabalho, muitas vezes até criticados, mas quem trabalha neste setor, os operadores de máquinas, sabem que muitas vezes se fazem 15 ou 20 quilômetros de trator até chegar em uma propriedade rural e muitas vezes sofre na estrada, todos sabem que tratores ou máquinas rodoviárias nas estradas seria complicado para andar, assim também aos operadores de escavadeira e retroescavadeira que por vezes estavam auxiliando no trabalho da Secretaria de Agricultura, demais colegas operadores de máquinas, enfim a todos de forma muito carinhosa. Disse que no verão fez um chamamento aos servidores para começarem os trabalhos as 06h30min, para o corte do milho para silagem, todos prontamente se colocaram a disposição, começando o trabalho neste horário, assim também no plantio de soja e milho ainda no período de verão, fazendo um belo trabalho, onde se fez este ano um volume muito grande de silagem, um milho muito bom de produtividade para silagem este ano, nossos agricultores estariam investindo cada vez mais em tecnologia e produção leiteira melhorada, destacando-se neste cenário a localidade de Linha Jaques onde haviam lavouras muito boas na produção de silagem, todos pequenos produtores, mas seria gratificante não somente nesta localidade, mas de ver os agricultores investindo na produção, no rebanho leiteiro, aumentando a produção no Município. Disse o Vereador Nelci que neste período que esteve de Secretário de Agricultura, criaram o programa de auxílio no plantio de milho e silagem, programa que deu muito certo, e muito bom aos agricultores, no passado a Patrulha Agrícola trabalhava quase que direto, havendo um revezamento entre operadores de máquinas, os próprios técnicos em Agropecuária, dia e noite, atualmente mudou este ritmo, ninguém aguenta neste ritmo, agora com o auxílio no plantio de milho e produção de silagem, nosso agricultores puderam fazer o plantio na época certa e a própria silagem ser feita no ponto certo do milho, tivemos dois agricultores, um na verdade seria empresário do ramo de oficina mecânica, que seriam o Evandro Reimann e o Mateus Quiele que transformaram colheitadeiras em forrageiras, prestando um belo trabalho aos agricultores e auxiliando na produção da silagem, os agricultores puderam terceirizar e produzir quase no mesmo custo que o Município executa estes serviços. Disse o Vereador Nelci que comentaria uma situação vivida na Secretaria, a respeito das licitações, todos sabem a quantidade de licitações realizadas pela Prefeitura, mas citaria quatro licitações realizadas para atender interesses daquela Secretaria, para se ter uma ideia de como as coisas funcionam muitas vezes, inclusive através de licitações, as quais podem causar pequenos prejuízos aos cofres públicos, porém na grande maioria das vezes são lucrativas ao Município, foi realizada uma licitação para a compra de 1.200 sacas de adubo e 1.200 sacas de ureia, onde na licitação para a empresa se habilitar tem que trazer e estar com todos os documentos em dia, conforme o edital, a empresa vencedora e habilitada foi a Agroplanta, já a Cotricampo faltou documentos, neste caso, não se abre a proposta financeira da licitação, mas segundo a informação do gerente da Cotricampo, o Município deixou de economizar um certo valor. Já outra licitação foi na compra de uma plantadeira de trigo, se habilitou uma empresa de São Martinho/RS, e a Trevo Peças de Tenente Portela, onde trabalha o munícipe derrubadense, amigo dos presentes e inclusive foi mecânico do Município de Derrubadas no passado, inclusive teria visitado a empresa e falou com o proprietário Gelson Donatto, explicou e colocou aos mesmos a questão das documentações, e na abertura da licitação vieram faltando documentos, acabou vencendo a empresa de São Martinho, também segundo a informação do Gelson Donatto a sua proposta estava em R$ 34.000,00, o Município acabou pagando R$ 37.000,00 para a proposta vencedora, mas seriam coisas que acontecem. Entretanto teriam as licitações e coisas boas que acontecem, a exemplo da licitação da compra do Trator Case, quando diversas empresas se habilitaram, John Deere, Massey Ferguson, Valtra, o preço de balcão estava em cento e sessenta e poucos mil reais e no pregão a Case ganhou por R$ 134.600,00, então vejam a bela economia, sendo um baita trator, de 110cv, gabinado, com ar-condicionado com filtro de carvão, está prestando um belo trabalho aos agricultores, num preço razoavelmente bom, sendo que no começo daquele leilão estava em mais de R$ 160.000,00. A outra licitação, também aprovada por esta Casa, uma Lei para o programa de troca-troca, não recorda o número da lei, mas conseguimos fazer uma boa compra de sementes de milho, onde os agricultores pagaram R$ 116,00 a saca de milho do troca-troca do Governo do Estado e mais R$ 220,00 na transgenia, e nós conseguimos comprar e passar aos agricultores, sem o pagamento da transgenia no momento do contrato e sim agora, em 30 de abril, por R$ 232,00 a saca. Então estas coisas deixariam ele contente, por ter conseguido fazer este trabalho, ter causado uma economia significativa aos cofres públicos e auxiliado nossos agricultores. O Vereador Nelci comentou ainda alguns investimentos buscados ou orientados pela Secretaria de Agricultura no período que ele esteve a frente desta pasta, auxiliando nossos agricultores, sendo um deles o munícipe Davi Selle, o qual foi aconselhado a investir numa creche para leitões, o pessoal da JBS procurou a Secretaria, e o munícipe se dispôs a investir e instalar esta creche de leitões, o munícipe estaria muito contente com o investimento, já entregou o primeiro lote de leitões, dando R$ 31.000,00 de retorno ao cidadão, R$ 11,40 por leitão, lhe disse durante a execução da obra, a qual ele havia empreitado, de que não precisaria ajudar, com serviço de máquinas, puxando material com trator, mas sempre dizendo ao mesmo que cada dia que conseguissem adiantar a obra seria R$ 500,00 de ganho, e exatamente o que aconteceu, em 60 dias, a entrega de leitões, sobrou R$ 31.000,00 ao produtor, então como é importante o auxílio do produtor para tão logo estar concluída a obra e começar a ganhar dinheiro. Temos dois produtores encaminhando documentação para instalação de dois aviários, a documentação devido a pandemia estaria tudo meio parada e temos ainda um produtor querendo ampliar chiqueirões de engorda de suínos. Estas seriam mais ou menos as ações que fez a frente daquela Secretaria, além de todo o trabalho que já vinha acontecendo. O Vereador Nelci disse ainda que na última sessão estava licenciado, mas na penúltima havia dito que traria os valores dos serviços prestados pelo Município em horas/máquinas, tinha em mãos os valores da hora máquina da Secretaria de Agricultura, porém nesta noite não teria os valores das demais Secretarias, mas registraria os valores de hora/máquina daquela Secretaria, por exemplo, silagem - R$ 95,00, plantio de milho e soja – R$ 90,00, plantio de sorgo – R$ 80,00, plantio de aveia e sudão – R$ 80,00, subsolagem, que seria um trabalho que quase não fariam mais, nem pé-de-pato teriam mais naquela Secretaria – R$ 90,00, roçadeira – R$ 80,00, esparramar calcário – R$ 8,00 a tonelada, esparramar esterco – R$ 15,00 a carga, serviços de retroescavadeira – R$ 85,00, serviço de escavadeira – R$ 200,00, secar fossas – R$ 50,00, deslocamento de caminhão - R$ 1,00 o km, deslocamento de veículo – 0,60 o km, enterrar animais – R$ 42,50, no passado enterrar animais era o valor do preço de uma hora cheia da retroescavadeira, ou seja R$ 85,00, agora custa a metade do valor. O Vereador Nelci colocou ainda que todos devem ser sabedores, quem pagar antes dos trinta dias, qualquer dos serviços acima referidos, terão 20% de desconto. Colocou aos Vereadores ainda, conforme já colocado nos informativos de rádio, quando ainda estava de Secretário, que pagando nos trinta dias teria os 20% de desconto, no dia 31 tem 10% de multa e mais 1% de juro, então a diferença sobe para 31%, então temos que levar isso aos nossos agricultores, ou a quem presta serviços, usando as máquinas do Município, que temos que levar isso em consideração, pois 31% seria um valor bastante alto. Por fim o Vereador Nelci agradeceu a atenção de todos. Não havendo mais Vereadores inscritos no espaço das Explicações Pessoais, o Presidente Ademir agradeceu a presença de todos, convocou os Vereadores para a próxima Sessão Ordinária a realizar-se no dia 11 de maio de 2020 e em nome de </w:t>
      </w:r>
      <w:r>
        <w:rPr>
          <w:b/>
          <w:sz w:val="26"/>
          <w:szCs w:val="26"/>
        </w:rPr>
        <w:t>DEUS</w:t>
      </w:r>
      <w:r>
        <w:rPr>
          <w:sz w:val="26"/>
          <w:szCs w:val="26"/>
        </w:rPr>
        <w:t xml:space="preserve"> encerrou os trabalhos. </w:t>
      </w:r>
      <w:r>
        <w:rPr>
          <w:b/>
          <w:sz w:val="26"/>
          <w:szCs w:val="26"/>
        </w:rPr>
        <w:t>SALA DE SESSÕES DA CÂMARA MUNICIPAL DE VEREADORES DE DERRUBADAS/RS, 04 de maio de 2020.</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Ver. Ademir Cemin</w:t>
      </w:r>
    </w:p>
    <w:p>
      <w:pPr>
        <w:pStyle w:val="Corpodetexto2"/>
        <w:rPr>
          <w:b/>
          <w:b/>
          <w:sz w:val="26"/>
          <w:szCs w:val="26"/>
        </w:rPr>
      </w:pPr>
      <w:r>
        <w:rPr>
          <w:b/>
          <w:sz w:val="26"/>
          <w:szCs w:val="26"/>
        </w:rPr>
        <w:t>Ver. Dejair José Giacomini</w:t>
        <w:tab/>
        <w:t xml:space="preserve"> </w:t>
        <w:tab/>
        <w:tab/>
      </w:r>
      <w:r>
        <w:rPr>
          <w:sz w:val="26"/>
          <w:szCs w:val="26"/>
        </w:rPr>
        <w:t>Presidente da Câmara</w:t>
      </w:r>
    </w:p>
    <w:p>
      <w:pPr>
        <w:pStyle w:val="Corpodetexto2"/>
        <w:rPr/>
      </w:pPr>
      <w:r>
        <w:rPr>
          <w:sz w:val="26"/>
          <w:szCs w:val="26"/>
        </w:rPr>
        <w:t>Secretário da Câmara</w:t>
      </w:r>
    </w:p>
    <w:sectPr>
      <w:footerReference w:type="default" r:id="rId2"/>
      <w:type w:val="nextPage"/>
      <w:pgSz w:w="11906" w:h="16838"/>
      <w:pgMar w:left="1701"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29:00Z</dcterms:created>
  <dc:creator>Meu Computador</dc:creator>
  <dc:description/>
  <cp:keywords/>
  <dc:language>en-US</dc:language>
  <cp:lastModifiedBy>User</cp:lastModifiedBy>
  <cp:lastPrinted>2010-05-17T10:23:00Z</cp:lastPrinted>
  <dcterms:modified xsi:type="dcterms:W3CDTF">2020-05-06T20:06:00Z</dcterms:modified>
  <cp:revision>13</cp:revision>
  <dc:subject/>
  <dc:title>SESSÃO ORDINÁRIA</dc:title>
</cp:coreProperties>
</file>