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2/2014</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vinte e dois dias do mês de abril do ano de dois mil e quatorze, às dezenove horas, reuniu-se a Câmara Municipal de Vereadores de Derrubadas, sob a Presidência do Vereador </w:t>
      </w:r>
      <w:r>
        <w:rPr>
          <w:b/>
          <w:sz w:val="26"/>
          <w:szCs w:val="26"/>
        </w:rPr>
        <w:t xml:space="preserve">ANGELO CELETES TUZZIN. </w:t>
      </w:r>
      <w:r>
        <w:rPr>
          <w:sz w:val="26"/>
          <w:szCs w:val="26"/>
        </w:rPr>
        <w:t xml:space="preserve">A sessão também contou com a presença dos Vereadores(as): ADEMIR CEMIN, ERNO BOMM, MARCOS ANTÔNIO BIDIN, OSMAR VON MÜLLER, NELCI LUIS GAVIRAGHI, ELENIR FÁTIMA BARASUOL, FLORINDO BIDIN e SELFREDO BOMM. Aberto os trabalhos o Presidente colocou em votação a ATA Nº 010/2014, da Sessão Ordinária realizada no dia 07 de abril de 2014, às 19 horas, a qual foi aprovada por unanimidade, bem como apresentou cópias xerográficas da ATA Nº 011/2014, da Sessão Ordinária realizada no dia 14 de abril de 2014,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130/2014</w:t>
      </w:r>
      <w:r>
        <w:rPr>
          <w:sz w:val="26"/>
          <w:szCs w:val="26"/>
        </w:rPr>
        <w:t xml:space="preserve"> oriundo do Poder Executivo Municipal respondendo os pleitos formulados pelos Vereadores e aprovados , na sessão ordinária do dia 07 de abril de 2014. </w:t>
      </w:r>
      <w:r>
        <w:rPr>
          <w:b/>
          <w:sz w:val="26"/>
          <w:szCs w:val="26"/>
        </w:rPr>
        <w:t>Of. nº 134/2014</w:t>
      </w:r>
      <w:r>
        <w:rPr>
          <w:sz w:val="26"/>
          <w:szCs w:val="26"/>
        </w:rPr>
        <w:t xml:space="preserve"> oriundo do Poder Executivo Municipal respondendo os pleitos formulados pelos Vereadores e aprovados , na sessão ordinária do dia 14 de abril de 2014. </w:t>
      </w:r>
      <w:r>
        <w:rPr>
          <w:b/>
          <w:sz w:val="26"/>
          <w:szCs w:val="26"/>
        </w:rPr>
        <w:t>Comunicado</w:t>
      </w:r>
      <w:r>
        <w:rPr>
          <w:sz w:val="26"/>
          <w:szCs w:val="26"/>
        </w:rPr>
        <w:t xml:space="preserve"> oriundo do Ministério da Educação, informando a liberação de recursos financeiros do Fundo Nacional de Desenvolvimento da Educação, no valor de R$ 9.369,31. </w:t>
      </w:r>
      <w:r>
        <w:rPr>
          <w:b/>
          <w:sz w:val="26"/>
          <w:szCs w:val="26"/>
        </w:rPr>
        <w:t>Convite</w:t>
      </w:r>
      <w:r>
        <w:rPr>
          <w:sz w:val="26"/>
          <w:szCs w:val="26"/>
        </w:rPr>
        <w:t xml:space="preserve"> oriundo da EXPOSOL 2014, Exposição Feira de Soledade/RS, para a solenidade de abertura oficial da edição deste ano, às 10 horas do dia 1º de maio de 2014. </w:t>
      </w:r>
      <w:r>
        <w:rPr>
          <w:b/>
          <w:sz w:val="26"/>
          <w:szCs w:val="26"/>
          <w:u w:val="single"/>
        </w:rPr>
        <w:t>REQUERIMENTOS:</w:t>
      </w:r>
      <w:r>
        <w:rPr>
          <w:sz w:val="26"/>
          <w:szCs w:val="26"/>
        </w:rPr>
        <w:t xml:space="preserve"> Haviam inscritos neste espaço os seguintes Vereadores: </w:t>
      </w:r>
      <w:r>
        <w:rPr>
          <w:b/>
          <w:sz w:val="26"/>
          <w:szCs w:val="26"/>
          <w:u w:val="single"/>
        </w:rPr>
        <w:t>Do Vereador Ademir Cemin:</w:t>
      </w:r>
      <w:r>
        <w:rPr>
          <w:b/>
          <w:sz w:val="26"/>
          <w:szCs w:val="26"/>
        </w:rPr>
        <w:t xml:space="preserve"> </w:t>
      </w:r>
      <w:r>
        <w:rPr>
          <w:b/>
          <w:sz w:val="26"/>
          <w:szCs w:val="26"/>
          <w:u w:val="single"/>
        </w:rPr>
        <w:t>I)</w:t>
      </w:r>
      <w:r>
        <w:rPr>
          <w:sz w:val="26"/>
          <w:szCs w:val="26"/>
        </w:rPr>
        <w:t xml:space="preserve"> Requereu ao Prefeito Municipal, Sr. Almir José Bagega, que determine ao setor competente da municipalidade que proceda na recuperação da estrada que dá acesso a propriedade de Adelar Eckardt, na localidade de Olhos D’Água, neste Município. Salientou o Vereador proponente que tal serviço seria executado quando as máquinas estavam naquela localidade, o que não aconteceu. </w:t>
      </w:r>
      <w:r>
        <w:rPr>
          <w:i/>
          <w:sz w:val="26"/>
          <w:szCs w:val="26"/>
        </w:rPr>
        <w:t>Este Requerimento foi aprovado por unanimidade, subscrito pelo Vereador Osmar Von Müller.</w:t>
      </w:r>
      <w:r>
        <w:rPr>
          <w:sz w:val="26"/>
          <w:szCs w:val="26"/>
        </w:rPr>
        <w:t xml:space="preserve"> </w:t>
      </w:r>
      <w:r>
        <w:rPr>
          <w:b/>
          <w:sz w:val="26"/>
          <w:szCs w:val="26"/>
          <w:u w:val="single"/>
        </w:rPr>
        <w:t>II)</w:t>
      </w:r>
      <w:r>
        <w:rPr>
          <w:sz w:val="26"/>
          <w:szCs w:val="26"/>
        </w:rPr>
        <w:t xml:space="preserve"> Requereu ao Prefeito Municipal, Sr. Almir José Bagega, que determine ao setor competente da municipalidade que providencie com urgência a canalisação da água pluvial no entrocamento das Ruas Santa Rosa e Cruz Alta, no Bairro Missões, nesta cidade. Salientou o Vereador proponente que as águas destas ruas estão adentrando no terreno da Sra. Lenir Fátima de Oliveira, danificando o mesmo.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11/2014:</w:t>
      </w:r>
      <w:r>
        <w:rPr>
          <w:sz w:val="26"/>
          <w:szCs w:val="26"/>
        </w:rPr>
        <w:t xml:space="preserve"> que Autoriza o Poder Executivo Municipal a conceder auxílio financeiro a entidades associativas do Município de Derrubad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17/2014:</w:t>
      </w:r>
      <w:r>
        <w:rPr>
          <w:sz w:val="26"/>
          <w:szCs w:val="26"/>
        </w:rPr>
        <w:t xml:space="preserve"> que Cria o Cargo de Fiscal Ambiental no Quadro Permanente de Cargos, disposto no art. 10, da Lei Municipal 1.048, de 17 de dezembro de 2013 e dá outras providências. </w:t>
      </w:r>
      <w:r>
        <w:rPr>
          <w:i/>
          <w:sz w:val="26"/>
          <w:szCs w:val="26"/>
        </w:rPr>
        <w:t>Este Projeto de Lei foi aprovado por unanimidade.</w:t>
      </w:r>
      <w:r>
        <w:rPr>
          <w:sz w:val="26"/>
          <w:szCs w:val="26"/>
        </w:rPr>
        <w:t xml:space="preserve"> </w:t>
      </w:r>
      <w:r>
        <w:rPr>
          <w:b/>
          <w:sz w:val="26"/>
          <w:szCs w:val="26"/>
          <w:u w:val="single"/>
        </w:rPr>
        <w:t>PROJETO DE LEI Nº 018/2014:</w:t>
      </w:r>
      <w:r>
        <w:rPr>
          <w:sz w:val="26"/>
          <w:szCs w:val="26"/>
        </w:rPr>
        <w:t xml:space="preserve"> que Fica criado no âmbito do Município de Derrubadas o Programa de Fomento ao Comércio Local e Combate à Sonegação Fiscal e dá outras providências. </w:t>
      </w:r>
      <w:r>
        <w:rPr>
          <w:i/>
          <w:sz w:val="26"/>
          <w:szCs w:val="26"/>
        </w:rPr>
        <w:t>Este Projeto de Lei foi aprovado por unanimidade.</w:t>
      </w:r>
      <w:r>
        <w:rPr>
          <w:sz w:val="26"/>
          <w:szCs w:val="26"/>
        </w:rPr>
        <w:t xml:space="preserve"> </w:t>
      </w:r>
      <w:r>
        <w:rPr>
          <w:b/>
          <w:sz w:val="26"/>
          <w:szCs w:val="26"/>
          <w:u w:val="single"/>
        </w:rPr>
        <w:t>PROJETO DE LEI Nº 019/2014:</w:t>
      </w:r>
      <w:r>
        <w:rPr>
          <w:sz w:val="26"/>
          <w:szCs w:val="26"/>
        </w:rPr>
        <w:t xml:space="preserve"> que Dispõe sobre informações a serem prestadas pelas administradoras de cartões de crédito ou de débito em conta corrente e demais estabelecimentos similare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20/2014:</w:t>
      </w:r>
      <w:r>
        <w:rPr>
          <w:sz w:val="26"/>
          <w:szCs w:val="26"/>
        </w:rPr>
        <w:t xml:space="preserve"> que Autoriza o Município de Derrubadas a assinar Termo de Adesão com o Governo do Estado do Rio Grande do Sul, visando a realização de sorteios de prêmios municipais utilizando a plataforma do Programa da Nota Fiscal Gaúcha e dá outras providências. </w:t>
      </w:r>
      <w:r>
        <w:rPr>
          <w:i/>
          <w:sz w:val="26"/>
          <w:szCs w:val="26"/>
        </w:rPr>
        <w:t>Este Projeto de Lei foi aprovado por unanimidade.</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colegas Vereadores, funcionários da Casa, platéia presente e em seguida o Vereador Osmar se manifestou sobre a lâmpada instalada ao lado do Centro Administrativo Municipal, que iluminaria o acesso à noite para as Sessões da Câmara, que seria matéria de requerimento seu, a sua melhoria, seria tema bastante polêmico, foi lhe chamado atenção, parabenizou ao Presidente se o mesmo já havia realizado os devidos reparos, pois na última sessão a mesma novamente não havia funcionado e sempre que entraria com requerimentos primeiro ele verificaria a situação. Disse ter aceitado o chamado de atenção, mas seu voto neste plenário seria soberano e suas decisões legislativas e fiscais seriam de sua responsabilidade e se alguém discordar teria o plenário que decidiria em votação. Em aparte usou a palavra o Vereador Angelo Celeste Tuzzin dizendo que no dia do requerimento do Vereador Osmar esta lâmpada estaria funcionando, pois no início do ano legislativo solicitou ao Secretário da Casa a realização de reparos nas duas luminárias externas ao prédio, pois ambas estavam queimadas, e elas foram consertadas, e no dia desta matéria elas estavam funcionando. Voltando ao Vereador Osmar o mesmo disse ao Presidente que não era esta a parte que ele estava discutindo, ele teria visto a lâmpada funcionando, mas a resposta dada pelo Presidente seria a discussão, quando o Presidente teria dito que antes de entrar com requerimento ele fosse procurar o diálogo, seria uma decisão soberana dele, não estava discutindo se a lâmpada estava ou não funcionando, mas se o Presidente já consertou isso ele agradeceria ao Presidente. O Vereador Osmar se manifestou ainda dizendo que temos algumas Secretarias Municipais que encaminham as planilhas de controle de veículos a este Poder Legislativo, teria entrado com requerimento ano passado solicitanso que todas as Secretarias fizessem isso a exemplo das que já executam, tivemos uma resposta do Executivo que se o Vereador quizesse saber de algo, que fosse diretamente até a Secretaria verificar, então não entenderia porque umas Secretarias mandam estes relatórios e as outras não, se existem poderes e deveres diferentes, mas seriam coisas que deixam dúvidas nesta Casa e espera que isso seja esclarecido uma hora destas porque umas fazem e outras não este envio. O Vereador Osmar disse que na última ou penúltima sessão teria entrado com requerimento, já estava nesta Casa a resposta, lhe surpreendeu a leitura do ofício do Prefeito Municipal, quando o mesmo informa que o asfalto das ruas que nós aprovamos aqui nesta Casa, o empréstimo, onde para o início havia uma liminar judicial impedindo o início das obras, suspendendo a construção deste asfalto, não teria entendido muito bem o motivo desta liminar, mas o dinheiro ficaria parado, o prazo se esticando e as obras não se iniciam, solicitaria uma cópia deste ofício. Em aparte usou a palavra o Vereador Erno Bomm dizendo que pelo que sabe esta liminar não seria do projeto do financiamento e sim da verba oriunda da União de projetos e emendas, e não teria certeza se o recurso do empréstimo já foi liberado. Voltando ao Vereador Osmar o mesmo disse que a resposta do seu requerimento então veio de outra verba, não do que ele havia solicitado informações, mas acaba se misturando as coisas, pois nem sabia que haviam mais verbas neste asfalto, acreditava ser somente o financiamento, seu Requerimento solicitava ao Prefeito Almir Bagega, determinação ao setor competente da municipalidade que informe esta Casa os motivos na demora do início da construção do asfalto em ruas da cidade de Derrubadas, de acordo com financiamento do BADESUL, Projeto de Lei nº 026/2013, de 14/06/2013, aprovado em 01/07/2013, então agradeceu a colaboração do Vereador Erno, mas seu requerimento se baseou nestes termos, também não teria entendido se o ofício do Prefeito se refere ao financiamento, ou não, mas a razão igualmente seria esta, para a demora no início da construção deste asfalto. Por fim o Vereador Osmar agradeceu a atenção de todos. Não havendo mais Vereadores inscritos em Explicações Pessoais, o Presidente agradeceu a presença de todos, convocou os Vereadores para a próxima Sessão Ordinária a realizar-se no dia 28 de abril de 2014, e em nome de </w:t>
      </w:r>
      <w:r>
        <w:rPr>
          <w:b/>
          <w:sz w:val="26"/>
          <w:szCs w:val="26"/>
        </w:rPr>
        <w:t>DEUS</w:t>
      </w:r>
      <w:r>
        <w:rPr>
          <w:sz w:val="26"/>
          <w:szCs w:val="26"/>
        </w:rPr>
        <w:t xml:space="preserve"> encerrou os trabalhos. </w:t>
      </w:r>
      <w:r>
        <w:rPr>
          <w:b/>
          <w:sz w:val="26"/>
          <w:szCs w:val="26"/>
        </w:rPr>
        <w:t>SALA DE SESSÕES DA CÂMARA MUNICIPAL DE VEREADORES DE DERRUBADAS/RS, aos 22 de abril de 2014.</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b/>
          <w:b/>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8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17:00Z</dcterms:created>
  <dc:creator>Meu Computador</dc:creator>
  <dc:description/>
  <cp:keywords/>
  <dc:language>en-US</dc:language>
  <cp:lastModifiedBy>P. M. Derrubadas</cp:lastModifiedBy>
  <cp:lastPrinted>2014-03-03T09:56:00Z</cp:lastPrinted>
  <dcterms:modified xsi:type="dcterms:W3CDTF">2014-04-24T12:35:00Z</dcterms:modified>
  <cp:revision>14</cp:revision>
  <dc:subject/>
  <dc:title>SESSÃO ORDINÁRIA</dc:title>
</cp:coreProperties>
</file>