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11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vinte e sete dias do mês de abril do ano de dois mil e vint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LUIS CARLOS SEFFRIN, DEJAIR JOSÉ GIACOMINI, CRISTIANO CARVALHO, ANGELO CELESTE TUZZIN, MAGNUS ANTÔNIO GEROLDINI, BRUNILDA ERNA RENNER, INÊS IORA SOLIGO e NELCI TEREZINHA ELSENBACH. Aberto os trabalhos o Presidente solicitou ao Secretário da Mesa que procedesse a leitura da Licença do Vereador Titular Nelci Luis Gaviraghi, por prazo determinado, nos dias 22 a 29 de abril de 2020, por motivos particulares, bem como a leitura da Convocação do Suplente de Vereador Angelo Celeste Tuzzin, para assumir a cadeira vaga. Logo após o Presidente determinou ao Secretário da Mesa, a leitura da Licença do Vereador Titular Aldori Biguelini, por prazo determinado, nos dias 23 a 27 de abril de 2020, para tratamento de saúde, bem como a leitura da Convocação da Suplente de Vereadora Nelci Terezinha Elsenbach, para assumir a cadeira vaga. Em seguida o Presidente determinou ao Secretário da Mesa, a leitura da Licença do Vereador Titular Adelino Machado Vasconcellos, por prazo determinado, nos dias 24 a 27 de abril de 2020, para tratamento de saúde, bem como a leitura da Convocação da Suplente de Vereadora Brunilda Erna Renner, para assumir a cadeira vaga. Logo após o Presidente colocou em discussão e votação a ATA Nº 009/2020, da Sessão Ordinária realizada no dia 13 de abril de 2020, às 19 horas; a qual foi aprovada por unanimidade, bem como apresentou cópias xerográficas da ATA Nº 010/2020, da Sessão Ordinária realizada no dia 20 de abril de 2020, às 19 horas, possibilitando aos Vereadores as suas conferências durante a semana com maior tempo, bem como que possíveis correções fossem solicitadas junto a Secretaria da Casa. Não havendo matérias no espaço de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, nem Vereadores inscritos para 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, nem tampouco matérias no espaço da </w:t>
      </w:r>
      <w:r>
        <w:rPr>
          <w:b/>
          <w:sz w:val="26"/>
          <w:szCs w:val="26"/>
          <w:u w:val="single"/>
        </w:rPr>
        <w:t>ORDEM DO DIA,</w:t>
      </w:r>
      <w:r>
        <w:rPr>
          <w:sz w:val="26"/>
          <w:szCs w:val="26"/>
        </w:rPr>
        <w:t xml:space="preserve"> o Presidente passou ao espaço das </w:t>
      </w:r>
      <w:r>
        <w:rPr>
          <w:b/>
          <w:sz w:val="26"/>
          <w:szCs w:val="26"/>
          <w:u w:val="single"/>
        </w:rPr>
        <w:t>EXPLICAÇÕES PESSOAIS,</w:t>
      </w:r>
      <w:r>
        <w:rPr>
          <w:sz w:val="26"/>
          <w:szCs w:val="26"/>
        </w:rPr>
        <w:t xml:space="preserve"> havia inscrita neste espaço a </w:t>
      </w:r>
      <w:r>
        <w:rPr>
          <w:b/>
          <w:sz w:val="26"/>
          <w:szCs w:val="26"/>
        </w:rPr>
        <w:t>Vereadora Brunilda Erna Renner</w:t>
      </w:r>
      <w:r>
        <w:rPr>
          <w:sz w:val="26"/>
          <w:szCs w:val="26"/>
        </w:rPr>
        <w:t xml:space="preserve">, a qual fez seus cumprimentos ao Presidente, colegas Vereadores e funcionários da Casa e em seguida se manifestou fazendo um registro, que para os demais presentes poderia não ser interessante, mas para ela seria importante deixar este pequeno registro, seria Suplente de Vereadora, todos aqui a conheciam, com seus 75 anos de idade estaria assumindo esta vaga, nesta noite, neste Poder Legislativo, mais uma vez, por tempo determinado, nos dias 24 a 27 de abril de 2020, em face ao licenciamento do Vereador titular Adelino Machado Vasconcellos, sentiria-se muito lisonjeada e agradeceria a oportunidade. Por fim a Vereador Brunilda agradeceu a atenção de todos. Não havendo mais Vereadores inscritos no espaço das Explicações Pessoais, o Presidente Ademir agradeceu a presença de todos, convocou os Vereadores para a próxima Sessão Ordinária a realizar-se no dia 04 de maio de 2020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27 de abril de 2020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ejair José Giacomini</w:t>
        <w:tab/>
        <w:t xml:space="preserve"> </w:t>
        <w:tab/>
        <w:tab/>
      </w:r>
      <w:r>
        <w:rPr>
          <w:sz w:val="26"/>
          <w:szCs w:val="26"/>
        </w:rPr>
        <w:t>Presidente da Câmara</w:t>
      </w:r>
    </w:p>
    <w:p>
      <w:pPr>
        <w:pStyle w:val="Corpodetexto2"/>
        <w:rPr/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1:00Z</dcterms:created>
  <dc:creator>Meu Computador</dc:creator>
  <dc:description/>
  <cp:keywords/>
  <dc:language>en-US</dc:language>
  <cp:lastModifiedBy>User</cp:lastModifiedBy>
  <cp:lastPrinted>2010-05-17T10:23:00Z</cp:lastPrinted>
  <dcterms:modified xsi:type="dcterms:W3CDTF">2020-05-05T13:59:00Z</dcterms:modified>
  <cp:revision>4</cp:revision>
  <dc:subject/>
  <dc:title>SESSÃO ORDINÁRIA</dc:title>
</cp:coreProperties>
</file>