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11/2015</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treze dias do mês de abril do ano de dois mil e quinze, às dezenove horas, reuniu-se a Câmara Municipal de Vereadores de Derrubadas, sob a Presidência do Vereador </w:t>
      </w:r>
      <w:r>
        <w:rPr>
          <w:b/>
          <w:sz w:val="26"/>
          <w:szCs w:val="26"/>
        </w:rPr>
        <w:t xml:space="preserve">MARCOS ANTÔNIO BIDIN. </w:t>
      </w:r>
      <w:r>
        <w:rPr>
          <w:sz w:val="26"/>
          <w:szCs w:val="26"/>
        </w:rPr>
        <w:t xml:space="preserve">A sessão também contou com a presença dos Vereadores: ERNO BOMM, ANGELO CELESTE TUZZIN, ADEMIR CEMIN, NELCI LUIS GAVIRAGHI, OSMAR VON MÜLLER, FLORINDO BIDIN, ELENIR FÁTIMA BARASUOL e SELFREDO BOMM. Aberto os trabalhos o Presidente colocou em discussão e votação a ATA Nº 009/2015, da Sessão Ordinária realizada no dia 30 de março de 2015, às 19 horas, a qual foi aprovada por unanimidade, bem como apresentou cópias xerográficas da ATA Nº 010/2015, da Sessão Ordinária realizada no dia 06 de abril de 2015,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 nº 024/2015</w:t>
      </w:r>
      <w:r>
        <w:rPr>
          <w:sz w:val="26"/>
          <w:szCs w:val="26"/>
        </w:rPr>
        <w:t xml:space="preserve"> oriundo da Secretaria Municipal de Educação, Cultura e Desporto enviando em anexo relatório referente ao mês de março de 2015, dos veículos que realizaram transporte escolar e serviços daquela Secretaria. </w:t>
      </w:r>
      <w:r>
        <w:rPr>
          <w:b/>
          <w:sz w:val="26"/>
          <w:szCs w:val="26"/>
        </w:rPr>
        <w:t>Of. nº 34/2015</w:t>
      </w:r>
      <w:r>
        <w:rPr>
          <w:sz w:val="26"/>
          <w:szCs w:val="26"/>
        </w:rPr>
        <w:t xml:space="preserve"> oriundo da Secretaria Municipal de Saúde e Saneamento enviando em anexo planilha de quilometragem referente ao mês de março de 2015, dos veículos a serviço daquela Secretaria. </w:t>
      </w:r>
      <w:r>
        <w:rPr>
          <w:b/>
          <w:sz w:val="26"/>
          <w:szCs w:val="26"/>
        </w:rPr>
        <w:t>Convite</w:t>
      </w:r>
      <w:r>
        <w:rPr>
          <w:sz w:val="26"/>
          <w:szCs w:val="26"/>
        </w:rPr>
        <w:t xml:space="preserve"> oriundo do Prefeito Municipal de Soledade/RS, para a solenidade de abertura oficial da Exposol 2015, às 10 horas, do dia 30 de abril de 2015. </w:t>
      </w:r>
      <w:r>
        <w:rPr>
          <w:b/>
          <w:sz w:val="26"/>
          <w:szCs w:val="26"/>
        </w:rPr>
        <w:t>Correspondência</w:t>
      </w:r>
      <w:r>
        <w:rPr>
          <w:sz w:val="26"/>
          <w:szCs w:val="26"/>
        </w:rPr>
        <w:t xml:space="preserve"> oriunda da empresa Oi, informando que até o final do ano em curso, executarão as obrigações de universalização estabelecidas em lei, para o serviço telefônico fixo comutado. </w:t>
      </w:r>
      <w:r>
        <w:rPr>
          <w:b/>
          <w:sz w:val="26"/>
          <w:szCs w:val="26"/>
        </w:rPr>
        <w:t>Convite</w:t>
      </w:r>
      <w:r>
        <w:rPr>
          <w:sz w:val="26"/>
          <w:szCs w:val="26"/>
        </w:rPr>
        <w:t xml:space="preserve"> oriundo da Comissão de Educação, Cultura, Desporto, Ciência e Tecnologia da Assembleia Legislativa do Estado do Rio Grande do Sul, para participar de audiência pública, no dia 14 de abril de 2015, às 09h30min, em Porto Alegre/RS, para tratar sobre o Plano Estadual de Educação. </w:t>
      </w:r>
      <w:r>
        <w:rPr>
          <w:b/>
          <w:sz w:val="26"/>
          <w:szCs w:val="26"/>
        </w:rPr>
        <w:t>Convite</w:t>
      </w:r>
      <w:r>
        <w:rPr>
          <w:sz w:val="26"/>
          <w:szCs w:val="26"/>
        </w:rPr>
        <w:t xml:space="preserve"> oriundo da Associação de Suinocultores de Três Passos, para participar do Dia do Suinocultor, no dia 17 de abril de 2015, às 10 horas, na programação da 13ª Feicap, em Três Passos/RS. </w:t>
      </w:r>
      <w:r>
        <w:rPr>
          <w:b/>
          <w:sz w:val="26"/>
          <w:szCs w:val="26"/>
        </w:rPr>
        <w:t>Of. nº 012/2015</w:t>
      </w:r>
      <w:r>
        <w:rPr>
          <w:sz w:val="26"/>
          <w:szCs w:val="26"/>
        </w:rPr>
        <w:t xml:space="preserve"> oriundo da ACAMRECE informando que a entidade realizou uma importante reunião de diretoria, no dia 10 de abril de 2015, debatendo diversos assuntos de interesse das Câmaras Municipais da Região Celeiro. </w:t>
      </w:r>
      <w:r>
        <w:rPr>
          <w:b/>
          <w:sz w:val="26"/>
          <w:szCs w:val="26"/>
        </w:rPr>
        <w:t>Of. nº 130/2015</w:t>
      </w:r>
      <w:r>
        <w:rPr>
          <w:sz w:val="26"/>
          <w:szCs w:val="26"/>
        </w:rPr>
        <w:t xml:space="preserve"> oriundo do Poder Executivo Municipal informando que o atual Secretário Municipal de Obras, Viação e Transporte é o Sr. Delci Tolmes Falcão. Não havendo Vereadores inscritos para apresentação de seus </w:t>
      </w:r>
      <w:r>
        <w:rPr>
          <w:b/>
          <w:sz w:val="26"/>
          <w:szCs w:val="26"/>
          <w:u w:val="single"/>
        </w:rPr>
        <w:t>REQUERIMENTOS</w:t>
      </w:r>
      <w:r>
        <w:rPr>
          <w:sz w:val="26"/>
          <w:szCs w:val="26"/>
        </w:rPr>
        <w:t xml:space="preserve"> de imediato o Presidente passou ao espaço da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18/2015:</w:t>
      </w:r>
      <w:r>
        <w:rPr>
          <w:sz w:val="26"/>
          <w:szCs w:val="26"/>
        </w:rPr>
        <w:t xml:space="preserve"> que Autoriza o Poder Executivo de Derrubadas a formalizar instrumento de convênio de cooperação financeira e de atendimento mútuo com o Município de Tenente Portela/RS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19/2015:</w:t>
      </w:r>
      <w:r>
        <w:rPr>
          <w:sz w:val="26"/>
          <w:szCs w:val="26"/>
        </w:rPr>
        <w:t xml:space="preserve"> que Institui a Nota Fiscal de Serviços Eletrônica – NFS-e no Município de Derrubadas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20/2015:</w:t>
      </w:r>
      <w:r>
        <w:rPr>
          <w:sz w:val="26"/>
          <w:szCs w:val="26"/>
        </w:rPr>
        <w:t xml:space="preserve"> que Altera a redação do Artigo 54 da Lei Municipal nº 187/96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21/2015:</w:t>
      </w:r>
      <w:r>
        <w:rPr>
          <w:sz w:val="26"/>
          <w:szCs w:val="26"/>
        </w:rPr>
        <w:t xml:space="preserve"> que Dispõe sobre a Política Municipal de Proteção aos Direitos da Criança e do Adolescente, sobre o Conselho Municipal dos Direitos da Criança e do Adolescente, sobre o Conselho Tutelar, cria o Fundo Municipal dos Direitos da Criança e do Adolescente, o Sistema Municipal de Atendimento Socioeducativo e dá outras providências. </w:t>
      </w:r>
      <w:r>
        <w:rPr>
          <w:i/>
          <w:sz w:val="26"/>
          <w:szCs w:val="26"/>
        </w:rPr>
        <w:t>Este Projeto de Lei teve seu Regime de Urgência aprovado por unanimidade, e em seguida foi o Projeto baixado para a Comissão de Justiça e Finanças, Orçamento e Tomada de Contas.</w:t>
      </w:r>
      <w:r>
        <w:rPr>
          <w:sz w:val="26"/>
          <w:szCs w:val="26"/>
        </w:rPr>
        <w:t xml:space="preserve"> </w:t>
      </w:r>
      <w:r>
        <w:rPr>
          <w:b/>
          <w:sz w:val="26"/>
          <w:szCs w:val="26"/>
          <w:u w:val="single"/>
        </w:rPr>
        <w:t>PROJETO DE LEI Nº 022/2015:</w:t>
      </w:r>
      <w:r>
        <w:rPr>
          <w:sz w:val="26"/>
          <w:szCs w:val="26"/>
        </w:rPr>
        <w:t xml:space="preserve"> que Autoriza o Poder Executivo Municipal a manter os Programas de Atendimento em Saúde Pública e efetuar a contratação de pessoal para atender necessidade de excepcional interesse público e por tempo determinado. </w:t>
      </w:r>
      <w:r>
        <w:rPr>
          <w:i/>
          <w:sz w:val="26"/>
          <w:szCs w:val="26"/>
        </w:rPr>
        <w:t>Este Projeto de Lei teve seu Regime de Urgência aprovado por unanimidade, e em seguida foi o Projeto baixado para a Comissão de Justiça e Finanças, Orçamento e Tomada de Contas.</w:t>
      </w:r>
      <w:r>
        <w:rPr>
          <w:sz w:val="26"/>
          <w:szCs w:val="26"/>
        </w:rPr>
        <w:t xml:space="preserve"> </w:t>
      </w:r>
      <w:r>
        <w:rPr>
          <w:b/>
          <w:sz w:val="26"/>
          <w:szCs w:val="26"/>
          <w:u w:val="single"/>
        </w:rPr>
        <w:t>PROJETO DE LEI Nº 023/2015:</w:t>
      </w:r>
      <w:r>
        <w:rPr>
          <w:sz w:val="26"/>
          <w:szCs w:val="26"/>
        </w:rPr>
        <w:t xml:space="preserve"> que Autoriza o Poder Executivo Municipal a conceder auxílio financeiro a entidade associativa do Município de Derrubadas. Este</w:t>
      </w:r>
      <w:r>
        <w:rPr>
          <w:i/>
          <w:sz w:val="26"/>
          <w:szCs w:val="26"/>
        </w:rPr>
        <w:t xml:space="preserve"> Projeto de Lei foi baixado para a Comissão de Justiça e Finanças, Orçamento e Tomada de Contas.</w:t>
      </w:r>
      <w:r>
        <w:rPr>
          <w:sz w:val="26"/>
          <w:szCs w:val="26"/>
        </w:rPr>
        <w:t xml:space="preserve"> </w:t>
      </w:r>
      <w:r>
        <w:rPr>
          <w:b/>
          <w:sz w:val="26"/>
          <w:szCs w:val="26"/>
          <w:u w:val="single"/>
        </w:rPr>
        <w:t>PROJETO DE LEI Nº 024/2015:</w:t>
      </w:r>
      <w:r>
        <w:rPr>
          <w:sz w:val="26"/>
          <w:szCs w:val="26"/>
        </w:rPr>
        <w:t xml:space="preserve"> que Autoriza o Poder Executivo de Derrubadas a conceder subvenção social ao Centro de Tradições Gaúchas Veteranos da Tradição do Município de Derrubadas/RS. </w:t>
      </w:r>
      <w:r>
        <w:rPr>
          <w:i/>
          <w:sz w:val="26"/>
          <w:szCs w:val="26"/>
        </w:rPr>
        <w:t>Este Projeto de Lei teve seu Regime de Urgência aprovado por unanimidade, e em seguida foi o Projeto baixado para a Comissão de Justiça e Finanças, Orçamento e Tomada de Contas.</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Nelci Luis Gaviraghi:</w:t>
      </w:r>
      <w:r>
        <w:rPr>
          <w:sz w:val="26"/>
          <w:szCs w:val="26"/>
        </w:rPr>
        <w:t xml:space="preserve"> o qual fez seus cumprimentos ao Presidente, colegas Vereadores, funcionários da Casa e platéia presente e em seguida o Vereador Nelci se manifestou registrando a reunião em Três Passos da ACAMRECE, na sexta-feira, dia 10/04/2015, onde participaram ele Vereador Nelci, Vereador Osmar e a Vereadora Elenir, onde já teria sido registrado um ofício nas correspondências, nesta sessão, então aos Vereadores que tiverem questionamentos ao Presidente do TCE, que os formulem, os quais serão levados ao mesmo, numa audiência que será marcada futuramente, para buscar conhecimento sobre julgamentos que ocorrem no TCE, onde numa Câmara é um julgamento e noutra Câmara é diferente a decisão. O Vereador Nelci manifestou-se sobre o Projeto de Lei nº 052/2014, de 06/10/2014, conforme as colocações do Presidente da Casa, na próxima sessão ordinária o colocará em discussão e na próxima em votação, quando este projeto de lei entrou nesta Casa, teria se preocupado pois os servidores públicos teriam ganho alguma coisa até na justiça referente a este assunto, e o projeto agora vinha diferente. Buscou informações junto ao Departamento Pessoal do Executivo, buscando os laudos feitos, lhe surpreendeu pois existe um laudo de outubro de 2013 e um laudo de maio de 2014, se analisar ambos os laudos veremos que todas as páginas, inlcusive a numeração das folhas é igual, as fotos utilizadas seriam iguais, surpreendeu-se ainda por se tratar da mesma empresa que realizou o laudo, e ocorrer uma diferença de valores, acreditaria que o segundo laudo tenha sido feito junto ao primeiro, não buscou junto ao setor de empenho se existe duas notas de empenho, dos dois valores, mas o que importa para a Câmara é que estamos num empasse e precisamos votar. Disse não saber se caberia emendas ao Projeto de Lei, mas se possível apresentaria uma emenda substituindo o anexo da Lei, pois o referido anexo não falaria qual o laudo que valeria, buscaria-se a informação e o ato legal, temos o assessor jurídico para analisar o procedimento, então sua proposta seria a substituição do anexo I do Projeto de Lei nº 052/2014, porque ambos os laudos falam as mesmas coisas, as mesmas atribuições dos cargos, a exemplo do cargo de Serviços Gerais, inclusive teria aumentado o risco, pois agora até recolhimento de lixo estão executando, os Operadores de Máquinas na Secretaria de Agricultura não consta no laudo, mas deveria constar precisam regular plantadeiras, arrumar plantadeiras, manusear sementes, e quem seria agricultor saberia que quem manuseia semente de aveia, soja, milho e trigo, os mesmos teriam contato direto com tóxicos, e os servidores assim tem estas funções diariamente, principalmente os operadores da patrulha agrícola, um dia plantam aveia para um agricultor, sobra na máquina 10 kg de semente, outro dia plantam milho pra outro agricultor, sobre novamente semente nas máquinas e os operadores precisam retirar estas sementes das máquinas, as quais tem uma infinidade de agrotóxicos nas sementes, não adianta plantar nada sem tratamento, em ambos os laudos constam as mesmos relatos, ambos os laudos da mesma empresa, teria em mãos, e porque em 6 meses de diferença, se a validade é de 2 a 3 anos, em 6 meses foi encomendado outro laudo, e muito idêntico, praticamente igual, então se podemos fazer uma emenda substituindo o anexo, ele apresentará esta emenda, caso contrário conclamaria aos colegas Vereadores, para que quando o mesmo for colocado em votação, que reprovamos este projeto e se faça outro laudo, e que quando entrevistarem os servidores envolvidos, o responsável por fazer o laudo de fato ir nas Secretarias, nas máquinas, analisar o que precisa, teria a certeza que os números serão aqueles que já foram utilizados em vários laudos anteriores. O Vereador Nelci disse que teve Vereadores que mencionaram que não teve nenhum funcionário que o procurou e pediu por isso, mas ele Nelci na qualidade de vereador e funcionário, teria contato com os servidores, conclamariam aos Vereadores que ou se faça a emenda, ou que se reprove o projeto de lei, pois soubemos que caso contrário haverá uma ação judicial, pois quando alguém se sente injustiçado, precisa-se buscar alguma saída, e este seria então o apelo deste Vereador, para que na próxima segunda-feira, quando o Projeto entrar em discussão ele apresentará a emenda substituindo o anexo I do Projeto de Lei nº 052, usando o laudo de outubro de 2013. Em aparte usou a palavra o Vereador Osmar Von Müller dizendo que pelo que entendeu, o Vereador Nelci cita haver dois laudos, iguais, mudando somente a assinatura na última folha. Voltando ao Vereador Nelci o mesmo informou que somente mudou os percentuais, onde alguns cargos recebiam 40% de insalubridade, passaram a ganhar 20% de insalubridade, os termos, fotos e demais informações são as mesmas. Citou o caso do Operador de Máquinas, as atribuições do cargo seriam as mesmas em ambos os laudos, mudando somente o grau de insalubridade, no laudo de outubro de 2013 de 40% e no de maio de 2014, 20%. Voltou o Vereador Osmar a manifestar-se dizendo que o Vereador Nelci teria dito que não buscou as notas de pagamento, mas ele Osmar acharia que isso seria o mais importante, porque para vermos se houve a diferença de valores pagos, e se realmente foram feitos dois laudos, ou se os mesmos foram mudados ou juntados, pois a prestação de serviços ocorreu em dois períodos diferentes, inclusive em anos diferentes. Voltando ao Vereador Nelci o mesmo disse que a nota pode ter sido paga na mesma data, não teria muita habilidade e conhecimento, mas seria somente entrar no portal da transparência da Prefeitura e verificar esta situação. Nesta noite antes da sessão, estiveram o Prefeito, Vice-Prefeito e Secretário de Obras na Casa, seria importante motivar os servidores, quando se fala em trabalhar, discorda quando se fala que servidor deixa de fazer algum serviço, ocorre a situação confirmada nesta noite pelo Prefeito que os servidores querem fazer horas, para render os serviços, e o Prefeito corta estes serviços, por causa de cortes de despesas no geral, acumulando os serviços, mas os servidores não deixarão de fazer seus papéis, então neste sentido deveríamos incentivá-los ainda mais. Por fim o Vereador Nelci agradeceu a atenção de todos. </w:t>
      </w:r>
      <w:r>
        <w:rPr>
          <w:b/>
          <w:sz w:val="26"/>
          <w:szCs w:val="26"/>
        </w:rPr>
        <w:t>Vereador Ademir Cemin:</w:t>
      </w:r>
      <w:r>
        <w:rPr>
          <w:sz w:val="26"/>
          <w:szCs w:val="26"/>
        </w:rPr>
        <w:t xml:space="preserve"> o qual fez seus cumprimentos ao Presidente, colegas Vereadores, funcionários da Casa e platéia presente e em seguida o Vereador Ademir se manifestou registrando a viagem a Brasília/DF, na última semana, saindo no dia 06 de abril, retornando no dia 09 de abril, na companhia do Vice-Prefeito Alair Cemin, na busca de alguns recursos, protocolo de emendas junto aos gabinetes de deputados federais da Região Celeiro, citou que das vezes que ele teve a oportunidade de viajar a Brasília, esta seria sua terceira viagem, as outras duas vezes ele teria retornado com mais esperanças de conseguir algum recurso para o Município, tanto de emendas como de projetos encaminhados através do SICONV, mas agora o que mais se ouve em Brasília seria choradeira, todos argumentando que o Governo Federal cortará recursos na ordem de 40 a 50%, além de protestos, nos dias em que estiveram em Brasília foram os dias marcados pelos protestos contra o projeto da terceirização, onde CUT e alguns órgãos protestando, inclusive para entrar no Congresso estava complicado, ele Ademir para conseguir entrar conseguiu através da carteirinha de Vereador, só permitiam a entrada de Prefeitos, Vice-Prefeitos e Vereadores, e a carteirinha teria sido útil, pela primeira vez a utilizou, para conseguir entrar, já o Vice-Prefeito Alair sem identificação profissional e o Elton Tatto, servidor responsável pelo setor de projetos de nosso Município para conseguirem entrar tiveram que ligar para um assessor parlamentar vir buscar eles, autorizando suas entradas, a guarda não permitia ninguém estranho entrar, pois no dia anterior já houve enfrentamento e confusão, e para evitar isso novamente, montaram um forte esquema de segurança, permitindo a entrada somente autorizada. Disse o Vereador Ademir que os pedidos levados desta Casa conseguiram protocolar todos, fizeram outras reivindicações, mas não encontraram deputados, evitando de irem aos gabinetes, talvez pela justificativa de não ter recursos, pra se ter uma ideia a Presidente da República editou um decreto em fevereiro número 8407, onde as obras que não estiverem licitadas até 30 de abril, empenhadas para os municípios através de emendas parlamentares, só serão pagas se forem MP6, pois haveria dois tipos de emendas as MP2 e as MP6, as do tipo MP6 estariam livres serão pagas, mas as demais se não licitadas até 30/04/15 serão canceladas, e mesmo assim se tiver licitação até 30/04 e não começar até junho serão canceladas também, os Deputados que conseguiram falar estariam apavorados, foram poucos os que encontraram, que seriam o Covatti Filho, Danrlei e Osmar Terra, foram em todos os gabinetes mais de uma vez, encontraram estes três pois teriam deixado telefones de contato e os assessores quando os deputados se fizeram presentes nos gabinetes ligavam aos mesmos, que se quizessem naquele momento que fosse ao gabinete conversar com o deputado, assim fizeram em outros gabinetes também, mas não saberia se o Deputado não veio mais ao gabinete, ou simplesmente ignorou. Em aparte usou a palavra o Vereador Erno Bomm dizendo que entrou em contato com o Deputado Alceu Moreira, na segunda-feira, encontrava-se em Porto Alegre naquele dia, participando da reunião da questão do leite às 14 horas, e ele Erno teria comentado com o deputado que o Vereador Ademir e o Vice-Prefeito Alair iriam a Brasília e entregariam um ofício com pedidos deste Município, então não foi possível encontrar ele em Brasília, mas pelas conversas que teve com o Deputado não teve muita esperança, inclusive comentou com o Prefeito Bagega isso, e pediu ao mesmo que ligasse ao deputado apertando mais a situação, pois quando os deputados vem pra região pedir apoio e votos seria uma coisa, depois da eleição muda a conversa, ele Erno gostaria de poder conversar com seu deputado no seu gabinete uma hora destas ou de forma particular, pois trabalhou por amor a camiseta, agora precisamos algum respaldo, comentou com o deputado a questão dos fatos ocorridos e que precisamos auxiliar nossos produtores, entre eles a questão do leite, suinocultura, a greve dos caminhoneiros, a interdição do nosso abatedouro, para que de alguma forma o mesmo auxiliasse nosso Município, onde ele se comprometeu de ver via Ministérios alguma forma de ajudar, mas voltaria a ligar a este deputado, inclusive o Vice-Prefeito teria lhe colocado que encontraram o deputado Alceu somente de passada. Voltando ao Vereador Ademir o mesmo disse que encontraram com alguns deputados nos corredores do Congresso, mas sempre numa conversa informal, colocou que não gostou nenhum pouco no gabinete do Deputado Osmar Terra, foram várias vezes em seu gabinete, solicitaram então ao assessor que retornasse, aí o assessor ligou informando que na quinta-feira a tarde, às 16 horas, o deputado estaria no gabinete e lhes atenderia, retornaram no horário marcado e pontualmente no horário o deputado chegou, neste momento tocou seu telefone, ele atendeu e ficou 10 minutos ao telefone, neste momento o seu assessor veio, fez sinal que já estava na hora dele ir votar novamente, projeto dos caminhoneiros, aí ele desligou o telefone e veio, dizendo vamos juntos, descemos conversando, encontrou-se com outros deputados, discutindo sobre a votação deles, e ele e o Vice-Prefeito não conseguiram colocar e fazer suas reivindicações, nem conversar direito, aí o deputado queria que eles esperassem até ele voltar da votação, esperaram 1 hora e nada do deputado retornar, eles estavam na hora de ir ao aeroporto, para retornar, aí o Vereador Ademir teria colocado ao assessor que foram na segunda-feira a Brasília, teria três assuntos para tratar com o deputado Osmar Terra e não conseguiram nem conversar com ele, diz o assessor que ligou ao deputado e reclamou, aí ele Ademir teria dito que se fosse deste jeito não precisaria mandar nenhuma emenda este ano, no outro dia o próprio deputado ligou três vezes pra ele e para o Vice, solicitando que fosse indicado as prioridades, a noite ligou de novo, mas teria feito isso um pouco pra pressionar mesmo, pois se foram na segunda-feira, retornaram na quinta-feira e não ter 10 minutos para conversar e acertar alguma coisa, aí o deputado colocou que virá pra Derrubadas e quer conversar com todos os Vereadores, pediu desculpas e que quer ajudar mais que ajudou no passado, pela votação que fez, vamos esperar então para ver se isso se confirma. Garantiram auxiliar Derrubadas então com emendas seriam os deputados Osmar Terra, Danrlei, que colocou ter ficado muito contente com o percentual de votos na região, ficando em Derrubadas em segundo lugar, Crissiumal em primeiro lugar e assim seguindo na região, estaria inclusive vindo a região e para Derrubadas no próximo sábado, dia 18 de abril, além do deputado Covatti Filho, também protocolou-se o pedido, informaram que seria um pedido coletivo desta Casa, inclusive com assinaturas dos Vereadores do PP, e ele pediu para repassar que auxiliará este ano com emendas Derrubadas, o qual pediu quais seriam as prioridades, onde informaram que no ofício constava as áreas de maior necessidade, mas no fim, o mesmo pediu que determinassemos qual a área de maior necessidade e se comprometeu em auxiliar, os demais deputados os pedidos foram protocolados, mas não conseguiram falar com os mesmos, alguns assessores inclusive falaram que era para pedir aos Vereadores dos partidos ligarem pois senão acaba caindo no esquecimento, que não é visto não é lembrado, inclusive o recurso do Deputado Perondi para a construção do Centro Cultural também estaria em perigo, o Prefeito colocou a contrapartida muito alta, foi pra Caixa Econômica Federal não aprovaram, agora tem uma lei que somente 4%, no áximo 8% podem ser de contrapartida do Município, no Ministério das Cidades foram informados que existem diversos recursos aguardando liberação, estão aguardando a aprovação do orçamento deste ano, para poderem pagar, os recursos do ano passado, da contrapartida o Ministério também tem que pagar pra Caixa o percentual, isso não se flagraram ano passado, e não estipularam o limite da contrapartida, sobrou para os Ministérios arcar com os valores a mais, por isso limitaram em 4%, então pode de o recurso que não for licitado até o final do mês não sabe se não dará zebra. Quanto a viagem teria sido uma boa viagem, assistiram a investigação da Operação Lava Jato, quando soltaram os ratos na sala, sobre o tesoureiro do PT, eles inclusive estavam na sala no momento da solutra dos ratos, teria dado um grande tumulto, fotógrafos registrando, primeiro pensaram ser briga, depois viram os ratos correndo dentro do auditório, e pela parte da tarde teve comentários por lá que foi um funcionário do Congresso que soltou os ratos, começou a trabalhar lá no mês passado, já demitiram ele, um deputado acusando o outro, que seria comparsa deste funcionário, virou uma bagunça. No mais acreditaria que os que deram a palavra, faltava ver quais seriam então nossas prioridades e os demais que foram protocolados que cada Vereador entre em contato, cobre, igual o Vereador Erno teria feito, estava junto ao Prefeito de Palmitinho, o qual teria citado nomes de deputados que trabalharam no passado e eram para ter ajudado e não o fizeram, mas teve alguns que ele ligou direto, cobrou, toda semana, até os mesmos auxiliar, e agora é a hora, estão distribuindo as emendas, então nestas próximas semanas precisamos ficar espertos, para vermos o que conseguimos, mas estaria complicado pois estariam inclusive falando lá que o Governo Federal de projetos do SICONV, este ano não seria fácil, poderiam protocolar e fazer pedidos, mas só se ouve falar que não tem dinheiro, então poderá sair alguma coisa de emendas, e ainda no orçamento impostivo, onde o governo é obrigado a pagar, já as emendas MP2 estariam todas canceladas. Quanto ao assunto do projeto da insalubridade, o Vereador Ademir questionou se a assinatura dos dois laudos seria a mesma, se seria o mesmo médico quem assina ambos os laudos, onde foi informado pelo Vereador Nelci que sim seria o mesmo médico quem assina, a menos que teria sido muito bem falsificada a assinatura. Voltando ao Vereador Ademir disse que seria um assunto complicado e teria hoje ligado ao assessor jurídico, questionando se havia a necessidade do Prefeito mandar isso a Câmara, pois quando é pra aumentar a despesa tudo bem, mas neste caso estaria diminuindo a despesa. Por fim o Vereador Ademir agradeceu a atenção de todos. Não havendo mais Vereadores inscritos em Explicações Pessoais, o Presidente agradeceu a presença de todos, convocou os Vereadores para a próxima Sessão Ordinária a realizar-se no dia 20 de abril de 2015 e em nome de </w:t>
      </w:r>
      <w:r>
        <w:rPr>
          <w:b/>
          <w:sz w:val="26"/>
          <w:szCs w:val="26"/>
        </w:rPr>
        <w:t>DEUS</w:t>
      </w:r>
      <w:r>
        <w:rPr>
          <w:sz w:val="26"/>
          <w:szCs w:val="26"/>
        </w:rPr>
        <w:t xml:space="preserve"> encerrou os trabalhos. </w:t>
      </w:r>
      <w:r>
        <w:rPr>
          <w:b/>
          <w:sz w:val="26"/>
          <w:szCs w:val="26"/>
        </w:rPr>
        <w:t>SALA DE SESSÕES DA CÂMARA MUNICIPAL DE VEREADORES DE DERRUBADAS/RS, aos 13 de abril de 2015.</w:t>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Marcos Antônio Bidin</w:t>
      </w:r>
    </w:p>
    <w:p>
      <w:pPr>
        <w:pStyle w:val="Corpodetexto2"/>
        <w:rPr>
          <w:b/>
          <w:b/>
          <w:sz w:val="26"/>
          <w:szCs w:val="26"/>
        </w:rPr>
      </w:pPr>
      <w:r>
        <w:rPr>
          <w:b/>
          <w:sz w:val="26"/>
          <w:szCs w:val="26"/>
        </w:rPr>
        <w:t>Ver. Elenir Fátima Barasuol</w:t>
        <w:tab/>
      </w:r>
      <w:r>
        <w:rPr>
          <w:sz w:val="26"/>
          <w:szCs w:val="26"/>
        </w:rPr>
        <w:tab/>
        <w:tab/>
      </w:r>
      <w:r>
        <w:rPr>
          <w:b/>
          <w:sz w:val="26"/>
          <w:szCs w:val="26"/>
        </w:rPr>
        <w:t xml:space="preserve">           </w:t>
      </w:r>
      <w:r>
        <w:rPr>
          <w:sz w:val="26"/>
          <w:szCs w:val="26"/>
        </w:rPr>
        <w:t>Presidente da Câmara</w:t>
      </w:r>
    </w:p>
    <w:p>
      <w:pPr>
        <w:pStyle w:val="Corpodetexto2"/>
        <w:rPr/>
      </w:pPr>
      <w:r>
        <w:rPr>
          <w:sz w:val="26"/>
          <w:szCs w:val="26"/>
        </w:rPr>
        <w:t>Secretária da Câmara</w:t>
      </w:r>
    </w:p>
    <w:sectPr>
      <w:footerReference w:type="default" r:id="rId2"/>
      <w:type w:val="nextPage"/>
      <w:pgSz w:w="11906" w:h="16838"/>
      <w:pgMar w:left="1134" w:right="851" w:gutter="0" w:header="0" w:top="28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8:05:00Z</dcterms:created>
  <dc:creator>Meu Computador</dc:creator>
  <dc:description/>
  <cp:keywords/>
  <dc:language>en-US</dc:language>
  <cp:lastModifiedBy>P. M. Derrubadas</cp:lastModifiedBy>
  <cp:lastPrinted>2010-05-17T10:23:00Z</cp:lastPrinted>
  <dcterms:modified xsi:type="dcterms:W3CDTF">2015-04-20T18:59:00Z</dcterms:modified>
  <cp:revision>32</cp:revision>
  <dc:subject/>
  <dc:title>SESSÃO ORDINÁRIA</dc:title>
</cp:coreProperties>
</file>