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SESSÃO ORDINÁRIA</w:t>
      </w:r>
    </w:p>
    <w:p>
      <w:pPr>
        <w:pStyle w:val="Heading6"/>
        <w:rPr>
          <w:sz w:val="26"/>
          <w:szCs w:val="26"/>
        </w:rPr>
      </w:pPr>
      <w:r>
        <w:rPr>
          <w:sz w:val="26"/>
          <w:szCs w:val="26"/>
        </w:rPr>
        <w:t>ATA N° 011/2014</w:t>
      </w:r>
    </w:p>
    <w:p>
      <w:pPr>
        <w:pStyle w:val="Normal"/>
        <w:rPr>
          <w:b/>
          <w:b/>
          <w:sz w:val="26"/>
          <w:szCs w:val="26"/>
        </w:rPr>
      </w:pPr>
      <w:r>
        <w:rPr>
          <w:b/>
          <w:sz w:val="26"/>
          <w:szCs w:val="26"/>
        </w:rPr>
        <w:tab/>
      </w:r>
    </w:p>
    <w:p>
      <w:pPr>
        <w:pStyle w:val="Normal"/>
        <w:ind w:firstLine="708"/>
        <w:jc w:val="both"/>
        <w:rPr>
          <w:sz w:val="26"/>
          <w:szCs w:val="26"/>
        </w:rPr>
      </w:pPr>
      <w:r>
        <w:rPr>
          <w:sz w:val="26"/>
          <w:szCs w:val="26"/>
        </w:rPr>
        <w:t xml:space="preserve">Aos quatorze dias do mês de abril do ano de dois mil e quatorze, às dezenove horas, reuniu-se a Câmara Municipal de Vereadores de Derrubadas, sob a Presidência do Vereador </w:t>
      </w:r>
      <w:r>
        <w:rPr>
          <w:b/>
          <w:sz w:val="26"/>
          <w:szCs w:val="26"/>
        </w:rPr>
        <w:t xml:space="preserve">ANGELO CELETES TUZZIN. </w:t>
      </w:r>
      <w:r>
        <w:rPr>
          <w:sz w:val="26"/>
          <w:szCs w:val="26"/>
        </w:rPr>
        <w:t xml:space="preserve">A sessão também contou com a presença dos Vereadores(as): ADEMIR CEMIN, ERNO BOMM, MARCOS ANTÔNIO BIDIN, OSMAR VON MÜLLER, NELCI LUIS GAVIRAGHI, ELENIR FÁTIMA BARASUOL, FLORINDO BIDIN e SELFREDO BOMM. Aberto os trabalhos o Presidente colocou em votação a ATA Nº 009/2014, da Sessão Ordinária realizada no dia 31 de março de 2014, às 19 horas, al qual foi aprovada por unanimidade, bem como apresentou cópias xerográficas da ATA Nº 010/2014, da Sessão Ordinária realizada no dia 07 de abril de 2014, às 19 horas, possibilitando aos Vereadores as suas conferências durante a semana com maior tempo, bem como que possíveis correções fossem solicitadas junto a Secretaria da Casa. </w:t>
      </w:r>
      <w:r>
        <w:rPr>
          <w:b/>
          <w:sz w:val="26"/>
          <w:szCs w:val="26"/>
          <w:u w:val="single"/>
        </w:rPr>
        <w:t>MATERIAL DE EXPEDIENTE</w:t>
      </w:r>
      <w:r>
        <w:rPr>
          <w:sz w:val="26"/>
          <w:szCs w:val="26"/>
        </w:rPr>
        <w:t>: Neste espaço o Secretário da Casa procedeu a leitura das seguintes correspondências recebidas:</w:t>
      </w:r>
      <w:r>
        <w:rPr>
          <w:b/>
          <w:sz w:val="26"/>
          <w:szCs w:val="26"/>
        </w:rPr>
        <w:t xml:space="preserve"> Of. Circ. nº 67/2014</w:t>
      </w:r>
      <w:r>
        <w:rPr>
          <w:sz w:val="26"/>
          <w:szCs w:val="26"/>
        </w:rPr>
        <w:t xml:space="preserve"> oriundo da AGERGS - Agência Estadual de Regulação dos Serviços Públicos Delegados do Rio Grande do Sul, convidando para audiência pública, no dia 14 de abril de 2014, às 19 horas, em Guaíba/RS, para tratar do Regulamento dos Serviços de Água e Esgoto da CORSAN e da Resolução Normativa da AGERGS referente a aplicação de penalidades, revisão de faturamento e ressarcimento. </w:t>
      </w:r>
      <w:r>
        <w:rPr>
          <w:b/>
          <w:sz w:val="26"/>
          <w:szCs w:val="26"/>
        </w:rPr>
        <w:t>Correspondência</w:t>
      </w:r>
      <w:r>
        <w:rPr>
          <w:sz w:val="26"/>
          <w:szCs w:val="26"/>
        </w:rPr>
        <w:t xml:space="preserve"> oriunda da RGE – Rio Grande Energia, reportando-se ao Of. nº 33/2014 deste Poder Legislativo, informando que o orçamento da obra de aumento de carga de energia elétrica do Centro Administrativo Municipal, teria sido concluído e entregue ao Poder Executivo Municipal no dia 28 de março do corrente ano. </w:t>
      </w:r>
      <w:r>
        <w:rPr>
          <w:b/>
          <w:sz w:val="26"/>
          <w:szCs w:val="26"/>
        </w:rPr>
        <w:t>Telegramas</w:t>
      </w:r>
      <w:r>
        <w:rPr>
          <w:sz w:val="26"/>
          <w:szCs w:val="26"/>
        </w:rPr>
        <w:t xml:space="preserve"> oriundos do Ministério da Saúde informando a liberação de recursos financeiros do Fundo Nacional de Saúde no valor de R$ 29.859,00. </w:t>
      </w:r>
      <w:r>
        <w:rPr>
          <w:b/>
          <w:sz w:val="26"/>
          <w:szCs w:val="26"/>
        </w:rPr>
        <w:t>Comunicado</w:t>
      </w:r>
      <w:r>
        <w:rPr>
          <w:sz w:val="26"/>
          <w:szCs w:val="26"/>
        </w:rPr>
        <w:t xml:space="preserve"> oriundo do Ministério da Educação, informando a liberação de recursos financeiros do Fundo Nacional de Desenvolvimento da Educação no valor de R$ 11.241,58. </w:t>
      </w:r>
      <w:r>
        <w:rPr>
          <w:b/>
          <w:sz w:val="26"/>
          <w:szCs w:val="26"/>
        </w:rPr>
        <w:t>Folder</w:t>
      </w:r>
      <w:r>
        <w:rPr>
          <w:sz w:val="26"/>
          <w:szCs w:val="26"/>
        </w:rPr>
        <w:t xml:space="preserve"> do 8º Seminário de Políticas Públicas Municipais e Regionais promovido pela UVERGS, nos dias 24, 25 e 26 de abril de 2014, em Bagé/RS. </w:t>
      </w:r>
      <w:r>
        <w:rPr>
          <w:b/>
          <w:sz w:val="26"/>
          <w:szCs w:val="26"/>
          <w:u w:val="single"/>
        </w:rPr>
        <w:t>REQUERIMENTOS:</w:t>
      </w:r>
      <w:r>
        <w:rPr>
          <w:sz w:val="26"/>
          <w:szCs w:val="26"/>
        </w:rPr>
        <w:t xml:space="preserve"> Haviam inscritos neste espaço os seguintes Vereadores: </w:t>
      </w:r>
      <w:r>
        <w:rPr>
          <w:b/>
          <w:sz w:val="26"/>
          <w:szCs w:val="26"/>
          <w:u w:val="single"/>
        </w:rPr>
        <w:t>Do Vereador Osmar Von Müller:</w:t>
      </w:r>
      <w:r>
        <w:rPr>
          <w:b/>
          <w:sz w:val="26"/>
          <w:szCs w:val="26"/>
        </w:rPr>
        <w:t xml:space="preserve"> </w:t>
      </w:r>
      <w:r>
        <w:rPr>
          <w:b/>
          <w:sz w:val="26"/>
          <w:szCs w:val="26"/>
          <w:u w:val="single"/>
        </w:rPr>
        <w:t>I)</w:t>
      </w:r>
      <w:r>
        <w:rPr>
          <w:sz w:val="26"/>
          <w:szCs w:val="26"/>
        </w:rPr>
        <w:t xml:space="preserve"> Requereu Sr. Almir José Bagega, que determine ao setor competente da municipalidade, a recuperação com serviços de patrolamento, colocação de cascalho e rolagem da estrada vicinal que inicia próximo ao Pórtico de entrada da cidade de Derrubadas, passando pela propriedade de Roque Gaviraghi, saindo na ERS 330, próximo a estrada de Olhos d’Água, neste Município. Salientou o Vereador proponente que o proprietário ali residente, dispõe de cascalho em terras de seu domínio, para ser utilizado nestes serviços. </w:t>
      </w:r>
      <w:r>
        <w:rPr>
          <w:i/>
          <w:sz w:val="26"/>
          <w:szCs w:val="26"/>
        </w:rPr>
        <w:t>Este Requerimento foi aprovado por unanimidade.</w:t>
      </w:r>
      <w:r>
        <w:rPr>
          <w:sz w:val="26"/>
          <w:szCs w:val="26"/>
        </w:rPr>
        <w:t xml:space="preserve"> </w:t>
      </w:r>
      <w:r>
        <w:rPr>
          <w:b/>
          <w:sz w:val="26"/>
          <w:szCs w:val="26"/>
          <w:u w:val="single"/>
        </w:rPr>
        <w:t>II)</w:t>
      </w:r>
      <w:r>
        <w:rPr>
          <w:sz w:val="26"/>
          <w:szCs w:val="26"/>
        </w:rPr>
        <w:t xml:space="preserve"> Requereu ao Prefeito Municipal, Sr. Almir José Bagega, que determine ao setor competente da Municipalidade, que informe a esta Casa os motivos da demora no início da construção de asfalto em Ruas da cidade de Derrubadas, de acordo com o financiamento do BADESUL, Projeto de Lei 026/2013, de 14/06/2013, aprovado nesta Casa, dia 01/07/2013. </w:t>
      </w:r>
      <w:r>
        <w:rPr>
          <w:i/>
          <w:sz w:val="26"/>
          <w:szCs w:val="26"/>
        </w:rPr>
        <w:t>Este Requerimento foi aprovado por unanimidade.</w:t>
      </w:r>
      <w:r>
        <w:rPr>
          <w:sz w:val="26"/>
          <w:szCs w:val="26"/>
        </w:rPr>
        <w:t xml:space="preserve"> </w:t>
      </w:r>
      <w:r>
        <w:rPr>
          <w:b/>
          <w:sz w:val="26"/>
          <w:szCs w:val="26"/>
          <w:u w:val="single"/>
        </w:rPr>
        <w:t>Da Vereadora Elenir Fátima Barasuol)</w:t>
      </w:r>
      <w:r>
        <w:rPr>
          <w:sz w:val="26"/>
          <w:szCs w:val="26"/>
        </w:rPr>
        <w:t xml:space="preserve"> Requereu ao Prefeito Municipal, Sr. Almir José Bagega, solicitando estudos quanto a possibilidade de ampliação da largura da ponte sobre o Lajeado Librino, nas proximidades da propriedade de Tarso Brandenburg, na Linha Roncador, neste Município, tendo em vista a impossibilidade de transitar com máquinas agícolas de grande porte. </w:t>
      </w:r>
      <w:r>
        <w:rPr>
          <w:i/>
          <w:sz w:val="26"/>
          <w:szCs w:val="26"/>
        </w:rPr>
        <w:t>Este Requerimento foi aprovado por unanimidade, subscrito pelos Vereadores Florindo Bidin e Angelo Celeste Tuzzin.</w:t>
      </w:r>
      <w:r>
        <w:rPr>
          <w:sz w:val="26"/>
          <w:szCs w:val="26"/>
        </w:rPr>
        <w:t xml:space="preserve"> </w:t>
      </w:r>
      <w:r>
        <w:rPr>
          <w:b/>
          <w:sz w:val="26"/>
          <w:szCs w:val="26"/>
          <w:u w:val="single"/>
        </w:rPr>
        <w:t>ORDEM DO DIA:</w:t>
      </w:r>
      <w:r>
        <w:rPr>
          <w:sz w:val="26"/>
          <w:szCs w:val="26"/>
        </w:rPr>
        <w:t xml:space="preserve"> Haviam neste espaço as seguintes matérias para apreciação dos Vereadores: </w:t>
      </w:r>
      <w:r>
        <w:rPr>
          <w:b/>
          <w:sz w:val="26"/>
          <w:szCs w:val="26"/>
          <w:u w:val="single"/>
        </w:rPr>
        <w:t>PROJETO DE LEI Nº 011/2014:</w:t>
      </w:r>
      <w:r>
        <w:rPr>
          <w:sz w:val="26"/>
          <w:szCs w:val="26"/>
        </w:rPr>
        <w:t xml:space="preserve"> que Autoriza o Poder Executivo Municipal a conceder auxílio financeiro a entidades associativas do Município de Derrubadas. </w:t>
      </w:r>
      <w:r>
        <w:rPr>
          <w:i/>
          <w:sz w:val="26"/>
          <w:szCs w:val="26"/>
        </w:rPr>
        <w:t>Este Projeto de Lei encontra-se baixado junto a Comissão de Justiça e Finanças, Orçamento e Tomada de Contas.</w:t>
      </w:r>
      <w:r>
        <w:rPr>
          <w:sz w:val="26"/>
          <w:szCs w:val="26"/>
        </w:rPr>
        <w:t xml:space="preserve"> </w:t>
      </w:r>
      <w:r>
        <w:rPr>
          <w:b/>
          <w:sz w:val="26"/>
          <w:szCs w:val="26"/>
          <w:u w:val="single"/>
        </w:rPr>
        <w:t>PROJETO DE LEI Nº 017/2014:</w:t>
      </w:r>
      <w:r>
        <w:rPr>
          <w:sz w:val="26"/>
          <w:szCs w:val="26"/>
        </w:rPr>
        <w:t xml:space="preserve"> que Cria o Cargo de Fiscal Ambiental no Quadro Permanente de Cargos, disposto no art. 10, da Lei Municipal 1.048, de 17 de dezembro de 2013 e dá outras providências. </w:t>
      </w:r>
      <w:r>
        <w:rPr>
          <w:i/>
          <w:sz w:val="26"/>
          <w:szCs w:val="26"/>
        </w:rPr>
        <w:t>Este Projeto de Lei encontra-se baixado junto a Comissão de Justiça e Finanças, Orçamento e Tomada de Contas.</w:t>
      </w:r>
      <w:r>
        <w:rPr>
          <w:sz w:val="26"/>
          <w:szCs w:val="26"/>
        </w:rPr>
        <w:t xml:space="preserve"> </w:t>
      </w:r>
      <w:r>
        <w:rPr>
          <w:b/>
          <w:sz w:val="26"/>
          <w:szCs w:val="26"/>
          <w:u w:val="single"/>
        </w:rPr>
        <w:t>PROJETO DE LEI Nº 018/2014:</w:t>
      </w:r>
      <w:r>
        <w:rPr>
          <w:sz w:val="26"/>
          <w:szCs w:val="26"/>
        </w:rPr>
        <w:t xml:space="preserve"> que Fica criado no âmbito do Município de Derrubadas o Programa de Fomento ao Comércio Local e Combate à Sonegação Fiscal e dá outras providências. </w:t>
      </w:r>
      <w:r>
        <w:rPr>
          <w:i/>
          <w:sz w:val="26"/>
          <w:szCs w:val="26"/>
        </w:rPr>
        <w:t>Este Projeto de Lei encontra-se baixado junto a Comissão de Justiça e Finanças, Orçamento e Tomada de Contas.</w:t>
      </w:r>
      <w:r>
        <w:rPr>
          <w:sz w:val="26"/>
          <w:szCs w:val="26"/>
        </w:rPr>
        <w:t xml:space="preserve"> </w:t>
      </w:r>
      <w:r>
        <w:rPr>
          <w:b/>
          <w:sz w:val="26"/>
          <w:szCs w:val="26"/>
          <w:u w:val="single"/>
        </w:rPr>
        <w:t>PROJETO DE LEI Nº 019/2014:</w:t>
      </w:r>
      <w:r>
        <w:rPr>
          <w:sz w:val="26"/>
          <w:szCs w:val="26"/>
        </w:rPr>
        <w:t xml:space="preserve"> que Dispõe sobre informações a serem prestadas pelas administradoras de cartões de crédito ou de débito em conta corrente e demais estabelecimentos similares. </w:t>
      </w:r>
      <w:r>
        <w:rPr>
          <w:i/>
          <w:sz w:val="26"/>
          <w:szCs w:val="26"/>
        </w:rPr>
        <w:t>Este Projeto de Lei enocntra-se baixado junto a Comissão de Justiça e Finanças, Orçamento e Tomada de Contas.</w:t>
      </w:r>
      <w:r>
        <w:rPr>
          <w:sz w:val="26"/>
          <w:szCs w:val="26"/>
        </w:rPr>
        <w:t xml:space="preserve"> </w:t>
      </w:r>
      <w:r>
        <w:rPr>
          <w:b/>
          <w:sz w:val="26"/>
          <w:szCs w:val="26"/>
          <w:u w:val="single"/>
        </w:rPr>
        <w:t>PROJETO DE LEI Nº 020/2014:</w:t>
      </w:r>
      <w:r>
        <w:rPr>
          <w:sz w:val="26"/>
          <w:szCs w:val="26"/>
        </w:rPr>
        <w:t xml:space="preserve"> que Autoriza o Município de Derrubadas a assinar Termo de Adesão com o Governo do Estado do Rio Grande do Sul, visando a realização de sorteios de prêmios municipais utilizando a plataforma do Programa da Nota Fiscal Gaúcha e dá outras providências. </w:t>
      </w:r>
      <w:r>
        <w:rPr>
          <w:i/>
          <w:sz w:val="26"/>
          <w:szCs w:val="26"/>
        </w:rPr>
        <w:t>Este Projeto de Lei teve seu Regime de Urgência aprovado por unanimidade, e em seguida foi o mesmo baixado para a Comissão de Justiça e Finanças, Orçamento e Tomada de Contas.</w:t>
      </w:r>
      <w:r>
        <w:rPr>
          <w:sz w:val="26"/>
          <w:szCs w:val="26"/>
        </w:rPr>
        <w:t xml:space="preserve"> </w:t>
      </w:r>
      <w:r>
        <w:rPr>
          <w:b/>
          <w:sz w:val="26"/>
          <w:szCs w:val="26"/>
          <w:u w:val="single"/>
        </w:rPr>
        <w:t>EXPLICAÇÕES PESSOAIS:</w:t>
      </w:r>
      <w:r>
        <w:rPr>
          <w:sz w:val="26"/>
          <w:szCs w:val="26"/>
        </w:rPr>
        <w:t xml:space="preserve"> Haviam inscritos neste espaço os seguintes Vereadores: </w:t>
      </w:r>
      <w:r>
        <w:rPr>
          <w:b/>
          <w:sz w:val="26"/>
          <w:szCs w:val="26"/>
        </w:rPr>
        <w:t>Vereador Erno Bomm</w:t>
      </w:r>
      <w:r>
        <w:rPr>
          <w:sz w:val="26"/>
          <w:szCs w:val="26"/>
        </w:rPr>
        <w:t xml:space="preserve"> o qual fez seus cumprimentos ao Presidente, colegas Vereadores, funcionários da Casa, platéia presente e em seguida o Vereador Erno se manifestou registrando a participação na última terça-feira, na reunião onde foram elencadas as prioridades do Município de Derrubadas no Processo da Consulta Popular e Cidadã do orçamento do Governo do Estado do Rio Grande do Sul, a reunião ocorreu no Centro de Informações Turíticas, contando com uma boa presença de público de Derrubadas, estava presente a Brigada Militar de nosso município e também do 7º Batalhão de Três Passos, ainda a Delegada de Polícia de Tenente Portela, Prefeito Bagega e Vereadora Elenir. Inicialmente o responsável pelo processo no Município colocou as prioridades desta consulta bem como os valores que Derrubadas tem a receber no orçamento de 2014 da Consulta do ano passado, foi colocado que os valores da Educação não foram repassados ainda, se comprometeram a repassar, a Escola Getúlio Vargas sempre tem uma participação grande nesta consulta e batalham para buscar verbas, o Professor Gildo esteve participando e fez uma reclamação justa que o colégio não tem recebido os valores, a Brigada Militar fez uma explanação do que receberam através da consulta, receberam pistolas, coletes, viatura, e estão elencando mais prioridades para o trabalho deles. Disse o Vereador Erno que houve uma modificação citando que os Municípios abaixo de três mil eleitores, teriam uma prioridade, exemplo Derrubadas tendo uma participação de mais de 90 eleitores na votação, já teria assegurado R$ 50 mil e mais R$ 50 mil da região dos município que ficam nesta média que tiverem o maior número de votos, então se Derrubadas tiver o maior número de votos dentre os municípiso com menos de 3000 votos, teria mais R$ 50 mil, então vale salientar que a população venha votar, a votação das prioridades seria em junho, e se a população comparecer em peso votar poderemos garantir R$ 100 mil somente pela participação da votação, fora as prioridades demandadas. Este Poder Legislativo este presente e isso seria fundamental, a Vereadora Elenir inclusive faria parte da organização do dia da votação, ele Erno estava representando o Poder Legislativo, na ausência do Presidente Angelo. Assinaram o livro de participação desta reunião das prioridades 140 pessoas, uma boa participação. O Vereador Erno registrou ainda a perda do colega Vereador do Município de São Martinho/RS, num trágico acidente de trânsito, sofrido na sexta-feira, Vereador Gelson Antônio Knorst, teve a infelicidade de colidir com conterrâneos seus, onde morreram ainda outros dois munícipes de São martinho, disse que há 15 dias entiveram reunidos em São Martinho, promovido pela ACAMRECE e conversaram com este vereador. O Vereador Erno juntamente com o Vereador Nelci e o Presidente da ACAMRECE Gildo se deslocaram até o velório em São Martinho, no sábado pela manhã, a ACAMRECE teria inclusive levado uma coroa de flores, e ele representandoo nosso Poder Legislativo levaram as condolências aos familiares e munícipes de São Martinho, um velório grande, viu-se que era um homem atuante em seu município, isso que os demais mortos estavam sendo velados a uma distância de 10km do velório deste Vereador. Disse que em conversa com o Presidente de se mandar um ofício de condolências aos familiares deste Vereador, o Presidente informou que já havia ordenado ao Secretário da Casa providenciar a confecção deste ofício e seu envio, isso seria importante, a Casa já tinha isso de praxe e será feito em nome do Poder Legislativo e mandado aos familiares. Em aparte usou a palavra o Vereador Angelo Celeste Tuzzin agradecendo ao Vereador Erno pela participação da reunião da Consulta Popular, disse ter tentado contato com o Vice-Presidente Vereador Marcos, sem êxito, então solicitou ao Vereador que representasse esta Casa. Agradeceu da mesma forma aos Vereadores que se fizeram presentes no velório deste Vereador de São Martinho. Voltando ao Vereador Erno o mesmo disse ao Presidente que sempre que ele puder e estiver a disposição irá cumprir com o seu dever como Vereador integrante deste Poder Legislativo. Por fim o Vereador Erno agradeceu a atenção de todos. </w:t>
      </w:r>
      <w:r>
        <w:rPr>
          <w:b/>
          <w:sz w:val="26"/>
          <w:szCs w:val="26"/>
        </w:rPr>
        <w:t>Vereador Osmar Von Müller</w:t>
      </w:r>
      <w:r>
        <w:rPr>
          <w:sz w:val="26"/>
          <w:szCs w:val="26"/>
        </w:rPr>
        <w:t xml:space="preserve"> o qual fez seus cumprimentos ao Presidente, colegas Vereadores, funcionários da Casa, platéia presente e em seguida o Vereador Osmar registrou o trabalho do Sr. Inácio Führ, o qual desenvolveu um site de notícias de Derrubadas e região, chamado Yucumã/Derrubadas, sendo que na última semana o mesmo teria divulgado uma notícia e publicado 111 fotografias envolvendo a nossa ERS 330 que liga Derrubadas a Tenente Portela e pelas fotos pode-se ver bastante danificado o nosso asfalto, as fotos seriam bem tiradas e nítidas, mostrando os buracos e as sarjetas trancadas de terra e mato, o qual estaria invadindo a estrada, isso seria muito importante, talvez nossos governantes tomem alguma atitude se eles verem este espaço, assim como se verem o trabalho desta Casa, por diversas vezes foram aprovados requerimentos solicitando melhorias nesta rodovia, nas fotos ve-se buracos com mais de 15cm de profundidade, e este serviço deste cidadão deveria ser reconhecido, seria um trabalho gratuíto, teria um pequeno patrocínio de empresas, mas seriam valores pequenos e nestes dias de chuva o mesmo realizou este trabalho. Em aparte usou a palavra o Vereador Nelci Luis Gaviraghi dizendo que indo no sábado pela manhã no velório do Vereador de São Martinho e vendo a situação da nossa ERS 330, tomou a liberdade de ligar pro Inácio Führ e pediu ao mesmo que documentasse e publicasse isso na internet, e o interesse dele Vereador Nelci e do Vereadr Erno seria de usar estas fotos, e o Inácio teria colocado as fotos a disposição, para enviar um documento ao DAER e mostrar o que realmente estava acontecendo na nossa ERS 330, e esperaria nas próximas sessões para ver como as coisas se comportariam, se vamos até o DAER levando-se estes documentos e luta-se para soluções da nossa rodovia estadual ERS 330. Voltando ao Vereador Osmar Von Müller o mesmo agradeceu e disse que não sabia que seria iniciativa dos Vereadores desta Casa, mas os mesmos estariam de parabéns, mas assim todos ficam sabendo que teve mais Vereadores preocupados com este fato. O Vereador Osmar manifesotu-se ainda quanto ao ofício que o Presidente Angelo esteria encaminhando aos familiares do ex-colega Vereador Gelson Antônio Knorst de São Martinho, iria entrar com requerimento, e o Secretário Edio teria lhe orientado, e muito educado disse que se ele quisesse apresentar igual o requerimento ficasse a vontade, mas que o Presidente já teria lhe ordenado a confecção deste ofício, mas como o ofício vai em nome deste Poder Legislativo, em nome de todos os Vereadores desta Casa, achou melhor nem fazer o requerimento. O Vereador Osmar manifestou-se ainda que muitas vezes correm notícias que estouram os ânimos de qualquer um, e ele acharia ser muito perseguido, mas acredita que desta vez se pegou o caminho certo e se resolverá o problema do elevador do Centro Administrativo Municipal, acreditaria inclusive que o Presidente desta Casa e o Prefeito Municipal não esperariam o prazo da RGE de 195 dias para concluir este serviço e contratarão uma empresa terceirizada para fazê-lo em menos tempo, disse sofrer muito com as escadas para se chegar até a Câmara e interpretaria que muitas vezes as pessoas por não terem problemas de saúde, que impedem a subida e descida de escadarias, acham que isso nao é necessidade, mas se na época se viu a necessidade e se colocou um elevador, gastando-se este dinheiro, que agora se gaste mais 3 ou 4 mil reais e se resolva este problema do elevador e acredita que com este ofício ao Prefeito, enviado pela RGE no dia 28 de março, que ele não seria sabedor, por isso entrou com requerimento e agora veio a resposta para o Poder Legisaltivo colocando todas as características para que este trabalho seja realizado o quanto antes. O Vereador Osmar desejou ainda aos Vereadores e familiares e aos demais presentes uma Feliz Páscoa, extensivo a todos os munícipes derrubadenses e que na Semana Santa e no dia de Páscoa, todos reflitam o quanto nosso Senhor Jesus Cristo sofreu na cruz por nós, e nós as vezes não respeitamos e valorizamos o nosso próximo, seria uma data bastante significativa para as pessoas de bem e religiosas. Por fim o Vereador Osmar agradeceu a atenção de todos. </w:t>
      </w:r>
      <w:r>
        <w:rPr>
          <w:b/>
          <w:sz w:val="26"/>
          <w:szCs w:val="26"/>
        </w:rPr>
        <w:t>Vereador Angelo Celeste Tuzzin</w:t>
      </w:r>
      <w:r>
        <w:rPr>
          <w:sz w:val="26"/>
          <w:szCs w:val="26"/>
        </w:rPr>
        <w:t xml:space="preserve"> o qual retirou sua inscrição pois o assunto que ele iria abordar seria quanto as melhorias da rede de energia elétrica do Centro Administrativo Municipal, de acordo com a correspondência da RGE lida anteriormente e já debatida. Não havendo mais Vereadores inscritos em Explicações Pessoais, o Presidente agradeceu a presença de todos, convocou os Vereadores para a próxima Sessão Ordinária a realizar-se no dia 22 de abril de 2014, terça-feira, tendo em vista o Feriado Nacional de Tiradentes, dia 21 de abril, segunda-feira, e em nome de </w:t>
      </w:r>
      <w:r>
        <w:rPr>
          <w:b/>
          <w:sz w:val="26"/>
          <w:szCs w:val="26"/>
        </w:rPr>
        <w:t>DEUS</w:t>
      </w:r>
      <w:r>
        <w:rPr>
          <w:sz w:val="26"/>
          <w:szCs w:val="26"/>
        </w:rPr>
        <w:t xml:space="preserve"> encerrou os trabalhos. </w:t>
      </w:r>
      <w:r>
        <w:rPr>
          <w:b/>
          <w:sz w:val="26"/>
          <w:szCs w:val="26"/>
        </w:rPr>
        <w:t>SALA DE SESSÕES DA CÂMARA MUNICIPAL DE VEREADORES DE DERRUBADAS/RS, aos 14 de abril de 2014.</w:t>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tab/>
        <w:tab/>
        <w:tab/>
        <w:tab/>
        <w:tab/>
        <w:tab/>
        <w:tab/>
        <w:tab/>
        <w:t>Ver. Angelo Celeste Tuzzin</w:t>
      </w:r>
    </w:p>
    <w:p>
      <w:pPr>
        <w:pStyle w:val="Corpodetexto2"/>
        <w:rPr>
          <w:b/>
          <w:b/>
          <w:sz w:val="26"/>
          <w:szCs w:val="26"/>
        </w:rPr>
      </w:pPr>
      <w:r>
        <w:rPr>
          <w:b/>
          <w:sz w:val="26"/>
          <w:szCs w:val="26"/>
        </w:rPr>
        <w:t>Ver. Nelci Luis Gaviraghi</w:t>
        <w:tab/>
      </w:r>
      <w:r>
        <w:rPr>
          <w:sz w:val="26"/>
          <w:szCs w:val="26"/>
        </w:rPr>
        <w:tab/>
        <w:tab/>
      </w:r>
      <w:r>
        <w:rPr>
          <w:b/>
          <w:sz w:val="26"/>
          <w:szCs w:val="26"/>
        </w:rPr>
        <w:t xml:space="preserve">           </w:t>
      </w:r>
      <w:r>
        <w:rPr>
          <w:sz w:val="26"/>
          <w:szCs w:val="26"/>
        </w:rPr>
        <w:t>Presidente da Câmara</w:t>
      </w:r>
    </w:p>
    <w:p>
      <w:pPr>
        <w:pStyle w:val="Corpodetexto2"/>
        <w:rPr>
          <w:sz w:val="26"/>
          <w:szCs w:val="26"/>
        </w:rPr>
      </w:pPr>
      <w:r>
        <w:rPr>
          <w:sz w:val="26"/>
          <w:szCs w:val="26"/>
        </w:rPr>
        <w:t>Secretário da Câmara</w:t>
      </w:r>
    </w:p>
    <w:sectPr>
      <w:footerReference w:type="default" r:id="rId2"/>
      <w:type w:val="nextPage"/>
      <w:pgSz w:w="11906" w:h="16838"/>
      <w:pgMar w:left="1701" w:right="1275" w:gutter="0" w:header="0" w:top="2835"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 w:firstLine="778"/>
      <w:jc w:val="both"/>
      <w:outlineLvl w:val="0"/>
    </w:pPr>
    <w:rPr>
      <w:sz w:val="28"/>
    </w:rPr>
  </w:style>
  <w:style w:type="paragraph" w:styleId="Heading2">
    <w:name w:val="Heading 2"/>
    <w:basedOn w:val="Normal"/>
    <w:next w:val="Normal"/>
    <w:qFormat/>
    <w:pPr>
      <w:keepNext w:val="true"/>
      <w:numPr>
        <w:ilvl w:val="1"/>
        <w:numId w:val="1"/>
      </w:numPr>
      <w:ind w:left="-70" w:firstLine="778"/>
      <w:jc w:val="both"/>
      <w:outlineLvl w:val="1"/>
    </w:pPr>
    <w:rPr>
      <w:b/>
      <w:sz w:val="26"/>
    </w:rPr>
  </w:style>
  <w:style w:type="paragraph" w:styleId="Heading3">
    <w:name w:val="Heading 3"/>
    <w:basedOn w:val="Normal"/>
    <w:next w:val="Normal"/>
    <w:qFormat/>
    <w:pPr>
      <w:keepNext w:val="true"/>
      <w:numPr>
        <w:ilvl w:val="2"/>
        <w:numId w:val="1"/>
      </w:numPr>
      <w:ind w:left="638" w:firstLine="778"/>
      <w:jc w:val="center"/>
      <w:outlineLvl w:val="2"/>
    </w:pPr>
    <w:rPr>
      <w:b/>
      <w:sz w:val="28"/>
    </w:rPr>
  </w:style>
  <w:style w:type="paragraph" w:styleId="Heading4">
    <w:name w:val="Heading 4"/>
    <w:basedOn w:val="Normal"/>
    <w:next w:val="Normal"/>
    <w:qFormat/>
    <w:pPr>
      <w:keepNext w:val="true"/>
      <w:numPr>
        <w:ilvl w:val="3"/>
        <w:numId w:val="1"/>
      </w:numPr>
      <w:ind w:left="638" w:firstLine="778"/>
      <w:jc w:val="both"/>
      <w:outlineLvl w:val="3"/>
    </w:pPr>
    <w:rPr>
      <w:b/>
      <w:bCs/>
      <w:sz w:val="28"/>
    </w:rPr>
  </w:style>
  <w:style w:type="paragraph" w:styleId="Heading5">
    <w:name w:val="Heading 5"/>
    <w:basedOn w:val="Normal"/>
    <w:next w:val="Normal"/>
    <w:qFormat/>
    <w:pPr>
      <w:keepNext w:val="true"/>
      <w:numPr>
        <w:ilvl w:val="4"/>
        <w:numId w:val="1"/>
      </w:numPr>
      <w:ind w:left="638" w:firstLine="778"/>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rFonts w:ascii="Arial" w:hAnsi="Arial" w:cs="Arial"/>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firstLine="3540"/>
      <w:jc w:val="both"/>
    </w:pPr>
    <w:rPr>
      <w:sz w:val="28"/>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4:21:00Z</dcterms:created>
  <dc:creator>Meu Computador</dc:creator>
  <dc:description/>
  <cp:keywords/>
  <dc:language>en-US</dc:language>
  <cp:lastModifiedBy>P. M. Derrubadas</cp:lastModifiedBy>
  <cp:lastPrinted>2014-03-03T09:56:00Z</cp:lastPrinted>
  <dcterms:modified xsi:type="dcterms:W3CDTF">2014-04-16T20:00:00Z</dcterms:modified>
  <cp:revision>10</cp:revision>
  <dc:subject/>
  <dc:title>SESSÃO ORDINÁRIA</dc:title>
</cp:coreProperties>
</file>