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09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treze dias do mês de abril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LUIS CARLOS SEFFRIN, DEJAIR JOSÉ GIACOMINI, CRISTIANO CARVALHO, NELCI LUIS GAVIRAGHI, MAGNUS ANTÔNIO GEROLDINI, ADELINO MACHADO VASCONCELLOS, INÊS IORA SOLIGO e ALDORI BIGUELINI. Aberto os trabalhos o Presidente colocou em discussão e votação a ATA Nº 007/2020, da Sessão Ordinária realizada no dia 23 de março de 2020, às 19 horas; a qual foi aprovada por unanimidade, bem como apresentou cópias xerográficas da ATA Nº 008/2020, da Sessão Ordinária realizada no dia 06 de abril de 2020, às 19 horas, possibilitando aos Vereadores as suas conferências durante a semana com maior tempo, bem como que possíveis correções fossem solicitadas junto a Secretaria da Casa. Não havendo matérias no espaço de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, de imediato o Presidente passou ao espaço destinados 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: Haviam inscritos neste espaço os seguintes Vereadores: </w:t>
      </w:r>
      <w:r>
        <w:rPr>
          <w:b/>
          <w:sz w:val="26"/>
          <w:szCs w:val="26"/>
          <w:u w:val="single"/>
        </w:rPr>
        <w:t>Do Vereador Adelino Machado Vasconcellos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)</w:t>
      </w:r>
      <w:r>
        <w:rPr>
          <w:sz w:val="26"/>
          <w:szCs w:val="26"/>
        </w:rPr>
        <w:t xml:space="preserve"> Requereu ao Prefeito Municipal, Sr. Alair Cemin solicitando a realização estudos, laudos técnicos e a consequente decretação de situação de emergência por estiagem no Município de Derrubadas, proporcionando aos agricultores medidas de apoio a este setor, na renegociação de dívidas de custeio, prorrogação de prazos de dívidas de investimentos, acesso a linhas de créditos facilitadas e outras políticas públicas que possam surgir. Salientou o Vereador proponente tratar-se de um pedido de diversos agricultores derrubadenses, os quais vêm sentindo os efeitos da estiagem ao longo do último verão, inclusive com pouca água para alimentar animais, associado a tudo isso, ainda a pandemia do Coronavírus, o que restringe ainda mais o comércio de alguns produtos agrícolas, em especial da agricultura familiar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I)</w:t>
      </w:r>
      <w:r>
        <w:rPr>
          <w:sz w:val="26"/>
          <w:szCs w:val="26"/>
        </w:rPr>
        <w:t xml:space="preserve"> Requereu ao Prefeito Municipal, Sr. Alair Cemin solicitando estudos quanto a possibilidade de prorrogação do prazo para pagamento do Imposto Predial e Territorial Urbano – IPTU, exercício 2020, o qual teria o vencimento em 10/04/2020, em virtude da pandemia de Covid-19, onde diversas famílias derrubadenses demonstram preocupação com a incerteza futura, de empregos e rendimentos, bem como as restrições de funcionamento e circulação de pessoas, fazendo com que economizem o máximo possível seus orçamentos familiares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Magnus Antônio Geroldini:</w:t>
      </w:r>
      <w:r>
        <w:rPr>
          <w:sz w:val="26"/>
          <w:szCs w:val="26"/>
        </w:rPr>
        <w:t xml:space="preserve"> Requereu ao Prefeito Municipal de Derrubadas, Sr. Alair Cemin, solicitando estudos junto a equipe econômica do Município, visando a criação de uma política pública de incentivo financeiro, às Micro e Pequenas Empresas instaladas em Derrubadas, tendo em vista a pandemia mundial de coronavírus, pegando-se por parâmetro a arrecadação individual de cada empresa, ou outro indicador, proporcionado desta forma manutenção dessas empresas, bem como os empregos por elas gerados, até o final da pandemia. Salientou o Vereador proponente que no caso dos Microempreendedores Individuais os mesmos já estão inclusos, assim como a população em geral, que serão beneficiados com o valor de R$ 600,00 do Governo Federal. Já Empresas de Pequeno Porte e demais classificações, ficariam a critério do Poder Público Municipal, a sua inclusão ou não na presente medida. </w:t>
      </w:r>
      <w:r>
        <w:rPr>
          <w:i/>
          <w:sz w:val="26"/>
          <w:szCs w:val="26"/>
        </w:rPr>
        <w:t>Este Requerimento foi aprovado por unanimidade, com a subscrição dos Vereadores Adelino Machado Vasconcellos e Luis Carlos Seffrin.</w:t>
      </w:r>
      <w:r>
        <w:rPr>
          <w:sz w:val="26"/>
          <w:szCs w:val="26"/>
        </w:rPr>
        <w:t xml:space="preserve"> Não havendo matérias no espaço da </w:t>
      </w:r>
      <w:r>
        <w:rPr>
          <w:b/>
          <w:sz w:val="26"/>
          <w:szCs w:val="26"/>
          <w:u w:val="single"/>
        </w:rPr>
        <w:t>ORDEM DO DIA,</w:t>
      </w:r>
      <w:r>
        <w:rPr>
          <w:sz w:val="26"/>
          <w:szCs w:val="26"/>
        </w:rPr>
        <w:t xml:space="preserve"> nem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20 de abril de 2020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13 de abril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 xml:space="preserve"> </w:t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Meu Computador</dc:creator>
  <dc:description/>
  <dc:language>en-US</dc:language>
  <cp:lastModifiedBy>User</cp:lastModifiedBy>
  <cp:lastPrinted>2010-05-17T10:23:00Z</cp:lastPrinted>
  <dcterms:modified xsi:type="dcterms:W3CDTF">2020-04-14T12:49:00Z</dcterms:modified>
  <cp:revision>2</cp:revision>
  <dc:subject/>
  <dc:title>SESSÃO ORDINÁRIA</dc:title>
</cp:coreProperties>
</file>