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9/2016</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e oito dias do mês de março do ano de dois mil e dezesseis,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ERNO BOMM, ANGELO CELESTE TUZZIN, MARCOS ANTÔNIO BIDIN, NELCI LUIS GAVIRAGHI, OSMAR VON MÜLLER, FLORINDO BIDIN, ELENIR FÁTIMA BARASUOL e SELFREDO BOMM. Aberto os trabalhos o Presidente colocou em discussão e votação a ATA Nº 006/2016, da Sessão Ordinária realizada no dia 14 de março de 2016, às 19 horas, a qual foi aprovada por unanimidade, bem como apresentou aos Vereadores cópias xerográficas das seguintes atas: ATA Nº 007/2016, da Sessão Solene realizada no dia 20 de março de 2016, às 09 horas e ATA Nº 008/2016, da Sessão Ordinária realizada no dia 21 de março de 2016,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90/2016</w:t>
      </w:r>
      <w:r>
        <w:rPr>
          <w:sz w:val="26"/>
          <w:szCs w:val="26"/>
        </w:rPr>
        <w:t xml:space="preserve"> oriundo do Poder Executivo Municipal de Derrubadas reportando-se as matérias apreciadas neste Poder Legislativo de interesse do Poder Executivo, na sessão ordinária do dia 21 de março de 2016. </w:t>
      </w:r>
      <w:r>
        <w:rPr>
          <w:b/>
          <w:sz w:val="26"/>
          <w:szCs w:val="26"/>
        </w:rPr>
        <w:t>Of. nº 091/2016</w:t>
      </w:r>
      <w:r>
        <w:rPr>
          <w:sz w:val="26"/>
          <w:szCs w:val="26"/>
        </w:rPr>
        <w:t xml:space="preserve"> oriundo do Poder Executivo Municipal de Derrubadas dando ciência ao Poder Legislativo, extensivo ao Vereador Osmar Von Müller, quanto a abertura de expediente administrativo interno, tendo por objetivo diligenciar quanto a notícia de possível prática de sonegação de tributos e/ou impostos, tendo por pessoas jurídicas e físicas, Osmar Von Müller, Osmar Von Müller ME e Roseli Ines Von Müller Zugel ME. </w:t>
      </w:r>
      <w:r>
        <w:rPr>
          <w:b/>
          <w:sz w:val="26"/>
          <w:szCs w:val="26"/>
        </w:rPr>
        <w:t>Of. nº 092/2016</w:t>
      </w:r>
      <w:r>
        <w:rPr>
          <w:sz w:val="26"/>
          <w:szCs w:val="26"/>
        </w:rPr>
        <w:t xml:space="preserve"> oriundo do Poder Executivo Municipal de Derrubadas enviando o Relatório Resumido da Execução Orçamentária do 1º Bimestre, referente ao exercício de 2016. </w:t>
      </w:r>
      <w:r>
        <w:rPr>
          <w:b/>
          <w:sz w:val="26"/>
          <w:szCs w:val="26"/>
        </w:rPr>
        <w:t>Convite</w:t>
      </w:r>
      <w:r>
        <w:rPr>
          <w:sz w:val="26"/>
          <w:szCs w:val="26"/>
        </w:rPr>
        <w:t xml:space="preserve"> oriundo do Governo do Estado do Rio Grande do Sul, para participar da solenidade de entrega de viaturas da Empresa Gaúcha de Rodovias ao Comando Rodoviário da Brigada Militar, no dia 28 de março de 2016, às 16 horas, em Porto Alegre/RS. </w:t>
      </w:r>
      <w:r>
        <w:rPr>
          <w:b/>
          <w:sz w:val="26"/>
          <w:szCs w:val="26"/>
        </w:rPr>
        <w:t>Convite</w:t>
      </w:r>
      <w:r>
        <w:rPr>
          <w:sz w:val="26"/>
          <w:szCs w:val="26"/>
        </w:rPr>
        <w:t xml:space="preserve"> oriundo do Fórum Permanente das Microempresas e Empresas de Pequeno Porte do Rio Grande do Sul, para participar do 2º Encontro Estadual do referido Fórum, no dia 31 de março de 2016, às 14 horas, em Porto Alegre/RS. </w:t>
      </w:r>
      <w:r>
        <w:rPr>
          <w:b/>
          <w:sz w:val="26"/>
          <w:szCs w:val="26"/>
        </w:rPr>
        <w:t>Comunicado</w:t>
      </w:r>
      <w:r>
        <w:rPr>
          <w:sz w:val="26"/>
          <w:szCs w:val="26"/>
        </w:rPr>
        <w:t xml:space="preserve"> oriundo do Ministério da Educação, informando a liberação de recursos financeiros do Fundo Nacional de Desenvolvimento da Educação, no valor de R$ 25.770,34. Não havendo Vereadores in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bCs/>
          <w:sz w:val="26"/>
          <w:szCs w:val="26"/>
          <w:u w:val="single"/>
        </w:rPr>
        <w:t>PROJETO DE LEI Nº 012/2016:</w:t>
      </w:r>
      <w:r>
        <w:rPr>
          <w:bCs/>
          <w:sz w:val="26"/>
          <w:szCs w:val="26"/>
        </w:rPr>
        <w:t xml:space="preserve"> que Dispõe sobre o Programa de Fomento ao Comércio Local e Combate à Sonegação Fiscal e dá outras providências. </w:t>
      </w:r>
      <w:r>
        <w:rPr>
          <w:bCs/>
          <w:i/>
          <w:sz w:val="26"/>
          <w:szCs w:val="26"/>
        </w:rPr>
        <w:t>Este Projeto de Lei foi aprovado por unanimidade.</w:t>
      </w:r>
      <w:r>
        <w:rPr>
          <w:bCs/>
          <w:sz w:val="26"/>
          <w:szCs w:val="26"/>
        </w:rPr>
        <w:t xml:space="preserve"> </w:t>
      </w:r>
      <w:r>
        <w:rPr>
          <w:b/>
          <w:sz w:val="26"/>
          <w:szCs w:val="26"/>
          <w:u w:val="single"/>
        </w:rPr>
        <w:t>PROCESSO Nº 002036-0200/14-6:</w:t>
      </w:r>
      <w:r>
        <w:rPr>
          <w:sz w:val="26"/>
          <w:szCs w:val="26"/>
        </w:rPr>
        <w:t xml:space="preserve"> oriundo do Tribunal de Contas do Estado do Rio Grande do Sul, emitindo parecer favorável às contas do Prefeito Municipal de Derrubadas, Sr. Almir José Bagega, e do Vice-Prefeito Municipal, Sr. Alair Cemin e Sr. Angelo Celeste Tuzzin, Presidente da Câmara de Vereadores, Administradores do Executivo Municipal de Derrubadas, exercício financeiro de 2014. </w:t>
      </w:r>
      <w:r>
        <w:rPr>
          <w:i/>
          <w:sz w:val="26"/>
          <w:szCs w:val="26"/>
        </w:rPr>
        <w:t>Este Processo foi encaminhado à Comissão de Justiça e Finanças, Orçamento e Tomada de Contas, para no prazo de 30 dias emitir seu parecer e Projeto de Decreto.</w:t>
      </w:r>
      <w:r>
        <w:rPr>
          <w:sz w:val="26"/>
          <w:szCs w:val="26"/>
        </w:rPr>
        <w:t xml:space="preserve"> </w:t>
      </w:r>
      <w:r>
        <w:rPr>
          <w:b/>
          <w:sz w:val="26"/>
          <w:szCs w:val="26"/>
          <w:u w:val="single"/>
        </w:rPr>
        <w:t>EXPLICAÇÕES PESSOAIS:</w:t>
      </w:r>
      <w:r>
        <w:rPr>
          <w:sz w:val="26"/>
          <w:szCs w:val="26"/>
        </w:rPr>
        <w:t xml:space="preserve"> Havia inscrito neste espaço os seguintes Vereadores: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 referente as continuidades das festividades do 24º Aniversário de Emancipação Polícito-Administrativa de Derrubadas, onde ocorreram algumas inaugurações. Disse ter ficado surpreso, e viu que as vezes seria bom relembrar o passado, pois se não se revive o passado, as pessoas e o município não teriam história, onde o Secretário da Agricultura Marcos Steinke se pronunciou na inauguração do prédio da Secretaria de Agricultura, onde que o mesmo colocava que há 22 anos atrás ele começou a trabalhar como servidor público na Secretaria de Agricultura, onde que o mesmo colocou as dificuldades no início de seu trabalho nesta secretaria, bem como os locais onde esta Secretaria já esteve instalada em Derrubadas, inclusive esteve instalada um certo tempo, nem ele Osmar recordava-se, em um prédio de sua propriedade, no passado. O servidor Marcos não havia colocado, mas seu primeiro serviço público que o mesmo assumiu neste Município, foi na Câmara de Vereadores, na sua Presidência em 1993, juntamente com o Secretário da época, os Vereadores Florindo e Erno devem recordar-se deste tempo, e quando o Município de Derrubadas abriu concurso público naquele tempo, o servidor Marcos muito educado, lhe falou que faria o concurso, buscando uma vaga efetivada, onde ele Osmar teria dado apoio e dito que ele deveria fazer isso, pois na época teria um emprego político, e no próximo ano poderia mudar o Presidente, ou outro motivo, e ele ficaria sem emprego, e sendo concursado estaria efetivo, teria seu emprego, isso lhe chamou a atenção, e por isso do registro. O Vereador Osmar registrou ainda a pré-inauguração do posto de resfriamento de leite da Cooperativa Mista Yucumã, na quinta-feira, dia 24 de março, seria uma pré-inauguração pois faltaria material e ajustes para a devida inauguração e início das atividades e naquele momento lembrou-se o sacrifício e trabalho dado para conseguir este obra e agora o sacrifício para ser inaugurado aquele posto de resfriamento. Sentiria-se feliz pois este ano foi representado também naquele momento, nos atos inaugurais, pelo Presidente da Casa no anúncio, os demais Vereadores foram representados, seria uma alegria, satisfação que ele teve. Por fim o Vereador Osmar agradeceu a atenção de todos. Neste momento o Presidente registrou uma correspondência aberta naquele momento, oriunda da Câmara dos Deputados, Gabinete do Deputado Pompeu de Mattos, PDT/RS, informando a destinação de emenda parlamentar individual, ao orçamento geral da União, no valor de R$ 250.000,00, junto ao Ministério das Cidades, ao Município de Derrubadas. Não havendo mais Vereadores inscritos em Explicações Pessoais, o Presidente agradeceu a presença de todos, convocou os Vereadores para a próxima Sessão Ordinária a realizar-se no dia 04 de abril de 2016 e em nome de </w:t>
      </w:r>
      <w:r>
        <w:rPr>
          <w:b/>
          <w:sz w:val="26"/>
          <w:szCs w:val="26"/>
        </w:rPr>
        <w:t>DEUS</w:t>
      </w:r>
      <w:r>
        <w:rPr>
          <w:sz w:val="26"/>
          <w:szCs w:val="26"/>
        </w:rPr>
        <w:t xml:space="preserve"> encerrou os trabalhos. </w:t>
      </w:r>
      <w:r>
        <w:rPr>
          <w:b/>
          <w:sz w:val="26"/>
          <w:szCs w:val="26"/>
        </w:rPr>
        <w:t>SALA DE SESSÕES DA CÂMARA MUNICIPAL DE VEREADORES DE DERRUBADAS/RS, aos 28 de março de 2016.</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demir Cem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134" w:right="851" w:gutter="0" w:header="0" w:top="28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20:00Z</dcterms:created>
  <dc:creator>Meu Computador</dc:creator>
  <dc:description/>
  <cp:keywords/>
  <dc:language>en-US</dc:language>
  <cp:lastModifiedBy>P. M. Derrubadas</cp:lastModifiedBy>
  <cp:lastPrinted>2016-03-09T15:15:00Z</cp:lastPrinted>
  <dcterms:modified xsi:type="dcterms:W3CDTF">2016-04-04T16:59:00Z</dcterms:modified>
  <cp:revision>11</cp:revision>
  <dc:subject/>
  <dc:title>SESSÃO ORDINÁRIA</dc:title>
</cp:coreProperties>
</file>