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9/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trinta e um dias do mês de març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06/2014, da Sessão Ordinária realizada no dia 17 de março de 2014, às 19 horas, a qual foi aprovada por unanimidade, bem como apresentou cópias xerográficas das seguintes atas: ATA Nº 007/2014, da Sessão Solene realizada no dia 20 de março de 2014, às 09 horas, ATA Nº 008/2014, da Sessão Ordinária realizada no dia 24 de març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97/2014</w:t>
      </w:r>
      <w:r>
        <w:rPr>
          <w:sz w:val="26"/>
          <w:szCs w:val="26"/>
        </w:rPr>
        <w:t xml:space="preserve"> oriundo do Poder Executivo Municipal convidando para em conjunto com o Poder Executivo, participar de Audiência Pública, na cidade de Itapiranga/SC, no dia 02 de abril de 2014, às 13:30horas, para a inclusão do Estudo do Impacto Ambiental nos Municípios de Itapiranga, Barra do Guarita e Derrubadas, com a futura construção da barragem em Pinheirinho do Vale e Itapiranga. </w:t>
      </w:r>
      <w:r>
        <w:rPr>
          <w:b/>
          <w:sz w:val="26"/>
          <w:szCs w:val="26"/>
        </w:rPr>
        <w:t>Telegramas</w:t>
      </w:r>
      <w:r>
        <w:rPr>
          <w:sz w:val="26"/>
          <w:szCs w:val="26"/>
        </w:rPr>
        <w:t xml:space="preserve"> oriundos do Ministério da Saúde, informando a liberação de recursos financeiros do Fundo Nacional de Saúde no valor de R$ 17.472,00. </w:t>
      </w:r>
      <w:r>
        <w:rPr>
          <w:b/>
          <w:sz w:val="26"/>
          <w:szCs w:val="26"/>
        </w:rPr>
        <w:t>Comunicado</w:t>
      </w:r>
      <w:r>
        <w:rPr>
          <w:sz w:val="26"/>
          <w:szCs w:val="26"/>
        </w:rPr>
        <w:t xml:space="preserve"> oriundo do Ministério da Educação, informando e liberação de recursos financeiros do Fundo Nacional de Desenvolvimento da Educação, no valor de R$ 4.018,00. </w:t>
      </w:r>
      <w:r>
        <w:rPr>
          <w:b/>
          <w:sz w:val="26"/>
          <w:szCs w:val="26"/>
        </w:rPr>
        <w:t xml:space="preserve">Folder </w:t>
      </w:r>
      <w:r>
        <w:rPr>
          <w:sz w:val="26"/>
          <w:szCs w:val="26"/>
        </w:rPr>
        <w:t xml:space="preserve">oriundo da UVB – União dos Vereadores do Brasil, para participar do Debate sobre Reforma Política e Fórum Nacional da Mulher Vereadora, nos dias 23 a 25 de abril de 2014, em Brasília/DF. </w:t>
      </w:r>
      <w:r>
        <w:rPr>
          <w:b/>
          <w:sz w:val="26"/>
          <w:szCs w:val="26"/>
          <w:u w:val="single"/>
        </w:rPr>
        <w:t>REQUERIMENTOS:</w:t>
      </w:r>
      <w:r>
        <w:rPr>
          <w:sz w:val="26"/>
          <w:szCs w:val="26"/>
        </w:rPr>
        <w:t xml:space="preserve"> Haviam inscritos neste espaço os seguintes Vereadores: </w:t>
      </w:r>
      <w:r>
        <w:rPr>
          <w:b/>
          <w:sz w:val="26"/>
          <w:szCs w:val="26"/>
          <w:u w:val="single"/>
        </w:rPr>
        <w:t>Do Vereador Erno Bomm:</w:t>
      </w:r>
      <w:r>
        <w:rPr>
          <w:b/>
          <w:sz w:val="26"/>
          <w:szCs w:val="26"/>
        </w:rPr>
        <w:t xml:space="preserve"> </w:t>
      </w:r>
      <w:r>
        <w:rPr>
          <w:b/>
          <w:sz w:val="26"/>
          <w:szCs w:val="26"/>
          <w:u w:val="single"/>
        </w:rPr>
        <w:t>I)</w:t>
      </w:r>
      <w:r>
        <w:rPr>
          <w:sz w:val="26"/>
          <w:szCs w:val="26"/>
        </w:rPr>
        <w:t xml:space="preserve"> Requereu envio de ofícios ao Poder Executivo Municipal de Derrubadas, Secretaria Estadual de Meio Ambiente - SEMA, Fundação Estadual de Proteção Ambiental - FEPAM, Instituto Brasileiro de Meio Ambiente e dos Recursos Naturais Renováveis - IBAMA, Ministérios Públicos Estadual e Federal e a empresa Foz do Chapecó Energia S.A, solicitando providências junto a Usina Hidrelétrica Foz do Chapecó, instalada no Rio Uruguai, entre os Municípios de Foz do Chapecó/SC e Alpestre/RS, no sentido de diminuir os impactos ambientais causados ao Parque Estadual do Turvo e ao Salto Yucumã, no Município de Derrubadas/RS, pela constante oscilação do nível da água do Rio Uruguai, em virtude da produção de energia elétrica nesta usina hidrelétrica. Justificou o presente pedido tendo em vista que Derrubadas é um município com grande potencial turístico, através do Parque Estadual do Turvo e do Salto Yucumã, entretanto não somos contrários a produção de energia elétrica, mas necessário se faz termos um denominador comum, capaz de conciliar produção de energia elétrica e a contemplação turística do Parque do Turvo e do Salto Yucumã. Salientou o Vereador proponente, que como medida de diminuição do impacto ambiental e econômico ao município de Derrubadas, que aquela empresa promova a inversão no horário de liberação de água nas comportas da usina, possibilitando aos turistas que visitam o Salto Yucumã terem a visibilidade normal do mesmo, o que não aconteceu mais depois da entrada em funcionamento da Usina Foz de Chapecó. </w:t>
      </w:r>
      <w:r>
        <w:rPr>
          <w:i/>
          <w:sz w:val="26"/>
          <w:szCs w:val="26"/>
        </w:rPr>
        <w:t>Este Requerimento foi aprovado por unanimidade, subscrito por ambas as Bancadas da Casa.</w:t>
      </w:r>
      <w:r>
        <w:rPr>
          <w:sz w:val="26"/>
          <w:szCs w:val="26"/>
        </w:rPr>
        <w:t xml:space="preserve"> </w:t>
      </w:r>
      <w:r>
        <w:rPr>
          <w:b/>
          <w:sz w:val="26"/>
          <w:szCs w:val="26"/>
          <w:u w:val="single"/>
        </w:rPr>
        <w:t>II)</w:t>
      </w:r>
      <w:r>
        <w:rPr>
          <w:sz w:val="26"/>
          <w:szCs w:val="26"/>
        </w:rPr>
        <w:t xml:space="preserve"> Requereu ao Prefeito Municipal, Sr. Almir José Bagega, solicitando estudos quanto a possibilidade de concessão de subvenção social à Sociedade de Damas Florida de Desimigrados, neste Município, com a finalidade de reformas no salão comunitário desta localidade, bem como colocação de piso em parte deste espaço. Salientou o Vereador proponente tratar-se de um pedido de sócias desta entidade, bem como este espaço físico ser usufruído por seis entidades da localidade de Desimigrados. </w:t>
      </w:r>
      <w:r>
        <w:rPr>
          <w:i/>
          <w:sz w:val="26"/>
          <w:szCs w:val="26"/>
        </w:rPr>
        <w:t>Este Requerimento foi aprovado por unanimidade.</w:t>
      </w:r>
      <w:r>
        <w:rPr>
          <w:sz w:val="26"/>
          <w:szCs w:val="26"/>
        </w:rPr>
        <w:t xml:space="preserve"> </w:t>
      </w:r>
      <w:r>
        <w:rPr>
          <w:b/>
          <w:sz w:val="26"/>
          <w:szCs w:val="26"/>
          <w:u w:val="single"/>
        </w:rPr>
        <w:t>Do Vereador Nelci Luis Gaviraghi:</w:t>
      </w:r>
      <w:r>
        <w:rPr>
          <w:sz w:val="26"/>
          <w:szCs w:val="26"/>
        </w:rPr>
        <w:t xml:space="preserve"> Requereu ao Prefeito Municipal, Sr. Almir José Bagega, solicitando a implantação da obrigatoriedade do uso e a aquisição de Equipamentos de Proteção Individual – EPI, pelo Poder Executivo Municipal, para servidores que trabalham em setores que necessitam deste tipo de equipamento. Salientou o Vereador proponente que atualmente os servidores não utilizam nenhum equipamento de proteção individual, em nenhum setor ou secretaria municipal.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3/2014:</w:t>
      </w:r>
      <w:r>
        <w:rPr>
          <w:sz w:val="26"/>
          <w:szCs w:val="26"/>
        </w:rPr>
        <w:t xml:space="preserve"> que Autoriza o Poder Executivo de Derrubadas a conceder subvenção social à Associação de Desenvolvimento Comunitário Progresso de Derrubadas – ADCPD.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6/2014:</w:t>
      </w:r>
      <w:r>
        <w:rPr>
          <w:sz w:val="26"/>
          <w:szCs w:val="26"/>
        </w:rPr>
        <w:t xml:space="preserve"> que Altera o número de vagas do cargo de motorista disposto no artigo 10, da Lei Municipal 1.048, de 17 de dezembro de 2013 e dá outras providências. </w:t>
      </w:r>
      <w:r>
        <w:rPr>
          <w:i/>
          <w:sz w:val="26"/>
          <w:szCs w:val="26"/>
        </w:rPr>
        <w:t>Este Projeto de Lei foi aprovado por unanimidade.</w:t>
      </w:r>
      <w:r>
        <w:rPr>
          <w:sz w:val="26"/>
          <w:szCs w:val="26"/>
        </w:rPr>
        <w:t xml:space="preserve"> </w:t>
      </w:r>
      <w:r>
        <w:rPr>
          <w:b/>
          <w:sz w:val="26"/>
          <w:szCs w:val="26"/>
          <w:u w:val="single"/>
        </w:rPr>
        <w:t>PROJETO DE LEI Nº 017/2014:</w:t>
      </w:r>
      <w:r>
        <w:rPr>
          <w:sz w:val="26"/>
          <w:szCs w:val="26"/>
        </w:rPr>
        <w:t xml:space="preserve"> que Cria o Cargo de Fiscal Ambiental no Quadro Permanente de Cargos, disposto no art. 10, da Lei Municipal 1.048, de 17 de dezembro de 2013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18/2014:</w:t>
      </w:r>
      <w:r>
        <w:rPr>
          <w:sz w:val="26"/>
          <w:szCs w:val="26"/>
        </w:rPr>
        <w:t xml:space="preserve"> que Fica criado no âmbito do Município de Derrubadas o Programa de Fomento ao Comércio Local e Combate à Sonegação Fiscal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os Projetos de Lei nº 016 e 017 de 2014, dizendo não ter achado os números dos salários de acordo, não saberia os valores dos padrões do Executivo, e a remuneração teria 12 padrões, na ordem crescente, no projeto 016 os valores seriam de R$ 2.771,40, padrão 06, e o projeto 17 padrão 08, R$ 1.539,12, então teria ficado com dúvidas osbre isso. O Vereador Osmar manifestou-se dizendo não ter certeza, mas acreditava estar certo, hoje dia 31 de março seria a data de aniversário de fundação do Jornal Província, de Tenente Portela, de propriedade de Jalmo Fornari, fundado no ano de 1986, solicitou ao Presidente que esta Casa enviasse um ofício ao proprietário, parabenizando-o por esta data, uma vez que o jornal teria contribuído com muitas informações e notícias também ao nosso município, e que este veículo de comunicação, seria um dos maiores jornais da nossa região. O Vereador Osmar manifestou-se ainda dizendo que a data de 31 de março seria uma data para muitos brasileiros, não para se comemorar, mas sim para recordar a mesma, seria a data da Revolução de 1964, onde que na época o nosso Presidente era João Goulart, popular Jango, o qual foi deposto, através de um golpe militar, onde em seguida assumiu o Marechal Castelo Branco, o qual deu início a ditadura no Brasil, logo depois o nosso Presidente foi Costa e Silva, em 1967, depois Emílio Garrastazu Médici, o terceiro Presidente da era da revolução, depois Ernesto Geisel, todos militares, marechais, depois em 1979 João Batista Figueiredo, quando o mesmo assumiu o mesmo tinha um ditado “Plante que o João garante”, este seria seu lema para a agricultura, disse lembrar-se disso tudo, passou por esta etapa da história, depois já extinto o regime militar foi eleito pelo voto popular Tancredo Neves, o primeiro presidente depois da ditadura, foi um grande batalhador pelo voto direto já, somando-se a Ulisses Guimarães, antes de Tancredo assumir o mesmo veio a falecer, assumindo seu Vice José Sarnei, o qual iniciou a batalha para em 1988 ser promulgada a nova Constituição da República, a Constituição da Liberdade. O Vereador Osmar disse ter ouvido e assistido muitos crimes ocorridos durante o regime militar, onde muitos brasileiros foram torturados e mortos e nosso país sofria muito com sensuras, disse lembrar, ser garoto na época quando nosso município pertencia a Tenente Portela, onde que numa eleição nos anos 60 o partido MDB não lançou candidatos a Vereadores em Tenente Portela, somente a ARENA lançou candidatos a Vereador, o MDB não lançou em protesto, viviamos numa faixa de segurança, toda a fronteira do país era denominada área de segurança, não tinha prefeitos nesta áreas, os municípios faziam uma lista chamada tríplice, mandavam para o Governador do Estado, o qual escolhia um destes três nomes para ser o Interventor Municipal. O Vereador Osmar disse que neste passado houve muitas torturas, aqui em Derrubadas não ocorreu diretamente uma tortura grave, com agressões, como constam nos noticiários, hoje existiria a Comissão Nacional da Verdade, investigando políticos mortos, dados como desaparecidos, e aqui em Derrubadas recordaria-se que houve invasões de propriedades, era para se ter na época uma guerrilha em Derrubadas, muita munição guardada e pelo que se sabe somente foi encontrada uma pistola, numa residência, reviraram muitas coisas, na época ele Osmar não foi preso, mas foi sequestrado pode se dizer assim, foi pego e ameaçado por duas pessoas, e ele não tinha nada a esclarecer, era um jovem na época, vivia no comércio, não sabia o que era, ou vinha a ser, mas era um dos que movimentava o Partido Trabalhista Brasileiro – PTB local, e o Jango, Brizola, Getúlio Vargas, todos eram do PTB, naquela época tínhamos Presidentes da República gaúchos, daqui do Sul do Brasil, mais precisamente de São Borja/RS, dali sairam nossos presidentes, nas grandes cidades ocorriam manifestações, mas no interior ninguém sabia de nada, não existiam os meios de comunicação, rádios seriam poucos que tinham, televisão não existia, assim com esta Revolução o Rio Grande do Sul deixou de ter um Presidente da República, hoje a disputa seria entre Minas Gerais e São Paulo, destes dois estados saem atualmente os candidatos a Presidente, da mesma forma se olharmos a região, tínhamos dois Deputados Federais em Três Passos os Senhores Ilário Braum e Osvaldo Bender, hoje quem teria este poder político seria o Município de Santo Augusto, na região, Três Passos perdeu este posto, de Santo Augusto sairam Valdir Valter, Pompeu de Mattos, Ernani Polo, Jerônimo Georgen, todos de Santo Augusto, e pelo visto continuarão com esta liderança regional por mais uma ou duas legislaturas, estas seriam questões que as vezes a gente vive e ninguém vai a fundo investigar o que está aocntecendo, porque se perdeu este espaço. O Vereador Osmar registrou ainda que a ACI esteve reunida na última terça-feira, onde ocorreu a eleição da nova diretoria desta entidade, as mulheres teriam tomado conta, parabenizou-as por assumirem esta entidade, e se os homens não lutarem pelos seus lugares as mulheres iriam tomar conta de vez, aqui na Casa mais de uma sessão este ano tivemos duas colegas Vereadoras, e a eleição da nova diretoria da ACI ficou toda composta por mulheres, e ele Osmar não seria mais o Presidente e se alguém não se associou a esta entidade por que ele era o Presidente agora já poderia se associar pois ele não seria mais o Presidente. Por fim o Vereador Osmar agradeceu a atenção de todos. </w:t>
      </w:r>
      <w:r>
        <w:rPr>
          <w:b/>
          <w:sz w:val="26"/>
          <w:szCs w:val="26"/>
        </w:rPr>
        <w:t xml:space="preserve">Vereador Erno Bomm </w:t>
      </w:r>
      <w:r>
        <w:rPr>
          <w:sz w:val="26"/>
          <w:szCs w:val="26"/>
        </w:rPr>
        <w:t xml:space="preserve">o qual fez seus cumprimentos ao Presidente, colegas Vereadores, funcionários da Casa, platéia presente e em seguida o Vereador Erno se manifestou registrando a participação no Encontro Regional de Vereadores promovido pela ACAMRECE, na companhia do Presidente desta Casa Angelo Celeste Tuzzin, na cidade de São Martinho/RS, onde estava presente também o Presidente da UVB Vereador Vilson Conzatti, na oportunidade foram abordados diversos assuntos de interesse dos Vereadores, inclusive teve uma moção de uma Vereadora de São Martinho para a construção de uma lombada eletrônica no trevo de acesso a São Martinho, a qual foi aprovada, teve assuntos gerais e foi abordado sobre Reforma Política, palestrado pelo Vereador Vilson, presidente da UVB e seria um tema que estaria na mídia nos últimos dias e provavelmente sobrará um mandato de dois anos para os Vereadores, seria o que mais assegurado estaria atualmente, e se for aprovado desta forma teremos eleição para Vereadores e Prefeito para um mandato de dois anos, mas o mesmo estaria fazendo uma mobilização e terá um debate sobre Reforma Política e Fórum Nacional da Mulher Vereadora, nos dias 23 a 25 de abril de 2014, em Brasília/DF e o Presidente da ACAMRECE colocou que houve uma reunião com Presidentes de Câmaras e parece que cada Presidente se comprometeu em liberar dois Vereadores para irem até Brasília participar deste debate, o qual seria muito importante, pois segundo ele o Vereador teria muita força, seria a maior força política do país, e a UVB seria uma entidade que abrange os 5570 municípios do Brasil, teriam 57.261 Vereadores, então a força seria tremenda se todos pegassem juntos, mas indo dois Vereadores de 30% dos Municípios já daria um bom debate, onde convidarão autoridades, visitarão o congresso e na opinião dele Erno seria muito importante para nós também participarmos, pois Deputados Estaduais, Federais, Governadores e Senadores sempre tomariam a frente e eles não querem eleições de dois anos para eles, simplesmente empurram para os Vereadores e Prefeitos e nós mostrando nossa força, podemos talvez mudar este cenário, talvez um mandato tampão de seis anos, facilitaria mais, ou façam uma eleição de dois anos quando for eleição para Presidente, Deputados, Senador e Governador, seria muito boa esta Reforma Política, com as eleições sendo realizadas sempre juntas, diminuiria gastos políticos pela metade. Em parte usou a palavra o Vereador Angelo Celeste Tuzzin dizendo sobre o Debate dos dias 23 a 25 de abril em Brasília, teria sido tratado na reunião da diretoria da ACAMRECE e os Presidentes de Câmaras, a liberação de dois Vereadores por Câmara da Região para participarem deste movimento, seria justo e temos que lutar pela nossa causa, e diante disso convidou Vereadores ou Vereadora que tiver interesse em viajar à Brasília, nestes dias para fazer força neste movimento, e como seria ano eleitoral, com uma luta forte, temos chances de reverter isso, pois seria um ano que eles precisam dos Vereadores, então muito justa a manifestação da nossa associação e os Vereadores interessados que se manifestem, temos vinte e poucos dias para isso, mas os Vereadores que se organizem. Voltando ao Vereador Erno o mesmo disse que quem tiver interesse em ir tem que se manifestar logo, precisa-se fazer a reserva de passagens, parece que foi combinado a saída seria de Chapecó e o Felipe da Rota Yucumã, através de sua agência organizaria esta viagem e temos que lutar e se organizar, se é para buscar votos para Deputados, Senadores, Governadores seriam os Vereadores quem corriam, seria os testa-de-ferro, agora temos que cobrar deles um pouco e que assumam a resposnabilidade também e não somente joguem aos Municípios, e o debate seria muito bom, Reforma Política aos novos tempos aos Vereadores, junto a isso o Fórum das Mulheres Vereadoras, quem sabe seria a chance da Vereadora desta Casa participar. O Vereador Erno disse que conversou um pouco com o Presidente da UVB, o qual disse ter somente 30 Câmaras associadas, a UVB foi fundada em 1964, sem fins lucrativos, e agora estão lançando uma meta de buscar mais associados, e a UVB já teve grandes batalhas em prol dos Vereadores do Brasil, na última eleição os Deputados e Senadores estavam trabalhando para que em Municípios menores os Vereadores não teriam mais subsídios e a UVB travou o pé e venceu, e o presidente teria colocado de sua vontade de trabalhar, seria uma pessoa inteligente, seria um cidadão gaúcho, natural de Garibaldi, hoje seria Vereador por Iraí/RS, mas estaria trabalhando mais na UVB e o mesmo convidou aos Municípios participantes deste encontro a se associarem, e analisando contra a nossa União dos Vereadores do Rio Grande do Sul – UVERGS os preços seriam acessíveis, municípios até 10 mil eleitores contribuiriam com R$ 1.200,00 (um mil e duzentos reais) por ano, seriam R$ 100,00 (cem reais) por mês, e pela assessoria darão mais assistência do que a UVERGS, assessoramento jurídico perante o Tribunal de Contas e tudo mais. Em aparte usou a palavra o Vereador Angelo Celeste Tuzzin dizendo que a taxa mensal para UVERGS seria de R$ 723,00, seria um valor bastante alto, e na UVB seria R$ 1.200,00 anual, com as mesmas vantagens e benefícios, então podemos inclusive pensar em rescindir com a UVERGS e teremos as mesmas assistências ou ainda melhor. Voltando ao Vereador Erno o mesmo disse ter achado muito importante pelas lutas que ele travou e tem ganho, junto ao Vice-Presidente da República, também Senador Paim, Pedro Simon, então seria um cara de garra, e para o Estado do Rio Grande do Sul de setembro em diante aos Municípios associados na UVB não pagariam mais inscrições em eventos organizados por esta entidade, mais uma vantagem. O Vereador Erno registrou ainda que dia 12 de abril terá outra assembleia da ACAMRECE, em Coronel Bicaco, onde haverá prestação de contas e eleição e posse da nova diretoria da ACAMRECE, então seria importante os Vereadores daqui se fazerem presentes. Ainda no final do ano, haverá a Marcha dos Vereadores em Brasília/DF organizado pela UVB, de repente se uns vão agora, outros vão final de ano na Marcha, nos dias 03 a 05 de dezembro, mas a importância maior seria agora na Reforma Política, de 23 a 25 de abril e como o Presidente Angelo teria aberto a possibilidade de Vereadores participarem que confirmem logo, para o Secretário da Casa ir providenciando passagens, reserva de hotel, pois agora começariam os movimentos de Copa do Mundo, eleições e quando vê tem um monte de gente viajando. Por fim o Vereador Erno agradeceu a atenção de todos. Não havendo mais Vereadores inscritos em Explicações Pessoais, o Presidente agradeceu a presença de todos, convocou os Vereadores para a próxima Sessão Ordinária a realizar-se no dia 07 de abril de 2014 e em nome de </w:t>
      </w:r>
      <w:r>
        <w:rPr>
          <w:b/>
          <w:sz w:val="26"/>
          <w:szCs w:val="26"/>
        </w:rPr>
        <w:t>DEUS</w:t>
      </w:r>
      <w:r>
        <w:rPr>
          <w:sz w:val="26"/>
          <w:szCs w:val="26"/>
        </w:rPr>
        <w:t xml:space="preserve"> encerrou os trabalhos. </w:t>
      </w:r>
      <w:r>
        <w:rPr>
          <w:b/>
          <w:sz w:val="26"/>
          <w:szCs w:val="26"/>
        </w:rPr>
        <w:t>SALA DE SESSÕES DA CÂMARA MUNICIPAL DE VEREADORES DE DERRUBADAS/RS, aos 31 de març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8:00Z</dcterms:created>
  <dc:creator>Meu Computador</dc:creator>
  <dc:description/>
  <cp:keywords/>
  <dc:language>en-US</dc:language>
  <cp:lastModifiedBy>P. M. Derrubadas</cp:lastModifiedBy>
  <cp:lastPrinted>2014-03-03T09:56:00Z</cp:lastPrinted>
  <dcterms:modified xsi:type="dcterms:W3CDTF">2014-04-02T20:11:00Z</dcterms:modified>
  <cp:revision>18</cp:revision>
  <dc:subject/>
  <dc:title>SESSÃO ORDINÁRIA</dc:title>
</cp:coreProperties>
</file>