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08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seis dias do mês de abril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LUIS CARLOS SEFFRIN, DEJAIR JOSÉ GIACOMINI, CRISTIANO CARVALHO, NELCI LUIS GAVIRAGHI, MAGNUS ANTÔNIO GEROLDINI, ADELINO MACHADO VASCONCELLOS, INÊS IORA SOLIGO e ALDORI BIGUELINI, bem como com a ausência justificada do Vereador OSMAR VON MÜLLER. Aberto os trabalhos o Presidente solicitou ao Secretário da Mesa Diretora que procedesse a leitura do pedido de retorno à titularidade no Poder Legislativo, a contar do dia 1º de abril de 2020, dos Vereadores Nelci Luis Gaviraghi e Cristiano Carvalho, os quais encontravam-se ocupando os cargos de Secretários Municipais de Agricultura e Meio Ambiente e Administração, respectivamente, bem como a leitura da notificação dos Vereadores suplentes Angelo Celeste Tuzzin e Erno Bomm, primeiro e segundo suplentes respectivamente. Logo após o Presidente determinou ao Secretário da Mesa Diretora que procedesse a leitura da licença do Vereador titular Osmar Von Müller, por prazo determinado, dos dias 02 a 17 de abril de 2020, por motivos de saúde, tendo em vista este Vereador ser do grupo de risco, necessitando ficar em isolamento social, para prevenção de contágio da Covid-19, bem como a leitura da convocação da suplente de Vereadora Inês Iora Soligo para assumir a cadeira vaga. Em seguida o Presidente colocou em discussão e votação a ATA Nº 006/2020, da Sessão Ordinária realizada no dia 16 de março de 2020, às 19 horas; a qual foi aprovada por unanimidade, bem como apresentou cópias xerográficas da ATA Nº 007/2020, da Sessão Ordinária realizada no dia 23 de març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Correspondência Eletrônica</w:t>
      </w:r>
      <w:r>
        <w:rPr>
          <w:sz w:val="26"/>
          <w:szCs w:val="26"/>
        </w:rPr>
        <w:t xml:space="preserve"> oriunda da Comissão de Agricultura Pecuária e Cooperativismo da Assembleia Legislativa do Estado, informando o envio de ofício ao Governo Federal, bem como o recebimento da resposta do gabinete do Presidente da República, abordando a preocupação com os efeitos do Coronavírus, e clamando por ações efetivas que atenuem os reflexos da estiagem no Rio Grande do Sul. </w:t>
      </w:r>
      <w:r>
        <w:rPr>
          <w:b/>
          <w:sz w:val="26"/>
          <w:szCs w:val="26"/>
        </w:rPr>
        <w:t>Of. Circ. nº 009/2020</w:t>
      </w:r>
      <w:r>
        <w:rPr>
          <w:sz w:val="26"/>
          <w:szCs w:val="26"/>
        </w:rPr>
        <w:t xml:space="preserve"> oriundo do Tribunal de Contas do Estado do Rio grande do Sul, informando que devido a decretação de emergência em saúde pública de importância nacional em decorrência do Coronavírus (Covid-19), esta Corte de Contas admitirá, excepcionalmente que as entregas dos documentos de prestação de contas anuais dos poderes, órgãos e entidades jurisdicionadas do TCE/RS ocorram 30 dias após a data em que cessar a suspensão dos prazos processuais. </w:t>
      </w:r>
      <w:r>
        <w:rPr>
          <w:b/>
          <w:sz w:val="26"/>
          <w:szCs w:val="26"/>
        </w:rPr>
        <w:t xml:space="preserve">Correspondência Eletrônica </w:t>
      </w:r>
      <w:r>
        <w:rPr>
          <w:sz w:val="26"/>
          <w:szCs w:val="26"/>
        </w:rPr>
        <w:t xml:space="preserve">oriundo do Presidente do Tribunal de Justiça, do Procurador-Geral de Justiça, do defensor Público-Geral e do Presidente do Tribunal de Contas do Estado, Chefes de Poderes e Instituições autônomas e do Presidente da FAMURS, solicitando à Bancada Federal Gaúcha, que se posicione contrária ao Projeto de Lei Complementar 149/2019, especialmente no que diz respeito à inclusão das despesas com inativos, pensionistas e terceirizados, além daquelas com o imposto de renda, dentro dos limites de gastos com pessoal dos Poderes e Instituições do Estado. </w:t>
      </w:r>
      <w:r>
        <w:rPr>
          <w:b/>
          <w:sz w:val="26"/>
          <w:szCs w:val="26"/>
        </w:rPr>
        <w:t xml:space="preserve">Relatório Financeiro </w:t>
      </w:r>
      <w:r>
        <w:rPr>
          <w:sz w:val="26"/>
          <w:szCs w:val="26"/>
        </w:rPr>
        <w:t xml:space="preserve">oriundo da Associação das Câmaras Municipais da Região Celeiro – ACAMRECE, referente a gestão 2019. </w:t>
      </w:r>
      <w:r>
        <w:rPr>
          <w:b/>
          <w:sz w:val="26"/>
          <w:szCs w:val="26"/>
        </w:rPr>
        <w:t>Comunicação Interna nº 010/2020</w:t>
      </w:r>
      <w:r>
        <w:rPr>
          <w:sz w:val="26"/>
          <w:szCs w:val="26"/>
        </w:rPr>
        <w:t xml:space="preserve"> oriundo do Sistema de Controle Interno Municipal, reportando-se sobre a obrigatoriedade e forma de entrega de declarações de bens e rendimentos anuais de agentes públicos. </w:t>
      </w:r>
      <w:r>
        <w:rPr>
          <w:b/>
          <w:sz w:val="26"/>
          <w:szCs w:val="26"/>
        </w:rPr>
        <w:t>Of. nº 181/2020</w:t>
      </w:r>
      <w:r>
        <w:rPr>
          <w:sz w:val="26"/>
          <w:szCs w:val="26"/>
        </w:rPr>
        <w:t xml:space="preserve"> oriundo do Deputado Federal Pompeo de Mattos PDT/RS, informando a indicação de emenda individual ao Município de Derrubadas, junto ao Ministério da Saúde, no valor de R$ 100.000,00, para incremento temporário ao custeio dos serviços de atenção básica em saúde para cumprimento de metas. </w:t>
      </w:r>
      <w:r>
        <w:rPr>
          <w:b/>
          <w:sz w:val="26"/>
          <w:szCs w:val="26"/>
        </w:rPr>
        <w:t>Of. nº 20/2020</w:t>
      </w:r>
      <w:r>
        <w:rPr>
          <w:sz w:val="26"/>
          <w:szCs w:val="26"/>
        </w:rPr>
        <w:t xml:space="preserve"> oriundo da Secretaria Municipal de Educação, Cultura e Desporto, enviando em anexo os relatórios dos veículos que realizaram transporte escolar e serviços daquela Secretaria, referente ao mês de Março/2020. Não havendo Vereadores inscritos no espaço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Onde havia a seguinte matéria para apreciação dos Vereadores: </w:t>
      </w:r>
      <w:r>
        <w:rPr>
          <w:b/>
          <w:sz w:val="26"/>
          <w:szCs w:val="26"/>
          <w:u w:val="single"/>
        </w:rPr>
        <w:t>PROJETO DE LEI Nº 013/2020:</w:t>
      </w:r>
      <w:r>
        <w:rPr>
          <w:sz w:val="26"/>
          <w:szCs w:val="26"/>
        </w:rPr>
        <w:t xml:space="preserve"> que Autoriza o Poder Executivo a conceder subvenção social especial e complementar à Associação Hospitalar Beneficente Santo Antônio de Tenente Portela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s Comissões Permanentes e em seguida foi o mesmo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13 de abril de 2020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06 de abril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 xml:space="preserve"> </w:t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4:00Z</dcterms:created>
  <dc:creator>Meu Computador</dc:creator>
  <dc:description/>
  <dc:language>en-US</dc:language>
  <cp:lastModifiedBy>User</cp:lastModifiedBy>
  <cp:lastPrinted>2010-05-17T10:23:00Z</cp:lastPrinted>
  <dcterms:modified xsi:type="dcterms:W3CDTF">2020-04-07T18:01:00Z</dcterms:modified>
  <cp:revision>3</cp:revision>
  <dc:subject/>
  <dc:title>SESSÃO ORDINÁRIA</dc:title>
</cp:coreProperties>
</file>