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8/2016</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um dias do mês de março do ano de dois mil e dezesseis,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ERNO BOMM, ANGELO CELESTE TUZZIN, MARCOS ANTÔNIO BIDIN, NELCI LUIS GAVIRAGHI, OSMAR VON MÜLLER, FLORINDO BIDIN, ELENIR FÁTIMA BARASUOL e SELFREDO BOMM. Aberto os trabalhos o Presidente colocou em discussão e votação a ATA Nº 005/2016, da Sessão Ordinária realizada no dia 07 de março de 2016, às 19 horas, a qual foi aprovada por unanimidade, bem como apresentou aos Vereadores cópias xerográficas da ATA Nº 006/2016, da Sessão Ordinária realizada no dia 14 de março de 2016,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83/2016</w:t>
      </w:r>
      <w:r>
        <w:rPr>
          <w:sz w:val="26"/>
          <w:szCs w:val="26"/>
        </w:rPr>
        <w:t xml:space="preserve"> oriundo do Poder Executivo Municipal de Derrubadas reportando-se às proposições do Poder Legislativo, direcionadas ao Poder Executivo, na Sessão Ordinária do dia 14 de março de 2016. </w:t>
      </w:r>
      <w:r>
        <w:rPr>
          <w:b/>
          <w:sz w:val="26"/>
          <w:szCs w:val="26"/>
        </w:rPr>
        <w:t>Of. Circ. nº 024/2016</w:t>
      </w:r>
      <w:r>
        <w:rPr>
          <w:sz w:val="26"/>
          <w:szCs w:val="26"/>
        </w:rPr>
        <w:t xml:space="preserve"> oriundo da Secretaria Municipal de Educação Cultura e Desporto convidando para prestigiar a final do Campeonato Municipal de Futsal – Edição 2016, no sábado, dia 19 de março. </w:t>
      </w:r>
      <w:r>
        <w:rPr>
          <w:b/>
          <w:sz w:val="26"/>
          <w:szCs w:val="26"/>
        </w:rPr>
        <w:t>Convite</w:t>
      </w:r>
      <w:r>
        <w:rPr>
          <w:sz w:val="26"/>
          <w:szCs w:val="26"/>
        </w:rPr>
        <w:t xml:space="preserve"> oriundo da Federação dos Trabalhadores na Agricultura no Rio Grande do Sul – FETAG/RS, convidando para café da manhã que marcará o lançamento do 6º Grito de Alerta Missões Fronteira Noroeste, no dia 12 de abril de 2016, às 08h30min, em Três Passos/RS. </w:t>
      </w:r>
      <w:r>
        <w:rPr>
          <w:b/>
          <w:sz w:val="26"/>
          <w:szCs w:val="26"/>
        </w:rPr>
        <w:t>Documento Expedido nº 03/2016</w:t>
      </w:r>
      <w:r>
        <w:rPr>
          <w:sz w:val="26"/>
          <w:szCs w:val="26"/>
        </w:rPr>
        <w:t xml:space="preserve"> deste Poder Legislativo reportando-se e informando aos interessados quanto aos serviços contratados de divulgação dos atos oficiais do Poder Legislativo de Derrubadas. </w:t>
      </w:r>
      <w:r>
        <w:rPr>
          <w:b/>
          <w:sz w:val="26"/>
          <w:szCs w:val="26"/>
        </w:rPr>
        <w:t>Convite</w:t>
      </w:r>
      <w:r>
        <w:rPr>
          <w:sz w:val="26"/>
          <w:szCs w:val="26"/>
        </w:rPr>
        <w:t xml:space="preserve"> oriundo da Comissão de Saúde e Maio Ambiente da Assembleia Legislativa do Estado, para participar de audiência pública para debater os riscos da ocorrência de casos de infecção pelo vírus da Dengue, Chikungunya e Zika e medidas preventivas adotadas pela Secretaria Estadual de Saúde, no dia 23 de março de 2016, às 09h30min, em Porto Alegre/RS. </w:t>
      </w:r>
      <w:r>
        <w:rPr>
          <w:b/>
          <w:sz w:val="26"/>
          <w:szCs w:val="26"/>
        </w:rPr>
        <w:t>Convite</w:t>
      </w:r>
      <w:r>
        <w:rPr>
          <w:sz w:val="26"/>
          <w:szCs w:val="26"/>
        </w:rPr>
        <w:t xml:space="preserve"> oriundo da ACAMRECE, reforçando a divulgação da Marcha dos Prefeitos a Brasilia/DF 2016, de 09 a 13 de maio de 2016. </w:t>
      </w:r>
      <w:r>
        <w:rPr>
          <w:b/>
          <w:sz w:val="26"/>
          <w:szCs w:val="26"/>
        </w:rPr>
        <w:t>Convite</w:t>
      </w:r>
      <w:r>
        <w:rPr>
          <w:sz w:val="26"/>
          <w:szCs w:val="26"/>
        </w:rPr>
        <w:t xml:space="preserve"> oriundo da UVERGS para participar do 66º Congresso Estadual de Vereadores, Diretores, Assessores, Servidores, Técnicos Legislativos e Membros do Poder Executivo Municipal, dias 29, 30, 31 de março e 1º de abril de 2016, e Porto Alegre/RS.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sz w:val="26"/>
          <w:szCs w:val="26"/>
        </w:rPr>
        <w:t xml:space="preserve"> </w:t>
      </w:r>
      <w:r>
        <w:rPr>
          <w:b/>
          <w:sz w:val="26"/>
          <w:szCs w:val="26"/>
        </w:rPr>
        <w:t xml:space="preserve">I) </w:t>
      </w:r>
      <w:r>
        <w:rPr>
          <w:sz w:val="26"/>
          <w:szCs w:val="26"/>
        </w:rPr>
        <w:t xml:space="preserve">Requereu ao Prefeito Municipal, Sr. Almir José Bagega, solicitando que o mesmo determine ao setor competente da municipalidade, a reforma ou reconstrução do Pórtico na estrada de acesso ao Parque Estadual do Turvo, neste Município. Justificou o Vereador que caso não seja possível reformar este pórtico, que proceda-se em sua demolição e retirada dos entulhos do local. Salientou o Vereador proponente tratar-se de uma cidade turística, e necessário se faz tomar tais providências, melhorando assim a parte visual aos turistas que visitam este Parque. </w:t>
      </w:r>
      <w:r>
        <w:rPr>
          <w:i/>
          <w:sz w:val="26"/>
          <w:szCs w:val="26"/>
        </w:rPr>
        <w:t>Este Requerimento foi aprovado por unanimidade, subscrito pelos Vereadores Florindo Bidin e Marcos Antônio Bidin.</w:t>
      </w:r>
      <w:r>
        <w:rPr>
          <w:sz w:val="26"/>
          <w:szCs w:val="26"/>
        </w:rPr>
        <w:t xml:space="preserve"> </w:t>
      </w:r>
      <w:r>
        <w:rPr>
          <w:b/>
          <w:sz w:val="26"/>
          <w:szCs w:val="26"/>
        </w:rPr>
        <w:t xml:space="preserve">II) </w:t>
      </w:r>
      <w:r>
        <w:rPr>
          <w:sz w:val="26"/>
          <w:szCs w:val="26"/>
        </w:rPr>
        <w:t xml:space="preserve">Requereu ao Prefeito Municipal, Sr. Almir José Bagega, solicitando estudos com urgência, quanto a possibilidade de doação ou aquisição de um Link de Transmissão de maior alcance e melhor qualidade, bem como uma Mesa de Transmissão, para a Associação de Desenvolvimento Comunitário Progresso de Derrubadas. Salientou o Vereador proponente que estes equipamentos melhorarão a qualidade e alcance da Rádio Progresso, facilitando a captura do sinal em todo o território derrubadense, de acordo com estudos preliminares. </w:t>
      </w:r>
      <w:r>
        <w:rPr>
          <w:i/>
          <w:sz w:val="26"/>
          <w:szCs w:val="26"/>
        </w:rPr>
        <w:t>Este Requerimento foi aprovado por unanimidade.</w:t>
      </w:r>
      <w:r>
        <w:rPr>
          <w:sz w:val="26"/>
          <w:szCs w:val="26"/>
        </w:rPr>
        <w:t xml:space="preserve"> </w:t>
      </w:r>
      <w:r>
        <w:rPr>
          <w:b/>
          <w:sz w:val="26"/>
          <w:szCs w:val="26"/>
          <w:u w:val="single"/>
        </w:rPr>
        <w:t>Do Vereador Angelo Celeste Tuzzin:</w:t>
      </w:r>
      <w:r>
        <w:rPr>
          <w:b/>
          <w:sz w:val="26"/>
          <w:szCs w:val="26"/>
        </w:rPr>
        <w:t xml:space="preserve"> I)</w:t>
      </w:r>
      <w:r>
        <w:rPr>
          <w:sz w:val="26"/>
          <w:szCs w:val="26"/>
        </w:rPr>
        <w:t xml:space="preserve"> Requereu ao Prefeito Municipal, Sr. Almir José Bagega, solicitando estudos quanto a possibilidade de aquisição dos seguintes equipamentos a serem instalados/destinados junto a Sala de Fisioterapia, do Município de Derrubadas: 01 - Climatizador de ar, quente/frio, mínimo de 18.000 BTUs; 02 - Elíptico (aparelho sem impacto); 03 – Anilhas (pesos a alteres); 04 – Impresora; 05 – Telefone para agendamento de pacientes. Salientou o Vereador proponente que estes equipamentos facilitarão o atedimento dos pacientes, bem como melhorarão o ambiente desta sala. </w:t>
      </w:r>
      <w:r>
        <w:rPr>
          <w:i/>
          <w:sz w:val="26"/>
          <w:szCs w:val="26"/>
        </w:rPr>
        <w:t>Este Requerimento foi aprovado por unanimidade, subscrito pela Bancada do PMDB.</w:t>
      </w:r>
      <w:r>
        <w:rPr>
          <w:sz w:val="26"/>
          <w:szCs w:val="26"/>
        </w:rPr>
        <w:t xml:space="preserve"> </w:t>
      </w:r>
      <w:r>
        <w:rPr>
          <w:b/>
          <w:sz w:val="26"/>
          <w:szCs w:val="26"/>
        </w:rPr>
        <w:t>II)</w:t>
      </w:r>
      <w:r>
        <w:rPr>
          <w:sz w:val="26"/>
          <w:szCs w:val="26"/>
        </w:rPr>
        <w:t xml:space="preserve"> Requereu ao Prefeito Municipal, Sr. Almir José Bagega, solicitando estudos quanto a possibilidade de aquisição dos seguintes equipamentos a serem instalados/destinados junto a Unidade Básica de Saúde da sede no Município de Derrubadas: 01 – Ventilador; 02 – Sistema de som para recados no posto de saúde, conscientização e avisos aos pacientes. Salientou o Vereador proponente que estes equipamentos facilitarão o atedimento dos pacientes, bem como melhorarão o ambiente desta unidade de saúde. </w:t>
      </w:r>
      <w:r>
        <w:rPr>
          <w:i/>
          <w:sz w:val="26"/>
          <w:szCs w:val="26"/>
        </w:rPr>
        <w:t>Este Requerimento foi aprovado por unanimidade, subscrito pelos Vereadores Erno Bomm e Elenir Fátima Barasuol.</w:t>
      </w:r>
      <w:r>
        <w:rPr>
          <w:sz w:val="26"/>
          <w:szCs w:val="26"/>
        </w:rPr>
        <w:t xml:space="preserve"> </w:t>
      </w:r>
      <w:r>
        <w:rPr>
          <w:b/>
          <w:sz w:val="26"/>
          <w:szCs w:val="26"/>
        </w:rPr>
        <w:t>III)</w:t>
      </w:r>
      <w:r>
        <w:rPr>
          <w:sz w:val="26"/>
          <w:szCs w:val="26"/>
        </w:rPr>
        <w:t xml:space="preserve"> Requereu envio de ofício ao Dr. Sérgio Moro, Juiz Federal da Comarca de Curitiba/PR, por conta dos brilhantes serviços prestados à população brasileira no comando das investigações e julgamentos da Operação Lava Jato.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bCs/>
          <w:sz w:val="26"/>
          <w:szCs w:val="26"/>
          <w:u w:val="single"/>
        </w:rPr>
        <w:t>PROJETO DE LEI Nº 009/2016:</w:t>
      </w:r>
      <w:r>
        <w:rPr>
          <w:bCs/>
          <w:sz w:val="26"/>
          <w:szCs w:val="26"/>
        </w:rPr>
        <w:t xml:space="preserve"> que Autoriza a realização de Permuta de bem imóvel e dá outras providências. </w:t>
      </w:r>
      <w:r>
        <w:rPr>
          <w:bCs/>
          <w:i/>
          <w:sz w:val="26"/>
          <w:szCs w:val="26"/>
        </w:rPr>
        <w:t>Este Projeto de Lei foi aprovado por unanimidade.</w:t>
      </w:r>
      <w:r>
        <w:rPr>
          <w:bCs/>
          <w:sz w:val="26"/>
          <w:szCs w:val="26"/>
        </w:rPr>
        <w:t xml:space="preserve"> </w:t>
      </w:r>
      <w:r>
        <w:rPr>
          <w:b/>
          <w:bCs/>
          <w:sz w:val="26"/>
          <w:szCs w:val="26"/>
          <w:u w:val="single"/>
        </w:rPr>
        <w:t>PROJETO DE LEI Nº 010/2016:</w:t>
      </w:r>
      <w:r>
        <w:rPr>
          <w:bCs/>
          <w:sz w:val="26"/>
          <w:szCs w:val="26"/>
        </w:rPr>
        <w:t xml:space="preserve"> que Autoriza o Poder Executivo de Derrubadas a conceder reposição salarial ao quadro de servidores públicos do Município de Derrubadas e dá outras providências. </w:t>
      </w:r>
      <w:r>
        <w:rPr>
          <w:bCs/>
          <w:i/>
          <w:sz w:val="26"/>
          <w:szCs w:val="26"/>
        </w:rPr>
        <w:t>Este Projeto de Lei foi aprovado por unanimidade.</w:t>
      </w:r>
      <w:r>
        <w:rPr>
          <w:bCs/>
          <w:sz w:val="26"/>
          <w:szCs w:val="26"/>
        </w:rPr>
        <w:t xml:space="preserve"> </w:t>
      </w:r>
      <w:r>
        <w:rPr>
          <w:b/>
          <w:bCs/>
          <w:sz w:val="26"/>
          <w:szCs w:val="26"/>
          <w:u w:val="single"/>
        </w:rPr>
        <w:t>PROJETO DE LEI Nº 012/2016:</w:t>
      </w:r>
      <w:r>
        <w:rPr>
          <w:bCs/>
          <w:sz w:val="26"/>
          <w:szCs w:val="26"/>
        </w:rPr>
        <w:t xml:space="preserve"> que Dispõe sobre o Programa de Fomento ao Comércio Local e Combate à Sonegação Fiscal e dá outras providências. </w:t>
      </w:r>
      <w:r>
        <w:rPr>
          <w:bCs/>
          <w:i/>
          <w:sz w:val="26"/>
          <w:szCs w:val="26"/>
        </w:rPr>
        <w:t>Este Projeto de Lei teve seu Regime de Urgência aprovado por unanimidade e em seguida foi o mesmo baixado para a Comissão de Justiça e Finanças, Orçamento e Tomada de Contas.</w:t>
      </w:r>
      <w:r>
        <w:rPr>
          <w:bCs/>
          <w:sz w:val="26"/>
          <w:szCs w:val="26"/>
        </w:rPr>
        <w:t xml:space="preserve"> </w:t>
      </w:r>
      <w:r>
        <w:rPr>
          <w:b/>
          <w:bCs/>
          <w:sz w:val="26"/>
          <w:szCs w:val="26"/>
          <w:u w:val="single"/>
        </w:rPr>
        <w:t>PROJETO DE LEI LEGISLATIVA Nº 001/2016:</w:t>
      </w:r>
      <w:r>
        <w:rPr>
          <w:bCs/>
          <w:sz w:val="26"/>
          <w:szCs w:val="26"/>
        </w:rPr>
        <w:t xml:space="preserve"> que Autoriza o Poder Legislativo de Derrubadas a conceder reajuste salarial ao quadro de servidores públicos e dá outras providências. </w:t>
      </w:r>
      <w:r>
        <w:rPr>
          <w:bCs/>
          <w:i/>
          <w:sz w:val="26"/>
          <w:szCs w:val="26"/>
        </w:rPr>
        <w:t>Este Projeto de Lei Legislativa foi aprovado por unanimidade.</w:t>
      </w:r>
      <w:r>
        <w:rPr>
          <w:bCs/>
          <w:sz w:val="26"/>
          <w:szCs w:val="26"/>
        </w:rPr>
        <w:t xml:space="preserve"> </w:t>
      </w:r>
      <w:r>
        <w:rPr>
          <w:b/>
          <w:sz w:val="26"/>
          <w:szCs w:val="26"/>
          <w:u w:val="single"/>
        </w:rPr>
        <w:t>EXPLICAÇÕES PESSOAIS:</w:t>
      </w:r>
      <w:r>
        <w:rPr>
          <w:sz w:val="26"/>
          <w:szCs w:val="26"/>
        </w:rPr>
        <w:t xml:space="preserve"> Havia inscrito neste espaço os seguintes Vereadore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se sobre o aniversário do município parabenizando pelo seu 24º aniversário politico administrativo de Derrubadas que ocorreu no dia de ontem dia 20 de março, que por uma ação involuntária não  pode se  manifestar,  onde não se fez representado por nenhum partido  nos manifestos realizados por esta Casa, foi um fato que ocorreu onde o mesmo ficou em choque pelo acontecido, o Vereador comenta que foi manchete na cidade, onde pessoas perguntavam a ele pelo fato acontecido, mesmo que falando dele o  pessoal ainda lembra-se dele, e que ainda  ele possa representar algo no município atuando  como Vereador desse Legislativo, o Vereador Osmar coloca que hoje pela parte da tarde esteve reunido  no gabinete do Prefeito Municipal juntamente  com o Prefeito Almir José Bagega, o Ex Prefeito Miro Mülbaier, e o Vice Prefeito Alair Cemin, onde na oportunidade  relatou  que gostaria de ter se manifestado diferente dos Vereadores que na sessão solene tiveram a oportunidade de falar, manifestando na sessão solene e que na oportunidades esclareceria a situação do porque poucos habitantes hoje no município,  relata o Vereador  que essa área do município  de Derrubadas nos anos de 1950 e 1960, naquela época em torno de 16 mil habitantes moravam nessa mesma  área, e que hoje temos em torno de três mil e poucos habitantes, diz  o Vereador que é  fácil de entender por que houve  essa grande mudança na quantidade de moradores, existia  naquela época notícias que o Governo Estadual iria medir  o Parque , que perto da moradia onde hoje mora  o  Nelson Rigo divisa com terras do Vereador Eroni Schwingel era a falada 32, onde na época se  tinham 9 famílias que ali residiam, e chegou ter até 16 moradores que esperavam essa medição do Parque para que essas famílias pudessem se apropriar de terras melhores, que perto da terra do Senhor Clóvis Reideman existia grande quantidade de moradores, onde até seu sogro vindo de Capanema/PR veio morar nessa área para conseguir se apropriar de um pedaço de terra, nessa área moravam em torno de 6 moradores e que hoje não se encontra nem um morador, relata o Vereador  que é bem fácil entender a queda de moradores do município, comenta também que perto das terras que morava o Senhor Scapini e o pai do Prefeito ali tinham comércios dentistas, e que hoje não se temais nada nem moradores, sendo assim fácil de entender a pouca população que hoje se tem no município, bem como as mudanças que ocorreram nos últimos anos, como o fechamento de diversas escolas municipais e estaduais, sendo mais de 20 escolas fechadas  no interior do município, sendo que hoje se tem ainda a escola na localidades de Três Marcos, no Desimigrados, Linha Concórdia e Barra Grande, e diz que ficou sabendo que na sexta-feira que passou que a escola na comunidade de Desimigrados  seria fechada este ano mas como não foi que no ano que vem vai estar fechada, e que nos anos de 1965, na comunidade de Lajeado Librino havia uma escola onde estudavam  54 alunos, onde frequentou seu  ultimo dia de aula, havia uma escola por ser uma comunidade com grande número de moradores e que nos dias atuais se tem poucos moradores e famílias com crianças em idade escolar, comenta o Vereador que também pode-se fazer levantamento para se ter noção de quantas serrarias se tinham no Município de Derrubadas e que hoje se tem somente uma funcionando, vendo assim como houve uma grande mudança, assim podendo fazer  um esclarecimento e uma análise para junto com os Vereadores e a plateia que esteve presente  na sessão solene, mas que não se pode manifestar-se no momento por falta de oportunidade, sendo que estavam presentes pessoas como professores  que poderiam repassar essas informações  para que a população tivesse conhecimento dos fatos pelo Vereador relatado, ainda relata o Vereador que esse se fosse representado por uma bancada nesse  Poder , poderia ter pedido ao líder de bancada  para que pudesse ter vez e se manifestar ou que repassasse essas informações, lembra o Vereador que na  Ata nº 002, na folha 3, diz bem claro que ele como Vereador não tem bancada, que o mesmo vem brigando durante três anos e que no quarto ano resolveu colocar em ata que o mesmo não se faz representar por nem uma bancada no Poder Legislativo, sendo assim então representado em atos oficias para que o mesmo possa se manifestar por ele mesmo, mas que na oportunidade da sessão solene esse direito lhe foi tirado mas que o mesmo aceitou, e que da mesma forma o Vereador Osmar entrou com requerimento para homenagear pessoas Portelenses, que também não foi aceito, onde os requerimentos por ele pedidos são sempre trancados deixados de lado, e foi esse um dos assuntos tratados no gabinete do Prefeito Municipal pela parte da tarde  como o Vereador já havia  declarado, sendo que uma das autoridades presentes na reunião havia condenado o Vereador Osmar, onde o mesmo mostrou por escrito que as coisas não são como acontecem no Legislativo e nem  todos ficam sabendo como foi que realmente aconteceu, o Vereador argumenta que todo que parte dele não se é dado o devido valor e mínima importância , mas que as decisões tomadas pela mesa diretora devem ser respeitadas, salienta o Vereador que cada Presidente age de acordo com suas ideologias, pois o mesmo é eleito para isto, foi lhe colocado no domingo o porque dele Osmar não ter procurado o Presidente Ademir para se inscrever e se manifestar, mas seria difícil de entender, existe uma ata aprovada, seu requerimento para homenagear pessoas foi aprovado por unanimidade, e mesmo sendo difícil não obteve uma resposta ao seu pedido, lembra o Vereador que em uma sessão realizada no dia 14 de dezembro de 2015,o espaço e o tempo que o Presidente  precisaria para representar o Poder Legislativo não seria o suficiente para se fazer presente em ocasiões onde o Legislativo seria representado, lembra o Vereador que em uma reunião realizada  em uma sexta-feira  na Localidade de Desimigrados, o Presidente não se fez presente pelo fato do mesmo não chegar a tempo de uma viagem, o Vereador diz não estar cobrando do Presidente, mas que já previa a tempo que isso aconteceria, Osmar lembra das colocações que o Vereador Erno Bomm havia colocado nessa tribuna,  em agradecimento ao Presidente sobre ocasiões em que o mesmo não se pode fazer presente e foi representado por este Vereador, onde se fez registros em que o Vereador Erno representou este Poder Legislativo no lugar do Presidente, outra questão colocada pelo Vereador Osmar em relação as verbas de representação, onde o Presidente não representou este Poder, ou se o mesmo repassou a verba ao colega Vereador que fez a representação, ou se o mesmo devolveu aos cofres públicos, ou o depósito foi feito em conta com o nome dele, sendo esse um direito de representação mas que o mesmo não se fez presente, sendo essas situações que deixam o Vereador Osmar intrigado, pois o mesmo quis fazer uma homenagem ao município e o mesmo direito lhe foi tirado, sendo uma situação que lhe foi prejudicial, pelo fato do mesmo ter pedido inúmeras vezes, que alguém lhe dissesse  o que ele Vereador Osmar fez de errado sendo que o mesmo pode concertar ou se desculpar, pois o mesmo não lembra se fez algo de errado, o mesmo relata que não pode ter sido algo de tão grave que nem foi convocado e nem convidado pra reuniões da bancada, e para finalizar o Vereador Osmar quer deixar registrado aos Vereadores a ao Presidente que contra a vontade do mesmo esta deixando o Partido do PMDB neste momento, Partido este que lhe ajudou muito, onde o mesmo através de seus votos também contribuiu ao partido,  quando procurado pelos Prefeitos sempre esteve disposto ajudá-los, e quando mesmo os procurava também sempre foi bem atendido, o Vereador sai do Partido sem rancor  de ninguém, única coisa que o mesmo sente de Vereadores de colegas e partidários, sobre alguns acontecimentos, o Vereador salienta que não foi forçado por ninguém  a tomar essa decisão, onde o mesmo já tem idéia de tomar um partido e concorrer por ele como Vereador, lembra o Vereador que em 1976, o Município de Derrubadas contava com um grande número de pessoas do MDB, onde se tinha sub diretório onde o mesmo atuou como Presidente, onde neste mesmo ano foi indicado pra concorrer a Vereador, onde o mesmo não aceitou pelo fato de ter filhos pequenos. Em aparte usou a palavra o Vereador Marcos Antônio Bidin, manifestando-se e registrando que o mesmo também se encontra triste com o Partido PMDB onde o mesmo também havia ajudado o Partido quando necessário, declara também estar deixando o Partido, o mesmo já havia se dirigido ate a Justiça Federal, para dar andamento para seu afastamento do Partido PMDB, e que o mesmo na manhã desta terça-feira dia 22 de março, estaria se dirigindo ao Presidente do Partido para retirada da ficha do Partido, porque o mesmo acha que a  bancada formada por Vereadores deve ser unida, e deve ser valorizada principalmente pelo Prefeito e seu vice, pois o mesmo não havia sido convidado para discutir nem um assunto que se diz de importante para o Município ou de discussão sobre algum projeto, salienta o Vereador que Partido onde uma ou duas pessoas chantagiam para conseguirem o que desejam isso não é partido para o Vereador, Partido é um grupo de pessoas que a maioria sempre vence, o Vereador Marcos agradeceu pelo espaço que lhe foi concedido. O Vereador Osmar ressalta sua vontade de continuar atuando nesse Poder Legislativo até o final de dezembro do ano de 2016, e que o mesmo continuará trabalhando discutindo os assuntos os requerimentos ou os projetos que viessem a esta casa. Por fim o Vereador Osmar agradeceu a atenção de todos. </w:t>
      </w:r>
      <w:r>
        <w:rPr>
          <w:b/>
          <w:sz w:val="26"/>
          <w:szCs w:val="26"/>
        </w:rPr>
        <w:t>Vereadora Elenir Fátima Barasuol</w:t>
      </w:r>
      <w:r>
        <w:rPr>
          <w:sz w:val="26"/>
          <w:szCs w:val="26"/>
        </w:rPr>
        <w:t xml:space="preserve"> a qual fez seus cumprimentos ao Presidente, colegas Vereadores, funcionários da Casa, platéia presente e em seguida a Vereadora Elenir se manifestou-se sobre o registro que foi feito nesta casa de um convite que é de suma importância para todos os agricultores, que a classe do município é na maioria agrícola, ressalta a Vereadora que são 6 anos em que a Região Celeiro faz um evento chamado Grito de Alerta, lembra a Vereadora que no ano que se passou também foi feito o registro do 5 ° Grito de Alerta, que teve sua repercussão no Município de São Luiz Gonzaga, onde o lema principal do evento foi A Corrupção a maior praga do País, onde hoje na oportunidade o Vereador Angelo Celeste Tuzzin, colocou em relação a corrupção que é muito forte e que esta acontecendo no País, nunca podendo esquecermos do nosso Município que além de estarmos preocupados com o País não podemos nos esquecer de cuidar do nosso Município também, ressalta a Vereadora que o 6° Grito de Alerta Missões Fronteira deste ano, estará acontecendo na cidade de Três Passos, onde o lançamento do evento acontecerá no dia 12 de abril, a Vereadora convida em especial ao Presidente da Casa e aos demais Vereadores se fazerem presentes neste evento de suma importância, ressalta a Vereadora que desde o ano passado se vem trabalhando em prol deste 6°Grito de Alerta, a Vereadora Elenir faz parte desta comissão de organização deste evento, e que a mesma já vem trabalhando a um ano para que este evento aconteça, a região envolvida neste evento são as Regionais Sindicais de Ijuí, Santa Rosa, Missões 1 e Missões 2 e Três Passos que é a regional pela qual nosso Município pertence, o evento Grito de Alerta acontecerá no dia 12 de maio de 2016, onde lembra a Vereadora que no ano passado no evento de São Luiz Gonzaga reuniu-se um ônibus lotado de agricultores que foram reivindicar a pauta que se tinha no folder do evento, onde várias delas foram conseguidas, e para que esse ano se consiga alguma reivindicação esta se tendo uma parceria com o Sindicato do Município, com a ajuda do Presidente Leori Wiblin, que se faz presente na sessão de hoje, ressalta a Vereadora que para este evento a mobilização em parceria com o Município, seria de lotar dois ônibus  de agricultores para se fazerem presentes, no evento do dia 12 de maio, salienta a Vereadora a importância desses agricultores se fazerem presentes neste evento, pois a pauta a ser tratada neste evento e de maior importância para os agricultores do nosso Município que dependem de aposentadoria, sendo cogitado de 55 anos para mulheres, e de 65 anos para os homens, então precisa-se ser feito algo neste momento para que não se esteja prorrogando ainda mais a aposentadoria do nosso agricultor, e sabe-se a importância disso para no final das nossas vidas e dos agricultores, a permanência desse auxílio que vem para o meio rural, no município são aproximadamente 470 aposentadorias vindas para este meio, trazendo um grande retorno para dentro do município, ressalta a Vereadora da importância do Poder Legislativo aqui representada por político de se mobilizarem neste momento, que dia 12 de maio passam se fazerem presentes na cidade de Três Passos, dando essa força e demonstrando que realmente estão todos preocupados com todo isso, na pauta do dia 12 que será entregue para os agentes que se fizerem presentes, como também Deputados, muitas pessoas preocupadas com os agricultores que muitas vezes são esquecidos, a previdência social onde se esta ameaçada de perder essa aposentadoria com 55 anos para a mulher, e 65 anos para os homens, também é um dos pontos pelo qual será feito uma reivindicação, outro ponto forte do encontro é o acesso a terra e a habitação rural e que se sabe da importância para o meio rural, onde foram conquistas como o crédito fundiário e o PRONAFE, salienta  a Vereadora que são conquistas que vem somente a somar e segurar os agricultores e ate mesmos os filhos no meio rural, outro ponto forte citado em conversas e na organização em contato com os agricultores foi a  organização da produção e assistência técnica, que no município de Derrubadas se tenha mais fortalecimento através da EMATER, onde que os agricultores não tem essa segurança e assistência técnica que se tem importância em outros municípios, a Vereadora salienta ter outros pontos fortes que serão tratados no encontro, que a mesma passara uma copia para cada Vereador estar por dentro dos assuntos que serão tratados neste evento e da sua importante participação, lembra a mesma da questão da educação no campo e a sucessão rural outro ponto forte que será assunto de pauta, uma preocupação de todos os agricultores que não estão conseguindo deixarem seus sucessores na agricultura, e como no meio urbano também se encontra dificuldade de se deixar um sucessor para que se tome frente a negócios  ou empresas, onde na maioria das vezes os filhos de agricultores buscam fora da agricultura outro meio de estudos, na pauta do evento serão tratados métodos de como fazer com que o adolescente tome gosto pela vida no campo e a agricultura, e para que permaneçam neste meio, a Vereadora Elenir ressalta outro ponto que é de suma importância que se trata da saúde e terceira idade, que vem do país e do município uma preocupação sobre pessoas que estão se aposentando e que já se encontram recebendo o benefício, sabendo que é um fato que cada vez vai aumentar, onde se tem uma diminuição do público jovem e aumenta a população de mais idade, sendo uma preocupações  que se vem tendo  e que vem procurando através dos governantes, e das autoridades que nos representam, e da importância que se tem referente ao assunto sobre saúde e a terceira idade, lembra a Vereadora que na sessão solene do dia 20 de março, a colocação feita pelo Prefeito Municipal Almir José Bagega, sobre os altos índices de câncer que tem o município nos últimos anos, e se pararmos para fazer uma análise, não é um índice que assusta somente nosso município, mas toda a região celeiro,  onde se ouve nos noticiários mortes relacionadas a esta doença, neste sentido se tem uma grande preocupação em relação ao SUS, programa esse que atende inúmeras famílias que não tem o acesso a um plano de saúde, e se não se tiver uma preocupação maior  com o SUS será um programa que pode ter problemas no futuro, reforça a Vereadora da importância da participação dos colegas Vereadores neste evento dia 12 de maio na cidade de Três Passos, para que possa auxiliar e demonstrar a preocupação que se tem com os agricultores do município, e que já se encontra reservado o espaço da Câmara Municipal  no dia 06 de abril, neste dia acontecerá uma Assembleia de conscientização para o nosso Município, tendo equipes trabalhando pela parte da manhã, mobilizando o comércio local da importância que ele tem para a participação dos mesmos nesse evento, e a tarde a Assembleia geral onde será colocada a situação geral, e o convite para participação no 6° Grito de Alerta Missões Fronteiras, no dia 12 de maio na cidade de Três Passos. Por fim a Vereadora Elenir agradeceu a atenção de todos. </w:t>
      </w:r>
      <w:r>
        <w:rPr>
          <w:b/>
          <w:sz w:val="26"/>
          <w:szCs w:val="26"/>
        </w:rPr>
        <w:t>Vereador Erno Bomm</w:t>
      </w:r>
      <w:r>
        <w:rPr>
          <w:sz w:val="26"/>
          <w:szCs w:val="26"/>
        </w:rPr>
        <w:t xml:space="preserve"> o qual fez seus cumprimentos ao Presidente, colegas Vereadores, funcionários da Casa, platéia presente e em seguida o Vereador Erno se manifestou-se da importância das colocações da Vereadora Elenir em ralação a preocupação das questões relatadas por ela sobre aposentadoria, o SUS Sistema Único de Saúde, onde o Vereador mostra indignação pelo fato de pacientes que recebem diagnóstico de câncer, e quando essas pessoas devem começar o tratamento de quimioterapias ou de radioterapias, o SUS não tem prioridades para certas pessoas, o Vereador salienta-se que não pode deixar perder este programa mas que se deve buscar mudanças, pois o mesmo é compartilhado entre o Estado a  União e os Municípios, onde isto não ocorre somente no Estado do Rio Grande do Sul, e se tem conhecimento de fatos que quando o paciente é encaminhado para o tratamento de radioterapia, já é tarde demais, assim se perdem muitas pessoas ou ente queridos nestas grandes falhas que tem das autoridades, salienta o Vereador que todos tem conhecimento de se tratar de um tratamento muito caro, e a fila de espera do mesmo é muito grande, por isso deve ser feito um trabalho em cima disso para que se possa mudar neste sentido, faz saber o Vereador, que o mesmo tem convênio com o IPE, desde os anos de 1973, totalizando 43 anos de convênio, pagando o PAMES que é uma taxa de melhoria para o próprio convênio, e que mesmo muitas vezes mesmo em planos como este, não se tem um bom atendimento, e que deve ser tomado iniciativa para que posa se ter mudanças em relação a essas situações, e com relação a aposentadorias e o aumento de idade para se conseguir o benefício, comenta o Vereador que os agricultores começam a trabalhar ainda crianças, e que com o aumento da idade para se conseguir a aposentadoria  o agricultor teria que trabalhar muito mais, o Vereador lembra que estamos na semana santa e que no próximo domingo temos a Páscoa, e que ele como Presidente da bancada do Partido PMDB neste Poder Legislativo, quer desejar a todos os presentes e a todos os munícipes Derrubadenses, uma feliz Páscoa, que Jesus Cristo renasça nos corações de todos nós, onde em todos os momentos deve-se ter o amor ao próximo, o Vereador pede para que possa ser lido no programa de rádio da Câmara uma mensagem para todos os munícipes, pois é um dia tão importante para todos, sendo que nos encontramos em uma semana santa, mesmo que muitas vezes os hábitos de 50 anos atrás mudou bastante, onde se tinha por costume o jejuar, não se trabalhava na sexta-feira, se tinha um pouco mais de respeito com esta data, mas que acima de tudo lembra o Vereador que se deve ter fé, e que Jesus Cristo abençoe a todos e que todos tenham sempre a alegria a esperança, e que todo ser humano tem que ter uma religião e ter fé, comenta o Vereador que no dia de amanhã dia 22 de março ainda nas comemorações do 24° aniversário do município, as inaugurações com inicio as 9:00 horas da manhã, do novo prédio da Secretária da Agricultura e da Casa Mortuária,  sendo importante a participação dos Vereadores deste Poder Legislativo, sendo a Casa Mortuária um pedido que foi feito por este Plenário e  pelos Vereadores que ele compõe, sendo que o mesmo poder teve como ajuda com grande parte de contra partida financeira, com recursos que foram repassados a prefeitura no final do mandato do Vereador Angelo Celeste Tuzzin que atuou como Presidente naquele ano, e que foi aceito pelo Prefeito, com uma ajuda de contra partida da Prefeitura Municipal, para que este pedido fosse atendido, pedido este que foi  feito pelo fato de os velórios do Município acontecerem no Salão Paroquial onde muitas vezes se tinha velório em dia, e no outro dia uma festa no mesmo local, usou a palavra o Vereador Florindo Bidin, dirigindo-se ao Vereador Angelo Celeste Tuzzin, presidente no ano de 2014, em relação aos programas de rádio da prefeitura onde se fez várias colocações em relação a Casa Mortuária, onde a Câmara de Vereadores nunca foi citada com relação ao pedido feito ao Prefeito para a construção da mesma e dos recursos que foram da Câmara, repassados ao Poder Executivo para esta construção, sendo que foram realizadas reuniões onde foram discutidos os assuntos relacionados a este projeto, mas que em nenhum momento citou-se de onde partiu a ideia e o recurso principal, pedindo para que o Vereador Angelo cobrasse para que citassem de onde partiu a ideia e o principal recurso financeiro que saiu deste Poder Legislativo. O Vereador Erno lembou, que ouviu o Prefeito Municipal, onde o mesmo se referiu a Casa Mortuária e falou sobre os Vereadores mas que o mesmo não deixou com clareza de onde partiu a ideia e os recursos que deram partida a esta construção, e que o mesmo também concorda com a colocação do Vereador Florindo, que se deve ter uma cobrança maior, para que a comunidade possa ter conhecimento que foi uma iniciativa que partiu dos Vereadores do município, usou também da  palavra o Vereador Angelo falando que foi bem colocada pelos colegas Vereadores a falta de reconhecimento por parte do Poder Executivo em relação ao Poder Legislativo, quanto aos pronunciamentos em que a Câmara nunca foi citada como pioneira da ideia desta construção, onde o Prefeito deveria esclarecer na inauguração da mesma de onde partiu a ideia, e que os recursos partiram de sobras e de economias que a Câmara, no ano de 2014 conseguiu fazer durante o ano todo, tendo assim um reconhecimento maior ao trabalho feito pelos vereadores do município, salienta o Vereador que sempre ouve pedidos relacionados as economias feitas pela Câmara, como redes de água, redes de energia elétrica para comunidades do interior, e o mesmo agradece ao Prefeito por ter aceito os pedidos que foram feitos mas salienta que o mesmo poderia ter lembrado mais este Poder Legislativo nas colocações oficiais do mesmo, valorizando o trabalho e ressaltando  para os munícipes das contrapartidas feitas pela Casa para a construção e aplicações das economias feitas pelo Poder Legislativo, o Vereador Angelo ainda se coloca em relação as colocações feitas pelos colegas Vereadores Osmar, em relação e quantidades de escolas que foram fechadas no município com o passar dos anos, devido a quantidade de alunos que se tinha mais antigamente e a diminuição dos mesmos com o passar dos anos, e das colocações da Vereadora Elenir, na preocupação sobre as aposentadorias dos agricultores, e da preocupação de não se terem sucessores para dar continuidade aos trabalhos agrícolas, onde hoje se tem uma cobrança muito grande em ralação ao desmatamento ao limite que se deve ter de beiras de rios,  também  a preocupação de como o pequeno e médio agricultor fara para se manter diante das mudanças e adaptações, visando o melhoramento da agricultura, sabendo que o grande produtor tem uma maneira de custear os gastos de maneira mais fácil, salienta ainda o Vereador que essa cobrança da divulgação do Poder Legislativo é justa, até para que os munícipes fiquem sabendo onde são feitos os investimentos das economias da Câmara, o Vereador Erno conclui lembrando da inauguração do prédio da Secretaria da Agricultura parabenizando pela bela estrutura que lá foi montada, lembrando de como o município iniciou e hoje em dia se tem uma bela estrutura, acesso a cidade por meio de asfalto pelo qual foi lutado durante anos, lembra que na época o governo do Estado era comandado pelo Antonio Britto, no qual ele e o Gildo Martens que na época atuava como secretário, foram em busca deste acesso asfáltico para a cidade, onde na oportunidade o asfalto veio até a comunidade de Pinhalzinho, e depois se conseguiu que chegasse até o nosso Município, onde foram conquistas batalhadas e conquistadas e que só fizeram com que o Município tivesse esse grande aumento de infraestrutura, lutando e melhorando cada vez mais pois aqui se é um lugar bom de se viver, salienta o Vereador a importância de se trabalhar e dar mais importância a questão do turismo, devido a importância que o mesmo tem para o Município, o Vereador Erno agradece a atenção de todos. Não havendo mais Vereadores inscritos em Explicações Pessoais, o Presidente agradeceu a presença de todos, convocou os Vereadores para a próxima Sessão Ordinária a realizar-se no dia 28 de março de 2016 e em nome de </w:t>
      </w:r>
      <w:r>
        <w:rPr>
          <w:b/>
          <w:sz w:val="26"/>
          <w:szCs w:val="26"/>
        </w:rPr>
        <w:t>DEUS</w:t>
      </w:r>
      <w:r>
        <w:rPr>
          <w:sz w:val="26"/>
          <w:szCs w:val="26"/>
        </w:rPr>
        <w:t xml:space="preserve"> encerrou os trabalhos. </w:t>
      </w:r>
      <w:r>
        <w:rPr>
          <w:b/>
          <w:sz w:val="26"/>
          <w:szCs w:val="26"/>
        </w:rPr>
        <w:t>SALA DE SESSÕES DA CÂMARA MUNICIPAL DE VEREADORES DE DERRUBADAS/RS, aos 21 de março de 2016.</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demir Cem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83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1:00Z</dcterms:created>
  <dc:creator>Meu Computador</dc:creator>
  <dc:description/>
  <cp:keywords/>
  <dc:language>en-US</dc:language>
  <cp:lastModifiedBy>P. M. Derrubadas</cp:lastModifiedBy>
  <cp:lastPrinted>2016-03-09T15:15:00Z</cp:lastPrinted>
  <dcterms:modified xsi:type="dcterms:W3CDTF">2016-03-24T17:40:00Z</dcterms:modified>
  <cp:revision>8</cp:revision>
  <dc:subject/>
  <dc:title>SESSÃO ORDINÁRIA</dc:title>
</cp:coreProperties>
</file>