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8/2015</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e três dias do mês de març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ADEMIR CEMIN, ERNO BOMM, ANGELO CELESTE TUZZIN, NELCI LUIS GAVIRAGHI, OSMAR VON MÜLLER, FLORINDO BIDIN, ELENIR FÁTIMA BARASUOL e SELFREDO BOMM. Aberto os trabalhos o Presidente colocou em discussão e votação a ATA Nº 005/2015, da Sessão Ordinária realizada no dia 09 de março de 2015, as 19 horas, a qual foi aprovada por unanimidade, bem como apresentou cópias xerográficas da ATA Nº 006/2015, da Sessão Ordinária realizada no dia 16 de março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Cicr. nº 01/2015</w:t>
      </w:r>
      <w:r>
        <w:rPr>
          <w:sz w:val="26"/>
          <w:szCs w:val="26"/>
        </w:rPr>
        <w:t xml:space="preserve"> oriundo da Comissão de Assuntos Municipais da Assembleia Legislativa do Estado colocando esta comissão a disposição para as demandas deste Município. </w:t>
      </w:r>
      <w:r>
        <w:rPr>
          <w:b/>
          <w:sz w:val="26"/>
          <w:szCs w:val="26"/>
        </w:rPr>
        <w:t>Correspondência</w:t>
      </w:r>
      <w:r>
        <w:rPr>
          <w:sz w:val="26"/>
          <w:szCs w:val="26"/>
        </w:rPr>
        <w:t xml:space="preserve"> oriunda da ACAMRECE informando a eleição e posse da nova diretoria da entidade, gestão 2015, onde foi eleito o Vereador Cézar dos Santos de Três Passos/RS.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11/2015:</w:t>
      </w:r>
      <w:r>
        <w:rPr>
          <w:sz w:val="26"/>
          <w:szCs w:val="26"/>
        </w:rPr>
        <w:t xml:space="preserve"> que Altera a redação do § 2º do Artigo 2º da Lei Municipal nº 1.122/2015 e dá outras providências. </w:t>
      </w:r>
      <w:r>
        <w:rPr>
          <w:i/>
          <w:sz w:val="26"/>
          <w:szCs w:val="26"/>
        </w:rPr>
        <w:t>Este Projeto de lei foi aprovado por unanimidade.</w:t>
      </w:r>
      <w:r>
        <w:rPr>
          <w:sz w:val="26"/>
          <w:szCs w:val="26"/>
        </w:rPr>
        <w:t xml:space="preserve"> </w:t>
      </w:r>
      <w:r>
        <w:rPr>
          <w:b/>
          <w:sz w:val="26"/>
          <w:szCs w:val="26"/>
          <w:u w:val="single"/>
        </w:rPr>
        <w:t>PROJETO DE LEI Nº 012/2015:</w:t>
      </w:r>
      <w:r>
        <w:rPr>
          <w:sz w:val="26"/>
          <w:szCs w:val="26"/>
        </w:rPr>
        <w:t xml:space="preserve"> que Autoriza o Poder Executivo Municipal a implantar Programa Municipal de Apoio às Atividades Agropecuárias, através de subsídio aos produtores de suínos no Município de Derrubada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13/2015:</w:t>
      </w:r>
      <w:r>
        <w:rPr>
          <w:sz w:val="26"/>
          <w:szCs w:val="26"/>
        </w:rPr>
        <w:t xml:space="preserve"> que Fica criado no âmbito do Município de Derrubadas o Programa de Fomento ao Comércio Local e Combate à Sonegação Fiscal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14/2015:</w:t>
      </w:r>
      <w:r>
        <w:rPr>
          <w:b/>
          <w:sz w:val="26"/>
          <w:szCs w:val="26"/>
        </w:rPr>
        <w:t xml:space="preserve"> </w:t>
      </w:r>
      <w:r>
        <w:rPr>
          <w:sz w:val="26"/>
          <w:szCs w:val="26"/>
        </w:rPr>
        <w:t xml:space="preserve">que Autoriza o Município de Derrubadas a assinar Termo de Adesão com o Governo do Estado do Rio Grande do Sul, visando a realização de sorteios de prêmios municipais utilizando a Plataforma da Nota Fiscal Gaúcha e dá outras providências. </w:t>
      </w:r>
      <w:r>
        <w:rPr>
          <w:i/>
          <w:sz w:val="26"/>
          <w:szCs w:val="26"/>
        </w:rPr>
        <w:t>Este Projeto de lei foi aprovado por unanimidade.</w:t>
      </w:r>
      <w:r>
        <w:rPr>
          <w:sz w:val="26"/>
          <w:szCs w:val="26"/>
        </w:rPr>
        <w:t xml:space="preserve"> </w:t>
      </w:r>
      <w:r>
        <w:rPr>
          <w:b/>
          <w:sz w:val="26"/>
          <w:szCs w:val="26"/>
          <w:u w:val="single"/>
        </w:rPr>
        <w:t>PROJETO DE LEI Nº 015/2015:</w:t>
      </w:r>
      <w:r>
        <w:rPr>
          <w:sz w:val="26"/>
          <w:szCs w:val="26"/>
        </w:rPr>
        <w:t xml:space="preserve"> que Autoriza o Poder Executivo de Derrubadas a prorrogar o prazo de vencimento para pagamento do IPTU, exercício 2015 e dá outras providências. </w:t>
      </w:r>
      <w:r>
        <w:rPr>
          <w:i/>
          <w:sz w:val="26"/>
          <w:szCs w:val="26"/>
        </w:rPr>
        <w:t>Este Projeto de lei foi aprovado por unanimidade.</w:t>
      </w:r>
      <w:r>
        <w:rPr>
          <w:sz w:val="26"/>
          <w:szCs w:val="26"/>
        </w:rPr>
        <w:t xml:space="preserve"> </w:t>
      </w:r>
      <w:r>
        <w:rPr>
          <w:b/>
          <w:sz w:val="26"/>
          <w:szCs w:val="26"/>
          <w:u w:val="single"/>
        </w:rPr>
        <w:t>PROJETO DE LEI Nº 016/2015:</w:t>
      </w:r>
      <w:r>
        <w:rPr>
          <w:sz w:val="26"/>
          <w:szCs w:val="26"/>
        </w:rPr>
        <w:t xml:space="preserve"> que Autoriza o Poder Executivo de Derrubadas a subsidiar a execução de obras de eletrificação rural – modalidade trifásica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17/2015:</w:t>
      </w:r>
      <w:r>
        <w:rPr>
          <w:sz w:val="26"/>
          <w:szCs w:val="26"/>
        </w:rPr>
        <w:t xml:space="preserve"> que Dispõe sobre atendimento médico nas Unidades de Saúde do Município de Derrubadas, prevê a contratação temporária de excepcional interesse público e dá outras providências. </w:t>
      </w:r>
      <w:r>
        <w:rPr>
          <w:i/>
          <w:sz w:val="26"/>
          <w:szCs w:val="26"/>
        </w:rPr>
        <w:t>Este Projeto de Lei teve seu Regime de Urgência Especial aprovado por unanimidade, com parecer favorável emitido pela Comissão de Justiça e Finanças, Orçamento e Tomada de Contas e em seguida foi o mesmo aprovado por unanimidade.</w:t>
      </w:r>
      <w:r>
        <w:rPr>
          <w:sz w:val="26"/>
          <w:szCs w:val="26"/>
        </w:rPr>
        <w:t xml:space="preserve"> </w:t>
      </w:r>
      <w:r>
        <w:rPr>
          <w:b/>
          <w:sz w:val="26"/>
          <w:szCs w:val="26"/>
          <w:u w:val="single"/>
        </w:rPr>
        <w:t>EXPLICAÇÕES PESSOAIS:</w:t>
      </w:r>
      <w:r>
        <w:rPr>
          <w:sz w:val="26"/>
          <w:szCs w:val="26"/>
        </w:rPr>
        <w:t xml:space="preserve"> Havia inscrito neste espaço os seguintes Vereadores: </w:t>
      </w:r>
      <w:r>
        <w:rPr>
          <w:b/>
          <w:sz w:val="26"/>
          <w:szCs w:val="26"/>
        </w:rPr>
        <w:t>Vereador Osmar Von Müller:</w:t>
      </w:r>
      <w:r>
        <w:rPr>
          <w:sz w:val="26"/>
          <w:szCs w:val="26"/>
        </w:rPr>
        <w:t xml:space="preserve"> o qual fez seus cumprimentos ao Presidente, colegas Vereadores, funcionários da Casa e platéia presente e em seguida o Vereador Osmar se manifestou referente a Sessão Solene registrando como um ponto positivo a pontualidade no início da presente sessão, quando marcava 09 horas da manhã o Presidente iniciou aquela sessão. Da mesma forma que registrou na sexta-feira, agradeceu naquela oportunidade ao Líder da Bancada do PMDB a confiança depositada em sua pessoa, para ele Osmar representar a Bancada do PMDB, agradeceu da mesma forma aos colegas Vereadores do PMDB pela oportunidade dele Osmar ter representado a todos em nome da bancada, embora num espaço bastante curto, mas para ele foi um honra, e para ele teria sido uma eternidade, por diversas vezes teria se manifestado em sessões solenes no passado como representante do Legislativo, mas a primeira vez representando a Bancada, os demais Vereadores. O Vereador Osmar agradeceu da mesma forma aos colegas Vereadores da Casa pelo apoio dado a ele, quando na última semana recebeu um convite da Vereadora Marcia Müller de Tenente Portela para compor a diretoria da ACAMRECE, entrou em contato com os Vereadores do Legislativo derrubadense e todos teriam lhe apoiado, a Vereadora Marcia teria atrasado o registro da chapa, não sendo possível concorrer mais a esta diretoria, a mesma teria insistido com ele Osmar para ele assumir a Vice-Presidência da ACAMRECE, já na sexta-feira a noite a Vereador Marcia teria retornado a ligação dizendo que ela e o Vereador Cezar dos Santos de Três Passos teriam chegado a um consenso, um entendimento e haveria somente uma chapa concorrendo a esta diretoria, onde a Vereadora Marcia voltou a insistir com ele Osmar para que ele assumisse a Vice-Presidência, mas pelos seus compromissos, por estar tempo fora da política não aceitou a Vice-Presidência e acabou assumindo como Vice-Tesoureiro, agradeceu aos colegas Vereadores que estavam presentes na Assembleia Ordinária no sábado pelos votos de apoio a chapa ora eleita. O Vereador Osmar se manifestou sobre a prestação de contas da ACAMRECE gestão 2014, mostrando um breve resumo, total das receitas R$ 62.316,23, total de despesas R$ 57.751,39, saldo em caixa de R$ 8.234,00, mais um saldo de aplicação financeira, mais um saldo de cheques em trânsito, que ainda não foram descontados, restando líquido em caixa R$ 4.896,68, esta foi então a prestação de contas. Em aparte usou a palavra o Vereador Nelci Luis Gaviraghi dizendo que não estava na reunião, mas a prestação de contas seria até o final de dezembro de 2014, mas com certeza foi feito e o Presidente ou a Secretária da entidade devem ter elaborado uma prestação de contas incluíndo os meses de janeiro e fevereiro, até o dia 21 de março deste ano, este relatório ainda não estava com o Vereadores, questionou ao Vereador Osmar se foi feita esta prestação de contas, ou se a mesma será feita na transmissão de cargo e contas da nova diretoria. Voltando ao Vereador Osmar o mesmo disse que extra-oficialmente estas contas ficarão a responsabilidade já da nova diretoria, passando a vigorar a partir de 1º de janeiro de 2015. O Vereador Osmar manifestou ainda ter lhe chamado atenção, uma reportagem, algumas coisas acontecem e a Administração Municipal não ficaria sabendo, igual Tenente Portela foi flagrado um ônibus com quase o dobro de passageiros, alunos, do que a capacidade do veículo, foi flagrado através da Brigada Militar, e a Secretária de Educação em entrevista disse que o transporte escolar seria para cada assento um aluno, ela estaria certa nas colocações, mas o fato seria interessante, e do local onde o veículo foi flagrado os alunos foram acompanhados a pé pelo policial até a escola, e a Secretária se defendeu dizendo que no ônibus tinha alunos da cidade que não tinham a autorização para andar com o transporte escolar, então a responsabilização cairá sobre o motorista. O Vereador Osmar registrou ainda que no domingo assistindo televisão, passou uma reportagem mostrando a 2ª edição da Cavalgada Feminina em Defesa do Salto Yucumã, comemorando o Dia Internacional da Mulher, 08 de março, e seria iniciativa de um CTG de Tenente Portela, lhe chamou a atenção, não viu toda a reportagem, mas achou importante, viu-se coisas que se vive aqui e não se dá valor, achou muito importante pois isso trouxe uma propaganda para Derrubadas, houve manifestação da Marcia Müller, representando as mulheres, o Prefeito Bagega, representando o Município de Derrubadas, manifestação do Professor Gildo Martens, representando o CTG Veteranos da Tradição, deixou o convite para o Rodeio Crioulo, por final quem se manifestou foi o Secretário de Turismo Ezequiel, e seria uma divulgação gratuíta para Derrubadas, mostrando nossos potenciais e belezas. O Vereador Osmar registrou ainda alguns assuntos que ele não pode se interar muito ainda, entre eles, que no dia 22 de março era o Dia da Água e pelas previsões em 2030 somente 40% da água doce será potável ainda, seriam previsões, tomara que as mesmas não se confirmem, caso contrário as futuras gerações terão sérios problemas quanto a água. Disse o Vereador Osmar que viu através da imprensa falada que Tenente Portela teria um retorno direto do Imposto de Renda ao Lar do Idoso, não saberia como isso funciona, não procurou o Prefeito para ver sobre isso ainda, também não saberia se este retorno pode ser feito somente para lares de idosos, ou se pode ser feito para a Secretaria de Assistência Social, ou outra forma, mas seria importante buscarmos conhecimento sobre isso, pois por mais pequeno que seja este percentual, sempre seria bom poder retornar um pouco do que pagamos de imposto de renda ao nosso município. Disse ter sido um batalhador sobre o retorno no passado, de royalties do Parque do Turvo ao município de Derrubadas, pela preservação deste parque, depois mais tarde o Vereador Antônio Barasuol teria feito o mesmo pedido, e hoje sabe-se que Derrubadas ganha um retorno pela preservação do Parque do Turvo, não saberia qual o percentual, mas ganharia, e acreditaria que deveríamos fazer um movimento sobre o parque pois somos o maior e mais antigo Parque Florestal do Estado do Rio Grande do Sul, buscando-se aumentar este repasse, porque o Município tem despesa com o parque, e podemos dizer com orgulho que esta reserva nunca foi invadida, sempre foi preservada, existe uma arrecadação de ingressos por parte do Governo do Estado, mas deveríamos trabalhar melhor esta questão, para de repente aumentarmos esta arrecadação. Por fim o Vereador Osmar agradeceu a atenção de todos. Não havendo mais Vereadores inscritos em Explicações Pessoais, o Presidente agradeceu a presença de todos, convocou os Vereadores para a próxima Sessão Ordinária a realizar-se no dia 30 de março de 2015 e em nome de </w:t>
      </w:r>
      <w:r>
        <w:rPr>
          <w:b/>
          <w:sz w:val="26"/>
          <w:szCs w:val="26"/>
        </w:rPr>
        <w:t>DEUS</w:t>
      </w:r>
      <w:r>
        <w:rPr>
          <w:sz w:val="26"/>
          <w:szCs w:val="26"/>
        </w:rPr>
        <w:t xml:space="preserve"> encerrou os trabalhos. </w:t>
      </w:r>
      <w:r>
        <w:rPr>
          <w:b/>
          <w:sz w:val="26"/>
          <w:szCs w:val="26"/>
        </w:rPr>
        <w:t>SALA DE SESSÕES DA CÂMARA MUNICIPAL DE VEREADORES DE DERRUBADAS/RS, aos 23 de março de 2015.</w:t>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Marcos Antônio Bidin</w:t>
      </w:r>
    </w:p>
    <w:p>
      <w:pPr>
        <w:pStyle w:val="Corpodetexto2"/>
        <w:rPr>
          <w:b/>
          <w:b/>
          <w:sz w:val="26"/>
          <w:szCs w:val="26"/>
        </w:rPr>
      </w:pPr>
      <w:r>
        <w:rPr>
          <w:b/>
          <w:sz w:val="26"/>
          <w:szCs w:val="26"/>
        </w:rPr>
        <w:t>Ver. Elenir Fátima Barasuol</w:t>
        <w:tab/>
      </w:r>
      <w:r>
        <w:rPr>
          <w:sz w:val="26"/>
          <w:szCs w:val="26"/>
        </w:rPr>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134" w:right="851" w:gutter="0" w:header="0" w:top="28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7:00Z</dcterms:created>
  <dc:creator>Meu Computador</dc:creator>
  <dc:description/>
  <cp:keywords/>
  <dc:language>en-US</dc:language>
  <cp:lastModifiedBy>P. M. Derrubadas</cp:lastModifiedBy>
  <cp:lastPrinted>2010-05-17T10:23:00Z</cp:lastPrinted>
  <dcterms:modified xsi:type="dcterms:W3CDTF">2015-03-24T19:33:00Z</dcterms:modified>
  <cp:revision>11</cp:revision>
  <dc:subject/>
  <dc:title>SESSÃO ORDINÁRIA</dc:title>
</cp:coreProperties>
</file>