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8/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quatro dias do mês de março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ERNO BOMM, MARCOS ANTÔNIO BIDIN, OSMAR VON MÜLLER, NELCI LUIS GAVIRAGHI, ADELINA HENDGEN, ELENIR FÁTIMA BARASUOL, FLORINDO BIDIN e SELFREDO BOMM. Aberto os trabalhos o Presidente colocou em votação a ATA Nº 005/2014, da Sessão Ordinária realizada no dia 10 de março de 2014, às 19 horas, a qual foi aprovada por unanimidade, bem como apresentou cópias xerográficas da ATA Nº 006/2014, da Sessão Ordinária realizada no dia 17 de març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79/2014</w:t>
      </w:r>
      <w:r>
        <w:rPr>
          <w:sz w:val="26"/>
          <w:szCs w:val="26"/>
        </w:rPr>
        <w:t xml:space="preserve"> oriundo do Poder Executivo Municipal encaminhando o relatório resumido da execução orçamentária do 1º bimestre de 2014. </w:t>
      </w:r>
      <w:r>
        <w:rPr>
          <w:b/>
          <w:sz w:val="26"/>
          <w:szCs w:val="26"/>
        </w:rPr>
        <w:t>Of. nº 082/2014</w:t>
      </w:r>
      <w:r>
        <w:rPr>
          <w:sz w:val="26"/>
          <w:szCs w:val="26"/>
        </w:rPr>
        <w:t xml:space="preserve"> oriundo do Poder Executivo Municipal comunicando providências ao pleito formulado pelo Vereador Selfredo Bomm na última sessão ordinária, dia 17 de março de 2014. </w:t>
      </w:r>
      <w:r>
        <w:rPr>
          <w:b/>
          <w:sz w:val="26"/>
          <w:szCs w:val="26"/>
        </w:rPr>
        <w:t>Of. nº 040/2014</w:t>
      </w:r>
      <w:r>
        <w:rPr>
          <w:sz w:val="26"/>
          <w:szCs w:val="26"/>
        </w:rPr>
        <w:t xml:space="preserve"> oriundo da Secretaria Municipal de Saúde e Saneamento enviando em anexo planilha de quilometragem, referente ao mês de fevereiro de 2014, dos veículos a serviço daquela Secretaria. </w:t>
      </w:r>
      <w:r>
        <w:rPr>
          <w:b/>
          <w:sz w:val="26"/>
          <w:szCs w:val="26"/>
        </w:rPr>
        <w:t>Correspondência</w:t>
      </w:r>
      <w:r>
        <w:rPr>
          <w:sz w:val="26"/>
          <w:szCs w:val="26"/>
        </w:rPr>
        <w:t xml:space="preserve"> oriunda do Ministério do Desenvolvimento Social e Combate a Fome informando a liberação de recursos financeiros no valor de R$ 9.076,26. </w:t>
      </w:r>
      <w:r>
        <w:rPr>
          <w:b/>
          <w:sz w:val="26"/>
          <w:szCs w:val="26"/>
        </w:rPr>
        <w:t>Telegrama</w:t>
      </w:r>
      <w:r>
        <w:rPr>
          <w:sz w:val="26"/>
          <w:szCs w:val="26"/>
        </w:rPr>
        <w:t xml:space="preserve"> oriundo do Ministério da Saúde, informando a liberação de recursos financeiros do Fundo Nacional de Saúde no valor de R$ 7.259,00. </w:t>
      </w:r>
      <w:r>
        <w:rPr>
          <w:b/>
          <w:sz w:val="26"/>
          <w:szCs w:val="26"/>
        </w:rPr>
        <w:t>Comunicado</w:t>
      </w:r>
      <w:r>
        <w:rPr>
          <w:sz w:val="26"/>
          <w:szCs w:val="26"/>
        </w:rPr>
        <w:t xml:space="preserve"> oriundo do Ministério da Educação, informando e liberação de recursos financeiros do Fundo Nacional de Desenvolvimento da Educação, no valor de R$ 20.504,00. </w:t>
      </w:r>
      <w:r>
        <w:rPr>
          <w:b/>
          <w:sz w:val="26"/>
          <w:szCs w:val="26"/>
        </w:rPr>
        <w:t>Carta de Apresentação</w:t>
      </w:r>
      <w:r>
        <w:rPr>
          <w:sz w:val="26"/>
          <w:szCs w:val="26"/>
        </w:rPr>
        <w:t xml:space="preserve"> oriunda da Empresa CF Serviços Contábeis que está se instalando em Derrubadas, de propriedade de Menandra Márcia Golfetto. </w:t>
      </w:r>
      <w:r>
        <w:rPr>
          <w:b/>
          <w:sz w:val="26"/>
          <w:szCs w:val="26"/>
        </w:rPr>
        <w:t>Convite</w:t>
      </w:r>
      <w:r>
        <w:rPr>
          <w:sz w:val="26"/>
          <w:szCs w:val="26"/>
        </w:rPr>
        <w:t xml:space="preserve"> oriundo da Comissão de Mobilização – Asfalto Já, do Município de Sede Nova, para manifestação contra o descaso pela não construção do acesso de 09 km, de Sede Nova até a BR 468. </w:t>
      </w:r>
      <w:r>
        <w:rPr>
          <w:b/>
          <w:sz w:val="26"/>
          <w:szCs w:val="26"/>
        </w:rPr>
        <w:t>Convite</w:t>
      </w:r>
      <w:r>
        <w:rPr>
          <w:sz w:val="26"/>
          <w:szCs w:val="26"/>
        </w:rPr>
        <w:t xml:space="preserve"> oriundo da Associação Hospitalar Beneficente Santo Antônio de Tenente Portela, para a solenidade de inauguração do Centro Especializado em reabilitação Física e Visual, no dia 28 de março de 2014, às 14 horas. </w:t>
      </w:r>
      <w:r>
        <w:rPr>
          <w:b/>
          <w:sz w:val="26"/>
          <w:szCs w:val="26"/>
        </w:rPr>
        <w:t>Relatório de Atividades 2013</w:t>
      </w:r>
      <w:r>
        <w:rPr>
          <w:sz w:val="26"/>
          <w:szCs w:val="26"/>
        </w:rPr>
        <w:t xml:space="preserve"> oriundo da Comissão de Segurança e Serviços Públicos da Assembleia Legislativa do Estado do Rio Grande do Sul. </w:t>
      </w:r>
      <w:r>
        <w:rPr>
          <w:b/>
          <w:sz w:val="26"/>
          <w:szCs w:val="26"/>
        </w:rPr>
        <w:t>Publicação</w:t>
      </w:r>
      <w:r>
        <w:rPr>
          <w:sz w:val="26"/>
          <w:szCs w:val="26"/>
        </w:rPr>
        <w:t xml:space="preserve"> Gabinete de Gestão Integrada Municipal, oriunda da Comissão de Segurança e Serviços Públicos da Assembleia Legislativa do Estado do Rio Grande do Sul.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3/2014:</w:t>
      </w:r>
      <w:r>
        <w:rPr>
          <w:sz w:val="26"/>
          <w:szCs w:val="26"/>
        </w:rPr>
        <w:t xml:space="preserve"> que Autoriza o Poder Executivo de Derrubadas a conceder subvenção social à Associação de Desenvolvimento Comunitário Progresso de Derrubadas – ADCPD.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4/2014:</w:t>
      </w:r>
      <w:r>
        <w:rPr>
          <w:sz w:val="26"/>
          <w:szCs w:val="26"/>
        </w:rPr>
        <w:t xml:space="preserve"> que Autoriza o Poder Executivo de Derrubadas a manter os programas de atendimento em saúde pública e efetuar a contratação de pessoal para atender necessidade de excepcional interesse público e por tempo determinado. </w:t>
      </w:r>
      <w:r>
        <w:rPr>
          <w:i/>
          <w:sz w:val="26"/>
          <w:szCs w:val="26"/>
        </w:rPr>
        <w:t>Este Projeto de Lei foi aprovado por unanimidade.</w:t>
      </w:r>
      <w:r>
        <w:rPr>
          <w:sz w:val="26"/>
          <w:szCs w:val="26"/>
        </w:rPr>
        <w:t xml:space="preserve"> </w:t>
      </w:r>
      <w:r>
        <w:rPr>
          <w:b/>
          <w:sz w:val="26"/>
          <w:szCs w:val="26"/>
          <w:u w:val="single"/>
        </w:rPr>
        <w:t>PROJETO DE LEI Nº 015/2014:</w:t>
      </w:r>
      <w:r>
        <w:rPr>
          <w:sz w:val="26"/>
          <w:szCs w:val="26"/>
        </w:rPr>
        <w:t xml:space="preserve"> que Autoriza o Poder Executivo de Derrubadas a conceder reajustes salariais ao quadro de servidores públicos do Município de Derrubadas e dá outras providências. </w:t>
      </w:r>
      <w:r>
        <w:rPr>
          <w:i/>
          <w:sz w:val="26"/>
          <w:szCs w:val="26"/>
        </w:rPr>
        <w:t>Este Projeto de Lei foi aprovado por unanimidade.</w:t>
      </w:r>
      <w:r>
        <w:rPr>
          <w:sz w:val="26"/>
          <w:szCs w:val="26"/>
        </w:rPr>
        <w:t xml:space="preserve"> </w:t>
      </w:r>
      <w:r>
        <w:rPr>
          <w:b/>
          <w:sz w:val="26"/>
          <w:szCs w:val="26"/>
          <w:u w:val="single"/>
        </w:rPr>
        <w:t>PROJETO DE LEI Nº 016/2014:</w:t>
      </w:r>
      <w:r>
        <w:rPr>
          <w:sz w:val="26"/>
          <w:szCs w:val="26"/>
        </w:rPr>
        <w:t xml:space="preserve"> que Altera o número de vagas do cargo de motorista disposto no artigo 10, da Lei Municipal 1.048, de 17 de dezembro de 2013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LEGISLATIVA Nº 002/2014:</w:t>
      </w:r>
      <w:r>
        <w:rPr>
          <w:sz w:val="26"/>
          <w:szCs w:val="26"/>
        </w:rPr>
        <w:t xml:space="preserve"> que Autoriza o Poder Legislativo de Derrubadas a conceder reajuste salarial ao quadro de servidores públicos e dá outras providências. </w:t>
      </w:r>
      <w:r>
        <w:rPr>
          <w:i/>
          <w:sz w:val="26"/>
          <w:szCs w:val="26"/>
        </w:rPr>
        <w:t>Este Projeto de Lei Legislativa foi aprovado por unanimidade.</w:t>
      </w:r>
      <w:r>
        <w:rPr>
          <w:sz w:val="26"/>
          <w:szCs w:val="26"/>
        </w:rPr>
        <w:t xml:space="preserve"> </w:t>
      </w:r>
      <w:r>
        <w:rPr>
          <w:b/>
          <w:sz w:val="26"/>
          <w:szCs w:val="26"/>
          <w:u w:val="single"/>
        </w:rPr>
        <w:t>EXPLICAÇÕES PESSOAIS:</w:t>
      </w:r>
      <w:r>
        <w:rPr>
          <w:sz w:val="26"/>
          <w:szCs w:val="26"/>
        </w:rPr>
        <w:t xml:space="preserve"> Havia inscrito neste espaço o seguinte Vereador: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sobre um assunto já levantado na samana passada, que seria o aniversário do Município de Derrubadas, onde estamos comemorando os 22 anos deste Município, e vimos na Sessão Solene, nos pronunciamentos dos líderes de bancadas e do Prefeito Municipal, quando o mesmo dizia que aquele dia não era dia de feriado simplesmente, mas sim seria dia de festa, e precisamos festejar este dia, pelos benefícios que o Município trouxe e está trazendo para todos, então surgiu ideias após a sessão, conversando e brincando, e quem sabe o próximo Presidente da Câmara, ano que vem, faça um movimento, uma convocação ao nosso povo, para nós encher esta Casa e se isso acontecer na hora teremos que mudar a sessão de lugar pois não terá lugar para o povo assistir a sessão, porque a colocação do Prefeito seria muito válida, nunca lhe passou isso pela cabeça, mas de fato deveríamos festejar este dia, não simplesmente um feriado, para haver uma maior integração com a comunidade, e isso seria uma grande oportunidade. O Vereador Osmar confessou um acontecimento, que nunca havia passado antes, não falou pra ninguém, seria no dia 1º de janeiro de 2005, quando ele era Presidente da Câmara, não citaria nomes, disse que neste diz faltando meia hora para a Sessão Solene de Posse da nova Legislatura, de repente se dirigiu a um Vereador Eleito, e pediu ao mesmo se ele iria se aprontar para a posse, e a resposta deste Vereador seria de que ele estaria pronto, aí ele Osmar teria dito que assim infelizmente ele não lhe daria posse, não aceitaria a roupa, o traje que este Vereador estava vestindo para a posse, sendo que o mesmo teria questionado o que faria naquele momento, onde ele Osmar respondeu que na convocação ainda constava “Nota: Traje Passeio”, sendo que o Vereador teria dito que estaria em traje passeio, onde novamente ele Osmar teria dito traje passeio para ele, mas não se enquadraria em passeio para homens públicos, o qual seria terno e gravata, e aí ele tomaria posse na primeira sessão ordinária do ano, aí neste momento ele Osmar teria se tocado que ele teria mais um terno e gravata em casa, então emprestaria ao Vereador, o qual em seguida tomou posse, uniformizado, conforme manda o Regimento Interno e as leis, e todos sabem como isso seria rigoroso, quando o Sr. Pompeu de Mattos tomou posse na Assembleia Legislativa do Estado, trajado como gaúcho, destaque na época no noticiário, porém o Presidente teve que lhe dar posse, pois nas leis, o traje do gaúcho seria bombacha, lenço, guaiaca, etc, então ele tomou posse, estas seriam as questões, muitos acham que não se pode tomar estas posições, pode sim, para isso ele era o Presidente, não aceitou, mas rapidamente levou-o em sua casa, arrumou o traje passeio, o qual se vestiu, e teve que se esperar um pouco, os demais que tomaram posse naquele dia, pois todos que o conhecem sabem, cumpre o horário, mas naquele dia teve que aguardar pois faltava o Vereador chegar pronto para a posse. Seria igual uma situação dele em que ele precisou ir 05 vezes até a Receita Federal em Três Passos, nos últimos dias, e ele não sabia de nada do que tinha acontecido, falou isso a um servidor da receita e o mesmo lhe respondeu que ninguém era obrigado a saber tudo, ele lhe deu uma mão, e conseguiu arrumar tudo e no final deu tudo certo. Da mesma forma na posse acima referida a pessoa não ficou ofendida, falou numa boa e a pessoa entendeu, aí lembrou-se que teria mais um terno, emprestou e a pessoa tomou posse, até ficava bonito, caso contrário este Vereador iria ficar na platéia, então as vezes a pessoa tem que tomar uma posição, e isso seria muito importante, a posição tomada não é desfazer a outra pessoa, mas sim ajudando-a, e na ajuda só resta agradecer a pessoa que presta auxílio. O Vereador Osmar manifestou-se sobre os pronunciamentos dos líderes de bancadas, os quais nas palavras do Vereador Osmar teriam sido fantásticos, os líderes foram brilhantes em suas colocações, saudou aos líderes pela competência em representar os partidos, ainda o chefe do Poder Executivo com suas palavras, que ele dirigiu naquela Sessão Solene, também seus votos de parabenizações ao Prefeito então pelo pronunciamento. O Vereador Osmar manifesotu-se ainda dizendo que muitas vezes não se entendem na discussão de alguma matéria, pois ninguém quer ceder, mas as vezes seria muito importante alguém ceder um pouco, disse ter aprendido muito em seus anos de política, não sabia nada, seria uma pessoa que gostava de viajar e participar de cursos e congressos, os quais seriam bons para se aprender coisas novas, e teria aplicado tempo nestes congressos e isso só veio a beneficiar o Município de Derrubadas e agora estaria com muitas obrigações pessoais, ficaria mais difícil inclusive de ir em reuniões locais, mas continuaria contribuindo com o Município, acharia melhor falar do que ficar calado, pois a pessoa quando se abre e diz as coisas, sente-se melhor no dia-a-dia, na vivência, assim não guarda algumas coisas, disse que se expressa na Câmara, mas sempre com vontade de ajudar, teria feito umas cópias aos Vereadores, as quais julgou importante, pois as mesmas serão úteis aos Vereadores, estaria escrito a punho pelo Osmar, pois quando viu que foi negociado o projeto de lei 015, com a diretoria do Sindicato dos Servidores Públicos, ocorreu um desentendimento, quiz então mostrar que não seria muita a diferença, mas ela existe, daria razão aos servidores, não condenaria a administração, mas não se sentiria bem ganhar um aumento maior que o dos servidores públicos. Por fim o Vereador Osmar agradeceu a atenção de todos. Não havendo mais Vereadores inscritos em Explicações Pessoais, o Presidente agradeceu a presença de todos, convocou os Vereadores para a próxima Sessão Ordinária a realizar-se no dia 31 de março de 2014 e em nome de </w:t>
      </w:r>
      <w:r>
        <w:rPr>
          <w:b/>
          <w:sz w:val="26"/>
          <w:szCs w:val="26"/>
        </w:rPr>
        <w:t>DEUS</w:t>
      </w:r>
      <w:r>
        <w:rPr>
          <w:sz w:val="26"/>
          <w:szCs w:val="26"/>
        </w:rPr>
        <w:t xml:space="preserve"> encerrou os trabalhos. </w:t>
      </w:r>
      <w:r>
        <w:rPr>
          <w:b/>
          <w:sz w:val="26"/>
          <w:szCs w:val="26"/>
        </w:rPr>
        <w:t>SALA DE SESSÕES DA CÂMARA MUNICIPAL DE VEREADORES DE DERRUBADAS/RS, aos 24 de março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69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8:00Z</dcterms:created>
  <dc:creator>Meu Computador</dc:creator>
  <dc:description/>
  <cp:keywords/>
  <dc:language>en-US</dc:language>
  <cp:lastModifiedBy>P. M. Derrubadas</cp:lastModifiedBy>
  <cp:lastPrinted>2014-03-03T09:56:00Z</cp:lastPrinted>
  <dcterms:modified xsi:type="dcterms:W3CDTF">2014-03-27T10:53:00Z</dcterms:modified>
  <cp:revision>11</cp:revision>
  <dc:subject/>
  <dc:title>SESSÃO ORDINÁRIA</dc:title>
</cp:coreProperties>
</file>