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SESSÃO SOLENE</w:t>
      </w:r>
    </w:p>
    <w:p>
      <w:pPr>
        <w:pStyle w:val="Normal"/>
        <w:jc w:val="center"/>
        <w:rPr>
          <w:b/>
          <w:b/>
          <w:bCs/>
          <w:sz w:val="26"/>
          <w:szCs w:val="26"/>
          <w:u w:val="single"/>
        </w:rPr>
      </w:pPr>
      <w:r>
        <w:rPr>
          <w:b/>
          <w:bCs/>
          <w:sz w:val="26"/>
          <w:szCs w:val="26"/>
          <w:u w:val="single"/>
        </w:rPr>
        <w:t>ATA Nº 007/2016</w:t>
      </w:r>
    </w:p>
    <w:p>
      <w:pPr>
        <w:pStyle w:val="Normal"/>
        <w:jc w:val="center"/>
        <w:rPr>
          <w:b/>
          <w:b/>
          <w:bCs/>
          <w:sz w:val="26"/>
          <w:szCs w:val="26"/>
          <w:u w:val="single"/>
        </w:rPr>
      </w:pPr>
      <w:r>
        <w:rPr>
          <w:b/>
          <w:bCs/>
          <w:sz w:val="26"/>
          <w:szCs w:val="26"/>
          <w:u w:val="single"/>
        </w:rPr>
      </w:r>
    </w:p>
    <w:p>
      <w:pPr>
        <w:pStyle w:val="Normal"/>
        <w:ind w:firstLine="708"/>
        <w:jc w:val="both"/>
        <w:rPr>
          <w:sz w:val="26"/>
          <w:szCs w:val="26"/>
        </w:rPr>
      </w:pPr>
      <w:r>
        <w:rPr>
          <w:sz w:val="26"/>
          <w:szCs w:val="26"/>
        </w:rPr>
        <w:t xml:space="preserve">Aos vinte dias do mês de março do ano de dois mil e dezesseis, às 09 horas, reuniu-se a Câmara Municipal de Vereadores de Derrubadas, em </w:t>
      </w:r>
      <w:r>
        <w:rPr>
          <w:b/>
          <w:bCs/>
          <w:sz w:val="26"/>
          <w:szCs w:val="26"/>
        </w:rPr>
        <w:t xml:space="preserve">SESSÃO SOLENE, </w:t>
      </w:r>
      <w:r>
        <w:rPr>
          <w:sz w:val="26"/>
          <w:szCs w:val="26"/>
        </w:rPr>
        <w:t xml:space="preserve">sob a Presidência do Vereador </w:t>
      </w:r>
      <w:r>
        <w:rPr>
          <w:b/>
          <w:sz w:val="26"/>
          <w:szCs w:val="26"/>
        </w:rPr>
        <w:t>ADEMIR CEMIN</w:t>
      </w:r>
      <w:r>
        <w:rPr>
          <w:sz w:val="26"/>
          <w:szCs w:val="26"/>
        </w:rPr>
        <w:t>, contando com a presença dos Vereadores:</w:t>
      </w:r>
      <w:r>
        <w:rPr>
          <w:b/>
          <w:sz w:val="26"/>
          <w:szCs w:val="26"/>
        </w:rPr>
        <w:t xml:space="preserve"> ERNO BOMM, ANGELO CELESTE TUZZIN, NELCI LUIS GAVIRAGHI, OSMAR VON MÜLLER, MARCOS ANTÔNIO BIDIN, ELENIR FÁTIMA BARASUOL, FLORINDO BIDIN E SELFREDO BOMM</w:t>
      </w:r>
      <w:r>
        <w:rPr>
          <w:sz w:val="26"/>
          <w:szCs w:val="26"/>
        </w:rPr>
        <w:t xml:space="preserve">. Aberto os trabalhos o Presidente solicitou ao Secretário da Mesa que procedesse na leitura da Convocação da Sessão Solene em Homenagem ao 24º Aniversário de Emancipação Político-Administrativa do Município de Derrubadas. Logo após o Presidente procedeu na composição da Mesa Oficial convidando para fazer parte da Mesa o Prefeito Municipal Almir José Bagega e sua esposa Gessy Spanic Bagega; em seguida o Vice-Prefeito Municipal Alair Cemin e sua esposa Miriam Cemin. Em seguida procedeu-se no registro das seguintes autoridades e entidades do Município convidadas para a presente Sessão Solene: Sr. Delci Tolmes Falcão, Secretário Municipal de Obras Viação e Transporte; Sr. Marcos César Steinke, Secretário Municipal de Agricultura e Meio Ambiente; Srª Angelita Bomm dos Santos, Secretária Municipal de Habitação e Assistência Social; Sr. Cristiano Carvalho, Secretário Municipal de Saúde e Saneamento, Presidente do Sindicato dos Municipários e Coordenador da Igreja Católica; Srª. Cristiane Führ, Secretária Municipal de Educação, Cultura e Desporto; Sr. Celso Busatto, Secretário Municipal de Fazenda e Presidente do PMDB; Sr. Ezequiel Weber, Secretário Municipal de Indústria, Comércio e Turismo; Sr. Edio Reimar Kuntz, Secretário Administrativo da Câmara de Vereadores; Sr. Régis Perroni Barth, Assessor Jurídico da Câmara Municipal de Vereadores; Sr. John Régis Gemelli dos Santos, Assessor Jurídico da Prefeitura Municipal de Derrubadas; Padre Maiquel Sacheti, Reverendo Padre da Igreja Católica de Derrubadas; Sr. Fábio André Eichkoff, Chefe do Escritório Municipal da EMATER; Sr. Marlom Augusto Geroldini, Presidente do PSDB; Sr. Amir Denes, Presidente do PT; Sr. Fábio Rigodanzo, Presidente do PDT; Sr. Antônio Barasuol, Presidente do PP, Srª. Elenir Fátima Barasuol, Presidente da ACI; Sr. Leori Wiebling, Presidente do Sindicato dos Trabalhadores Rurais; Sr. Gildo Martens, Patrão do CTG Veteranos da Tradição; Sr. Ilton Marcelo Führ, Diretor da Escola Estadual Getúlio Vargas; Sr. Magnus Antônio Geroldini, Diretor da Escola Municipal Salto Grande, representando as demais escolas Municipais; Srª. Nelci Elsenbach, Coordenadora do Grupo de Idosos Recanto da Amizade, representando os demais idosos de nosso Município; Sr. Reinaldo Reschke, Presidente da Igreja Evangélica Luterana do Brasil; Sr. Darli Anklam, Presidente da Igreja Evangélica de Confissão Luterana no Brasil; Sr. Mário Roque Silveira de Oliveira, Presidente da Igreja Assembléia de Deus; Sr. Valdemir Antônio da Luz, Presidente da Igreja Pentecostal Deus dos que Clamam; Sr. Adelar Bianchini, Sargento Comandante da Brigada Militar; Sr. Telmo Rosa Lopes, Responsável pelo Parque Estadual do Turvo; Sr. Darli Vendrusculo, Presidente da Cooperativa Mista Yucumã; Srs. Miro Mülbeier, Eugênio Reimann e Gildo Martens, Ex-Prefeitos Municipais e Srs. Uilson Gemelli dos Santos, Eugênio Reimann e Odilon Rigo, Ex-Vice-Prefeitos Municipais. Ainda registrou-se a presença do Gerente do Banrisul, Agência Derrubadas, Sr. Marcio Fontaniva. Neste momento foram convidados todos os presentes para entoarem em posição de respeito o Hino Nacional. Dando prosseguimento, fez uso da palavra o representante da Bancada do PSDB, </w:t>
      </w:r>
      <w:r>
        <w:rPr>
          <w:b/>
          <w:sz w:val="26"/>
          <w:szCs w:val="26"/>
        </w:rPr>
        <w:t xml:space="preserve">Vereador SELFREDO BOMM, </w:t>
      </w:r>
      <w:r>
        <w:rPr>
          <w:sz w:val="26"/>
          <w:szCs w:val="26"/>
        </w:rPr>
        <w:t xml:space="preserve">o qual se manifestou inicialmente saudando ao Presidente, demais Vereadores, Prefeito Bagega e esposa, Vice-Prefeito Alair Cemin e esposa, convidados de honra, citados anteriormente no protocolo e aos demais presentes na Sessão Solene. O Vereador Selfredo manifestou-se dizendo serem 24 anos da emancipação político-administrativa do Município de Derrubadas, e todos veem o quanto nosso município cresceu neste tempo, cada vez crescendo mais, e seria isso que importaria a nós. Quando pertenciamos a Tenente Portela não tínhamos nem perto o que temos hoje, temos uma Unidade Básica de Saúde, dois profissionais médicos, bons colégios, uma educação de qualidade, temos quadras poliesportivas cobertas em praticamente todas as maiores localidades do interior do município, será construída mais uma quadra agora na localidade de Desimigrados, então Derrubadas está no caminho certo, por estamos no aniversário deste Município, precisamos falar sobre isso um pouco. Parabenizou ao Prefeito Bagega pelo belo trabalho que o mesmo empenhou, durante os anos que ele Vereador estaria nesta Casa, sempre aprovando e tendo seus requerimentos atendidos na medida do possível, teria votado contrário a somente dois Projetos de Lei neste tempo, o restante sempre aprovou, por entender serem projetos que viesem ao bem da população derrubadense e seu povo. O Vereador Selfredo parabenizou ainda aos servidores públicos municipais, que tanto trabalham em prol de Derrubadas, a exemplo dos professores que sabe-se que não recebem pelo que merecem, mas sempre são bem valorizados pelo Poder Público Municipal, o Prefeito muitas vezes gostaria de poder reajustar ainda mais seus salários, mas a arrecadação o impediria, mas seria desta forma que devemos homenagear nosso Município pelos 24 anos, não adiantaria vir com discurso sem sentido, falar um monte de coisas sem sentido, hoje seria dia de aniversário, temos que comemorar, estamos no caminho certo, com relação a outros municípios, e que todos derrubadenses festejem este dia, o povo de Derrubadas estaria de aniversário, nós que fazemos dois aniversários por ano, o nosso e o de Derrubadas. Por fim o Vereador Selfredo agradeceu a atenção de todos. </w:t>
      </w:r>
      <w:r>
        <w:rPr>
          <w:vanish/>
          <w:sz w:val="26"/>
          <w:szCs w:val="26"/>
        </w:rPr>
        <w:t xml:space="preserve"> com relaçoisas sem sentido, hoje seria dia de aneversue n Casa, sempre aprovadn</w:t>
      </w:r>
      <w:r>
        <w:rPr>
          <w:sz w:val="26"/>
          <w:szCs w:val="26"/>
        </w:rPr>
        <w:t>Em seguida a palavra foi concedida ao representante da bancada do PP,</w:t>
      </w:r>
      <w:r>
        <w:rPr>
          <w:b/>
          <w:sz w:val="26"/>
          <w:szCs w:val="26"/>
        </w:rPr>
        <w:t xml:space="preserve"> </w:t>
      </w:r>
      <w:r>
        <w:rPr>
          <w:b/>
          <w:bCs/>
          <w:sz w:val="26"/>
          <w:szCs w:val="26"/>
        </w:rPr>
        <w:t>Vereadora ELENIR FÁTIMA BARASUOL</w:t>
      </w:r>
      <w:r>
        <w:rPr>
          <w:sz w:val="26"/>
          <w:szCs w:val="26"/>
        </w:rPr>
        <w:t>, para seu pronunciamento, a qual se manifestou inicialmente saudando ao Presidente, demais Vereadores, Prefeito Bagega e esposa, Vice-Prefeito Alair Cemin e esposa, convidados de honra, citados anteriormente no protocolo e aos demais presentes na Sessão Solene. Em seguida a Vereadora Elenir disse que em nome da Bancada do Partido Progressista de Derrubadas registraria sua satisfação em poder homenagear o Município de Derrubadas pela passagem  do seu 24º Aniversário de Emancipação Político-Administrativa. Emancipação que contribuiu muito para a melhoria e qualidade de vida de nossa população, em todos os setores, teria a certeza e reconheceria que cada administração municipal que governou o Município, enfrentou os desafios de sua época, sempre se propondo em fazer o melhor para o cidadão derrubadense. O Partido Progressista derrubadense almeja e projeta um futuro ainda melhor para Derrubadas, com uma visão de futuro querendo trabalhar, planejar, organizar, somar esforços para que as melhorias sejam conseguidas com urgência necessária, teriam consciência que o momento atual não seria o melhor, pois abateria sobre o mundo o fantasma da crise mundial, mas mesmo assim, temos que continuar e aproveitar a crise como uma grande oportunidade de empreender, criar e desafiarmos, olhando para o futuro, ambicionariam ainda mais grandes conquistas para Derrubadas, tanto na área social, na agricultura, na infraestrutura urbana e rural, na geração de emprego e renda, educação, sáude e turismo. Estariam dispostos a contribuir com políticas públicas que permitam aos nossos munícipes terem mais e melhor bem estar, que desenvolvam as nossas comunidades e valorizem as pessoas. Em meio a esta crise de valores e política que vivemos atualmente no nosso país, teria a certeza que qualquer pessoa, seja ela agente político, professor, servidor, mulher, agricultor, enfim, cidadão brasileiro, poderiam contribuir para melhorar a nossa família, nossa casa, nossa comunidade, o nosso Município, Estado e País. Para encerrar a Vereadora Elenir deixou uma mensagem de Cora Carolina “Mesmo quando tudo parece desabar, cabe a mim decidir entre rir ou chorar, ir ou ficar, desistir ou lutar, porque descobri que no caminho incerto da vida o mais importante é o decidir”. Parabenizou Derrubadas e seus munícipes e façamos cada um a sua parte para que possamos ter cada vez mais um município melhor de se viver. Por fim a Vereador Elenir agradeceu a atenção de todos. Dando continuidade aos trabalhos foi concedida a palavra ao</w:t>
      </w:r>
      <w:r>
        <w:rPr>
          <w:b/>
          <w:bCs/>
          <w:sz w:val="26"/>
          <w:szCs w:val="26"/>
        </w:rPr>
        <w:t xml:space="preserve"> Vereador ERNO BOMM, </w:t>
      </w:r>
      <w:r>
        <w:rPr>
          <w:bCs/>
          <w:sz w:val="26"/>
          <w:szCs w:val="26"/>
        </w:rPr>
        <w:t>líder da bancada do PMDB</w:t>
      </w:r>
      <w:r>
        <w:rPr>
          <w:sz w:val="26"/>
          <w:szCs w:val="26"/>
        </w:rPr>
        <w:t xml:space="preserve">, o qual se manifestou inicialmente saudando ao Presidente, demais Vereadores, Prefeito Bagega e esposa, Vice-Prefeito Alair Cemin e esposa, convidados de honra, citados anteriormente no protocolo e aos demais presentes na Sessão Solene. Em seguida o Vereador Erno se manifestou em nome de sua bancada gostaria de saudar de forma especial aos professores presentes em grande número nesta sessão solene, pois seriam estes profissionais que ensinam e educam nossos filhos. O Vereador Erno registrou ainda de forma especial a presença de dois cidadãos derrubadenses que sempre se fazem presentes em momentos importantes de nosso Município, entre eles o aniversário de Derrubadas, que seriam os senhores Carlito Führ e Reinaldo Reschke, o que pra nós seria uma grata satisfação, estas pessoas valorizando o trabalho e desenvolvimento de nosso Município. Em seguida o Vereador Erno se manifestou dizendo que esta homenagem que estamos fazendo hoje, seria com muita gratificação, seriam 24 anos, lembraria-se do primeiro ano, quando emancipamos, quando montamos este Poder Legislativo, os trabalhos do Legislativo tiveram início na cripta da Igreja Matriz Católica, posteriormente mudou-se para uma sala da Igreja Evangélica, novamente mudou-se para uma sala na galeria de propriedade do Vereador Osmar, vindo depois ao Centro de Informações Turísticas, e hoje temos nosso espaço, a Casa do Povo, a sede do Poder Legislativo, aproveitou e fez um agradecimento ao Prefeito e Vice-Prefeito pela parceria que juntamente com a Câmara de Vereadores se conseguiu ter este espaço de trabalho e acolhimento do nosso povo, e um município deve ser trabalhado desta forma. Hoje seria dia de relembrar o início do Município, a passagem dos Prefeitos e Vice-Prefeitos, cada um teve sua parcela de contribuição, e analisar o retroativo, lembraria-se do espaço onde hoje existe a praça, um local ermo, cruzava-se era um barral só, um local mal cuidado, sujo, hoje graças ao bom trabalho dos nossos mandatários, pessoas que de alguma forma buscaram verbas financeiras, para serem investidas no crescimento e desenvolvimento do Município, hoje Derrubadas virou orgulho para todos, todos podemos bater no peito e dizermos que somos derrubadenses, pois Derrubadas estaria no cenário regional e estadual, conversando em outros lugares de onde se é, e se diz ser de Derrubadas, outras pessoas já dizem Derrubadas é um município bonito, em pleno desenvolvimento, com progresso, no caminho certo, para nós seria motivo de orgulho, estamos completando 24 anos, ele Erno 24 anos neste Poder Legislativo, sempre em harmonia com o Executivo, em prol de desenvolvimento do Município, trabalhando de forma unida, somando forças, somente aí que o Município vai pra frente, por isso de seu orgulho de ser derrubadense, de estar neste Poder Legislativo, pois Derrubadas avançou muito, poderia-se ficar horas falando nos avanços que tivemos, mas diria somente que todos devemos continuar unidos auxiliando e batalhando para continuarmos crescendo, assim gostaria de prestar sua homenagem ao Município e ao povo de Derrubadas, parabenizou assim Derrubadas e seu povo pelos 24 anos. Por fim o Vereador Erno agradeceu a atenção de todos. Neste momento foi concedida a palavra o </w:t>
      </w:r>
      <w:r>
        <w:rPr>
          <w:b/>
          <w:sz w:val="26"/>
          <w:szCs w:val="26"/>
        </w:rPr>
        <w:t>Prefeito Municipal ALMIR JOSÉ BAGEGA</w:t>
      </w:r>
      <w:r>
        <w:rPr>
          <w:sz w:val="26"/>
          <w:szCs w:val="26"/>
        </w:rPr>
        <w:t xml:space="preserve">, o qual se manifestou inicialmente saudando ao Presidente, demais Vereadores, Vice-Prefeito Alair Cemin e esposa, sua esposa Gessy, convidados de honra, citados anteriormente no protocolo e aos demais presentes na Sessão Solene. Em seguida o Prefeito Almir parabenizou de forma especial todas as mulheres presentes, dizendo ainda que em Derrubadas comemorou-se o Dia Internacional da Mulher no dia 08 de março, e para elas este reconhecimento. O Prefeito Bagega manifestou-se sobre a parceria entre a Secretaria de Agricultura, EMATER, Sindicato dos Trabalhadores Rurais  e Cooperativa Mista Yucumã, pensando no desenvolvimento do Município, quando começou-se Derrubadas havia um funcionário na EMATER, hoje seriam 04 funcionários, mais um servidor na área administrativa da Emater, isso demonstra a valorização do trabalho no Município, e o trabalho em parceria com a Emater teria este projeto da Usina de Resfriamento de Leite, com recursos a fundo perdido no montante de 2 milhões de reais, um trabalho que valeu a pena, e agradeceu ao Engenheiro Fábio Eichkoff, Chefe da EMATER, pelo empenho na busca deste recurso. O Prefeito Bagega disse que o aniversário seria uma data importante, quem não gostaria de ser homenageado em seu aniversário, e assim seria também com o Município, um Município pujante, que vem num ritmo de crescimento, ontem no informativo de rádio falava como começou o município, como era difícil, e Derrubadas não mudou nada, somente aumentaram as dificuldades, mas as dificuldades no início do Município, Prefeito Gildo, depois Prefeito Reimann, seguindo pelo Prefeito Miro, quando da emancipação em 1992, iniciando os trabalhos em 1993, herdamos um pequeno patrimônio de Tenente Portela, e assim começamos a trabalhar, alugando prédios, trabalhando em situações precárias, mas começou-se o município, e como as coisas mudaram, neste tempo, e como seria bom as cobranças aos governantes muitas vezes, teria citado isso no informativo de rádio no sábado, falaria isso, pois lembraria-se da história e seria filho desta terra, nasceu e se criou em Derrubadas, depois acabou indo embora, estudou e trabalhou fora, mas acabou retornando e aqui ficou, mas acompanhando a emancipação, tinha comércio nesta época, havia uma patrola usada na Secretaria de Obras na primeira legislatura, dois caminhões caçamba usados, todos ganhados de Tenente Portela e hoje olhando ao nosso parque de máquinas, esta mesma patrola estaria sendo vendida, não que não sirva mais, mas temos duas patrolas novas, um dos caminhões foi vendido, o outro é usado no departamento de iluminação pública, hoje temos quatro caminhões trucados novos, a população cobraria estradas, e de fato devem cobrar, mas para ver como melhoramos, nem contaria outros maquinários adquiridos novos para o trabalho desta Secretaria, em 1993 ele tinha comércio em Derrubadas, e para se deslocar ao interior em dias e chuva, e estavam na platéia motoristas de ônibus, não esqueceria que ao sairem da rodoviária, ou do posto de combustível, tinha que se encorrentar estes ônibus, quem sabe os mais novos nem sabem o que significa encorrentar um veículo, e isso seria o desenvolvimento, a continuação de um trabalho que iniciou em 1993 e segue até hoje, talvez as estradas não estejam 100% e nunca estarão neste percentual, muitas vezes o problema é a chuva, outras o sol, seca, outras férias dos servidores, diminuindo o ritmo das Secretarias Municipais, mas valeu a pena a emancipação de Derrubadas, e ele estaria muito feliz junto com seu Vice-Prefeito de fazerem parte deste processo, quanto a Saúde, antigamente esta Secretaria funcionava onde hoje é a Secretaria de Agricultura, num prédio adquirido pela administração na época, depois o ex-Prefeito Eugênio Reimann construiu a Unidade Básica de Sáude, o ex-Prefeito Miro a ampliou e no seu governo atual também num trabalho de valorização da nossa comunidade continuaram ampliando esta construção, porque se conhece o trabalho da Saúde. Em 2009, logo após assumir a Prefeitura Municipal, numa reunião em Tenente Portela, o médico Reimar Bock, este lhe questionou o que tinha em Derrubadas, para ter tantas pessoas com câncer, continuou seu trabalho, mas esta pergunta ficou gravada na memória, o porque de tantos casos de câncer em Derrubadas, mas não era somente em Derrubadas estes casos, era fruto de um trabalho que foi realizado neste Município, quando antigamente, antes de sermos município, para se conseguir uma consulta médica, talvez precisava-se ir ao Posto de Saúde de Tenente Portela, ou ia-se somente em casos de extrema urgência, quando o cidadão estava morrendo, só se consultava quando a pessoa não tinha mais alternativas, o último recurso era o médico, e este seria o valor da emancipação, temos uma Saúde muito boa em Derrubadas, hoje temos dois médicos, e a população não aumentou, pelo contrário, hoje estamos resgatando um pouco dos que foram embora, por falta de condições aqui, gradativamente a população está aumentando novamente, mas temos dois médicos para melhorar a qualidade de vida de nossa população, então analisando a questão dos casos de câncer, não é que Derrubadas tivesse algo de errado, é que começamos a fazer exames, as pessoas vieram ao Posto de Saúde, e agora faz-se a parte preventiva, na época só se fazia a parte curativa, a pessoa só vinha ao médico quando o câncer já estava avançado e saia-se correndo aos grandes centros médicos, infelizmente o câncer não irá acabar, ainda temos que lidar com ele no dia a dia, mas acalmou, mas buscamos exames médicos no Posto, qualificação dos médicos, leva-se pessoas para todos os cantos atrás de tratamento, estava em conversa com um motorista da Saúde ainda na manhã deste domingo, o qual lhe disse que passou a noite toda correndo com pacientes, que bom que temos uma Saúde assim, bom se não precisasse correr, que todos estivessem bem, mas que bom que emancipamos e que temos estrutura para fazer isso. Muitas vezes, nada vem de graça, o que se faz aqui no Município, e que bom que existem cobranças, fica-se mais atento para trabalhar, mas somente na última semana teria ido três vezes a Porto Alegre, e se olharem é a melhor coisa que aconteceu nos últimos anos é a Transparência, tudo o que se faz no Município, está no Portal da Transparência e se não tiver, é só procurar a Prefeitura, não se pode mais esconder nada hoje em dia, e que bom que é assim, todos ficam sabendo onde o Prefeito, Vice-Prefeito, estão ou fazem, isso é a transparência, e muitas coisas do que está acontecendo no Brasil hoje é reflexo da transparência, muitas vezes o Prefeito vai a Porto Alegre de manhã e volta a noite, seria cansativo, desgastante, o corpo começa a sentir, quando se é jovem as coisas são mais fáceis, mas se faz tudo isso por amor a esta comunidade, não se importaria em fazer esta viagem e não receber uma diária, a diária não seria importante, o importante seria o trabalho feito por Derrubadas, saber que temos Saúde, Educação com qualidade, nossa maior escola no Município hoje, seria a Escola Municipal Salto Grande, temos uma escola infatil muito boa, graças ao trabalho do setor de projetos do município, onde fomos a Brasília/DF, seguindo o ditado, faça o bem que volta o bem, fomos os últimos a entregar o projeto, mas fomos os primeiros a serem contemplados e hoje temos a IMEI e já estamos ampliando, uma frota quase toda nova de transporte escola, 100% do nosso Município, hoje além dos nossos alunos, transportamos todos os munícipes que precisam vir a cidade, a preferência sempre é dos estudantes, pois seria transporte escolar, mas damos a oportunidade a todos os munícipes de usarem estes meios, se olharmos todas nossas escolas, podem até dizer que fechamos algumas escolas, na verdade encerramos suas atividades, mas se olharem, gostaria que nossos munícipes tivessem mais filhos, na cidade este número estaria aumentando, a IMEI estaria aumentando, mas no interior o número de crianças e jovens vem diminuindo, então aos jovens adultos que aumentem este número ainda mais de crianças, se tivermos que ampliar ainda mais a IMEI, ou se tiver que construir mais escolas infantis no interior, os próximos mandatários que busquem estas obras. Falanto em Secretaria de Obras, maquinário todo renovado, pontes sendo refeitas, de concreto, tubos, muitas vezes fortes chuvas arrasam novamente um local recém feito, mas seria o trabalho, temos que agradecer que as chuvas estão vindo, pior se estivessemos enfrentando uma estiagem. Quanto a Agricultura prédio novo, incentivo ao leite. Aproveitaria para abrir um parênteses, pediria desculpas por falar isso, mas como Prefeito, será a única oportunidade dele se manifestar e poder homenagear Derrubadas numa sessão solene, a partir do próximo ano ele não poderá se manifestar, entregaria o cargo no final de ano, mas gostaria de esclarecer uma situação a comunidade, os informativos de rádio seriam pequenos, discursos não seriam para se estender muito, mas falando em Agricltura, geração de renda, na área de Indústria, Comércio e Turismo, em 2012, num trabalho em conjunto com a comunidade, Vereadores e lideranças, ele Begaga juntamente com o Vice Alair foram reeleitos para mais um mandato em Derrubadas, e um dos trabalhos que ele colocava no seu plano de governo era a geração de empregos e renda em Derrubadas, para ampliar este leque, pois quando assimiu o primeiro mandato em 2009, via nossos jovens indo embora, não se conseguia dar empregos a todos na Prefeitura, esta Casa muitas vezes cobra por que tanta gente trabalhando, nunca conseguiremos colocar todos os filhos derrubadenses trabalhando na Prefeitura, não tem como, e preocupava-se que a força viva, jovens, famílias estava indo embora por falta de empregos em Derrubadas e buscou-se a primeira fábrica para Derrubadas, já foi criticado e cobrado por ajudar demais esta fábrica, se colocar o que foi incentivado as fábricas, hoje temos duas, uma gerou quase 40 empregos, quem sabe nos próximos dias virá a esta Casa anunciar que ela passará a gerar 60 empregos, em outra empresa que passou por esta Casa, que incentiva a costura, uma fábrica de confecções, tem 12 empregos, com compromisso de 20 empregos, o que deve se confirmar nos próximos dias, o que estas pessoas estariam fazendo hoje se não tivessem seus empregos em Derrubadas, talvez trabalhando na Seara, JBS, em Itapiranga/SC, ou morando por lá, ou na Barra do Guarita/RS, quantas pessoas que trabalham aqui hoje, alugaram casas em Derrubadas, quantas pessoas que trabalham aqui hoje gastam no comércio local de Derrubadas, isso não seria incentivo, não queria ver seus filhos e nem filhos de ninguém aqui terem que ir embora por não terem lugar para trabalhar, temos que absorver esta mão-de-obra, isso faz se trabalhar cada vez mais para este objetivo, e mesmo com críticas não iria mudar, comentários de que o Prefeito incentivou a empresa divulgar um trabalho fora de Derrubadas, diria com orgulho que gastou sim, estaria no Portal Transparência, para quem quizer, para participar de uma feira internacional divulgando o nome de Derrubadas, talvez as pessoas que criticam que venham ao gabinete do Prefeito, ou do Vice-Prefeito, Secretários, que será colocado o que é feito para valorizar o nosso povo, tem pessoas que querem menosprezar o trabalho feito em Derrubadas, talvez tem pessoas que querem que estas empresas vão embora de Derrubadas, querem que jovens e pessoas que aqui trabalham vão embora, e isso lhe preocuparia, mas jamais baixaria a cabeça até o final de seu mandato, e buscará mais empresas para aqui se instalarem se puder. Infelizmente as dificuldades, conforme colocado pelos Vereadores que lhe antecederam, o trabalho seria praticamente com as finanças públicas, de manhã a noite, pois cada dia estaria mais difícil trabalhar, como gostaria de auxiliar mais, ajudar mais e mais empresas a gerar empregos, renda nesta cidade, porém os recursos seriam pequenos, não se veste um sapato sem tirar o outro, não se usa uma calça curta, pois aparecerá a meia, tem que se trabalhar com os pés no chão, por isso que trabalharia tanto por este município, e valeu a pena emancipar Derrubadas, quem olhar Derrubadas quando emancipou, todos os ex-Prefeitos fizeram sua parte, trabalharam, todos buscaram valorizar este Município, e sua gestão cada vez mais intensificou este trabalho. O Prefeito Bagega disse que não queria contar com recursos ainda não empenhados, devido a crise financeira nacional, mas em confirmando duas emendas, praticamente todas as ruas da cidade serão calçadas, o asfalto os recursos já estariam no caixa do Município, mas poderá em breve todas as demais ruas serem calçadas, 100% das ruas pavimentadas, recursos federais com contrapartida do município, porque se faz isso, obrigação talvez, ele consideraria assim, pois estaria neste cargo eleito para trabalhar pelo povo, poucos sabem o que precisa ser cortado para atender estas demandas, muitas vezes até os funcionários abrem mão de diárias, vão de manhã e voltam a noite ou não fazem cursos para podermos ter recursos para as obras, igual teriam municípios que estariam cortando outros investimentos, que não tem dinheiro pra nada, só se queixam, só conseguem pagar a folha, não conseguem dar um aumento, igual nós estamos fazendo aqui, valorizando nossos servidores, aos professores, pagamos o Piso Nacional do Magistério, aos demais servidores foi dado no ano passado 9% de reajuste, maior que a inflação, maior reajuste da região, este ano estamos dando 10% de reajuste, e uma das coisas mais importante é que todas as vezes que foi conversado sobre aumento salarial, nunca esquecemos os funcionários municipais e nem esta Casa, o Poder Legislativo sempre esteve junto neste trabalho, ano passado quem aqui esteve viu a Câmara debatendo junto para ser maior o aumento, mas sempre se tem os pés no chão, igual este ano ele Bagega ofereceu 6%, chegou-se em 10% num amplo debate entre servidores, Executivo e Legislativo, terá que cortar alguma coisa, de algum lugar terá que sair este dinheiro, mas seria justo, pois se o Município vai bem é porque tem uma participação de todos os servidores públicos municipais, e a eles seu mais sincero agradecimento. Quanto a colocação do Vereador Selfredo anteriormente quanto as quadras poliesportivas cobertas, o trabalho seria este, buscar dar uma melhor qualidade de vida a nossa população, não só da cidade, não vamos olhar somente para o centro, temos que olhar também para as nossas comunidades, para as pessoas que moram no interior, sentirem-se valorizadas com um local para divertimento, as escolas poderem usar, isso seria valorizar as comunidades. No sábado ocorreu a final do Campeonato de Futsal e por isso valeria a pena incentivar o esporte, ver o ginásio cheio de manhã até a tarde, crianças menores de 10 anos integradas ao esporte, por isso se busca diversas oficinas, para as crianças terem oportunidades nos turnos inversos a escola de buscar outras atividades e divertimentos, ficaria feliz em poder buscar estas obras, e se sairem mais emendas deste tipo, quem sabe poderiam ser feitos mais ginásios em outras comunidades, valorizando assim a todos independentemente de onde moram, se é interior ou cidade, por isso agradeceu e parabenizou a todos, principalmente por ser o aniversário de Derrubadas, desde as pessoas que comporam a Comissão Emancipacionista, na votação do plebiscito, tem que ser respeitados os votos contrários, mas valeu a pena, todos que ajudaram de alguma forma a desenvolver este município, todas as legislaturas, desde 1993, até os dias atuais, cada um fez parte desta história. Disse o Prefeito Bagega que teve uma grande alegria, juntamente com seu Vice-Prefeito Alair, em 2012, quando conseguiram unir esta comunidade, se fez um trabalho que talvez muitos nunca acreditariam ser possível fazer em Derrubadas, estaria encerrando seu mandato ao final de 2016, e aqui teriam Vereadores, lideranças, mas que este crescimento e união não sejam estancados neste Município, precisamos olhar e pensar por Derrubadas, talvez estará no próximo ano sentado assistindo uma sessão solene, gostaria de ver desta plateia o trabalho dos Vereadores, mas sempre pensando no Município, com alegria, jamais com tristeza, trabalho de união, lutem e olhem por isso junto com toda a comunidade, vamos continuar com esta união, se o desenvolvimento que tivemos em Derrubadas, foi graças a esta união, quantas emendas foram destinadas para Derrubadas, independentemente de sigla partidária, todos pegando junto na busca de recursos e que jamais aconteça de se uma emenda for destinada que se olhe de qual partido é, e aí se for contrário o outro lado deixe de ajudar, por questões políticas. Parabenizou ao povo derrubadense pelos 24 anos de Derrubadas, teria muito orgulho de fazer parte deste município, teria orgulho de ter sido confiado como Prefeito, juntamente com seu Vice Alair, desde 2009, até o final de 2016, talvez não fizeram tudo, e poderiam ter certeza a próxima legislatura terá muito a fazer, a poucos dias conversava com o ex-Prefeito Gildo quando começou Derrubadas existia somente um computador, seria um dos primeiros lançados, hoje computadores mudam a pouco tempo, e esta tecnologia precisa ser acompanhada, e assim que se cresce como Município, Derrubadas hoje seria uma coisa, daqui 2 ou 3 anos serão novas tecnologias e evoluções. Por fim o Prefeito Bagega agradeceu a atenção de todos. Neste momento convidou-se os presentes para entoarem em posição de respeito o Hino Municipal. </w:t>
      </w:r>
      <w:r>
        <w:rPr>
          <w:b/>
          <w:bCs/>
          <w:sz w:val="26"/>
          <w:szCs w:val="26"/>
        </w:rPr>
        <w:t>Por fim</w:t>
      </w:r>
      <w:r>
        <w:rPr>
          <w:sz w:val="26"/>
          <w:szCs w:val="26"/>
        </w:rPr>
        <w:t xml:space="preserve">, cumprida a Ordem do Dia o Presidente Ademir Cemin pediu desculpas as pessoas que tiveram que ficar em pé, disse que poderia ter feito sua homenagem, fazendo o uso da palavra, mas como foi organizado pelos líderes de bancadas, em respeito aos demais Vereadores que não falaram, também não usaria este espaço, somente citaria que estamos todos de parabéns, desde os que viveram a emancipação, aos que aqui nasceram, da mesma forma aos que pegaram o Município andando, da mesma forma, aos que vivem em Derrubadas durante o dia, não residem aqui, mas tem vínculos, enfim a todos que fazem parte desta história, e nada mais tendo a ser tratado, o Presidente agradeceu a presença de todos e em nome de </w:t>
      </w:r>
      <w:r>
        <w:rPr>
          <w:b/>
          <w:bCs/>
          <w:sz w:val="26"/>
          <w:szCs w:val="26"/>
        </w:rPr>
        <w:t>DEUS</w:t>
      </w:r>
      <w:r>
        <w:rPr>
          <w:sz w:val="26"/>
          <w:szCs w:val="26"/>
        </w:rPr>
        <w:t xml:space="preserve"> declarou encerrada a presente Sessão Solene. EM TEMPO: Registre-se o pedido formulado por parte do Vereador Osmar Von Muller à Presidência da Casa de manifestação pessoal na sessão solene, posterior à manifestação dos Vereadores Selfredo Bomm, Elenir Fátima Barasuol e Erno Bomm. O Vereador Osmar justificou em seu pedido que não faria parte da bancada do PMDB e que por isso teria direito de pronunciamento. O referido pedido fora negado por parte da Presidência em razão do acordo pactuado na casa e tradionalmente cumprido de que somente um Vereador, geralmente o líder da bancada, iria se pronunciar. </w:t>
      </w:r>
      <w:r>
        <w:rPr>
          <w:b/>
          <w:bCs/>
          <w:sz w:val="26"/>
          <w:szCs w:val="26"/>
        </w:rPr>
        <w:t>SALA DAS SESSÕES DA CÂMARA MUNICIPAL DE VEREADORES DE DERRUBADAS, em 20 de março de 2016.</w:t>
      </w:r>
    </w:p>
    <w:p>
      <w:pPr>
        <w:pStyle w:val="Normal"/>
        <w:ind w:firstLine="708"/>
        <w:jc w:val="both"/>
        <w:rPr>
          <w:b/>
          <w:b/>
          <w:bCs/>
          <w:sz w:val="26"/>
          <w:szCs w:val="26"/>
        </w:rPr>
      </w:pPr>
      <w:r>
        <w:rPr>
          <w:b/>
          <w:bCs/>
          <w:sz w:val="26"/>
          <w:szCs w:val="26"/>
        </w:rPr>
      </w:r>
    </w:p>
    <w:p>
      <w:pPr>
        <w:pStyle w:val="Normal"/>
        <w:ind w:firstLine="708"/>
        <w:jc w:val="both"/>
        <w:rPr>
          <w:b/>
          <w:b/>
          <w:bCs/>
          <w:sz w:val="26"/>
          <w:szCs w:val="26"/>
        </w:rPr>
      </w:pPr>
      <w:r>
        <w:rPr>
          <w:b/>
          <w:bCs/>
          <w:sz w:val="26"/>
          <w:szCs w:val="26"/>
        </w:rPr>
        <w:tab/>
        <w:tab/>
        <w:tab/>
        <w:tab/>
        <w:tab/>
        <w:tab/>
        <w:tab/>
        <w:t>Ver. ADEMIR CEMIN</w:t>
      </w:r>
    </w:p>
    <w:p>
      <w:pPr>
        <w:pStyle w:val="Normal"/>
        <w:ind w:firstLine="708"/>
        <w:jc w:val="both"/>
        <w:rPr/>
      </w:pPr>
      <w:r>
        <w:rPr>
          <w:b/>
          <w:bCs/>
          <w:sz w:val="26"/>
          <w:szCs w:val="26"/>
        </w:rPr>
        <w:tab/>
        <w:tab/>
        <w:tab/>
        <w:tab/>
        <w:tab/>
        <w:tab/>
        <w:tab/>
        <w:t xml:space="preserve"> PRESIDENTE</w:t>
      </w:r>
    </w:p>
    <w:p>
      <w:pPr>
        <w:pStyle w:val="Normal"/>
        <w:ind w:firstLine="708"/>
        <w:jc w:val="both"/>
        <w:rPr>
          <w:b/>
          <w:b/>
          <w:bCs/>
          <w:sz w:val="26"/>
          <w:szCs w:val="26"/>
        </w:rPr>
      </w:pPr>
      <w:r>
        <w:rPr>
          <w:b/>
          <w:bCs/>
          <w:sz w:val="26"/>
          <w:szCs w:val="26"/>
        </w:rPr>
        <w:t>Ver. NELCI LUIS GAVIRAGHI</w:t>
      </w:r>
    </w:p>
    <w:p>
      <w:pPr>
        <w:pStyle w:val="Normal"/>
        <w:ind w:firstLine="708"/>
        <w:jc w:val="both"/>
        <w:rPr>
          <w:b/>
          <w:b/>
          <w:bCs/>
          <w:sz w:val="26"/>
          <w:szCs w:val="26"/>
        </w:rPr>
      </w:pPr>
      <w:r>
        <w:rPr>
          <w:b/>
          <w:bCs/>
          <w:sz w:val="26"/>
          <w:szCs w:val="26"/>
        </w:rPr>
        <w:t>SECRETÁRIO</w:t>
      </w:r>
    </w:p>
    <w:sectPr>
      <w:type w:val="nextPage"/>
      <w:pgSz w:w="12240" w:h="15840"/>
      <w:pgMar w:left="1418" w:right="1134" w:gutter="0" w:header="0" w:top="2835"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43:00Z</dcterms:created>
  <dc:creator>x</dc:creator>
  <dc:description/>
  <cp:keywords/>
  <dc:language>en-US</dc:language>
  <cp:lastModifiedBy>P. M. Derrubadas</cp:lastModifiedBy>
  <cp:lastPrinted>2005-03-16T08:23:00Z</cp:lastPrinted>
  <dcterms:modified xsi:type="dcterms:W3CDTF">2016-03-28T18:22:00Z</dcterms:modified>
  <cp:revision>47</cp:revision>
  <dc:subject/>
  <dc:title>SESSÃO SOLENE</dc:title>
</cp:coreProperties>
</file>