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SESSÃO SOLENE</w:t>
      </w:r>
    </w:p>
    <w:p>
      <w:pPr>
        <w:pStyle w:val="Normal"/>
        <w:jc w:val="center"/>
        <w:rPr>
          <w:b/>
          <w:b/>
          <w:bCs/>
          <w:sz w:val="26"/>
          <w:szCs w:val="26"/>
          <w:u w:val="single"/>
        </w:rPr>
      </w:pPr>
      <w:r>
        <w:rPr>
          <w:b/>
          <w:bCs/>
          <w:sz w:val="26"/>
          <w:szCs w:val="26"/>
          <w:u w:val="single"/>
        </w:rPr>
        <w:t>ATA Nº 007/2015</w:t>
      </w:r>
    </w:p>
    <w:p>
      <w:pPr>
        <w:pStyle w:val="Normal"/>
        <w:jc w:val="center"/>
        <w:rPr>
          <w:b/>
          <w:b/>
          <w:bCs/>
          <w:sz w:val="26"/>
          <w:szCs w:val="26"/>
          <w:u w:val="single"/>
        </w:rPr>
      </w:pPr>
      <w:r>
        <w:rPr>
          <w:b/>
          <w:bCs/>
          <w:sz w:val="26"/>
          <w:szCs w:val="26"/>
          <w:u w:val="single"/>
        </w:rPr>
      </w:r>
    </w:p>
    <w:p>
      <w:pPr>
        <w:pStyle w:val="Normal"/>
        <w:ind w:firstLine="708"/>
        <w:jc w:val="both"/>
        <w:rPr/>
      </w:pPr>
      <w:r>
        <w:rPr>
          <w:sz w:val="26"/>
          <w:szCs w:val="26"/>
        </w:rPr>
        <w:t xml:space="preserve">Aos vinte dias do mês de março do ano de dois mil e quinze, às 09 horas, reuniu-se a Câmara Municipal de Vereadores de Derrubadas, em </w:t>
      </w:r>
      <w:r>
        <w:rPr>
          <w:b/>
          <w:bCs/>
          <w:sz w:val="26"/>
          <w:szCs w:val="26"/>
        </w:rPr>
        <w:t xml:space="preserve">SESSÃO SOLENE, </w:t>
      </w:r>
      <w:r>
        <w:rPr>
          <w:sz w:val="26"/>
          <w:szCs w:val="26"/>
        </w:rPr>
        <w:t xml:space="preserve">sob a Presidência do Vereador </w:t>
      </w:r>
      <w:r>
        <w:rPr>
          <w:b/>
          <w:sz w:val="26"/>
          <w:szCs w:val="26"/>
        </w:rPr>
        <w:t>MARCOS ANTÔNIO BIDIN</w:t>
      </w:r>
      <w:r>
        <w:rPr>
          <w:sz w:val="26"/>
          <w:szCs w:val="26"/>
        </w:rPr>
        <w:t>, contando com a presença dos Vereadores:</w:t>
      </w:r>
      <w:r>
        <w:rPr>
          <w:b/>
          <w:sz w:val="26"/>
          <w:szCs w:val="26"/>
        </w:rPr>
        <w:t xml:space="preserve"> ERNO BOMM, ADEMIR CEMIN, ANGELO CELESTE TUZZIN, OSMAR VON MÜLLER, ADELINA HENDGEN, ELENIR FÁTIMA BARASUOL, FLORINDO BIDIN E SELFREDO BOMM, </w:t>
      </w:r>
      <w:r>
        <w:rPr>
          <w:sz w:val="26"/>
          <w:szCs w:val="26"/>
        </w:rPr>
        <w:t xml:space="preserve">bem como com a ausência do Vereador titular Nelci Luis Gaviraghi. Aberto os trabalhos o Presidente solicitou ao Secretário da Mesa que procedesse na leitura da Convocação da Sessão Solene em Homenagem ao 23º Aniversário de Emancipação Político-Administrativa do Município de Derrubadas. Logo após o Presidente solicitou ao Secretário da Mesa que procedesse a leitura da licença do Vereador titular Nelci Luis Gaviraghi, por motivos particulares, no dia 20 de março de 2015, bem como a leitura da convocação da Suplente de Vereadora Adelina Hendgen para assumir a cadeira vaga. Dando continuidade, o Presidente procedeu na composição da Mesa Oficial convidando para fazer parte da Mesa o Prefeito Municipal Almir José Bagega e sua esposa Gessy Spanic Bagega; em seguida o Vice-Prefeito Municipal Alair Cemin e sua esposa Miriam Cemin. Em seguida procedeu-se no registro das seguintes autoridades e entidades do Município convidadas para a presente Sessão Solene: Sr. Delci Tolmes Falcão, Secretário Municipal de Obras Viação e Transporte; Sr. Marcos César Steinke, Secretário Municipal de Agricultura e Meio Ambiente; Srª Angelita Bomm dos Santos, Secretária Municipal de Habitação e Assistência Social; Sr. Cristiano Carvalho, Secretário Municipal de Saúde e Saneamento, Presidente do Sindicato dos Municipários e Coordenador da Igreja Católica; Srª. Ana Valéria Gaviraghi Bidin, Secretária Municipal de Educação, Cultura e Desporto; Sr. Celso Busatto, Secretário Municipal de Fazenda e Presidente do PMDB; Sr. Ezequiel Weber, Secretário Municipal de Indústria, Comércio e Turismo; Sr. Edio Reimar Kuntz, Secretário Administrativo da Câmara de Vereadores; Sr. Diego Marroni Rosa Lopes, Assessor Jurídico da Câmara Municipal de Vereadores; Sr. John Régis Gemelli dos Santos, Assessor Jurídico da Prefeitura Municipal de Derrubadas; Padre Carlos Alberto Pereira da Silva, Reverendo Padre da Igreja Católica de Derrubadas; Sr. Fábio André Eichkoff, Chefe do Escritório Municipal da EMATER; Sr. Marlom Augusto Geroldini, Presidente do PSDB; Sr. Amir Denes, Presidente do PT; Sr. Fábio Rigodanzo, Presidente do PDT; Sr. Antônio Barasuol, Presidente do PP, Srª. Elenir Fátima Barasuol, Presidente da ACI; Sr. Leori Wiebling, Presidente do Sindicato dos Trabalhadores Rurais; Sr. Gildo Martens, Diretor da Escola Estadual Getúlio Vargas e Patrão do CTG Veteranos da Tradição; Sr. Adelino Vasconcellos, Diretor da Escola Municipal Salto Grande, representando as demais escolas Municipais; Srª. Nelci Elsenbach, Coordenadora do Grupo de Idosos Recanto da Amizade; Sr. Reinaldo Reschke, Presidente da Igreja Evangélica Luterana do Brasil; Sr. Darli Anklam, Presidente da Igreja Evangélica de Confissão Luterana no Brasil; Sr. Mário Roque Silveira de Oliveira, Presidente da Igreja Assembléia de Deus; Sr. Valdemir Antônio da Luz, Presidente da Igreja Pentecostal Deus dos que Clamam; Sr. Adelar Bianchini, Sargento Comandante da Brigada Militar; Sr. Dante Andres Meller, Chefe do Parque Estadual do Turvo; Sr. Darli Vendrusculo, Presidente da Cooperativa Mista Yucumã; Srs. Miro Mülbeier, Eugênio Reimann e Gildo Martens, Ex-Prefeitos Municipais e Srs. Uilson Gemelli dos Santos, Eugênio Reimann e Odilon Rigo, Ex-Vice-Prefeitos Municipais; ainda registrou-se a presença do Gerente do Banrisul, Agência Derrubadas, Sr. Marcio Fontaniva. Neste momento foram convidados todos os presentes para entoarem em posição de respeito o Hino Nacional. Dando prosseguimento, fez uso da palavra o representante da Bancada do PSDB, </w:t>
      </w:r>
      <w:r>
        <w:rPr>
          <w:b/>
          <w:sz w:val="26"/>
          <w:szCs w:val="26"/>
        </w:rPr>
        <w:t xml:space="preserve">Vereador SELFREDO BOMM, </w:t>
      </w:r>
      <w:r>
        <w:rPr>
          <w:sz w:val="26"/>
          <w:szCs w:val="26"/>
        </w:rPr>
        <w:t>o qual se manifestou inicialmente saudando ao Presidente, demais Vereadores, Prefeito Bagega e esposa, Vice-Prefeito Alair Cemin e esposa, convidados de honra, citados anteriormente no protocolo e aos demais presentes na Sessão Solene. O Vereador Selfredo manifestou-se dizendo ser um dia muito importante este para o Município de Derrubadas, 23 anos de emancipação política-administrativa, se não fosse município hoje não estariamos onde estamos, não haveria este Poder Legislativo, nem os Vereadores reunidos neste momento, precisamos resgatar e dar valor às pessoas que iniciaram todo o processo emancipacionista, para que Derrubadas hoje seja município, pois as conquistas em todos os setores da adminsitração municipal foram muito grandes e visíveis, isso não seriam assim se não fossemos município. Precisamos continuar o trabalho, de forma unida, Administração Municipal, Secretários, Vereadores e o povo derrubadense, somente assim continuaremos a levantar cada vez mais o nome deste imponente município. Os parabéns por tudo isso e pelas conquistas vão para o povo de Derrubadas. Por fim o Vereador Selfredo agradeceu a atenção de todos. Em seguida a palavra foi concedida ao representante da bancada do PP,</w:t>
      </w:r>
      <w:r>
        <w:rPr>
          <w:b/>
          <w:sz w:val="26"/>
          <w:szCs w:val="26"/>
        </w:rPr>
        <w:t xml:space="preserve"> </w:t>
      </w:r>
      <w:r>
        <w:rPr>
          <w:b/>
          <w:bCs/>
          <w:sz w:val="26"/>
          <w:szCs w:val="26"/>
        </w:rPr>
        <w:t>Vereador FLORINDO BIDIN</w:t>
      </w:r>
      <w:r>
        <w:rPr>
          <w:sz w:val="26"/>
          <w:szCs w:val="26"/>
        </w:rPr>
        <w:t>, para seu pronunciamento, a qual se manifestou inicialmente saudando ao Presidente, demais Vereadores, Prefeito Bagega e esposa, Vice-Prefeito Alair Cemin e esposa, convidados de honra, citados anteriormente no protocolo e aos demais presentes na Sessão Solene. Em seguida o Vereador Florindo disse que hoje seria dia de festa, um dia bonito, para o Executivo, Legislativo, e povo de Derrubadas, que primam para que este Município ande, em passos largos, um município exemplo na região, porque Câmara de Vereadores e Prefeitura trabalham juntos. Disse que voltaria um pouco no passado, quando começou o Município, daquela época ainda restam 3 Vereadores neste Poder Legislativo, Vereadores Osmar Von Müller, Erno Bomm e ele Florindo Bidin, quando foi elaborado o Regimento Interno desta Casa e a Lei Orgânica do Município, dando condições ao primeiro prefeito de Derrubadas, Gildo Martens para trabalhar. Parabenizou o ex-Prefeito Gildo presente na platéia quando do início da administração, logo após a emancipação, seria comparado a um novo casal, quando se inicia a vida a dois, sem ter muitas coisas, vai se adquirindo as coisas, conseguiram algumas máquinas velhas de Tenente Portela, outras foi se adquirindo, até chegarmos onde estamos hoje. Depois na Administração do Prefeito Reimann, seguiu-se o trabalho, também de união, a Câmara sempre parceira. Na gestão do Prefeito Miro da mesma forma, as coisas sendo tocadas junto, um bom trabalho e o município crescendo cada vez mais e hoje em dia, na gestão do Bagega o município bem organizado e colocado a nível regional, destacando-se em diversos setores. Seria bom neste dia estarmos de Casa cheia, nesta sessão solene, mas os que aqui se fazem presentes, representam todos os que querem o desenvolvimento do Município, da mesma forma que muitos que aqui gostariam de estar, mas devido aos compromissos não puderam se fazer presentes. O Vereador Florindo manifestou-se da mesma forma voltando ao passado, registrando que precisamos nos lembrar neste momento das primeiras famílias de agricultores que chegaram em Derrubadas, a partir da década de 1930, fazer uma homenagem a estas famílias, pois se este povo não tivesse vindo naquela época abrir o mato, com a tecnologia que eles tinham, hoje nós não estariamos aqui, a tecnologia deles na época era uma foice, uma enchada e um machado para derrubar o mato e trabalhar a terra, a exemplo da localidade de Cedro Marcado e a origem deste nome, pois havia uma madeira da espécie cedro, que foi marcado como sendo ponto de referência e encontro, assim começaram a abrir as estradas, uma coisa muito importante com a tecnologia da época, as estradas eram abertas no sentido de em nenhum ponto as águas das chuvas cortarem a estrada, sempre eram feitas em cima dos cumes mais altos, fazendo a água sempre escorrer para fora do leito e nunca cruzá-la, isso é só reparar a antiga estrada que ligava Derrubadas a Tenente Portela, foi no meio do mato aberta, mas com um conhecimento muitas vezes muito a frente do de hoje. Hoje estamos num mundo globalizado, temos a tecnologia a nosso favor, nosso Município está muito bem estruturado, mas precisamos deixar isso registrado, e homenagear de alguma forma, tanto neste Poder Legislativo, quanto no Museu Municipal, através de fotografias ou outra forma este pessoal que foi pioneiro em Derrubadas, ele Florindo particularmente gostaria de conhecer este povo todo, mas hoje ainda ouve-se falar de alguns deste colonizadores, isso seria muito importante. Parabenizou ao povo de Derrubadas, a Câmara de Vereadores, ao Prefeito Municipal e todo o Executivo Municipal, pois seria o povo de Derrubadas que fazia as coisas acontecerem e o município ir pra frente, não seriam os políticos locais os responsáveis por isso exclusivamente, o povo sim seria o principal responsável pelo desenvolvimento, povo que investe, tira nota de bloco, produz no município, sendo exemplo de município. Por fim o Vereador Florindo agradeceu a atenção de todos. Dando continuidade aos trabalhos foi concedida a palavra ao</w:t>
      </w:r>
      <w:r>
        <w:rPr>
          <w:b/>
          <w:bCs/>
          <w:sz w:val="26"/>
          <w:szCs w:val="26"/>
        </w:rPr>
        <w:t xml:space="preserve"> Vereador OSMAR VON MÜLLER, </w:t>
      </w:r>
      <w:r>
        <w:rPr>
          <w:bCs/>
          <w:sz w:val="26"/>
          <w:szCs w:val="26"/>
        </w:rPr>
        <w:t>representante da bancada do PMDB</w:t>
      </w:r>
      <w:r>
        <w:rPr>
          <w:sz w:val="26"/>
          <w:szCs w:val="26"/>
        </w:rPr>
        <w:t xml:space="preserve">, o qual se manifestou inicialmente saudando ao Presidente, demais Vereadores, Prefeito Bagega e esposa, Vice-Prefeito Alair Cemin e esposa, convidados de honra, citados anteriormente no protocolo e aos demais presentes na Sessão Solene. Em seguida o Vereador Osmar se manifestou agradecendo ao líder da Bancada do PMDB Nelci Luis Gaviraghi, que por motivos particulares não pode se fazer presente nesta sessão solene e determinou ao Vereador Osmar que se manifestasse representando a Bancada do PMDB, agradeceu da mesma forma aos colegas Vereadores do PMDB que da mesma forma aceitaram sua indicação de manifestar-se em nome da Bancada. O Vereador Osmar manifestou-se dizendo que voltaria mais no tempo ainda começando seu pronunciamento, mais precisamente no dia 03 de maio de 1965, quando a Câmara Municipal de Três Passos aprovou os distritos de Vista Gaúcha e Derrubadas, dali em diante Derrubadas passou-se de denominar-se distrito, mais tarde, já iniciou-se pode se dizer assim, uma campanha de emancipação política de Derrubadas, ele recordaria-se disso, mas na época ainda era um “gurizote”, alguém na época falou ao primeiro Vereador do distrito de Derrubadas Sr. Doralino Leontino Sisti, se ele iria concorrer novamente ao cargo de Vereador por Tenente Portela, e o mesmo havia respondido que não concorreria, pois a única política que o mesmo faria ainda seria pela emancipação política de Derrubadas, o tempo foi passando e em 07 de março de 1990, um grupo de cidadãos derrubadenses, resolveu chamar o povo para uma reunião e nesta reunião, ele Osmar morava na Linha Concórdia na época, foi criada a Comissão Emancipacionista de Derrubadas, ele faria parte desta comissão, poderia citar os nomes de todos os membros, mas isso levaria muito tempo, mais tarde, dia 09 de setembro de 1990, através da Assembleia Legislativa do Estado foi assinada pelo Presidente da mesma Sr. Cesar Schirmer a lei que determinva o Plebiscito em Derrubadas, logo em seguida dia 10 de novembro ocorreu este plebiscito, onde que a maioria do povo disse “sim” ao Município de Derrubadas, passou isso, e em 20 de março de 1992, através do Governador Alceu de Deus Colares, o mesmo promulgou a Lei Estadual 9.576, criando o Município de Derrubadas, lembra-se disso, houve muita comemoração na época, a alegria era grande, e daí em diante Derrubadas começa a caminhar com as próprias pernas, em outubro de 1992, ocorreu a primeira eleição, e eleitos o primeiro Prefeito, Vice-Prefeito e Vereadores, aí dia 1º de janeiro de 1993, a primeira sessão solene em Derrubadas, onde até este momento tudo estava atrelado ao Município de Tenente Portela, foi o primeiro Presidente da Casa, não tinha ninguém para lhe passar o cargo de Vereador, teve que lhe dar posse a sim mesmo, depois deu posse aos outros oito Vereadores e em seguida ao Prefeito e Vice-Prefeito, a partir daí inicia-se os trabalhos do Município de Derrubadas, ele Osmar teria participado na época da negociação juntamente com o Prefeito Gildo Martens, com o Prefeito de Tenente Portela, para ver o que Tenente Portela cedia para Derrubadas e o que poderiamos buscar, foi um trabalho muito árduo, bastante discussão, conseguimos ganhar alguma coisa, podemos dizer inclusive que Derrubadas foi um pouco mais viva que Barra do guarita, também emancipada no mesmo período, pois Derrubadas ganhou algumas coisas e Barra do Guarita não ganhou, não se trata de vangloriar, mas sim certificar o trabalho que foi feito na ocasião. No inicio do caminho, primeiramente valorizou-se a educação, e ele particularmente seria defensor da educação, não teve o privilégio de sentar anos em uma classe de sala de aula, por isso sempre teve uma atenção especial quanto o ensino, na época foi convidado junto com a Adminsitração Municipal, e a Delegacia de Educação de Três Passos, na pessoa do Delegado Arlindo Morais e o Adjunto Brasil, e assumiu uma grande responsabilidade junto a sua comunidade de Linha Concórdia, onde existe até hoje uma escola polo, onde na época foram fechadas as escolas da Alta Colorada, Linha Brasil, Linha Maier e Barra do Cedro, um momento muito difícil para ele, morava naquela localidade, aguentou muito dos moradores, pois todos queriam as escolas próximas abertas, e ele Osmar dizia que deveríamos pensar em nosso alunos, nosso filhos, que terão um ensino de qualidade e da mesma forma nos professores, ao invés de os professores estarem em uma sala de aula com 4 ou 5 séries, atendendo quem sabe 10 alunos ao total, poderão dedicar-se cada professor a uma única série e os alunos passarão a ter um melhor aproveitamento. Disse o Vereador Osmar que seus últimos dias de aula foram no Lajeado Librino, esteve a pouco tempo lá no local onde ficava a antiga escola, tentando se localizar, onde a mesma estava edificada, não conseguiu mais se localizar. Disse o Vereador Osmar que assim fomos progredindo, a educação merece, na pessoa da Secretária Ana Valéria, presente nesta sessão, disse nunca ter visitado a sua Secretaria, mas o Poder Legislativo acompanharia o trabalho desenvolvido nesta Secretaria, e todos aqui seriam testemunhas, as vezes ele falaria bastante sobre esta pasta, pois seria a parte principal que qualquer administração deve investir, parabenizou a Secretária Ana Valéria pela sua Secretaria, que no ano de 2014 ficou em primeiro lugar em investimentos em nossa Região Celeiro. Agradeceu ao Prefeito Bagega pelo trabalho que o mesmo vem desempenhando em nosso município, disse que as discussões que muitas vezes ocorrem no gabinete, seria um Vereador que visita muito o gabinete, ainda esta semana esteve por três vezes visitando o Prefeito, sempre com assuntos, rápidos, chegando-se a um acordo para o bem estar do Município, assim como ele procedeu no passado, nas gestões dos Ex-Prefeitos Gildo, Reimann e Miro, sempre teve uma boa vizinhança, pois se o Legislativo e o Executivo não tem uma boa vizinhança, a administração não anda, ela para, tropeça. O Vereador Osmar parabenizou nesta data festiva não somente o município de Derrubadas, mas sim todos que aqui residem, e principalmente a todos que aqui vieram prestigiar esta sessão solene. Por fim o Vereador Osmar agradeceu a atenção de todos, dizendo que espera que na próxima sessão solene tenhamos a Casa cheia, tomaria a liberdade de convidar mais pessoas a prestigiar as sessões solenes, pois a data merecia, pois todos precisam saber o que aconteceu e o que acontece em Derrubadas e pela primeira vez na data do aniversário do Município teremos um almoço festivo, promovido pela ACI, parabenizou a entidade pela iniciativa, e que todos daqui em diante continuem com o espírito de que este Município cresça e vá avante. Encerrou seu pronunciamento dizendo “Viva Derrubadas”. Neste momento foi concedida a palavra o </w:t>
      </w:r>
      <w:r>
        <w:rPr>
          <w:b/>
          <w:sz w:val="26"/>
          <w:szCs w:val="26"/>
        </w:rPr>
        <w:t>Prefeito Municipal ALMIR JOSÉ BAGEGA</w:t>
      </w:r>
      <w:r>
        <w:rPr>
          <w:sz w:val="26"/>
          <w:szCs w:val="26"/>
        </w:rPr>
        <w:t xml:space="preserve">, o qual se manifestou inicialmente saudando ao Presidente, demais Vereadores, Vice-Prefeito Alair Cemin e esposa, sua esposa Gessy, convidados de honra, citados anteriormente no protocolo e aos demais presentes na Sessão Solene. Em seguida o Prefeito Almir disse que talvez seja este o diferencial que Derrubadas teria, que seria o trabalho de união como mencionado anteriormente pelos que o antecederam, entre Legislativo e Executivo, visando o desenvolvimento do Município. Disse o Prefeito Bagega que como seria bom comemorar aniversário, quem que não gostaria de comemorar aniversário, desde crianças, as vezes quando se chega a uma idade mais avançada, as pessoas dizem o inverso, que seria bom voltar no tempo, mas o aniversário seria sempre bom comemorar, e nesta manhã, quando se prepara diversos discursos durante a semana, o que vai se falar durante a semana do município, mas hoje pela manhã, teria acordado cedo e ido por volta das 06h30min até a comunidade de Barra Grande, percorrendo o caminho, sozinho, estava pensando no que iria falar neste momento, como homenagear nosso belo município, quis o destino que no ano de 1992, ele retornasse para Derrubadas, todos sabem que em 1984 foi a Tenente Portela estudar, acabou trabalhando por lá e ficou por lá, mas como Deus escreve certo em linhas tortas, em 92 voltou à Derrubadas e como seria interessante quando se fala, como seria a vida da gente, em 1992 colocou um comércio em Derrubadas e nesta manhã começou a se recordar, compravam produtos agrícolas (cereais), além de entregar mercadorias e ranchos nas propriedades, e que dificuldade, se percorria com caminhão algumas estradas, alguns lugares nem tinha como se chegar, até se recusava comprar produtos em algumas propriedades pois não tinha como chegar, algumas picadas, existia uma frase que dizia que a “amarela só vinha a cada dois anos, percorrer o município de Derrubadas”, referindo-se a motoniveladora de Tenente Portela na época, citando este exemplo, talvez seja por isso que a comunidade de Derrubadas se organizou, e neste momento queria fazer referência a todos os envolvidos com a emancipação, não citaria nomes, nem se preparou para isso, mas falou a todos que se organizaram, tiveram forças e votaram para emancipar Derrubadas, falou somente da estrada para dizer que como valeu a pena a emancipação, podemos sair de manhã, dia de chuva, e percorrer todo o município, tanto que para sair de Derrubadas, hoje já temos uma ligação asfáltica, que se não fossem as pessoas no passado lutar pela emancipação não teríamos este asfalto, temos sim que comemorar, aniversário seria isso, e principalmente comemorar por vemos o crescimento deste município. O Prefeito Bagega disse que no ano de 2008 foi aprovado nesta Casa o Hino do Município de Derrubadas, o hino oficial que fala do nosso município, criado em Lei Municipal, nesta lei consta que em qualquer evento do Poder Executivo devemos executar este hino, este hino falaria a verdadeira história de Derrubadas, leu uma parte do mesmo, pois escutando o mesmo muitas vezes não se para pra pensar e interpretar, ele quando escuta o hino, teria imenso respeito quando ouve o Hino Nacional também, pois serviu ao Exército, aprendeu que quando se escuta o Hino Nacional está se defendendo nossa Bandeira, nosso Brasil, e respeitando o Brasil inteiro, e por isso quando canta ou escuta o Hino Nacional, cantaria com o coração, sentindo respeito em posição de sentido, respeitando e dando valor ao que é nosso. Disse que um dia o Padre Carlos, teria dito numa missa, que quando fosse rezado o Pai Nosso, fosse rezado, mas acompanhando e interpretando o que diz esta oração, respeitando todas as religiões, mas precisamos sentir o que estamos rezando, e justamente isso deve ocorrer quando cantamos o Hino Nacional, ou o Hino Riograndese, outro hino que arrepiaria a todos pela sua história, assim devemos ser também com o nosso Hino Derrubadense, talvez deveria ser o maior orgulho nosso em cantarmos este hino, primeiro porque seria um hino nosso, deste Município, e segundo por ser um hino que resgata um pouco a história do Município de Derrubadas em suas letras. Passou  a ler neste momento uma parte do Hino de Derrubadas: “Despontando vigor e coragem cedenta; Surge radiante na década de 30; A Derrubadas em seu trono varonil; Desabrocha para o mundo e imigrantes atraiu; Os bravos guerreiros que entrelaçaram a história; Preservando a cultura e a sua memória; Com esforço e trabalho é marcado o plebiscito; Em 20 de março é criado o Município; Derrubadas te orgulha com teus filhos com bravura; Neste solo fecundo um celeiro de fartura; Ostenta o trabalho, lavra, planta e povoa; Nos quatro cantos deste chão, um coro vibrante ecoa; Ó Derrubadas, terra amada, que refulge ao sorrir das manhãs; Ó Derrubadas és venerada, és majestosa com o Salto Yucumã”. Aqui que foi colocado pelos Vereadores Osmar e Florindo, Derrubadas iniciou na década de 30, quantas famílias desbravaram este Município, com machado e foice, quem imaginou que Derrubadas estaria onde está hoje, quem imaginou que o trabalho deste povo chegaria onde estamos hoje, no 23º aniversário de Derrubadas, por isso quando cantamos e poderia registrar o restante do hino, pois conta nossa história, quando cantamos devemos sentir isso. Gostaria de ver este plenário da Câmara de Vereadores cheio, como colocado pelo Vereador Osmar, para colocar que devemos todos trabalhar unidos, muitas vezes temos divergências de ideias, opiniões, mas que todos querem o bem deste Município, e os que não aceitam uma crítica não devem ocupar uma cadeira pública, todos devem aprender a receber opiniões contrárias, críticas, pois ninguém seria perfeito. Devemos valorizar e muito este município, defender nossa comunidade, não somente os agentes políticos, toda a população deve fazer o mesmo, devemos ter orgulho, nascemos aqui, ou quem chega aqui, deve abraçar este Município, usando novamente o Padre Carlos como exemplo, o qual teria dito que um dia gostaria de construir uma casa aqui em Derrubadas e ficar morando aqui, pois sentiu-se como se tivesse sua família em Derrubadas, e talvez teríamos que levar isso a todas as comunidades. O Prefeito Bagega disse que a pouco tempo atrás ainda cansávamos de levar mudanças para outros municípios, principalmente na grande Porto Alegre, hoje graças a Deus, estamos começando a fazer o efeito contrário, devagar ainda, até seria bom que devagar, assim conseguimos colocar estas pessoas no Município, mas isso seria bom pois as pessoas acabam reconhecendo o bom trabalho que temos em Derrubadas em todas as Secretarias, Obras, Saúde, Educação, Assistência Social, Agricultura, Administração, Finanças, Turismo, enfim todas as secretarias, pois sabem que aqui temos um trabalho, de união, aqui se faz política em época de eleições, depois se trabalha para toda a comunidade derrubadense, junto com todos, muitas pessoas retornam pois veem este trabalho de união que atende toda a comunidade, indistintamente, e muitas vezes as pessoas que estão aqui, acabam não enxergando o que temos no dia-a-dia, e por isso pediu a todos, “vamos amar juntos este Município, este município não é do Prefeito, do Vice-Prefeito, não é dos Vereadores, este Município é nosso”, seria o penúltimo ano de seu mandato como Prefeito, o próximo ano seria a última oportunidade deste mandato seu de homenagear este Município, por isso conclamou toda a população, no aniversário de Derrubadas, hoje aqui deveriam estar as 3.190 pessoas que aqui residem, homenageando a todas as pessoas que se organizaram, trabalharam muito, inclusive quantas pessoas aqui colocaram a mão no bolso, que se foi emancipada Derrubadas tem além da bravura das pessoas, teria dinheiro, recursos financeiros de muitas famílias, pois não existia outra forma na época, então se todos não tivessem abraçado a ideia, não estariamos aqui hoje homenageando Derrubadas. Parabenizou a todos, ao Município de Derrubadas pelo seu aniversário e com certeza tudo teria valido a pena. Por fim o Prefeito Bagega agradeceu a atenção de todos. Por fim usou a palavra o Presidente do Poder Legislativo </w:t>
      </w:r>
      <w:r>
        <w:rPr>
          <w:b/>
          <w:sz w:val="26"/>
          <w:szCs w:val="26"/>
        </w:rPr>
        <w:t xml:space="preserve">Vereador MARCOS ANTÔNIO BIDIN, </w:t>
      </w:r>
      <w:r>
        <w:rPr>
          <w:sz w:val="26"/>
          <w:szCs w:val="26"/>
        </w:rPr>
        <w:t xml:space="preserve">o qual se manifestou inicialmente saudando aos Vereadores, Prefeito Bagega e esposa, Vice-Prefeito Alair Cemin e esposa, convidados de honra, citados anteriormente no protocolo e aos demais presentes na Sessão Solene, em especial seu pai, sua esposa e seus filhos que encontravam-se na platéia. Em seguida o Presidente Marcos disse que seria um dia de muita alegria, estamos completando 23 anos de emancipação político-administrativa de Derrubadas, 23 anos de muita luta, muita coragem e disposição de todos os ex-administradores que por aqui passaram, todos tiveram sua parcela de contribuição, seu trabalho e seu empenho neste desenvolvimento. Saudou ao ex-Prefeito Gildo Martens, primeiro prefeito deste município, iniciou pode-se dizer assim Derrubadas, com muita vontade e disposição, inicialmente não tínhamos nem uma cadeira, uma caneta para ele poder trabalhar, e hoje nosso município estaria muito bem encaminhado. O ex-Prefeito Reimann da mesma forma sempre muito empenhado, não tinha horas para trabalhar, muitas vezes inclusive deitado embaixo de máquinas, revisando-as para poder trabalhar. O ex-Prefeito Miro Mülbeier parabenizou pelo excelente trabalho que o mesmo fez, deu uma boa alavancada em Derrubadas, buscando recursos federais, emendas, para cada vez mais o Município desenvolver. Da mesma forma parabenizou ao Prefeito Bagega, junto ao Vice-Prefeito Alair pelo trabalho que os mesmos vez desenvolvendo, hoje Derrubadas estaria no cenário regional, estadual e federal, destacando-se, anos atrás nós íamos buscar exemplos e copiar modelos em outros lugares, hoje esta situação mudou, para se ter um exemplo, a poucos dias teve pessoas de Três Passos aqui verificando como funciona a nossa Escola de Educação Infantil, a creche, da mesma forma pessoas de Miraguaí, outrros municípios visitando a nossa Escola Salto Grande, para ver como o trabalho está sendo feito, isso mostra que o trabalho feito por nós derrubadenses está no caminho certo, saindo-se pra fora ouve-se comentários de que como a nossa Secretaria da Saúde funciona tão bem em Derrubadas, a resposta seria que por detrás de qualquer ação, existe um planejamento, da mesma forma todas as demais Secretarias, porque prefeitura não seria somente uma pessoa, e sim todas as pessoas que compõem a equipe administrativa e funcional do Poder Executivo, incluindo a comunidade derrubadense, que tem participação em todos os atos realizados aqui. O Vereador Marcos agradeceu aos colegas Vereadores, seria seu primeiro mandato, terceiro ano desta legislatura, está sendo um mandato de muita harmonia, trabalho de união, não existem mais as divergências do passado, não existe mais aquela politicagem como existia no passado, o que existe hoje são discussões de ideias e projetos, sempre pensando no desenvolvimento do Município de Derrubadas. Parabenizou ao Município e ao povo de Derrubadas pelos 23 anos de emancipação político-administrativa de Derrubadas. Por fim o Vereador Marcos agradeceu a atenção de todos. Neste momento convidou-se os presentes para entoarem em posição de respeito o Hino Municipal. </w:t>
      </w:r>
      <w:r>
        <w:rPr>
          <w:b/>
          <w:bCs/>
          <w:sz w:val="26"/>
          <w:szCs w:val="26"/>
        </w:rPr>
        <w:t>Por fim</w:t>
      </w:r>
      <w:r>
        <w:rPr>
          <w:sz w:val="26"/>
          <w:szCs w:val="26"/>
        </w:rPr>
        <w:t xml:space="preserve">, cumprida a Ordem do Dia e nada mais tendo a ser tratado, o Presidente agradeceu a presença de todos e em nome de </w:t>
      </w:r>
      <w:r>
        <w:rPr>
          <w:b/>
          <w:bCs/>
          <w:sz w:val="26"/>
          <w:szCs w:val="26"/>
        </w:rPr>
        <w:t>DEUS</w:t>
      </w:r>
      <w:r>
        <w:rPr>
          <w:sz w:val="26"/>
          <w:szCs w:val="26"/>
        </w:rPr>
        <w:t xml:space="preserve"> declarou encerrada a presente Sessão Solene. </w:t>
      </w:r>
      <w:r>
        <w:rPr>
          <w:b/>
          <w:bCs/>
          <w:sz w:val="26"/>
          <w:szCs w:val="26"/>
        </w:rPr>
        <w:t>SALA DAS SESSÕES DA CÂMARA MUNICIPAL DE VEREADORES DE DERRUBADAS, em 20 de março de 2015.</w:t>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tab/>
        <w:tab/>
        <w:tab/>
        <w:tab/>
        <w:tab/>
        <w:tab/>
        <w:tab/>
        <w:t>Ver. MARCOS ANTÔNIO BIDIN</w:t>
      </w:r>
    </w:p>
    <w:p>
      <w:pPr>
        <w:pStyle w:val="Normal"/>
        <w:ind w:firstLine="708"/>
        <w:jc w:val="both"/>
        <w:rPr/>
      </w:pPr>
      <w:r>
        <w:rPr>
          <w:b/>
          <w:bCs/>
          <w:sz w:val="26"/>
          <w:szCs w:val="26"/>
        </w:rPr>
        <w:tab/>
        <w:tab/>
        <w:tab/>
        <w:tab/>
        <w:tab/>
        <w:tab/>
        <w:tab/>
        <w:t xml:space="preserve"> PRESIDENTE</w:t>
      </w:r>
    </w:p>
    <w:p>
      <w:pPr>
        <w:pStyle w:val="Normal"/>
        <w:ind w:firstLine="708"/>
        <w:jc w:val="both"/>
        <w:rPr>
          <w:b/>
          <w:b/>
          <w:bCs/>
          <w:sz w:val="26"/>
          <w:szCs w:val="26"/>
        </w:rPr>
      </w:pPr>
      <w:r>
        <w:rPr>
          <w:b/>
          <w:bCs/>
          <w:sz w:val="26"/>
          <w:szCs w:val="26"/>
        </w:rPr>
        <w:t>Verª. ELENIR FÁTIMA BARASUOL</w:t>
      </w:r>
    </w:p>
    <w:p>
      <w:pPr>
        <w:pStyle w:val="Normal"/>
        <w:ind w:firstLine="708"/>
        <w:jc w:val="both"/>
        <w:rPr>
          <w:b/>
          <w:b/>
          <w:bCs/>
          <w:sz w:val="26"/>
          <w:szCs w:val="26"/>
        </w:rPr>
      </w:pPr>
      <w:r>
        <w:rPr>
          <w:b/>
          <w:bCs/>
          <w:sz w:val="26"/>
          <w:szCs w:val="26"/>
        </w:rPr>
        <w:t>SECRETÁRIA</w:t>
      </w:r>
    </w:p>
    <w:sectPr>
      <w:type w:val="nextPage"/>
      <w:pgSz w:w="12240" w:h="15840"/>
      <w:pgMar w:left="1418" w:right="1134" w:gutter="0" w:header="0" w:top="2929" w:footer="0" w:bottom="6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40:00Z</dcterms:created>
  <dc:creator>x</dc:creator>
  <dc:description/>
  <cp:keywords/>
  <dc:language>en-US</dc:language>
  <cp:lastModifiedBy>P. M. Derrubadas</cp:lastModifiedBy>
  <cp:lastPrinted>2005-03-16T08:23:00Z</cp:lastPrinted>
  <dcterms:modified xsi:type="dcterms:W3CDTF">2015-03-30T19:39:00Z</dcterms:modified>
  <cp:revision>24</cp:revision>
  <dc:subject/>
  <dc:title>SESSÃO SOLENE</dc:title>
</cp:coreProperties>
</file>