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7/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dezoito dias do mês de març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DEMIR CEMIN, ANGELO CELESTE TUZZIN, MARCOS ANTÔNIO BIDIN, NELCI LUIS GAVIRAGHI, OSMAR VON MÜLLER, ELENIR FÁTIMA BARASUOL, FLORINDO BIDIN e SELFREDO BOMM. Aberto os trabalhos o Presidente colocou em votação a ATA Nº 005/2013, da Sessão Ordinária realizada no dia 04 de março de 2013, às 19 horas, a qual foi aprovada por unanimidade, bem como apresentou aos Vereadores cópias xerográficas da ATA nº 006/2013 da Sessão Ordinária realizada no dia 11 de março de 2013,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Telegrama</w:t>
      </w:r>
      <w:r>
        <w:rPr>
          <w:sz w:val="26"/>
          <w:szCs w:val="26"/>
        </w:rPr>
        <w:t xml:space="preserve"> oriundo do Ministério da Saúde informando a liberação de recursos financeiros do Fundo Nacional de Saúde no valor de R$ 6.562,50. </w:t>
      </w:r>
      <w:r>
        <w:rPr>
          <w:b/>
          <w:sz w:val="26"/>
          <w:szCs w:val="26"/>
        </w:rPr>
        <w:t>Comunicados</w:t>
      </w:r>
      <w:r>
        <w:rPr>
          <w:sz w:val="26"/>
          <w:szCs w:val="26"/>
        </w:rPr>
        <w:t xml:space="preserve"> oriundos do Ministério da Educação informando a liberação de recursos financeiros do Fundo Nacional de Desenvolvimento da Educação no valor de R$ 21.675,88. </w:t>
      </w:r>
      <w:r>
        <w:rPr>
          <w:b/>
          <w:sz w:val="26"/>
          <w:szCs w:val="26"/>
        </w:rPr>
        <w:t>Of. Circ. nº 04/2013</w:t>
      </w:r>
      <w:r>
        <w:rPr>
          <w:sz w:val="26"/>
          <w:szCs w:val="26"/>
        </w:rPr>
        <w:t xml:space="preserve"> oriundo do Tribunal de Contas do Estado convidando para participar do encontro denominado “Os Tribunais de Contas e o Desenvolvimento Local”, abordando a importância da aplicação da Lei Complementar nº 123/2006, no dia 13 de março de 2013, a partir das 14 horas. </w:t>
      </w:r>
      <w:r>
        <w:rPr>
          <w:b/>
          <w:sz w:val="26"/>
          <w:szCs w:val="26"/>
        </w:rPr>
        <w:t>Of. Circ. nº 13/2013</w:t>
      </w:r>
      <w:r>
        <w:rPr>
          <w:sz w:val="26"/>
          <w:szCs w:val="26"/>
        </w:rPr>
        <w:t xml:space="preserve"> oriundo do Tribunal de Contas do Estado informando a criação no ano de 2012, do serviço gratuito de acompanhamento processual por meio de mensagens de texto, via SMS, possibilitando aos administradores públicos, seus procuradores e interessados receber informações como intimações para prestação de esclarecimentos, publicação de matéria no Diário Oficial Eletrônico e decisões da Corte. </w:t>
      </w:r>
      <w:r>
        <w:rPr>
          <w:b/>
          <w:sz w:val="26"/>
          <w:szCs w:val="26"/>
        </w:rPr>
        <w:t>Of. nº 03/2013</w:t>
      </w:r>
      <w:r>
        <w:rPr>
          <w:sz w:val="26"/>
          <w:szCs w:val="26"/>
        </w:rPr>
        <w:t xml:space="preserve"> oriundo do Gabinete do Deputado Estadual Ernani Polo contendo informações acerca da criação da Comissão Parlamentar de Inquérito da Telefonia, bem como dos trabalhos da Frente Parlamentar em Defesa dos Consumidores de Enenrgia Elétrica e Telefonia da Assembléia Legislativa do Estado. </w:t>
      </w:r>
      <w:r>
        <w:rPr>
          <w:b/>
          <w:sz w:val="26"/>
          <w:szCs w:val="26"/>
        </w:rPr>
        <w:t>Ofs. nºs. 038/2013, 042/2013 e 045/2013</w:t>
      </w:r>
      <w:r>
        <w:rPr>
          <w:sz w:val="26"/>
          <w:szCs w:val="26"/>
        </w:rPr>
        <w:t xml:space="preserve"> oriundos da Secretaria Municipal de Saúde e Saneamento enviando em anexo Planilha de Quilometragem referente aos meses de dezembro de 2012, janeiro e fevereiro de 2013, respectivamente, dos veículos a serviço daquela Secretaria. </w:t>
      </w:r>
      <w:r>
        <w:rPr>
          <w:b/>
          <w:sz w:val="26"/>
          <w:szCs w:val="26"/>
        </w:rPr>
        <w:t>Of. nº 07/2013</w:t>
      </w:r>
      <w:r>
        <w:rPr>
          <w:sz w:val="26"/>
          <w:szCs w:val="26"/>
        </w:rPr>
        <w:t xml:space="preserve"> oriundo da Associação Comercial e Industrial de Derrubadas convidando o Presidente deste Poder Legislativo para participar da reunião da entidade a realizar-se no dia 26 de março de 2013, às 19 horas, na Sorveteria Doce Sabor onde serão discutidos diversos assuntos entre eles a preocupação com a atual situação da segurança pública em Derrubadas. </w:t>
      </w:r>
      <w:r>
        <w:rPr>
          <w:b/>
          <w:sz w:val="26"/>
          <w:szCs w:val="26"/>
        </w:rPr>
        <w:t>Convite</w:t>
      </w:r>
      <w:r>
        <w:rPr>
          <w:sz w:val="26"/>
          <w:szCs w:val="26"/>
        </w:rPr>
        <w:t xml:space="preserve"> oriundo da Comissão Executiva do Comitê Comunitário Pró-Curso de Medicina em Ijui/RS, para apresentação do Projeto do Curso e definição da agenda de encaminhamentos, realizada no dia 18 de março de 2013, às 14 horas, no Campus Ijui. </w:t>
      </w:r>
      <w:r>
        <w:rPr>
          <w:b/>
          <w:sz w:val="26"/>
          <w:szCs w:val="26"/>
        </w:rPr>
        <w:t>Of. nº 067/2013</w:t>
      </w:r>
      <w:r>
        <w:rPr>
          <w:sz w:val="26"/>
          <w:szCs w:val="26"/>
        </w:rPr>
        <w:t xml:space="preserve"> oriundo do Poder Executivo Municipal de Derrubadas respondendo aos pleitos reivindicados por esta Casa Legislativa na Sessão Ordinária do dia 11 de março de 2013. </w:t>
      </w:r>
      <w:r>
        <w:rPr>
          <w:b/>
          <w:sz w:val="26"/>
          <w:szCs w:val="26"/>
        </w:rPr>
        <w:t>Of. nº 007/2013</w:t>
      </w:r>
      <w:r>
        <w:rPr>
          <w:sz w:val="26"/>
          <w:szCs w:val="26"/>
        </w:rPr>
        <w:t xml:space="preserve"> oriundo da Secretaria Municipal de Habitação e Assistência Social convidando o Presidente do Poder Legislativo a fazer parte da Mesa Oficial no evento de comemoração alusiva ao Dia Internacional da Mulher, que será realizado no dia 20 de março de 2013, às 14 horas, no Salão Paroquial Católico, em Derrubadas. </w:t>
      </w:r>
      <w:r>
        <w:rPr>
          <w:b/>
          <w:sz w:val="26"/>
          <w:szCs w:val="26"/>
          <w:u w:val="single"/>
        </w:rPr>
        <w:t>REQUERIMENTOS:</w:t>
      </w:r>
      <w:r>
        <w:rPr>
          <w:sz w:val="26"/>
          <w:szCs w:val="26"/>
        </w:rPr>
        <w:t xml:space="preserve"> Haviam inscritos neste espaço os seguintes Vereadores: </w:t>
      </w:r>
      <w:r>
        <w:rPr>
          <w:b/>
          <w:sz w:val="26"/>
          <w:szCs w:val="26"/>
          <w:u w:val="single"/>
        </w:rPr>
        <w:t>Dos Vereadores Elenir Fátima Barasuol e Erno Bomm:</w:t>
      </w:r>
      <w:r>
        <w:rPr>
          <w:sz w:val="26"/>
          <w:szCs w:val="26"/>
        </w:rPr>
        <w:t xml:space="preserve"> Requereram ao Poder Executivo Municipal estudos quanto a possibilidade de contratação de uma palestrante para apresentação na semana do Município, em comemoração ao Dia Internacional da Mulher, ocorrido no dia 08 de março de 2013. Juntificaram que a apresentação de uma palestrante motivacional e de valorização pessoal e profissional da mulher possibilita aumentar a sua auto estima, sendo portanto um presente para as mulheres derrubadenses. </w:t>
      </w:r>
      <w:r>
        <w:rPr>
          <w:i/>
          <w:sz w:val="26"/>
          <w:szCs w:val="26"/>
        </w:rPr>
        <w:t>Este Requerimento foi aprovado por unanimidade, subscrito pelo Vereador Florindo Bidin.</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06/2013:</w:t>
      </w:r>
      <w:r>
        <w:rPr>
          <w:sz w:val="26"/>
          <w:szCs w:val="26"/>
        </w:rPr>
        <w:t xml:space="preserve"> que Abre crédito especial no Orçamento do Município e dá outras providências. </w:t>
      </w:r>
      <w:r>
        <w:rPr>
          <w:i/>
          <w:sz w:val="26"/>
          <w:szCs w:val="26"/>
        </w:rPr>
        <w:t>Este Projeto de Lei foi aprovado por unanimidade.</w:t>
      </w:r>
      <w:r>
        <w:rPr>
          <w:sz w:val="26"/>
          <w:szCs w:val="26"/>
        </w:rPr>
        <w:t xml:space="preserve"> </w:t>
      </w:r>
      <w:r>
        <w:rPr>
          <w:b/>
          <w:sz w:val="26"/>
          <w:szCs w:val="26"/>
          <w:u w:val="single"/>
        </w:rPr>
        <w:t>PROJETO DE LEI Nº 007/2013:</w:t>
      </w:r>
      <w:r>
        <w:rPr>
          <w:sz w:val="26"/>
          <w:szCs w:val="26"/>
        </w:rPr>
        <w:t xml:space="preserve"> que Autoriza o Poder Executivo de Derrubadas a conceder reajuste salarial ao quadro de servidores públicos do Município de Derrubadas e dá outras providências. </w:t>
      </w:r>
      <w:r>
        <w:rPr>
          <w:i/>
          <w:sz w:val="26"/>
          <w:szCs w:val="26"/>
        </w:rPr>
        <w:t>Este Projeto de Lei teve seu Regime de Urgência aprovado por unanimidade e em seguida o Projeto foi baixado para a Comissão de Justiça e Finanças, Orçamento e Tomada de Contas.</w:t>
      </w:r>
      <w:r>
        <w:rPr>
          <w:sz w:val="26"/>
          <w:szCs w:val="26"/>
        </w:rPr>
        <w:t xml:space="preserve"> </w:t>
      </w:r>
      <w:r>
        <w:rPr>
          <w:b/>
          <w:sz w:val="26"/>
          <w:szCs w:val="26"/>
          <w:u w:val="single"/>
        </w:rPr>
        <w:t>PROJETO DE LEI Nº 008/2013:</w:t>
      </w:r>
      <w:r>
        <w:rPr>
          <w:sz w:val="26"/>
          <w:szCs w:val="26"/>
        </w:rPr>
        <w:t xml:space="preserve"> que Autoriza o Poder Executivo Municipal a firmar convênio com a APAE de Tenente Portela e dá outras providências. </w:t>
      </w:r>
      <w:r>
        <w:rPr>
          <w:i/>
          <w:sz w:val="26"/>
          <w:szCs w:val="26"/>
        </w:rPr>
        <w:t>Este Projeto de Lei teve seu Regime de Urgência aprovado por unanimidade e em seguida o Projeto foi baixado para a Comissão de Justiça e Finanças, Orçamento e Tomada de Contas.</w:t>
      </w:r>
      <w:r>
        <w:rPr>
          <w:sz w:val="26"/>
          <w:szCs w:val="26"/>
        </w:rPr>
        <w:t xml:space="preserve"> </w:t>
      </w:r>
      <w:r>
        <w:rPr>
          <w:b/>
          <w:sz w:val="26"/>
          <w:szCs w:val="26"/>
          <w:u w:val="single"/>
        </w:rPr>
        <w:t>PROJETO DE LEI Nº 009/2013:</w:t>
      </w:r>
      <w:r>
        <w:rPr>
          <w:sz w:val="26"/>
          <w:szCs w:val="26"/>
        </w:rPr>
        <w:t xml:space="preserve"> que Autoriza o Poder Executivo a firmar convênio com a Associação dos Estudantes e Trabalhadores na Indústria e Comércio de Derrubadas – ASEDE e dá outras providências. </w:t>
      </w:r>
      <w:r>
        <w:rPr>
          <w:i/>
          <w:sz w:val="26"/>
          <w:szCs w:val="26"/>
        </w:rPr>
        <w:t>Este Projeto de Lei teve seu Regime de Urgência aprovado por unanimidade e em seguida o Projeto foi baixado para a Comissão de Justiça e Finanças, Orçamento e Tomada de Contas.</w:t>
      </w:r>
      <w:r>
        <w:rPr>
          <w:sz w:val="26"/>
          <w:szCs w:val="26"/>
        </w:rPr>
        <w:tab/>
      </w:r>
      <w:r>
        <w:rPr>
          <w:b/>
          <w:sz w:val="26"/>
          <w:szCs w:val="26"/>
          <w:u w:val="single"/>
        </w:rPr>
        <w:t>PROJETO DE LEI LEGISLATIVA Nº 001/2013:</w:t>
      </w:r>
      <w:r>
        <w:rPr>
          <w:sz w:val="26"/>
          <w:szCs w:val="26"/>
        </w:rPr>
        <w:t xml:space="preserve"> que Autoriza o Poder Legislativo de Derrubadas a conceder reajuste salarial ao quadro de servidores públicos e dá outras providências. </w:t>
      </w:r>
      <w:r>
        <w:rPr>
          <w:i/>
          <w:sz w:val="26"/>
          <w:szCs w:val="26"/>
        </w:rPr>
        <w:t>Este Projeto de Lei Legislativa teve seu Regime de Urgência aprovado por unanimidade e em seguida o Projeto foi baixado para a Comissão de Justiça e Finanças, Orçamento e Tomada de Contas.</w:t>
      </w:r>
      <w:r>
        <w:rPr>
          <w:sz w:val="26"/>
          <w:szCs w:val="26"/>
        </w:rPr>
        <w:t xml:space="preserve"> </w:t>
      </w:r>
      <w:r>
        <w:rPr>
          <w:b/>
          <w:sz w:val="26"/>
          <w:szCs w:val="26"/>
          <w:u w:val="single"/>
        </w:rPr>
        <w:t>PROJETO DE RESOLUÇÃO Nº 003/2013:</w:t>
      </w:r>
      <w:r>
        <w:rPr>
          <w:sz w:val="26"/>
          <w:szCs w:val="26"/>
        </w:rPr>
        <w:t xml:space="preserve"> que Autoriza a Câmara Municipal de Vereadores de Derrubadas a associar-se e contribuir com a Associação das Câmaras Municipais da Região Celeiro – ACAMRECE. </w:t>
      </w:r>
      <w:r>
        <w:rPr>
          <w:i/>
          <w:sz w:val="26"/>
          <w:szCs w:val="26"/>
        </w:rPr>
        <w:t>Este Projeto de Resolução foi aprovado por unanimidade.</w:t>
      </w:r>
      <w:r>
        <w:rPr>
          <w:sz w:val="26"/>
          <w:szCs w:val="26"/>
        </w:rPr>
        <w:t xml:space="preserve"> </w:t>
      </w:r>
      <w:r>
        <w:rPr>
          <w:b/>
          <w:sz w:val="26"/>
          <w:szCs w:val="26"/>
          <w:u w:val="single"/>
        </w:rPr>
        <w:t>EXPLICAÇÕES PESSOAIS:</w:t>
      </w:r>
      <w:r>
        <w:rPr>
          <w:sz w:val="26"/>
          <w:szCs w:val="26"/>
        </w:rPr>
        <w:t xml:space="preserve"> Havia inscrito neste espaço o </w:t>
      </w:r>
      <w:r>
        <w:rPr>
          <w:b/>
          <w:sz w:val="26"/>
          <w:szCs w:val="26"/>
        </w:rPr>
        <w:t xml:space="preserve">Vereador Erno </w:t>
      </w:r>
      <w:r>
        <w:rPr>
          <w:sz w:val="26"/>
          <w:szCs w:val="26"/>
        </w:rPr>
        <w:t xml:space="preserve">Bomm, o qual fez seus cumprimentos ao Presidente, colegas Vereadores, funcionários da Casa e platéia presente e em seguida o Vereador Erno registrou a participção na reunião da AMUCELEIRO, realizada no último dia 15 de março, sexta-feira, pela parte da tarde na UNIJUI, em Três Passos, sendo uma reunião muito importante, onde foram discutidos diversos assuntos de interesse dos Municípios da região, entre os palestrantes estavam o Sr. Paulo Ziulkoski, Presidente da Confederação Nacional dos Municípios, que representa todos os Prefeitos do Brasil, ele seria gaúcho e teria sido bem vinda a sua presença para a região para falar aos prefeitos, sobre temas nacionais que interessam diretamente todos os municípios. Tmbém esteve presente o palestrante Ary Vanazzi, presidente da FAMURS, o qual apresentou assuntos relativos ao estado do Rio Grande do Sul, disse estarem presentes os 21 Prefeitos da Região Celeiro, e hoje ouvindo a imprensa ouviu que também estavam presentes os 21 Presidentes de Câmaras Municipis e isso seria muito importante, demonstraria a união e o interesse da região no mesmo caminho. O Vereador Erno mencionou a facilidade destas pessoas em apresentar os temas abordados, de forma clara e transparente, mostrando o trabalho de gestão que deve haver nos municípios buscando o desenvolvimento e crescimento dos municípios. Disse que teria sido abordado a questão dos royalties do Petróleo, que a partir do mês de maio começará a ser pago, e a incidência nos municípios menores seria na ordem de R$ 35.000,00 (trinta e cinco mil reais) mensais, inclusive teria sido questionado se ainda poderia haver algum impedimento quanto ao pagamento aos municípios não produtores, e o Presidente da CNM Paulo Ziulkoski havia dito que não haveria mais esta questão. Disse o Vereador Erno que dessa década em diante, pelo que se vê e ouviu-se incluvive dos palestrantes, o Prefeito cada vez mais terá que ter experiência e conhecimento de gestão, com uma boa equipe administrativa que o acompanhe e auxilie na administração municipal, e que tenha a facilidade de buscar o desenvolvimento, e analisando alguns prefeitos, imagina-se se estes realmente tem condições de governar uma cidade, pois as coisas estariam cada vez mais difícieis, inclucive com a questão financeira em dia, pois segundo relatos seriam muitos os municípios brasileiros que estariam com as contas no vermelho, da região celeiro 21 municípios, destes apenas 10 municípios estariam aptos a receber recursos de projetos, 11 estariam negativados. Em aparte usou a palavra o Vereador Nelci Luis Gaviraghi, dizendo que quando ele seria Presidente no final de 2012 teria dado entrada nesta Casa Legislativa o Processo de Tomada de Contas do Prefeito Bagega exercício 2010, e o mesmo ainda não teria sido colocado em apreciação pelos Vereadores, o processo teria vindo com o parecer favorável, mas que precisaria ser apreciado, e para contribuir estariam lembrando, agora que o Presidente Erno teria falado em contas ele havia lembrado deste processo. Voltando ao Vereador Erno o mesmo disse ter conhecimento e estar antenado ao processo e tão logo estaria pronto o projeto de decreto o mesmo seria colocado em apreciação. O Vereador Erno convocou ainda aos colegas Vereadores, convidou seus familiares e comunidade derrubadense para prestigiar a Sessão Solene em comemoração ao 21º aniversário de emancipação político-administrativa do Município de Derrubadas, que aconteceria no dia 20 de março, quarta-feira, com início às 09 horas da manhã, neste mesmo local e esta seria um simples homenagem, sem grandes atrações, mas a obrigação deste Poder Legislativo seria feita, e todas as autoridades e entidades haviam sido convidadas. Por fim agradeceu a atenção de todos. Não havendo mais Vereadores inscritos em Explicações Pessoais, o Presidente agradeceu a presença de todos, convocou os Vereadores para a Sessão Solene a realizar-se no dia 20 de março de 2013, às 09 horas e próxima Sessão Ordinária a realizar-se no dia 25 de março e em nome de </w:t>
      </w:r>
      <w:r>
        <w:rPr>
          <w:b/>
          <w:sz w:val="26"/>
          <w:szCs w:val="26"/>
        </w:rPr>
        <w:t>DEUS</w:t>
      </w:r>
      <w:r>
        <w:rPr>
          <w:sz w:val="26"/>
          <w:szCs w:val="26"/>
        </w:rPr>
        <w:t xml:space="preserve"> encerrou os trabalhos. </w:t>
      </w:r>
      <w:r>
        <w:rPr>
          <w:b/>
          <w:sz w:val="26"/>
          <w:szCs w:val="26"/>
        </w:rPr>
        <w:t>SALA DE SESSÕES DA CÂMARA MUNICIPAL DE VEREADORES DE DERRUBADAS/RS, aos 18 de març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Erno Bomm</w:t>
      </w:r>
    </w:p>
    <w:p>
      <w:pPr>
        <w:pStyle w:val="Corpodetexto2"/>
        <w:rPr>
          <w:b/>
          <w:b/>
          <w:sz w:val="26"/>
          <w:szCs w:val="26"/>
        </w:rPr>
      </w:pPr>
      <w:r>
        <w:rPr>
          <w:b/>
          <w:sz w:val="26"/>
          <w:szCs w:val="26"/>
        </w:rPr>
        <w:t>Ver. Ademir Cemin</w:t>
        <w:tab/>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2:00Z</dcterms:created>
  <dc:creator>Meu Computador</dc:creator>
  <dc:description/>
  <cp:keywords/>
  <dc:language>en-US</dc:language>
  <cp:lastModifiedBy>P. M. Derrubadas</cp:lastModifiedBy>
  <cp:lastPrinted>2013-03-04T09:37:00Z</cp:lastPrinted>
  <dcterms:modified xsi:type="dcterms:W3CDTF">2013-03-25T14:08:00Z</dcterms:modified>
  <cp:revision>10</cp:revision>
  <dc:subject/>
  <dc:title>SESSÃO ORDINÁRIA</dc:title>
</cp:coreProperties>
</file>