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06/2014</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dezessete dias do mês de março do ano de dois mil e quatorze, às dezenove horas, reuniu-se a Câmara Municipal de Vereadores de Derrubadas, sob a Presidência do Vereador </w:t>
      </w:r>
      <w:r>
        <w:rPr>
          <w:b/>
          <w:sz w:val="26"/>
          <w:szCs w:val="26"/>
        </w:rPr>
        <w:t xml:space="preserve">ANGELO CELETES TUZZIN. </w:t>
      </w:r>
      <w:r>
        <w:rPr>
          <w:sz w:val="26"/>
          <w:szCs w:val="26"/>
        </w:rPr>
        <w:t xml:space="preserve">A sessão também contou com a presença dos Vereadores(as): ADEMIR CEMIN, ERNO BOMM, MARCOS ANTÔNIO BIDIN, OSMAR VON MÜLLER, NELCI LUIS GAVIRAGHI, ELENIR FÁTIMA BARASUOL, FLORINDO BIDIN e SELFREDO BOMM. Aberto os trabalhos o Presidente colocou em votação a ATA Nº 004/2014, da Sessão Ordinária realizada no dia 03 de março de 2014, às 19 horas, a qual foi aprovada por unanimidade, bem como apresentou cópias xerográficas da ATA Nº 005/2014, da Sessão Ordinária realizada no dia 10 de março de 2014,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076/2014</w:t>
      </w:r>
      <w:r>
        <w:rPr>
          <w:sz w:val="26"/>
          <w:szCs w:val="26"/>
        </w:rPr>
        <w:t xml:space="preserve"> oriundo do Poder Executivo Municipal de Derrubadas reportando-se quanto aos requerimentos formulados pelos Vereadores, deste Poder Legislativo, nas sessões ordinárias dos dias 24/02/14, 03/03/14 e 10/03/14. </w:t>
      </w:r>
      <w:r>
        <w:rPr>
          <w:b/>
          <w:sz w:val="26"/>
          <w:szCs w:val="26"/>
        </w:rPr>
        <w:t>Of. nº 075/2014</w:t>
      </w:r>
      <w:r>
        <w:rPr>
          <w:sz w:val="26"/>
          <w:szCs w:val="26"/>
        </w:rPr>
        <w:t xml:space="preserve"> oriundo do Poder Executivo Municipal de Derrubadas informando que o Projeto de Lei nº 009, de 17 de fevereiro de 2014, após ser apreciado e aprovado pelo Legislativo, verificou-se um erro formal no número da matrícula informada, onde constou matrícula nº 15.330, deveria constar matrícula nº 10.730. </w:t>
      </w:r>
      <w:r>
        <w:rPr>
          <w:b/>
          <w:sz w:val="26"/>
          <w:szCs w:val="26"/>
        </w:rPr>
        <w:t>Of. Circ. nº 10/2014</w:t>
      </w:r>
      <w:r>
        <w:rPr>
          <w:sz w:val="26"/>
          <w:szCs w:val="26"/>
        </w:rPr>
        <w:t xml:space="preserve"> oriundo do Tribunal de Contas do Estado do Rio Grande do Sul, contendo informações pertinentes ao Sistema de Cadastro de Pessoas vinculadas aos órgãos e entidades submetidos à jurisdição do TCE-RS, em atendimento à Resolução nº 984/2013. </w:t>
      </w:r>
      <w:r>
        <w:rPr>
          <w:b/>
          <w:sz w:val="26"/>
          <w:szCs w:val="26"/>
        </w:rPr>
        <w:t>Telegrama</w:t>
      </w:r>
      <w:r>
        <w:rPr>
          <w:sz w:val="26"/>
          <w:szCs w:val="26"/>
        </w:rPr>
        <w:t xml:space="preserve"> oriundo do Ministério da Saúde, informando a liberação de recursos financeiros do Fundo Nacional de Saúde, no valor de R$ 2.230,00. </w:t>
      </w:r>
      <w:r>
        <w:rPr>
          <w:b/>
          <w:sz w:val="26"/>
          <w:szCs w:val="26"/>
        </w:rPr>
        <w:t>Correspondência</w:t>
      </w:r>
      <w:r>
        <w:rPr>
          <w:sz w:val="26"/>
          <w:szCs w:val="26"/>
        </w:rPr>
        <w:t xml:space="preserve"> oriunda do Ministério do Desenvolvimento Social e Combate à Fome, informando a liberação de recursos financeiros no valor de R$ 43.515,92. </w:t>
      </w:r>
      <w:r>
        <w:rPr>
          <w:b/>
          <w:sz w:val="26"/>
          <w:szCs w:val="26"/>
        </w:rPr>
        <w:t>Of. nº 05/2014</w:t>
      </w:r>
      <w:r>
        <w:rPr>
          <w:sz w:val="26"/>
          <w:szCs w:val="26"/>
        </w:rPr>
        <w:t xml:space="preserve"> oriundo da ACAMRECE convidando para o Encontro Regional de Vereadores a realizar-se no dia 29 de março, às 10 horas, em São Martinho/RS. </w:t>
      </w:r>
      <w:r>
        <w:rPr>
          <w:b/>
          <w:sz w:val="26"/>
          <w:szCs w:val="26"/>
        </w:rPr>
        <w:t>Carta nº 14/2014</w:t>
      </w:r>
      <w:r>
        <w:rPr>
          <w:sz w:val="26"/>
          <w:szCs w:val="26"/>
        </w:rPr>
        <w:t xml:space="preserve"> oriunda da EMATER/ASCAR agradecendo o empenho dedicado, no processo de mobilização em defesa da filantropia da ASCAR. </w:t>
      </w:r>
      <w:r>
        <w:rPr>
          <w:b/>
          <w:sz w:val="26"/>
          <w:szCs w:val="26"/>
          <w:u w:val="single"/>
        </w:rPr>
        <w:t>REQUERIMENTOS:</w:t>
      </w:r>
      <w:r>
        <w:rPr>
          <w:sz w:val="26"/>
          <w:szCs w:val="26"/>
        </w:rPr>
        <w:t xml:space="preserve"> Haviam inscritos neste espaço os seguintes Vereadores: </w:t>
      </w:r>
      <w:r>
        <w:rPr>
          <w:b/>
          <w:sz w:val="26"/>
          <w:szCs w:val="26"/>
          <w:u w:val="single"/>
        </w:rPr>
        <w:t>Do Vereador Florindo Bidin:</w:t>
      </w:r>
      <w:r>
        <w:rPr>
          <w:sz w:val="26"/>
          <w:szCs w:val="26"/>
        </w:rPr>
        <w:t xml:space="preserve"> Requereu envio de ofício ao Departamento Autônomo de Estradas e Rodagem – DAER, solicitando a realização de serviços de roçada e limpeza de sarjetas nas laterais da ERS 330, trecho compreendido entre os Municípios de Derrubadas a Tenente Portela. Salientou o Vereador proponente que em diversos locais desta rodovia encontram-se as sarjetas trancadas de sujeiras, bem como os barrancos com vegetação impedindo a perfeita visibilidade da estrada. </w:t>
      </w:r>
      <w:r>
        <w:rPr>
          <w:i/>
          <w:sz w:val="26"/>
          <w:szCs w:val="26"/>
        </w:rPr>
        <w:t>Colocado em discussão, o Requerimento recebeu um adendo proposto pela Vereador Elenir Fátima Barasuol, solicitando a realização de serviços de recuperação deste trecho, tapando-se os buracos existentes nesta rodovia. Em seguida o Requerimento foi aprovado por unanimidade, subscrito por ambas as Bancadas da Casa.</w:t>
      </w:r>
      <w:r>
        <w:rPr>
          <w:sz w:val="26"/>
          <w:szCs w:val="26"/>
        </w:rPr>
        <w:t xml:space="preserve"> </w:t>
      </w:r>
      <w:r>
        <w:rPr>
          <w:b/>
          <w:sz w:val="26"/>
          <w:szCs w:val="26"/>
          <w:u w:val="single"/>
        </w:rPr>
        <w:t>Do Vereador Selfredo Bomm:</w:t>
      </w:r>
      <w:r>
        <w:rPr>
          <w:b/>
          <w:sz w:val="26"/>
          <w:szCs w:val="26"/>
        </w:rPr>
        <w:t xml:space="preserve"> </w:t>
      </w:r>
      <w:r>
        <w:rPr>
          <w:sz w:val="26"/>
          <w:szCs w:val="26"/>
        </w:rPr>
        <w:t xml:space="preserve">Requereu ao Prefeito Municipal, Sr. Almir José Bagega, a urgente recuperação da estrada que liga as comunidades de Dois Marcos a Linha Lebre, neste Município, iniciando na residência de Jair Rigo. Salientou o Vereador proponente tratar-se de um pedido de munícipes que por ali transitam, bem como ser rota de transporte escolar e recolhimento de leite.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10/2014:</w:t>
      </w:r>
      <w:r>
        <w:rPr>
          <w:sz w:val="26"/>
          <w:szCs w:val="26"/>
        </w:rPr>
        <w:t xml:space="preserve"> que Autoriza o Poder Executivo Municipal a desenvolver ações de apoio na implantação de projetos do programa Minha Casa, Minha Vida – Entidade, em parceria com Entidade Organizadora Habilitada ao Programa. </w:t>
      </w:r>
      <w:r>
        <w:rPr>
          <w:i/>
          <w:sz w:val="26"/>
          <w:szCs w:val="26"/>
        </w:rPr>
        <w:t>Este Projeto de Lei foi aprovado por unanimidade.</w:t>
      </w:r>
      <w:r>
        <w:rPr>
          <w:sz w:val="26"/>
          <w:szCs w:val="26"/>
        </w:rPr>
        <w:t xml:space="preserve"> </w:t>
      </w:r>
      <w:r>
        <w:rPr>
          <w:b/>
          <w:sz w:val="26"/>
          <w:szCs w:val="26"/>
          <w:u w:val="single"/>
        </w:rPr>
        <w:t>PROJETO DE LEI Nº 012/2014:</w:t>
      </w:r>
      <w:r>
        <w:rPr>
          <w:sz w:val="26"/>
          <w:szCs w:val="26"/>
        </w:rPr>
        <w:t xml:space="preserve"> que Abre crédito especial por excesso de arrecadação no orçamento do Município e dá outras providências. </w:t>
      </w:r>
      <w:r>
        <w:rPr>
          <w:i/>
          <w:sz w:val="26"/>
          <w:szCs w:val="26"/>
        </w:rPr>
        <w:t>Este Projeto de Lei teve seu Regime de Urgência Especial aprovado por unanimidade, com parecer favorável emitido pela Comissão de Justiça e Finanças, Orçamento e Tomada de Contas e em seguida foi o mesmo aprovado por unanimidade.</w:t>
      </w:r>
      <w:r>
        <w:rPr>
          <w:sz w:val="26"/>
          <w:szCs w:val="26"/>
        </w:rPr>
        <w:t xml:space="preserve"> </w:t>
      </w:r>
      <w:r>
        <w:rPr>
          <w:b/>
          <w:sz w:val="26"/>
          <w:szCs w:val="26"/>
          <w:u w:val="single"/>
        </w:rPr>
        <w:t>PROJETO DE LEI Nº 013/2014:</w:t>
      </w:r>
      <w:r>
        <w:rPr>
          <w:sz w:val="26"/>
          <w:szCs w:val="26"/>
        </w:rPr>
        <w:t xml:space="preserve"> que Autoriza o Poder Executivo de Derrubadas a conceder subvenção social à Associação de Desenvolvimento Comunitário Progresso de Derrubadas – ADCPD. </w:t>
      </w:r>
      <w:r>
        <w:rPr>
          <w:i/>
          <w:sz w:val="26"/>
          <w:szCs w:val="26"/>
        </w:rPr>
        <w:t>Este Projeto de Lei foi baixado para a Comissão de Justiça e Finanças, Orçamento e tomada de Contas.</w:t>
      </w:r>
      <w:r>
        <w:rPr>
          <w:sz w:val="26"/>
          <w:szCs w:val="26"/>
        </w:rPr>
        <w:t xml:space="preserve"> </w:t>
      </w:r>
      <w:r>
        <w:rPr>
          <w:b/>
          <w:sz w:val="26"/>
          <w:szCs w:val="26"/>
          <w:u w:val="single"/>
        </w:rPr>
        <w:t>PROJETO DE LEI Nº 014/2014:</w:t>
      </w:r>
      <w:r>
        <w:rPr>
          <w:sz w:val="26"/>
          <w:szCs w:val="26"/>
        </w:rPr>
        <w:t xml:space="preserve"> que Autoriza o Poder Executivo de Derrubadas a manter os programas de atendimento em saúde pública e efetuar a contratação de pessoal para atender necessidade de excepcional interesse público e por tempo determinado. </w:t>
      </w:r>
      <w:r>
        <w:rPr>
          <w:i/>
          <w:sz w:val="26"/>
          <w:szCs w:val="26"/>
        </w:rPr>
        <w:t>Este Projeto de Lei teve seu Regime de Urgência aprovado por unanimidade e em seguida foi o mesmo baixado para a Comissão de Justiça e Finanças, Orçamento e Tomada de Contas.</w:t>
      </w:r>
      <w:r>
        <w:rPr>
          <w:sz w:val="26"/>
          <w:szCs w:val="26"/>
        </w:rPr>
        <w:t xml:space="preserve"> </w:t>
      </w:r>
      <w:r>
        <w:rPr>
          <w:b/>
          <w:sz w:val="26"/>
          <w:szCs w:val="26"/>
          <w:u w:val="single"/>
        </w:rPr>
        <w:t>PROJETO DE LEI Nº 015/2014:</w:t>
      </w:r>
      <w:r>
        <w:rPr>
          <w:sz w:val="26"/>
          <w:szCs w:val="26"/>
        </w:rPr>
        <w:t xml:space="preserve"> que Autoriza o Poder Executivo de Derrubadas a conceder reajustes salariais ao quadro de servidores públicos do Município de Derrubadas e dá outras providências. </w:t>
      </w:r>
      <w:r>
        <w:rPr>
          <w:i/>
          <w:sz w:val="26"/>
          <w:szCs w:val="26"/>
        </w:rPr>
        <w:t>Este Projeto de Lei teve seu Regime de Urgência aprovado por unanimidade e em seguida foi o mesmo baixado para a Comissão de Justiça e Finanças, Orçamento e Tomada de Contas.</w:t>
      </w:r>
      <w:r>
        <w:rPr>
          <w:sz w:val="26"/>
          <w:szCs w:val="26"/>
        </w:rPr>
        <w:t xml:space="preserve"> </w:t>
      </w:r>
      <w:r>
        <w:rPr>
          <w:b/>
          <w:sz w:val="26"/>
          <w:szCs w:val="26"/>
          <w:u w:val="single"/>
        </w:rPr>
        <w:t>PROJETO DE LEI LEGISLATIVA Nº 002/2014:</w:t>
      </w:r>
      <w:r>
        <w:rPr>
          <w:sz w:val="26"/>
          <w:szCs w:val="26"/>
        </w:rPr>
        <w:t xml:space="preserve"> que Autoriza o Poder Legislativo de Derrubadas a conceder reajuste salarial ao quadro de servidores públicos e dá outras providências. </w:t>
      </w:r>
      <w:r>
        <w:rPr>
          <w:i/>
          <w:sz w:val="26"/>
          <w:szCs w:val="26"/>
        </w:rPr>
        <w:t>Este Projeto de Lei Legislativa teve seu Regime de Urgência aprovado por unanimidade e em seguida foi o mesmo baixado para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 inscrito neste espaço o seguinte Vereador: </w:t>
      </w:r>
      <w:r>
        <w:rPr>
          <w:b/>
          <w:sz w:val="26"/>
          <w:szCs w:val="26"/>
        </w:rPr>
        <w:t>Vereador Osmar Von Müller</w:t>
      </w:r>
      <w:r>
        <w:rPr>
          <w:sz w:val="26"/>
          <w:szCs w:val="26"/>
        </w:rPr>
        <w:t xml:space="preserve"> o qual fez seus cumprimentos ao Presidente, colegas Vereadores, funcionários da Casa, platéia presente e em seguida o Vereador Osmar se manifestou sobre as festividades alusivas ao 22º aniversário de emancipação político administrativa do Município de Derrubadas, disse querer resgatar um pouco da história para se entender como hoje somos Município, pois as escolas muitas vezes deixam de ensinar aos alunos o trabalho feito e como se batalhou para se emancipar esta terra, disse ter sido rápida esta passagem de tempo, seriam 22 anos da emancipação, e quando em 20 de março de 1992, o Governador do Estado Alceu de Deus Colares promulgou a Lei da criação do Município de Derrubadas, recordaria da história, fez parte da comissão emancipacionista, e o trabalho feito teria sido muito valioso, e ele que reside aqui desde o ano de 1955, e de 1955 até 1992, Derrubadas não desenvolveu financeiramente, como de 1992 até os dias atuais, ou seja nestes 22 anos, porém em comércios, naquela época tínhamos mais comércios do que hoje, tinhamos serrarias na época em Barra Grande, Centro Novo, Desimigrados, Lajeado Librino, na sede haviam duas, hoje são duas em todo o Município, então em partes como retrocedemos, e o próprio desenvolvimento, o mercado, fez com que isso acontecesse, e comércio haviam 16 lojas abertas, funcionando diariamente, população tínhamos duas ou três vezes mais do que temos hoje, e isso é visível através da mudança e do capitalismo implantado no mundo, pois a tecnologia veio, o povo precisa comer e produzir o alimento. O Vereador Osmar disse que no ano de 1970, tínhamos em Derrubadas representação de venda de tratores, da marca Tobata, Sr. Henrique Rewer, era o representante, primeiramente haviam os tratores Tobata com duas rodas, pequeno, e em 1970 veio o Tobata com quatro rodas, onde que foi vendido um na época para Redentora, sendo que ele Osmar teria transportado este trator até Redentora, e ele queria dizer que na época tínhamos um desenvolvimento, mais lento, agora temos um desenvolvimento mais acelerado. Teríamos coisas em Derrubadas, coisas mais simples que outros Município , mas seriam coisas que ainda se dá valor, muitos não dão valor, não temos por exemplo nenhuma carreta (caminhão) emplacados em Derrubadas, os demais Municípios da região teriam, e isso daria uma grande arrecadação para os Municípios, talvez aqui não existe dinheiro que ninguém queria investir neste ponto, mas seria uma questão, a arrecadação subiria em Derrubadas e o retorno do IPVA seria de 35% para o Município, então seria um bom dinheiro, que poderia ser aplicado em outros setores, o comércio também parou, sempre que se fecha um comércio abre outro no lugar, mas sempre o que para ou encerrou as atividades, ou encheu os bolsos e decide parar as atividades, e a que surge no lugar até começar a desenvolver levaria tempo. Seria uma batalha dele, de incentivar os munícipes comprar no comércio local, sua filha teria um comércio em Derrubadas, e nota-se muitas vezes que o comércio local não é lembrado, os mercados teriam o mesmo preço de outros municípios, mas parece que seria a propaganda que faz com que o pessoal vá comprar em outros municípios, cada um teria o seu direito, mas os políticos teriam que muitas vezes chamar atenção deste pessoal, pois quando não temos mais o comércio que vendia um martelo, o comércio que serrava uma tábua, aí nós vamos sentir, agora se temos uma tábua para comprar vamos até outro município para comprar por que aqui é muito caro, ou não tem a madeira que nós queremos seria outra questão, mas seria um incentivo que deveria existir, assim como a Administração Municipal teria dado o incentivo a indústria que estaria se instalando, e a Cooperativa Mista Yucumã, a Administração estaria de parabéns em poder incentivar, mas o nosso comércio local também precisa de incentivos, as duas serrarias que aqui  estariam instaladas, uma desde os anos 1960 e a outra desde 1970, funcionando com estes proprietários, quem sabe ou não se tem como ajudar estas empresas, só empresas bem maiores, precisam também de incentivos, já seria o bastante. O Vereador Osmar parabenizou o Município pelos 22 anos, nem que a população teria diminuído, mas a nossa cidade estaria bonita, bem administrada, mas olhando para o outro lado, vemos tudo que ainda nos falta, olhamos somente o que nos enche os olhos, sem olhar muitas vezes para frente, para nossos filhos e netos, e sempre batalharia e falaria o que sente, e nesta tribuna teria o diretio de usar por 15 minutos para fazer suas colocações. Temos um município forte, trabalhando, vimos anteriormente as colocações do Vereador Erno do recurso que veio, não saberia até hoje que a Caixa Econômica retia uma quantia de recursos, com qual finalidade? Talvez o Vereador Erno também não saberia, ou esqueceu de registrar, aí a Prefeitura daria esta contrapartida. O Vereador Osmar disse que seria maravilhoso um projeto quando tem que se fazer uma suplementação de verba, e quando se tem dinheiro, e vê-se o esforço através de projetos elaborados e pedidos através dos Ministérios pela Administração Municipal, para que o nosso Município ganhe auxílios dos órgãos estaduais e federais e vem a melhorar a vida daquele que ainda está na colônia e isso seria até engraçado, acompanhou muito, pois foi suinocultor no passado e mudaria muito rápido, quando começaram a aumentar as matrizes, para ser um integrado na empresa Sadia, no final seriam somente oito agricultores em todo o Município e a Sadia fez a proposta que cada suinocultor dos integrados deveria ter no mínimo oito matrizes, naquele tempo criava-se o leitão e terminava-se o suíno, sendo que dos oito somente dois ou três tinham capacidade de ter as oito matrizes, aí entrou a parceria, fez a proposta para a Sadia numa reunião, que ele pagaria o concentrado que os oito criadores consumiam, mas ele queria uma garantia de que quando os oito estavam com os suínos prontos para a entrega eles aceitariam estes suínos, aí eles não aceitaram, pois só garantiriam para os seus integrados e menos eles não aceitavam, e isso que segurou o pequeno no interior, a integração, quando a integração terminou estes criadores foram para o leite, aí parou tudo, parou o soja, milho e o trigo no interior, no caso os pequenos agricultores, propriedades mais nas ladeiras e ele receberia soja no seu armazém, e no ano passado recebeu de dois agricultores soja trilhados com trilhadeira, e no passado quando se recebia soja de 100 agricultores, 80 ou 90 eram de trilhadeira, então como mudou as coisas, e as vezes as coisas mudam e não olhamos para trás, fazer voltar o tempo não volta, naquele tempo se plantava um saco de semente de soja, colhia-se oitenta sacas de soja, e não se colocava nada de adubo e tava pronto. Por fim o Vereador Osmar agradeceu a atenção de todos. Não havendo mais Vereadores inscritos em Explicações Pessoais, o Presidente agradeceu a presença de todos, convocou os Vereadores para a Sessão Solene em homenagem ao 22º Aniversário de Emancipação Político Administrativa do Município de Derrubadas, dia 20 de março de 2014, às 09 horas, e para a próxima Sessão Ordinária a realizar-se no dia 24 de março de 2014 e em nome de </w:t>
      </w:r>
      <w:r>
        <w:rPr>
          <w:b/>
          <w:sz w:val="26"/>
          <w:szCs w:val="26"/>
        </w:rPr>
        <w:t>DEUS</w:t>
      </w:r>
      <w:r>
        <w:rPr>
          <w:sz w:val="26"/>
          <w:szCs w:val="26"/>
        </w:rPr>
        <w:t xml:space="preserve"> encerrou os trabalhos. </w:t>
      </w:r>
      <w:r>
        <w:rPr>
          <w:b/>
          <w:sz w:val="26"/>
          <w:szCs w:val="26"/>
        </w:rPr>
        <w:t>SALA DE SESSÕES DA CÂMARA MUNICIPAL DE VEREADORES DE DERRUBADAS/RS, aos 17 de março de 2014.</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Angelo Celeste Tuzzin</w:t>
      </w:r>
    </w:p>
    <w:p>
      <w:pPr>
        <w:pStyle w:val="Corpodetexto2"/>
        <w:rPr>
          <w:b/>
          <w:b/>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134" w:right="85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53:00Z</dcterms:created>
  <dc:creator>Meu Computador</dc:creator>
  <dc:description/>
  <cp:keywords/>
  <dc:language>en-US</dc:language>
  <cp:lastModifiedBy>P. M. Derrubadas</cp:lastModifiedBy>
  <cp:lastPrinted>2014-03-03T09:56:00Z</cp:lastPrinted>
  <dcterms:modified xsi:type="dcterms:W3CDTF">2014-03-19T18:48:00Z</dcterms:modified>
  <cp:revision>16</cp:revision>
  <dc:subject/>
  <dc:title>SESSÃO ORDINÁRIA</dc:title>
</cp:coreProperties>
</file>