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06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onze dias do mês de março do ano de dois mil e trez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ERNO BOMM. </w:t>
      </w:r>
      <w:r>
        <w:rPr>
          <w:sz w:val="26"/>
          <w:szCs w:val="26"/>
        </w:rPr>
        <w:t xml:space="preserve">A sessão também contou com a presença dos Vereadores: ADEMIR CEMIN, ANGELO CELESTE TUZZIN, MARCOS ANTÔNIO BIDIN, NELCI LUIS GAVIRAGHI, OSMAR VON MÜLLER, ELENIR FÁTIMA BARASUOL, FLORINDO BIDIN e SELFREDO BOMM. Aberto os trabalhos o Presidente colocou em votação a ATA Nº 004/2013, da Sessão Ordinária realizada no dia 25 de fevereiro de 2013, às 19 horas, a qual foi aprovada por unanimidade, bem como apresentou aos Vereadores cópias xerográficas da ATA nº 005/2013 da Sessão Ordinária realizada no dia 04 de março de 2013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Õf. Nº 676/2013</w:t>
      </w:r>
      <w:r>
        <w:rPr>
          <w:sz w:val="26"/>
          <w:szCs w:val="26"/>
        </w:rPr>
        <w:t xml:space="preserve"> oriundo da Caixa Econômica Federal Superintendência Norte Gaúcho comunicando a liberação de recursos financeiros em favor do Município de Derrubadas, do Programa Municipal de Gestão Política, parcela 3, no valor de R$ 60.707,25. </w:t>
      </w:r>
      <w:r>
        <w:rPr>
          <w:b/>
          <w:sz w:val="26"/>
          <w:szCs w:val="26"/>
        </w:rPr>
        <w:t>Of. nº 035/2013</w:t>
      </w:r>
      <w:r>
        <w:rPr>
          <w:sz w:val="26"/>
          <w:szCs w:val="26"/>
        </w:rPr>
        <w:t xml:space="preserve"> oriundo da AMUCELEIRO convidando a participar de Assembleia Geral Ordinária a realizar-se no dia 15 de março de 2013, na Unijui em Três Passos/RS. </w:t>
      </w:r>
      <w:r>
        <w:rPr>
          <w:b/>
          <w:sz w:val="26"/>
          <w:szCs w:val="26"/>
        </w:rPr>
        <w:t>Of. nº 005/2013</w:t>
      </w:r>
      <w:r>
        <w:rPr>
          <w:sz w:val="26"/>
          <w:szCs w:val="26"/>
        </w:rPr>
        <w:t xml:space="preserve"> oriundo da ACAMRECE informando que na reunião realizada no dia 07 de março de 2013 em Três Passos ficou acertado que a contribuição mensal da entidade seria de R$ 200,00 (duzentos reais), bem como enviando em anexo duas moções de apoio aprovadas nesta reunião, a primeira que trata de melhorias na pista, limpeza e sinalização da ERS 330 trecho entre Tenente Portela e Redentora e a segunda moção, tratando de apoio a UNIJUI na implantação dos cursos de Medicina e Odontologia por esta instituição de ensino superior em nossa região. </w:t>
      </w:r>
      <w:r>
        <w:rPr>
          <w:b/>
          <w:sz w:val="26"/>
          <w:szCs w:val="26"/>
        </w:rPr>
        <w:t>Correspondência</w:t>
      </w:r>
      <w:r>
        <w:rPr>
          <w:sz w:val="26"/>
          <w:szCs w:val="26"/>
        </w:rPr>
        <w:t xml:space="preserve"> oriunda da COTRIJUI convidando a participar da transmissão do programa A voz do campo que será transmitido no dia 16 de março de 2013, das 08 às 10 horas, da cidade de Chiapetta contendo informações referentes ao recebimento e comercialização da safra 2013 e situação atual da COTRIJUI. </w:t>
      </w:r>
      <w:r>
        <w:rPr>
          <w:b/>
          <w:sz w:val="26"/>
          <w:szCs w:val="26"/>
        </w:rPr>
        <w:t>Correspondência</w:t>
      </w:r>
      <w:r>
        <w:rPr>
          <w:sz w:val="26"/>
          <w:szCs w:val="26"/>
        </w:rPr>
        <w:t xml:space="preserve"> oriundo do Deputado Estadual Heitor Schuch informando a implantação pela Assembléia Legislativa do Estado de Comissão Parlamentar de Inquérito para investigar a telefonia no Rio Grande do Sul. 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m inscritos neste espaço os seguintes Vereadores: </w:t>
      </w:r>
      <w:r>
        <w:rPr>
          <w:b/>
          <w:sz w:val="26"/>
          <w:szCs w:val="26"/>
          <w:u w:val="single"/>
        </w:rPr>
        <w:t>Do Vereador Florindo Bidin:</w:t>
      </w:r>
      <w:r>
        <w:rPr>
          <w:sz w:val="26"/>
          <w:szCs w:val="26"/>
        </w:rPr>
        <w:t xml:space="preserve"> Requereu ao Poder Executivo Municipal determinação ao setor competente da municipalidade a urgente recuperação da estrada que liga o Distrito de Cedro Marcado, passando pelas propriedades de João Lenna, Valdemar Adamski, Sr. Alcides até Sadi Habitzreiter, saíndo na localidade de Olhos D’Água, neste Município. Salientou o Vereador proponente trata-se de um pedido daqueles moradores bem como, que esta estrada é utilizada pelo transporte escolar e recolhimento de leite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Marcos Antônio Bidin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Requereu ao Poder Executivo Municipal envio de ofício ao DAER – Departamento Autônomo de Estradas e Rodagem, responsável pelas rodovias estaduais na região, solicitando a roçada e limpeza das lateriais da rodovia ERS 330, trecho que liga Derrubadas a Tenente Portela, bem como providências no trecho da localidade de Linha Ortolan, local que em dias de chuva, fica tomado pela lama, a qual desce de uma estrada vicinal de terra e invade a rodovia. Justificou o presente Requerimento em razão da falta de segurança aos motoristas que trafegam nesta rodovia devido a pouca visibilidade e também nos dias de chuva, pela pista ficar escorregadia. </w:t>
      </w:r>
      <w:r>
        <w:rPr>
          <w:i/>
          <w:sz w:val="26"/>
          <w:szCs w:val="26"/>
        </w:rPr>
        <w:t>Este Requerimento recebeu dois adendos, sendo o primeiro proposto pelo Vereador Osmar Von Müller, solicitando envio de ofício ao Poder Legislativo de Tenente Portela, que estude a possibilidade de reforçar tal reivindicação, uma vez que o trabalho em parceria entre os dois Poderes Legislativos dá mais força na solução deste problema, bem como proceda junto ao Executivo Municipal de Tenente Portela na busca de soluções quanto a estrada vicinal na Linha Ortolan, que entronca na ERS 330, com a finalidade de solucionar a entrada de lama nesta rodovia. O segundo adendo foi proposto pelo Vereador Selfredo Bomm solicitando que o Poder Executivo determine também ao setor competente da municipalidade a limpeza e providências na estrada que liga a cidade de Derrubadas ao portão do Parque do Turvo, em especial nas proximidades da propriedade de Balduino Grolli, onde houve a entrada de muita lama na pista devido as fortes chuvas dos últimos dias. Em seguida este Requerimento foi aprovado por unanimidade, subscrito por ambas as bancadas da Cas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a Vereadora Elenir Fátima Barasuol:</w:t>
      </w:r>
      <w:r>
        <w:rPr>
          <w:sz w:val="26"/>
          <w:szCs w:val="26"/>
        </w:rPr>
        <w:t xml:space="preserve"> Requereu ao Poder Executivo Municipal estudos quanto a possibilidade de implantação de placa indicativa na localidade de Santa Fé, indicando a localização de Belo Horizonte e Cotovelo do Parizinho. Da mesma forma que esta sinalização seja estudada em todo o território do Município de Derrubadas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Angelo Celeste Tuzzin:</w:t>
      </w:r>
      <w:r>
        <w:rPr>
          <w:sz w:val="26"/>
          <w:szCs w:val="26"/>
        </w:rPr>
        <w:t xml:space="preserve"> Requereu ao Poder Executivo Municipal determinação ao setor competente da municipalidade a urgente recuperação da estrada de Linha Brasil, neste Município, tratando-se de trajeto de transporte escolar e recolhimento de leite e a mesma encontra-se em precárias condições de trafegabilidade.</w:t>
      </w:r>
      <w:r>
        <w:rPr>
          <w:i/>
          <w:sz w:val="26"/>
          <w:szCs w:val="26"/>
        </w:rPr>
        <w:t xml:space="preserve"> 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05/2013:</w:t>
      </w:r>
      <w:r>
        <w:rPr>
          <w:sz w:val="26"/>
          <w:szCs w:val="26"/>
        </w:rPr>
        <w:t xml:space="preserve"> que Autoriza o Poder Executivo de Derrubadas a firmar aporte de contrapartida financeira perante o PNHR – programa Nacional de Habitação Rural e dá outras providências. </w:t>
      </w:r>
      <w:r>
        <w:rPr>
          <w:i/>
          <w:sz w:val="26"/>
          <w:szCs w:val="26"/>
        </w:rPr>
        <w:t>Este Projeto de Lei teve seu Regime de Urgência Especial aprovado por unanimidade, com parecer favorável emitido pelas Comissões de Justiça e Finanças, Orçamento e Tomadas de Contas e Educação, Saúde e Assistência e em seguida foi o projeto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6/2013:</w:t>
      </w:r>
      <w:r>
        <w:rPr>
          <w:sz w:val="26"/>
          <w:szCs w:val="26"/>
        </w:rPr>
        <w:t xml:space="preserve"> que Abre crédito especial no Orçamento do Município e dá outras providências. </w:t>
      </w:r>
      <w:r>
        <w:rPr>
          <w:i/>
          <w:sz w:val="26"/>
          <w:szCs w:val="26"/>
        </w:rPr>
        <w:t>Este Projeto de Lei teve seu Regime de Urgência aprovado por unanimidade e em seguida o Projeto foi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RESOLUÇÃO Nº 002/201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que Autoriza o Poder Legislativo a conceder subvenção social a entidade associativa do Município de Derrubadas. </w:t>
      </w:r>
      <w:r>
        <w:rPr>
          <w:i/>
          <w:sz w:val="26"/>
          <w:szCs w:val="26"/>
        </w:rPr>
        <w:t xml:space="preserve">Este Projeto de Resolução foi aprovado por unanimidade. </w:t>
      </w:r>
      <w:r>
        <w:rPr>
          <w:b/>
          <w:sz w:val="26"/>
          <w:szCs w:val="26"/>
          <w:u w:val="single"/>
        </w:rPr>
        <w:t>PROJETO DE RESOLUÇÃO Nº 003/2013:</w:t>
      </w:r>
      <w:r>
        <w:rPr>
          <w:sz w:val="26"/>
          <w:szCs w:val="26"/>
        </w:rPr>
        <w:t xml:space="preserve"> que Autoriza a Câmara Municipal de Vereadores de Derrubadas a associar-se e contribuir com a Associação das Câmaras Municipais da Região Celeiro – ACAMRECE. </w:t>
      </w:r>
      <w:r>
        <w:rPr>
          <w:i/>
          <w:sz w:val="26"/>
          <w:szCs w:val="26"/>
        </w:rPr>
        <w:t>Este Projeto de Resolução teve seu Regime de Urgência aprovado por unanimidade e em seguida o Projeto foi baixado para a Comissão de Justiça e Finanças, Orçamento e Tomadas de Contas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gradeceu a presença de todos, convocou os Vereadores para a próxima Sessão Ordinária a realizar-se no dia 18 de março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11 de março de 2013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Erno Bomm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demir Cemin</w:t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134" w:right="851" w:gutter="0" w:header="0" w:top="28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0:00Z</dcterms:created>
  <dc:creator>Meu Computador</dc:creator>
  <dc:description/>
  <cp:keywords/>
  <dc:language>en-US</dc:language>
  <cp:lastModifiedBy>P. M. Derrubadas</cp:lastModifiedBy>
  <cp:lastPrinted>2013-03-04T09:37:00Z</cp:lastPrinted>
  <dcterms:modified xsi:type="dcterms:W3CDTF">2013-03-18T11:31:00Z</dcterms:modified>
  <cp:revision>7</cp:revision>
  <dc:subject/>
  <dc:title>SESSÃO ORDINÁRIA</dc:title>
</cp:coreProperties>
</file>