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SESSÃO ORDINÁRIA</w:t>
      </w:r>
    </w:p>
    <w:p>
      <w:pPr>
        <w:pStyle w:val="Heading6"/>
        <w:rPr>
          <w:sz w:val="26"/>
          <w:szCs w:val="26"/>
        </w:rPr>
      </w:pPr>
      <w:r>
        <w:rPr>
          <w:sz w:val="26"/>
          <w:szCs w:val="26"/>
        </w:rPr>
        <w:t>ATA N° 005/2016</w:t>
      </w:r>
    </w:p>
    <w:p>
      <w:pPr>
        <w:pStyle w:val="Normal"/>
        <w:rPr>
          <w:b/>
          <w:b/>
          <w:sz w:val="26"/>
          <w:szCs w:val="26"/>
        </w:rPr>
      </w:pPr>
      <w:r>
        <w:rPr>
          <w:b/>
          <w:sz w:val="26"/>
          <w:szCs w:val="26"/>
        </w:rPr>
        <w:tab/>
      </w:r>
    </w:p>
    <w:p>
      <w:pPr>
        <w:pStyle w:val="Normal"/>
        <w:ind w:firstLine="708"/>
        <w:jc w:val="both"/>
        <w:rPr>
          <w:sz w:val="26"/>
          <w:szCs w:val="26"/>
        </w:rPr>
      </w:pPr>
      <w:r>
        <w:rPr>
          <w:sz w:val="26"/>
          <w:szCs w:val="26"/>
        </w:rPr>
        <w:t xml:space="preserve">Aos sete dias do mês de março do ano de dois mil e dezesseis, às dezenove horas, reuniu-se a Câmara Municipal de Vereadores de Derrubadas, sob a Presidência do Vereador </w:t>
      </w:r>
      <w:r>
        <w:rPr>
          <w:b/>
          <w:sz w:val="26"/>
          <w:szCs w:val="26"/>
        </w:rPr>
        <w:t xml:space="preserve">ADEMIR CEMIN. </w:t>
      </w:r>
      <w:r>
        <w:rPr>
          <w:sz w:val="26"/>
          <w:szCs w:val="26"/>
        </w:rPr>
        <w:t xml:space="preserve">A sessão também contou com a presença dos Vereadores: ERNO BOMM, ANGELO CELESTE TUZZIN, MARCOS ANTÔNIO BIDIN, NELCI LUIS GAVIRAGHI, OSMAR VON MÜLLER, FLORINDO BIDIN, ELENIR FÁTIMA BARASUOL e SELFREDO BOMM. Aberto os trabalhos o Presidente colocou em discussão e votação a ATA Nº 003/2016, da Sessão Ordinária realizada no dia 22 de fevereiro de 2016, às 19 horas, a qual foi aprovada por unanimidade, bem como apresentou aos Vereadores cópias xerográficas da ATA Nº 004/2016, da Sessão Ordinária realizada no dia 29 de fevereiro de 2016, às 19 horas, possibilitando aos Vereadores a sua conferência durante a semana com maior tempo, bem como que possíveis correções fossem solicitadas junto a Secretaria da Casa. </w:t>
      </w:r>
      <w:r>
        <w:rPr>
          <w:b/>
          <w:sz w:val="26"/>
          <w:szCs w:val="26"/>
          <w:u w:val="single"/>
        </w:rPr>
        <w:t>MATERIAL DE EXPEDIENTE</w:t>
      </w:r>
      <w:r>
        <w:rPr>
          <w:sz w:val="26"/>
          <w:szCs w:val="26"/>
        </w:rPr>
        <w:t>: Neste espaço o Secretário da Casa procedeu a leitura das seguintes correspondências recebidas:</w:t>
      </w:r>
      <w:r>
        <w:rPr>
          <w:b/>
          <w:sz w:val="26"/>
          <w:szCs w:val="26"/>
        </w:rPr>
        <w:t xml:space="preserve"> Ofs. nºs. 054/2016 e 055/2016</w:t>
      </w:r>
      <w:r>
        <w:rPr>
          <w:sz w:val="26"/>
          <w:szCs w:val="26"/>
        </w:rPr>
        <w:t xml:space="preserve"> oriundos do Poder Executivo Municipal de Derrubadas reportando-se sobre as matérias apreciadas por esta Casa Legislativa e direcionadas ao Poder Executivo, nas Sessões Ordinárias dos dias 22/02 e 15/02, respectivamente. </w:t>
      </w:r>
      <w:r>
        <w:rPr>
          <w:b/>
          <w:sz w:val="26"/>
          <w:szCs w:val="26"/>
        </w:rPr>
        <w:t>Of. nº 059/2016</w:t>
      </w:r>
      <w:r>
        <w:rPr>
          <w:sz w:val="26"/>
          <w:szCs w:val="26"/>
        </w:rPr>
        <w:t xml:space="preserve"> oriundo do Poder Executivo Municipal de Derrubadas, solicitando a devolução do Projeto de Lei nº 007/2016, que </w:t>
      </w:r>
      <w:r>
        <w:rPr>
          <w:bCs/>
          <w:sz w:val="26"/>
          <w:szCs w:val="26"/>
        </w:rPr>
        <w:t xml:space="preserve">Autoriza o Poder Executivo municipal a implantar Programa Municipal de Apoio às Atividades Agropecuárias, através de subsídio aos criadores de aves do Município de Derrubadas e dá outras providências, conforme acordado na reunião do dia 29 de fevereiro de 2016. </w:t>
      </w:r>
      <w:r>
        <w:rPr>
          <w:b/>
          <w:bCs/>
          <w:sz w:val="26"/>
          <w:szCs w:val="26"/>
        </w:rPr>
        <w:t>Of. nº 070/2016</w:t>
      </w:r>
      <w:r>
        <w:rPr>
          <w:bCs/>
          <w:sz w:val="26"/>
          <w:szCs w:val="26"/>
        </w:rPr>
        <w:t xml:space="preserve"> oriundo do Poder Executivo Municipal de Derrubadas convidando para participar do Encontro de Mulheres em comemoração ao Dia Internacional da Mulher, evento que dará início às festividades alusivas ao 24º Aniversário de Emancipação Político-Administrativa de Derrubadas, no dia 08 de março de 2016, às 13, no CTG Veteranos da Tradição. </w:t>
      </w:r>
      <w:r>
        <w:rPr>
          <w:b/>
          <w:bCs/>
          <w:sz w:val="26"/>
          <w:szCs w:val="26"/>
        </w:rPr>
        <w:t>Of. nº 013/2016</w:t>
      </w:r>
      <w:r>
        <w:rPr>
          <w:bCs/>
          <w:sz w:val="26"/>
          <w:szCs w:val="26"/>
        </w:rPr>
        <w:t xml:space="preserve"> oriundo da Secretaria Municipal de Agricultura e Meio Ambiente enviando em anexo o relatório referente ao mês de fevereiro de 2016, dos veículos e máquinas lotados naquela Secretaria. </w:t>
      </w:r>
      <w:r>
        <w:rPr>
          <w:b/>
          <w:bCs/>
          <w:sz w:val="26"/>
          <w:szCs w:val="26"/>
        </w:rPr>
        <w:t>Correspondência Eletrônica</w:t>
      </w:r>
      <w:r>
        <w:rPr>
          <w:bCs/>
          <w:sz w:val="26"/>
          <w:szCs w:val="26"/>
        </w:rPr>
        <w:t xml:space="preserve"> oriunda da UVB -União dos Vereadores do Brasil, convidando para participar do XVII Encontro Nacional de Legislativos Municipais – Políticas Públicas, Desenvolvimento Regional e o Mandato em Ano Eleitoral, nos dias 15 a 18 de março de 2016, em Porto Alegre/RS. </w:t>
      </w:r>
      <w:r>
        <w:rPr>
          <w:b/>
          <w:sz w:val="26"/>
          <w:szCs w:val="26"/>
          <w:u w:val="single"/>
        </w:rPr>
        <w:t>REQUERIMENTOS:</w:t>
      </w:r>
      <w:r>
        <w:rPr>
          <w:sz w:val="26"/>
          <w:szCs w:val="26"/>
        </w:rPr>
        <w:t xml:space="preserve"> Haviam inscritos neste espaço os seguintes Vereadores: </w:t>
      </w:r>
      <w:r>
        <w:rPr>
          <w:b/>
          <w:sz w:val="26"/>
          <w:szCs w:val="26"/>
          <w:u w:val="single"/>
        </w:rPr>
        <w:t>Do Vereador Osmar Von Müller:</w:t>
      </w:r>
      <w:r>
        <w:rPr>
          <w:sz w:val="26"/>
          <w:szCs w:val="26"/>
        </w:rPr>
        <w:t xml:space="preserve"> </w:t>
      </w:r>
      <w:r>
        <w:rPr>
          <w:b/>
          <w:sz w:val="26"/>
          <w:szCs w:val="26"/>
        </w:rPr>
        <w:t xml:space="preserve">I) </w:t>
      </w:r>
      <w:r>
        <w:rPr>
          <w:sz w:val="26"/>
          <w:szCs w:val="26"/>
        </w:rPr>
        <w:t xml:space="preserve">Requereu ao Prefeito Municipal, Sr. Almir José Bagega, que determine ao setor competente da municipalidade, a construção de um redutor de velocidades (quebra-molas) na Rua Montenegro, proximidades do entroncamento com a Rua Santa Maria, mais especificamente em frente ao antigo moinho da família Gelain, nesta cidade. Salienta o Vereador proponente que nos aproximamos de mais uma safra de soja, e o local é de grande fluxo de veículos, especialmente caminhões, e o risco de acidentes é iminente. </w:t>
      </w:r>
      <w:r>
        <w:rPr>
          <w:i/>
          <w:sz w:val="26"/>
          <w:szCs w:val="26"/>
        </w:rPr>
        <w:t>Este Requerimento foi aprovado por unanimidade.</w:t>
      </w:r>
      <w:r>
        <w:rPr>
          <w:sz w:val="26"/>
          <w:szCs w:val="26"/>
        </w:rPr>
        <w:t xml:space="preserve"> </w:t>
      </w:r>
      <w:r>
        <w:rPr>
          <w:b/>
          <w:sz w:val="26"/>
          <w:szCs w:val="26"/>
        </w:rPr>
        <w:t xml:space="preserve">II) </w:t>
      </w:r>
      <w:r>
        <w:rPr>
          <w:sz w:val="26"/>
          <w:szCs w:val="26"/>
        </w:rPr>
        <w:t xml:space="preserve">Requereu ao Prefeito Municipal, Sr. Almir José Bagega, solicitando estudos quanto a possibilidade de construção de um Lar de Idosos, na cidade de Derrubadas/RS, uma casa para servir de residência dos nossos idosos derrubadenses, os quais não tem condições de serem cuidados por familiares, outros que já não possuem mais ninguém por eles, dando-lhes uma vida digna, com todos os cuidados necessários. </w:t>
      </w:r>
      <w:r>
        <w:rPr>
          <w:i/>
          <w:sz w:val="26"/>
          <w:szCs w:val="26"/>
        </w:rPr>
        <w:t>Este Requerimento foi aprovado por unanimidade, subscrito pela bancada do PP e pelos Vereadores Marcos Antônio Bidin e Angelo Celeste Tuzzin.</w:t>
      </w:r>
      <w:r>
        <w:rPr>
          <w:sz w:val="26"/>
          <w:szCs w:val="26"/>
        </w:rPr>
        <w:t xml:space="preserve"> </w:t>
      </w:r>
      <w:r>
        <w:rPr>
          <w:b/>
          <w:sz w:val="26"/>
          <w:szCs w:val="26"/>
        </w:rPr>
        <w:t>III)</w:t>
      </w:r>
      <w:r>
        <w:rPr>
          <w:sz w:val="26"/>
          <w:szCs w:val="26"/>
        </w:rPr>
        <w:t xml:space="preserve"> Requereu ao Prefeito Municipal, Sr. Almir José Bagega, que informe a esta Casa o número de professores e servidores contratados emergencialmente, de acordo com os Projetos de Lei nº 001/2016, 003/2016 e 004/2016 aprovados por esta Casa Legislativa, descriminando-os nominalmente, e qual escola estão lotados, ou órgão/setor que trabalham. </w:t>
      </w:r>
      <w:r>
        <w:rPr>
          <w:i/>
          <w:sz w:val="26"/>
          <w:szCs w:val="26"/>
        </w:rPr>
        <w:t>Este Requerimento foi aprovado por unanimidade.</w:t>
      </w:r>
      <w:r>
        <w:rPr>
          <w:sz w:val="26"/>
          <w:szCs w:val="26"/>
        </w:rPr>
        <w:t xml:space="preserve"> </w:t>
      </w:r>
      <w:r>
        <w:rPr>
          <w:b/>
          <w:sz w:val="26"/>
          <w:szCs w:val="26"/>
        </w:rPr>
        <w:t xml:space="preserve">IV) </w:t>
      </w:r>
      <w:r>
        <w:rPr>
          <w:sz w:val="26"/>
          <w:szCs w:val="26"/>
        </w:rPr>
        <w:t xml:space="preserve">Requereu ao Presidente da Câmara Municipal de Vereadores de Derrubadas estudos quanto a possibilidade de homenagear pessoas que muito contribuíram na emancipação política administrativa do Município de Derrubadas e por serviços prestados na instalação da administração, durante as comemorações da semana do município, em sessão solene da Câmara Municipal. Para tanto sugere as seguintes pessoas: Ex-Prefeito do Município de Tenente Portela Sr. Lúcio Adalberto Motta, ex-Secretário de Administração de Tenente Portela, Sr. Prof. Augusto Freitas, ex-Secretário Municipal de Fazenda do Município de Derrubadas, Sr. Marcos Antônio Megier e o Sr. Celestino Antes, 1º Secretário da Câmara Municipal de Vereadores de Derrubadas. </w:t>
      </w:r>
      <w:r>
        <w:rPr>
          <w:i/>
          <w:sz w:val="26"/>
          <w:szCs w:val="26"/>
        </w:rPr>
        <w:t>Este Requerimento foi aprovado por unanimidade.</w:t>
      </w:r>
      <w:r>
        <w:rPr>
          <w:sz w:val="26"/>
          <w:szCs w:val="26"/>
        </w:rPr>
        <w:t xml:space="preserve"> </w:t>
      </w:r>
      <w:r>
        <w:rPr>
          <w:b/>
          <w:sz w:val="26"/>
          <w:szCs w:val="26"/>
          <w:u w:val="single"/>
        </w:rPr>
        <w:t>Do Vereador Florindo Bidin:</w:t>
      </w:r>
      <w:r>
        <w:rPr>
          <w:sz w:val="26"/>
          <w:szCs w:val="26"/>
        </w:rPr>
        <w:t xml:space="preserve"> Requereu verbalmente envio de ofício de pesares aos familiares da Sra. Teresa Christ Gaviraghi, pelo seu falecimento ocorrido no último dia 02 de março de 2016, mãe do Vereador Nelci Luis Gaviraghi e sogra do Vereador Marcos Antônio Bidin. Este Requerimento recebeu um adendo proposto pelo Vereador Erno Bomm, sugerindo que fosse respeitado 1 minuto de silêncio em homenagem a esta cidadã, o qual foi prontamente acatado pelo Presidente da Casa. </w:t>
      </w:r>
      <w:r>
        <w:rPr>
          <w:i/>
          <w:sz w:val="26"/>
          <w:szCs w:val="26"/>
        </w:rPr>
        <w:t>Este Requerimento foi aprovado por unanimidade.</w:t>
      </w:r>
      <w:r>
        <w:rPr>
          <w:sz w:val="26"/>
          <w:szCs w:val="26"/>
        </w:rPr>
        <w:t xml:space="preserve"> </w:t>
      </w:r>
      <w:r>
        <w:rPr>
          <w:b/>
          <w:sz w:val="26"/>
          <w:szCs w:val="26"/>
          <w:u w:val="single"/>
        </w:rPr>
        <w:t>ORDEM DO DIA:</w:t>
      </w:r>
      <w:r>
        <w:rPr>
          <w:sz w:val="26"/>
          <w:szCs w:val="26"/>
        </w:rPr>
        <w:t xml:space="preserve"> Haviam neste espaço as seguintes matérias para apreciação dos Vereadores: </w:t>
      </w:r>
      <w:r>
        <w:rPr>
          <w:b/>
          <w:bCs/>
          <w:sz w:val="26"/>
          <w:szCs w:val="26"/>
          <w:u w:val="single"/>
        </w:rPr>
        <w:t>PROJETO DE LEI Nº 006/2016:</w:t>
      </w:r>
      <w:r>
        <w:rPr>
          <w:bCs/>
          <w:sz w:val="26"/>
          <w:szCs w:val="26"/>
        </w:rPr>
        <w:t xml:space="preserve"> que Autoriza o Poder Executivo municipal a firmar instrumento de doação de imóvel urbano à CORSAN – Companhia Riograndense de Saneamento e dá outras providências. </w:t>
      </w:r>
      <w:r>
        <w:rPr>
          <w:bCs/>
          <w:i/>
          <w:sz w:val="26"/>
          <w:szCs w:val="26"/>
        </w:rPr>
        <w:t>Este Projeto de Lei foi aprovado por unanimidade.</w:t>
      </w:r>
      <w:r>
        <w:rPr>
          <w:bCs/>
          <w:sz w:val="26"/>
          <w:szCs w:val="26"/>
        </w:rPr>
        <w:t xml:space="preserve"> </w:t>
      </w:r>
      <w:r>
        <w:rPr>
          <w:b/>
          <w:bCs/>
          <w:sz w:val="26"/>
          <w:szCs w:val="26"/>
          <w:u w:val="single"/>
        </w:rPr>
        <w:t>PROJETO DE LEI Nº 008/2016:</w:t>
      </w:r>
      <w:r>
        <w:rPr>
          <w:bCs/>
          <w:sz w:val="26"/>
          <w:szCs w:val="26"/>
        </w:rPr>
        <w:t xml:space="preserve"> que</w:t>
      </w:r>
      <w:r>
        <w:rPr>
          <w:bCs/>
          <w:i/>
          <w:sz w:val="26"/>
          <w:szCs w:val="26"/>
        </w:rPr>
        <w:t xml:space="preserve"> </w:t>
      </w:r>
      <w:r>
        <w:rPr>
          <w:bCs/>
          <w:sz w:val="26"/>
          <w:szCs w:val="26"/>
        </w:rPr>
        <w:t xml:space="preserve">Dispõe sobre o subsídio financeiro ao Programa de Melhoria do Rebanho Leiteiro e Gado de Corte na “concessão de sêmen” e dá outras providências. </w:t>
      </w:r>
      <w:r>
        <w:rPr>
          <w:bCs/>
          <w:i/>
          <w:sz w:val="26"/>
          <w:szCs w:val="26"/>
        </w:rPr>
        <w:t>Este Projeto de Lei encontra-se baixado junto a Comissão de Justiça e Finanças, Orçamento e Tomada de contas.</w:t>
      </w:r>
      <w:r>
        <w:rPr>
          <w:bCs/>
          <w:sz w:val="26"/>
          <w:szCs w:val="26"/>
        </w:rPr>
        <w:t xml:space="preserve"> </w:t>
      </w:r>
      <w:r>
        <w:rPr>
          <w:b/>
          <w:bCs/>
          <w:sz w:val="26"/>
          <w:szCs w:val="26"/>
          <w:u w:val="single"/>
        </w:rPr>
        <w:t>PROJETO DE LEI Nº 009/2016:</w:t>
      </w:r>
      <w:r>
        <w:rPr>
          <w:bCs/>
          <w:sz w:val="26"/>
          <w:szCs w:val="26"/>
        </w:rPr>
        <w:t xml:space="preserve"> que Autoriza a realização de Permuta de bem imóvel e dá outras providências. </w:t>
      </w:r>
      <w:r>
        <w:rPr>
          <w:bCs/>
          <w:i/>
          <w:sz w:val="26"/>
          <w:szCs w:val="26"/>
        </w:rPr>
        <w:t>Este Projeto de Lei encontra-se baixado junto a Comissão de Justiça e Finanças, Orçamento e Tomada de Contas.</w:t>
      </w:r>
      <w:r>
        <w:rPr>
          <w:bCs/>
          <w:sz w:val="26"/>
          <w:szCs w:val="26"/>
        </w:rPr>
        <w:t xml:space="preserve"> </w:t>
      </w:r>
      <w:r>
        <w:rPr>
          <w:b/>
          <w:sz w:val="26"/>
          <w:szCs w:val="26"/>
          <w:u w:val="single"/>
        </w:rPr>
        <w:t>EXPLICAÇÕES PESSOAIS:</w:t>
      </w:r>
      <w:r>
        <w:rPr>
          <w:sz w:val="26"/>
          <w:szCs w:val="26"/>
        </w:rPr>
        <w:t xml:space="preserve"> Havia inscrito neste espaço os seguintes Vereadores: </w:t>
      </w:r>
      <w:r>
        <w:rPr>
          <w:b/>
          <w:sz w:val="26"/>
          <w:szCs w:val="26"/>
        </w:rPr>
        <w:t>Vereador Erno Bomm</w:t>
      </w:r>
      <w:r>
        <w:rPr>
          <w:sz w:val="26"/>
          <w:szCs w:val="26"/>
        </w:rPr>
        <w:t xml:space="preserve"> o qual fez seus cumprimentos ao Presidente, colegas Vereadores, funcionários da Casa, platéia presente e em seguida o Vereador Erno se manifestou-se parabenizando e agradecendo a Administração do Município pelas conversas e esclarecimentos que vem prestando ao Poder Legislativo quando é procurado, sempre atendendo bem aos Vereadores, parebenizando o Prefeito Almir José Bagega e seu Vice Prefeito Alair Cemin, pelo belo trabalho em sua administração sempre com esclarecimentos relacionados  a projetos de lei, e pelo bom trabalho em parceria com a Câmara de Vereadores, o Vereador também comentou que sentiu preocupação da parte do Prefeito Almir em relação a reunião que aconteceu antes da sessão, em relação ao aumento de salários dos servidores públicos municipais, e que temos que dar razão a sua preocupação, pois sabemos da responsabilidade de um Prefeito, de um Presidente da Câmara, gestores que eles tem a margem de gastos que podem ser usados, onde o mesmo não se pode exceder, hoje se tem a Transparência, que é usada em ambos os Poderes, Executivo e Legislativo, onde qualquer munícipe pode ter acesso e saber onde são utilizados esses recursos, bem como os gastos do Município, o Vereador ainda salienta que sua preocupação é também em relação de como anda o Estado e a União, sendo o nosso Estado um dos que está no fundo do poço e isso já vem se alastrando por muitos anos, e que sem dúvidas a próxima Administração vai sofrer, pelo cenário que a politíca se encontra hoje, e que está refletindo em cima dos municípios, entendendo assim a preocupação em relação ao aumento dos funcionários, o Vereador ainda comenta que o Município de Três Passos é o que melhor remunera seus funcionários, e como outros municípios do estado, no ano passado não houve grande reaguste salarial e por isso que agora ganharam um aumento significativo, em relação a proposta feita pelo Prefeito Municipal, sendo válida a discussão que houve entre a Administração e os funcionários que na reunião se fizeram presentes, salientou ainda que no município existem muitos concursados, e que de repente para se evitar ultrapassar a meta da folha de pagamento, deveria se ficar somente com esses funcionários, mas que somente com esses não se daria conta dos trabalhos que precisam ser feitos no município por se tratar de um Município grande em território, exemplo citando a Secretária de Obras, onde nosso Munícipio se encontra com oitossentos e poucos quilômetros de estradas, sendo difícil mantê-las em bom estado, a bacia leitera que é forte no Município precisa de incentivos, de estradas boas para que se possa buscar o leite nas propriedades, e que se ficarmos com poucos funcionários a grande maioria das máquinas e implementos teriam que parar por falta de motoristas, o Vereador Erno lembrou que na Administração anterior do Ex-Prefeito Miro Mülbeier não se tinha a creche nem a casa mortuária, tendo assim com essas contruções um aumento muito significativo na folha de pagamento do funcionalismo municipal. O Vereador Erno manifestou-se ainda referente ao requerimento feito pelo Vereador Osmar Von Müller sobre o lar do idoso, sendo que isso traria muito mais custo ao Municipio além do salário que o idoso recebe, sendo esse mais um custo alto aos cofres municipais, podendo se fazer uma análise, uma pesquisa para se ter idéia que não seria tão simples manter um lar de idosos, sendo que outros Municípios tem na região, mas que seriam particulares, não com fundos dos Municípios para se manterem, observando o patamar que se encontra a Prefeitura e os governos não seria cabível trazer mais um gasto grande ao Município, não possibilitando assim os aumentos dos salários dos funcionários, e deixando a situação mais preocupante para as futuras Administrações, Disse o Vereador Erno, que amanhã 8 de março seria o Dia Internacional da Mulher e acharia que elas merecem uma homenagem de nós Vereadores, porque elas que lutam, nos acompanham no dia a dia no trabalho, nas dificuldades, nas coisas boas, elas são nossas parceiras, queria fazer essa homenagem em nome da sua bancada, dos colegas Vereadores e da Câmara de Vereadores, que seja feito esse reconhecimento as Mulheres aqui do Município, que o Poder Legislativo divulgue uma mensagem em nome da Câmara de Vereadores e de todos, pelo reconhecimento do Dia Internacional da Mulher que é muito relevante para nós termos esse reconhecimento. Neste momente usou a palavra a Vereadora Elenir Fátima Barasuol, expressando que teria o mesmo pensamento nesse sentido para homenagear as mulheres do Município, onde também se poderia fazer uma homenagem em especial as mulheres que fizeram parte desse Poder Legislativo nos longos dos anos sendo elas Adelina Hendgen, Brunilda Renner, Venilda Horst, Eloir Almeida, Asta Bech e Dolores Lori Rigo. Voltando ao Vereador Erno o mesmo agradeceu por ter lembrado das mulheres que aqui passaram e que seria de valia essa homenagem, lembrou que no dia 8 de março terá uma grande festa ao dia delas, que será muito bom, com a participação de Lucia Luft, vai ser engraçado e divertido, onde o Vereador já se fez presente em um evento onde ela esteve na comunidade de Desimigrados, onde é um show engraçado e que todas irão gostar, será uma tarde gostosa e divertida, a programação já faz parte da Comemoração da Semana do Município, que se inicia dia 8 de março, onde temos vários eventos entre eles inaugurações, ficaria feliz por podermos fazer essa homenagem às mulheres e que possamos nos fazer presente neste evento, pois veio o convite ao Presidente, e esperaria poder estar lá também. Em aparte usou a palavra o Pesidente Ademir Cemin, que informou que na semana passada esteve em visita ao Município o Assessor do Deputado Osmar Terra e nos trouxe a boa notícia de mais uma emenda do Deputado, do Ministério do Esporte, que é mais uma emenda no valor de R$ 250.000.00, para a construção de mais uma quadra coberta, optou em conversar com o Deputado em colocar na localidade de Desimigrados, onde o salão da mesma teria necessidade de uma reforma, e se encontra uma grande quantidade de sociedades e igrejas que lá participam, e pelo Prefeito seria construído na cidade, mas a priníipio ficam todos os Vereadores convidados para uma reunião a realizer-se sexta-feira dia 11 de março, a partir das 19:00 horas, no Balneário Martens da mesma localidade, para ver qual o pensamento da comunidade em relação a construção da quadra, que como outras comunidades, depois de pronta pode ser usada como salão, onde a prefeitura ajuda com uma contrapartida, sendo uma verba federal que ainda não está empenhada, mas que se trata de uma indicação. Voltando ao Vereador Erno o mesmo agradeceu ao convite e fica feliz por mais uma emenda vir para o Município, ressaltando que o salão da mesma comunidade já vem a anos precisando de reformas, chegando em boa hora para a comunidade, sendo um espaço grande que pode ser desfrutado pelas sociedades existentes na comunidade, fica feliz pelo Vereador Ademir Cemin conseguir mais uma emenda ao Município, e que também ele como Vereador deu uma intimação ao Deputado Alceu Moreira, parecendo que o mesmo é mais favorável a Municípios grandes, ao contrário do Deputado Federal Mendes Ribeiro Filho, já falecido, ao qual o Vereador Erno trabalhou na penúltima eleição, o qual muito auxiliou Derrubadas, destinando ao todo R$ 650.000,00 em emendas, valeu a pena, em três oportunidades, mas seria bom quando vem estas verbas, o Deputado Osmar Terra estaria sendo bastante gentil com Derrubadas e seria conhecedor o Vereador Ademir cobraria bastante do Deputado e assim que tem que ser, aí os Deputados acabam se assustando um pouco, caso contrário levam meio flauteado as coisas, porém precisamos continuar trabalhando, quanto mais recursos conseguirmos trazer para Derrubadas melhor, Derrubadas estaria de parabéns, lembraria-se na Gestão passada, Derrubadas recebeu entre emendas e projetos nos Ministérios, em quatro anos, aproximadamente 8 milhões de reais. Por fim o Vereador Erno agradeceu a atenção de todos. </w:t>
      </w:r>
      <w:r>
        <w:rPr>
          <w:b/>
          <w:sz w:val="26"/>
          <w:szCs w:val="26"/>
        </w:rPr>
        <w:t>Vereador Osmar Von Müller</w:t>
      </w:r>
      <w:r>
        <w:rPr>
          <w:sz w:val="26"/>
          <w:szCs w:val="26"/>
        </w:rPr>
        <w:t xml:space="preserve"> o qual fez seus cumprimentos ao Presidente, colegas Vereadores, funcionários da Casa, platéia presente e em seguida o Vereador Osmar se manifestou-se dizendo ter vindo por gosto atrasado, pois não queria se manifestar na reunião com o Prefeito Bagega anterior a presente sessão, para discutir o aumento salarial dos servidores, todos aqui seriam sabedores ele teria dois requerimentos nesta Casa, antes dos requerimentos do Vereador Nelci, os primeiros nesta legislatura, defendendo os servidores públicos, mas ele a respeito da votação da insalubridade, com a votação favorável do projeto por 6x2, teve um servidor que até os dias atuais não o cumprimentaria, inclusive teria dito que um dia os Vereadores iriam precisar dele, e ele Osmar, quando de uma reforma em sua residência, já teria contratado alguém para fazer a fossa séptica nesta obra, onde as pedras para preenchimento da fossa viriam de outro município, para não precisar pedir um caminhão caçamba e não ter que ouvir aquilo novamente, mas o Prefeito Municipal sabedor da história, procurou ele Osmar em sua residência e lhe questionou a veracidade dos fatos, sendo confirmado, onde o Prefeito quastionou os motivos desta decisão, onde novamente ele Osmar respondeu dizendo que não merecerai e não aguentaria tal situação, aí o Prefeito teria dito que não fizesse isso, que o próprio Prefeito providenciaria os serviços, depois precisou mais serviços com máquinas rodoviárias, quem pediu os serviços foi o cidadão Carlito Führ, ele Osmar não teria pedido nada, faria este registro para ficar nos anais desta Casa esta questão. O Vereador Osmar parabenizou um pequeno grupo de pessoas de nosso Município, onde neste grupo existem três Secretários Municipais integrantes, o Secretário Executivo da Câmara de Vereadores, o Secretário Municipal da Saúde e o Secretário Municipal de Turismo, além dos cidadãos Dione Lammel, Ian Lammel, Joel Führ, Jair Marques, Leo Pedroni e Caio Urban e a iniciativa do Rubino Hergessel em fazer um arrastão do pórtico de entrada da cidade até a divisa com Tenente Portela, juntando todo o lixo que se acumula, jogados nas laterais do asfalto, segundo a informação que ele colheu do pórtico até a lagoa dos Rodrigues foram recolhidos 52 volumes, sacos de 50 kg, de lixo, inclusive estariam pedindo uma ajuda a população que abracem a ideia, irão fazer um arrastão destes até o Parque do Turvo, e se alguém de Vereador, ou memso a população que auxilieme tanto na coleta, quanto na conscientização e preocupação em não se jogar mais lixo em nossas rodovias e cidades, inclusive deveria este Poder Legislativo usar a imprensa falada e divulgar esta ação, pedindo a população que auxilie, então este registro, parabenizou estas pessoas envolvidas, entre elas três secretários, uma luta contra o mosquito que transmite doenças e mesmo pela questão da importância turística que tem a nossa cidade, mostrando uma bela impressão aos nossos visitantes. O Vereador Osmar registrou que no dia 05 de março, como de costume foi fazer uma visita ao cemitário municipal e lá viu muitos vasos de vidro cheios de água, acreditaria que a Administração deve fazer um trabalho mais intenso, ele virou alguns vasos por onde passou, mas não adianta criticarmos, a Saúde estaria fazendo sua parte e suas visitas, mas como choveu no dia naterior, encheram novamente os vasos, mas pela questão da saúde e das doenças que estão por aí estaria fazendo este registro. O Vereador Osmar comentou sobre a questão do espaço Tribuna Popular da Rádio Província de Tenente Portela, seria de conhecimento de todos que ele ouviria bastante esta emissora, teve uma matéria para ele Osmar muito importante, onde ele entrevistou o Padre Guido e ele osmar durante esta entrevista, sentiu algo muito profundo a respeito do Padre, não que ele seria contrário ao hospital, mas ele manifestou que a paróquia criou, foi ela quem trouxe este hospital, através de uma associação a Tenente Portela, no tempo do hospital ser de madeira, o Padre estava anunciando que este mês completam 70 anos da criação da paróquia de Tenente Portela, ele osmar não seria católico, mas lembraria-se quando falavam do Padre Albino que teria sido o primeiro Pároco, e o Padre Guido fez um convite, que a paróquia estaria promovendo um grande jantar, para o próximo sábado, dia 12 de março, o Padre colocou que não será na cripta, por questão de espaço, disse sentir na pessoa do Padre, que não seria somente na pessoa da Mirna Braucks, as necessidades do hospital, pois esta janta seria toda em benefício ao Hospital Santo Antônio, aí ele Osmar lembrou-se que fez uma colocação nesta Casa de que todos os 09 vereadores fizessem uma doação e se mandasse o dinheiro, não seria sabedor se o Presidente acatou e se os colegas Vereadores estariam de acordo, mas isso veríamos depois. Nesta mesma edição do Tribuna Popular o Jalmo entrevistou um Deputado do PT e o Deputado Federal Darcísio Perondi, a respeito da situação do Brasil, achou muito importante, o Jalmo teria ouvido as duas partes, os pró e contra, onde foi colocado a situação desde regimes anteriores, e ele lembraria-se e conviveu muitas coisas, inclusive foi citada a morte de Getúlio Vargas, na data de 24 de agosto de 1954, ele Osmar teria 11 anos na época, mas recordaria-se quando a vizinhança comentava sobre a morte do Presidente, sobre a Legalidade não foi falado, que ocorreu em 1961, logo depois em 1964, ocorreu a revolução de 31 de março, ele Osmar serviu o Exército entre 1961 e 1964, conviveu esta época, então fizeram algumas comparações sobre isso, quando passou 1964, Janio Quadros renunciou, uma situação que o Brasil viveu, a situação de agora também foi abordada, esta não precisa nem ser colocada, todos acompanham, mas estariam difícieis as coisas no Brasil, o Brasil não estaria em bons lençois, esperaria que nenhuma vida se perca nesta crise, seriam diversas operações policiais, corrupção, entre outros. O Vereador Osmar manifestou-se dizendo que mais ou menos no horário da presente sessão, há 26 anos atrás, em 1990 foi deflagrada a maior reunião pró emancipação de Derrubadas, quando votou-se se o pessoal queria ou não a emancipação, quem da Casa estava nesta reunião, somente ele Osmar, lembraria-se uns perguntando o que melhoria com a emancipação, o que poderia piorar, quem estava a favor só elogiava, dizendo que não teria o que piorar, resultado, foi aprovado a emancipação por unanimidade, foi muito festejado, ele Osmar sentiria orgulho em dizer que esteve presente neste momento, foi membro da comissão emancipacionista, depois teria sido o primeiro Presidente da Casa, com dificuldade, não tinha conhecimento de como trabalhar na Câmara de Vereadores, de como iniciar, por este motivo acreditaria que o Celestino Antes mereceria uma homenagem, por que ele ajudou este Município, auxiliou todos os nove vereadores da época, ninguém tinha noção, quem sabe dos nove eleitos somente dois ou três foram a Tenente Portela assistir alguma sessão, ele Osmar teve a oportunidade de assitir sessões em Tenente Portela na década de 60, 70, pois seria motorista e levava vereador para ir até a sessão, então ele teve um pouco de conhecimento. Depois mais adiante na hitória, teriam mais dois Vereadores nesta Casa, o Erno Bomm e o Florindo Bidin, no dia 1º de janeiro de 1993, quando instalou-se a Câmara de Vereadores, seria um fato histórico para ele, não tinha ninguém para lhe empossar na Câmara, ele mesmo se empossou, toou os trabalhos da Mesa, convocou os outros oito Vereadores e empossou-os, o que teria sido um honra para ele. Para ele Osmar o maior acontecimento e honra foi depois, dia 02 de janeiro, início do trabalho do Município, veio a cidade, morava na Linha Concórdia, na Prefeitura tinha uma mesinha e uma cadeira, o Prefeito levantava da cadeira e oferecia esta cadeira aos munícipes, não tinha nada, pegou emprestado do grupo escolar, depois onde hoje é a Brigada Militar, tinham algumas funcionárias da Saúde, estas lavaram e limparam o prédio, tinha um funcionário que morava aqui, quando na época era Tenente Portela, Sr. Armando Jacobi, o qual trabalhava aqui em Derrubadas, que possuia para seu trabalho, um carrinho de mão, uma picareta, uma enchada e uma pá, estas ferramentas se tinha para iniciar os trabalhos de uma Prefeitura. Depois através de um empréstimo gratuíto o grupo escolar cedeu duas salas de aula ao Município, a comunidade Evangélica cedeu todo o pavilhão de sua propriedade, onde funcionavam duas ou três secretarias municipais e a Câmara de Vereadores funcionou por um período neste local, até que ele Osmar em 1997 viu-se necessitado de mudar a Câmara de Vereadores para a galeria, não diria os motivos, mas seria uma questão de administração. O Vereador Osmar disse que precisamos fazer estes registros, de como iniciou nosso Município, vimos que outro Vereador se manifestou mais de antes, mas como foi difícil também o início de Derrubadas, da mesma forma o Poder Legislativo, onde no começo ele teve que deixar um cheque caução em Três Passos, numa papelaria, onde comprou uma bandeira Riograndense, a Nacional e uma campanhia, para comandar os trabalhos da sessão, onde que ele inclusive teria solicitado a doação quando da troca desta campanhia na Casa para o Museu Municipal, deixou um cheque seu, pois não tinha como faezr nota fiscal para empenho e pagamento, depois foi lá tirou-se a nota fiscal, empenhado e pago. Por fim o Vereador Osmar agradeceu a atenção de todos. Neste momento o Presidente Admir registrou a nomeação do Sr. Régis Perroni Barth como Assessor Jurídico da Câmara de Vereadores, a partir do dia 1º de março, deu as boas vindas ao Assessor Jurídico, desejando que o mesmo faça um trabalho igualitário para todos os Vereadores, independentemente de sigla partidária. Da mesma forma solicitou aos Vereadores a confirmação dos interessados em participarem da palestra promovida pela ACAMRECE no sábado dia 12 de março, em Três Passos, para fins de organização de transporte, onde confirmaram presença os Vereadores Nelci Luis Gaviraghi, Elenir Fátima Barasuol e Osmar Von Müller. Ainda o Presidente manifestou-se sobre a questão de auxiliarem com recursos próprios o Hospital Santo Antônio de Tenente Portela, conversou com alguns Vereadores e disse que quem quiser contribuir com algum recurso que deixe aqui na Secretaria da Câmara, alguns teriam se prontificado em auxiliar, outros não, pois a Prefeitura de Derrubadas já vem auxiliando, então ficaria livre quem quiser auxiliar. Não havendo mais Vereadores inscritos em Explicações Pessoais, o Presidente agradeceu a presença de todos, convocou os Vereadores para a próxima Sessão Ordinária a realizar-se no dia 14 de março de 2016 e em nome de </w:t>
      </w:r>
      <w:r>
        <w:rPr>
          <w:b/>
          <w:sz w:val="26"/>
          <w:szCs w:val="26"/>
        </w:rPr>
        <w:t>DEUS</w:t>
      </w:r>
      <w:r>
        <w:rPr>
          <w:sz w:val="26"/>
          <w:szCs w:val="26"/>
        </w:rPr>
        <w:t xml:space="preserve"> encerrou os trabalhos. </w:t>
      </w:r>
      <w:r>
        <w:rPr>
          <w:b/>
          <w:sz w:val="26"/>
          <w:szCs w:val="26"/>
        </w:rPr>
        <w:t>SALA DE SESSÕES DA CÂMARA MUNICIPAL DE VEREADORES DE DERRUBADAS/RS, aos 07 de março de 2016.</w:t>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tab/>
        <w:tab/>
        <w:tab/>
        <w:tab/>
        <w:tab/>
        <w:tab/>
        <w:tab/>
        <w:tab/>
        <w:t>Ver. Ademir Cemin</w:t>
      </w:r>
    </w:p>
    <w:p>
      <w:pPr>
        <w:pStyle w:val="Corpodetexto2"/>
        <w:rPr>
          <w:b/>
          <w:b/>
          <w:sz w:val="26"/>
          <w:szCs w:val="26"/>
        </w:rPr>
      </w:pPr>
      <w:r>
        <w:rPr>
          <w:b/>
          <w:sz w:val="26"/>
          <w:szCs w:val="26"/>
        </w:rPr>
        <w:t>Ver. Nelci Luis Gaviraghi</w:t>
        <w:tab/>
      </w:r>
      <w:r>
        <w:rPr>
          <w:sz w:val="26"/>
          <w:szCs w:val="26"/>
        </w:rPr>
        <w:tab/>
        <w:tab/>
      </w:r>
      <w:r>
        <w:rPr>
          <w:b/>
          <w:sz w:val="26"/>
          <w:szCs w:val="26"/>
        </w:rPr>
        <w:t xml:space="preserve">           </w:t>
      </w:r>
      <w:r>
        <w:rPr>
          <w:sz w:val="26"/>
          <w:szCs w:val="26"/>
        </w:rPr>
        <w:t>Presidente da Câmara</w:t>
      </w:r>
    </w:p>
    <w:p>
      <w:pPr>
        <w:pStyle w:val="Corpodetexto2"/>
        <w:rPr>
          <w:sz w:val="26"/>
          <w:szCs w:val="26"/>
        </w:rPr>
      </w:pPr>
      <w:r>
        <w:rPr>
          <w:sz w:val="26"/>
          <w:szCs w:val="26"/>
        </w:rPr>
        <w:t>Secretário da Câmara</w:t>
      </w:r>
    </w:p>
    <w:sectPr>
      <w:footerReference w:type="default" r:id="rId2"/>
      <w:type w:val="nextPage"/>
      <w:pgSz w:w="11906" w:h="16838"/>
      <w:pgMar w:left="1134" w:right="851" w:gutter="0" w:header="0" w:top="241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firstLine="778"/>
      <w:jc w:val="both"/>
      <w:outlineLvl w:val="0"/>
    </w:pPr>
    <w:rPr>
      <w:sz w:val="28"/>
    </w:rPr>
  </w:style>
  <w:style w:type="paragraph" w:styleId="Heading2">
    <w:name w:val="Heading 2"/>
    <w:basedOn w:val="Normal"/>
    <w:next w:val="Normal"/>
    <w:qFormat/>
    <w:pPr>
      <w:keepNext w:val="true"/>
      <w:numPr>
        <w:ilvl w:val="1"/>
        <w:numId w:val="1"/>
      </w:numPr>
      <w:ind w:left="-70" w:firstLine="778"/>
      <w:jc w:val="both"/>
      <w:outlineLvl w:val="1"/>
    </w:pPr>
    <w:rPr>
      <w:b/>
      <w:sz w:val="26"/>
    </w:rPr>
  </w:style>
  <w:style w:type="paragraph" w:styleId="Heading3">
    <w:name w:val="Heading 3"/>
    <w:basedOn w:val="Normal"/>
    <w:next w:val="Normal"/>
    <w:qFormat/>
    <w:pPr>
      <w:keepNext w:val="true"/>
      <w:numPr>
        <w:ilvl w:val="2"/>
        <w:numId w:val="1"/>
      </w:numPr>
      <w:ind w:left="638" w:firstLine="778"/>
      <w:jc w:val="center"/>
      <w:outlineLvl w:val="2"/>
    </w:pPr>
    <w:rPr>
      <w:b/>
      <w:sz w:val="28"/>
    </w:rPr>
  </w:style>
  <w:style w:type="paragraph" w:styleId="Heading4">
    <w:name w:val="Heading 4"/>
    <w:basedOn w:val="Normal"/>
    <w:next w:val="Normal"/>
    <w:qFormat/>
    <w:pPr>
      <w:keepNext w:val="true"/>
      <w:numPr>
        <w:ilvl w:val="3"/>
        <w:numId w:val="1"/>
      </w:numPr>
      <w:ind w:left="638" w:firstLine="778"/>
      <w:jc w:val="both"/>
      <w:outlineLvl w:val="3"/>
    </w:pPr>
    <w:rPr>
      <w:b/>
      <w:bCs/>
      <w:sz w:val="28"/>
    </w:rPr>
  </w:style>
  <w:style w:type="paragraph" w:styleId="Heading5">
    <w:name w:val="Heading 5"/>
    <w:basedOn w:val="Normal"/>
    <w:next w:val="Normal"/>
    <w:qFormat/>
    <w:pPr>
      <w:keepNext w:val="true"/>
      <w:numPr>
        <w:ilvl w:val="4"/>
        <w:numId w:val="1"/>
      </w:numPr>
      <w:ind w:left="638" w:firstLine="778"/>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rial" w:hAnsi="Arial" w:cs="Arial"/>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3540"/>
      <w:jc w:val="both"/>
    </w:pPr>
    <w:rPr>
      <w:sz w:val="28"/>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7:56:00Z</dcterms:created>
  <dc:creator>Meu Computador</dc:creator>
  <dc:description/>
  <cp:keywords/>
  <dc:language>en-US</dc:language>
  <cp:lastModifiedBy>P. M. Derrubadas</cp:lastModifiedBy>
  <cp:lastPrinted>2016-03-09T15:15:00Z</cp:lastPrinted>
  <dcterms:modified xsi:type="dcterms:W3CDTF">2016-03-10T19:14:00Z</dcterms:modified>
  <cp:revision>31</cp:revision>
  <dc:subject/>
  <dc:title>SESSÃO ORDINÁRIA</dc:title>
</cp:coreProperties>
</file>