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4/2020</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dois dias do mês de março do ano de dois mil e vinte,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DEJAIR JOSÉ GIACOMINI, LUIS CARLOS SEFFRIN, ANGELO CELESTE TUZZIN, ERNO BOMM, MAGNUS ANTÔNIO GEROLDINI, OSMAR VON MÜLLER, ADELINO MACHADO VASCONCELLOS e ALDORI BIGUELINI. Aberto os trabalhos o Presidente colocou em discussão e votação a ATA Nº 002/2020, da Sessão Ordinária realizada no dia 17 de fevereiro de 2020, às 19 horas; a qual foi aprovada por unanimidade, bem como apresentou cópias xerográficas da ATA Nº 003/2020, da Sessão Ordinária realizada no dia 24 de fevereir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Folder</w:t>
      </w:r>
      <w:r>
        <w:rPr>
          <w:sz w:val="26"/>
          <w:szCs w:val="26"/>
        </w:rPr>
        <w:t xml:space="preserve"> contendo a programação oficial do Mês de Aniversário do Município de Derrubadas, que comemora no dia 20 de março de 2020, seus 28 anos de emancipação político-administrativa.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w:t>
      </w:r>
      <w:r>
        <w:rPr>
          <w:b/>
          <w:sz w:val="26"/>
          <w:szCs w:val="26"/>
        </w:rPr>
        <w:t xml:space="preserve">I) </w:t>
      </w:r>
      <w:r>
        <w:rPr>
          <w:sz w:val="26"/>
          <w:szCs w:val="26"/>
        </w:rPr>
        <w:t xml:space="preserve">Requereu envio de ofício à Secretária Municipal de Turismo, Sra. Angelita Bomm dos Santos, extensivo a todos os atores envolvidos neste setor, parabenizando-os pela passagem do Dia Nacional do Turismo, ocorrido neste dia 02 de março de 2020. Salientou o Vereador proponente a importância deste setor, frente ao grande potencial turístico existente em nosso Município, muitas vezes não valorizado como deveria. </w:t>
      </w:r>
      <w:r>
        <w:rPr>
          <w:i/>
          <w:sz w:val="26"/>
          <w:szCs w:val="26"/>
        </w:rPr>
        <w:t>Este Requerimento foi aprovado por unanimidade, subscrito pelos Vereadores Magnus Antônio Geroldini e Erno Bomm.</w:t>
      </w:r>
      <w:r>
        <w:rPr>
          <w:sz w:val="26"/>
          <w:szCs w:val="26"/>
        </w:rPr>
        <w:t xml:space="preserve"> </w:t>
      </w:r>
      <w:r>
        <w:rPr>
          <w:b/>
          <w:sz w:val="26"/>
          <w:szCs w:val="26"/>
        </w:rPr>
        <w:t xml:space="preserve">II) </w:t>
      </w:r>
      <w:r>
        <w:rPr>
          <w:sz w:val="26"/>
          <w:szCs w:val="26"/>
        </w:rPr>
        <w:t xml:space="preserve">Requereu envio de ofício às Secretarias Municipais, extensivo a todas as mulheres, pela passagem do Dia Internacional da Mulher, que ocorre dia 08 de março de 2020, sendo que será comemorado em nosso Município no dia 06 de março de 2020. Da mesma forma que fosse colocada uma mensagem no informativo radiofônico, parabenizando todas as mulheres derrubadenses pela passagem do seu dia. </w:t>
      </w:r>
      <w:r>
        <w:rPr>
          <w:i/>
          <w:sz w:val="26"/>
          <w:szCs w:val="26"/>
        </w:rPr>
        <w:t>Este Requerimento foi aprovado por unanimidade, subscrita por ambas as Bancadas da Casa.</w:t>
      </w:r>
      <w:r>
        <w:rPr>
          <w:sz w:val="26"/>
          <w:szCs w:val="26"/>
        </w:rPr>
        <w:t xml:space="preserve"> </w:t>
      </w:r>
      <w:r>
        <w:rPr>
          <w:b/>
          <w:sz w:val="26"/>
          <w:szCs w:val="26"/>
        </w:rPr>
        <w:t xml:space="preserve">III) </w:t>
      </w:r>
      <w:r>
        <w:rPr>
          <w:sz w:val="26"/>
          <w:szCs w:val="26"/>
        </w:rPr>
        <w:t xml:space="preserve">Requereu ao Prefeito Municipal, Sr. Alair Cemin, </w:t>
      </w:r>
      <w:r>
        <w:rPr>
          <w:rFonts w:eastAsia="Calibri"/>
          <w:sz w:val="26"/>
          <w:szCs w:val="26"/>
          <w:lang w:eastAsia="en-US"/>
        </w:rPr>
        <w:t xml:space="preserve">solicitando </w:t>
      </w:r>
      <w:r>
        <w:rPr>
          <w:sz w:val="26"/>
          <w:szCs w:val="26"/>
        </w:rPr>
        <w:t xml:space="preserve">informações quanto a previsão de instalação do sistema de vídeo-monitoramento no perímetro urbano da cidade de Derrubadas, proporcionando maior segurança a nossa população e as instituições e comércios, aqui instaladas. Salientou o Vereador proponente a importância de um sistema destes, visando coibir crimes e delitos, bem como que a instalação deste sistema deveria acontecer com brevidade. </w:t>
      </w:r>
      <w:r>
        <w:rPr>
          <w:i/>
          <w:sz w:val="26"/>
          <w:szCs w:val="26"/>
        </w:rPr>
        <w:t>Este Requerimento foi aprovado por unanimidade, subscrito por ambas as Bancadas da Casa.</w:t>
      </w:r>
      <w:r>
        <w:rPr>
          <w:sz w:val="26"/>
          <w:szCs w:val="26"/>
        </w:rPr>
        <w:t xml:space="preserve"> </w:t>
      </w:r>
      <w:r>
        <w:rPr>
          <w:b/>
          <w:sz w:val="26"/>
          <w:szCs w:val="26"/>
          <w:u w:val="single"/>
        </w:rPr>
        <w:t>Do Vereador Adelino Machado Vasconcellos:</w:t>
      </w:r>
      <w:r>
        <w:rPr>
          <w:sz w:val="26"/>
          <w:szCs w:val="26"/>
        </w:rPr>
        <w:t xml:space="preserve"> Requereu verbalmente ao Prefeito Municipal, Sr. Alair Cemin, solicitando determinação ao setor competente da municipalidade a urgente recuperação das estradas nas localidades de Linha Jaques e Barra Grande, neste Município, tendo em vista as péssimas condições que as mesmas se encontram, bem como por estarmos nos aproximando da safra de soja. Salientou o Vereador proponente tratar-se de um pedido de munícipes daquelas localidade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inda neste espaço as seguintes matérias para apreciação dos Vereadores: </w:t>
      </w:r>
      <w:r>
        <w:rPr>
          <w:b/>
          <w:sz w:val="26"/>
          <w:szCs w:val="26"/>
          <w:u w:val="single"/>
        </w:rPr>
        <w:t>PROJETO DE LEI Nº 056/2019:</w:t>
      </w:r>
      <w:r>
        <w:rPr>
          <w:sz w:val="26"/>
          <w:szCs w:val="26"/>
        </w:rPr>
        <w:t xml:space="preserve"> que Autoriza o Poder Executivo Municipal a conceder Escritura Pública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 inscrito neste espaço os seguintes Vereadores: </w:t>
      </w:r>
      <w:r>
        <w:rPr>
          <w:b/>
          <w:sz w:val="26"/>
          <w:szCs w:val="26"/>
        </w:rPr>
        <w:t>Vereador Osmar Von Müller</w:t>
      </w:r>
      <w:r>
        <w:rPr>
          <w:sz w:val="26"/>
          <w:szCs w:val="26"/>
        </w:rPr>
        <w:t xml:space="preserve"> o qual fez seus cumprimentos ao Presidente, colegas Vereadores, funcionários da Casa, plateia presente e em seguida o Vereador Osmar manifestou-se dizendo ter sido aprovado um requerimento na última sessão, sobre o calçamento entre a cidade e a localidade de Desimigrados, porém havia esquecido de colocar nas explicações a troca do poste de energia elétrica nas terras de Odilon Rigo, e ainda a justificativa, do asfalto que vai em direção ao portão do Parque do Turvo, nas terras de Nelson Rigo e Nelson Reck, não se tem estacionamento, ou refúgio nenhum, então havendo alguma construção residencial próximo a esta estrada, não teria nem local para estacionar seu carro, seriam algumas colocações que gostaria de fazer, mesmo a matéria já ter sido aprovada na Casa. Disse o Vereador Osmar que no sábado a tarde ele indo em direção a localidade de Desimigrados, viu que o Poder Público já deu continuidade nas obras de calçamento, a partir do término da primeira etapa desta obra, nas terras de Odilon Rigo e Alceu Bidin, ficou analisando a quantidade de terra que foi retirada nas laterais deste trecho. Disse que nesta data teria ido ao gabinete de Prefeito Municipal, tratar sobre isso, o Prefeito lhe colocou que não teria tomado conhecimento do ofício contendo este requerimento, mas justificou que não poderia revisar o Projeto deste calçamento, porque a Caixa Econômica Federal não aceita modificações, então terá que ficar naquela largura, porém falaram na questão da capoeira que irá surgir nesta faixa lateral, porém não foi pensado na hora da realização do projeto, inclusive colocou ao prefeito que não entrou com outro requerimento, como fez no passado para cortar a curva nas terras de Odilon, e mesmo baixar aquele cerro, onde foi lhe respondido, e mesmo uma resposta bastante dura, ele não se importaria com isso, se gozem ou abusem com ele, os munícipes lhe questionam, os que sabem ou ouviram esta resposta, para ele estaria tudo bem, poderiam fazer o que querem, mas sua resposta seria novamente que esta seria a competência da Administração, aí o Prefeito ficou quieto e encerraram o assunto. O Vereador Osmar disse que estava olhando a Praça Municipal Dorival Rigodanzo, a qual até hoje não foi entregue a nossa população, primeiro achou que estas lajotinhas, ou blocos, furados, nos quais foi plantada grama, acreditava não serem para caminhar por cima, mas seria com esta finalidade, coitada da senhora com salto alto para caminhar no local, terá que tomar muito cuidado, para não cair e se machucar no local. O Vereador Osmar disse que iria continuar aos registros que estava fazendo nas últimas sessões, colocando mais ou menos com transcorreu sua vida. Disse que esqueceu de colocar que no ano de 1963, quando o Esporte Clube Aurora, no qual jogava futebol, ficaram Campeão Municipal, onde jogou todas as partidas, naquele ano na localidade de Desimigrados numa reunião entre Aurora e Piratini, buscando um acordo, não chegaram a um consenso, de juntar os dois times e disputar juntos este campeonato, não se acertaram pela escolha do nome do time, e nem pelo local onde seria disputado os jogos como mandante, e assim definiu-se que cada time faria de acordo com seu interesse, Piratini acabou não disputando e o Aurora ficou campeão municipal de 1963. Depois em 1968 trabalhou de eletricista, em 1969 começou a trabalhar com os Irmãos Rosa Lopes de motorista, foi um tempo bastante aprendizado em sua vida, estaria na plateia o Diego Rosa Lopes, Assessor Jurídico, neto do Sr. Estevam Rosa Lopes, juntamente com o Romário e o Doralino Sisti, os quais respeitava como patrões, pessoas igual estas, seriam poucas que estariam na direção de empresas como era a Irmãos Rosa Lopes na época, trabalhou de motorista até o ano de 1971, aprendeu muito, principalmente com o Sr. Estevam, seria um home bastante reservado, seu escritório era no fundo da loja, passou algumas horas com o mesmo, o qual muito lhe ensinou, lamentaria estar hoje na mesma situação, ajudou muito a população derrubadense, igual aos Irmãos Rosa Lopes ajudaram e quando viram não conseguiram mais continuar seus negócios, assistiu diversas vezes, pessoas chegando lá, com alguma doença, na época os médicos não liberavam o paciente sem o pagamento, aí procuravam os Irmãos, tanto o Estevam, quanto o Romário, os quais já ordenavam ao caixa passar ao fulano tantos cruzeiros, e muitos destes não pagavam mais este empréstimo, aprendeu a trabalhar com os mesmos, tomou puxão de orelhas do Sr. Romário, mas foi importante, com isso aprendeu, uma ocasião negou carona a um derrubadense, quando chegou na empresa, a primeira coisa, o Sr. Romário era o responsável pelos motoristas, o qual logo lhe chamou e pediu o porque de não ter dado carona ao fulano, respondeu não ter espaço na cabine, aí ouviu o porque não levou na carroceria, respondeu novamente que teria carregado a mercadoria e a conduta, a reputação do cidadão não seria boa, e se lhe faltasse alguma mercadoria seria pior, então o Sr. Romário teria dito que respondeu ao cidadão corretamente então, pois o Osmar mandaria no caminhão e ele mandaria no Osmar, então terminou a questão, mas ele Osmar teria aprendido com isso. Depois em 1971 foi trabalhar com seu finado pai Arthur, na marcenaria e na terra em Alto Bela Vista, os anos foram passando e em 1984 seu pai faleceu e ele continuou trabalhando na marcenaria até 1988, quando então foi procurado pelos senhores Nelson Eichkoff e Israel Capelari, para fazerem uma sociedade, ele Osmar não estava querendo, mas comentou com a família e estes o convenceram, montaram a sociedade, trabalharam juntos até 1992, ano que foi procurado pelos mesmos e lhe ofereceram a venda de suas partes nesta sociedade, aí negociaram e logo em seguida fecharam negócio, aí ele Osmar ficou sozinho trabalhando na Linha Concórdia. Voltando um pouco em 1990, ou 1991, não se recordaria mais, o Professor Gildo Martens convocou a população derrubadense para uma reunião, foi uma noite muito boa, encheu o pavilhão católico de pessoas, todos de acordo de nós nos emancipar Derrubadas, criou-se a Comissão Emancipacionista de Derrubadas, em seguida foi aprovada a criação, mas deveria ser feito um plebiscito, o qual foi marcado para novembro de 1991, o Plebiscito quem pagava as despesas era Derrubadas, mas quem a Comissão Emancipacionista, não tinha dinheiro, foi feita uma campanha, não chegaram no valor necessário, aí foi pego um dinheiro emprestado, fulano e beltrano não emprestavam, mas o Sr. Noedi Bajeja emprestou o dinheiro, tirou de suas economias, para fazer o Plebiscito. Logo em seguida em 1992 ocorreu a criação de Derrubadas e marcaram a eleição, aí começou a correria para os candidatos, aconteceu alguma coisa na época que poucas pessoas sabem, registraria isso, fizeram reuniões, todos os partidos, PDS, PDT, o PMDB, PT, e ninguém convidou o Osmar para uma reunião destas, nenhum partido e nenhuma pessoa, ele Osmar se chocou com seu partido na época, pois seria o segundo delegado da executiva do PDT de Tenente Portela, pois foi o primeiro portelense que encontrou o Brizola em Porto Alegre, após o mesmo voltar do asilo político, porém depois lhe deixaram de fora das reuniões, mas aí as coisas seguiram, e ele veio à cidade, faturar um soja na empresa de Gildo e Mario, aí o Gildo lhe pediu para assinar ficha partidária, teve dificuldades para sair do escritório, até dizer que iria dar uma estudada no assunto, pensou um pouco, falou com a família e lhe disseram, que foram desprezados pelos outros partidos, como o Gildo lhe procurou e convidou, que aceitasse e assinasse ficha, aí logo em seguida foi candidato a Vereador, sendo que naquela caída, naquela garganta do Rio Turvo, de lá saiu o Vereador mais votado na primeira eleição, onde que no Regimento Interno do Município-Mãe dizia, ao qual estávamos atrelado na época, tínhamos que segui-lo, que o mais votado seria o Presidente da Câmara, iria continuar os registros na próxima semana. Por fim o Vereador Osmar agradeceu a atenção de todos. Não havendo mais Vereadores inscritos em Explicações Pessoais, o Presidente Ademir agradeceu a presença de todos, convocou os Vereadores para a próxima Sessão Ordinária a realizar-se no dia 09 de março de 2020 e em nome de </w:t>
      </w:r>
      <w:r>
        <w:rPr>
          <w:b/>
          <w:sz w:val="26"/>
          <w:szCs w:val="26"/>
        </w:rPr>
        <w:t>DEUS</w:t>
      </w:r>
      <w:r>
        <w:rPr>
          <w:sz w:val="26"/>
          <w:szCs w:val="26"/>
        </w:rPr>
        <w:t xml:space="preserve"> encerrou os trabalhos. </w:t>
      </w:r>
      <w:r>
        <w:rPr>
          <w:b/>
          <w:sz w:val="26"/>
          <w:szCs w:val="26"/>
        </w:rPr>
        <w:t>SALA DE SESSÕES DA CÂMARA MUNICIPAL DE VEREADORES DE DERRUBADAS/RS, 02 de març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41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0:00Z</dcterms:created>
  <dc:creator>Meu Computador</dc:creator>
  <dc:description/>
  <cp:keywords/>
  <dc:language>en-US</dc:language>
  <cp:lastModifiedBy>User</cp:lastModifiedBy>
  <cp:lastPrinted>2010-05-17T10:23:00Z</cp:lastPrinted>
  <dcterms:modified xsi:type="dcterms:W3CDTF">2020-03-13T20:16:00Z</dcterms:modified>
  <cp:revision>11</cp:revision>
  <dc:subject/>
  <dc:title>SESSÃO ORDINÁRIA</dc:title>
</cp:coreProperties>
</file>