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04/2014</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três dias do mês de março do ano de dois mil e quatorze, às dezenove horas, reuniu-se a Câmara Municipal de Vereadores de Derrubadas, sob a Presidência do Vereador </w:t>
      </w:r>
      <w:r>
        <w:rPr>
          <w:b/>
          <w:sz w:val="26"/>
          <w:szCs w:val="26"/>
        </w:rPr>
        <w:t xml:space="preserve">ANGELO CELETES TUZZIN. </w:t>
      </w:r>
      <w:r>
        <w:rPr>
          <w:sz w:val="26"/>
          <w:szCs w:val="26"/>
        </w:rPr>
        <w:t xml:space="preserve">A sessão também contou com a presença dos Vereadores(as): ADEMIR CEMIN, ERNO BOMM, MARCOS ANTÔNIO BIDIN, OSMAR VON MÜLLER, NELCI LUIS GAVIRAGHI, ELENIR FÁTIMA BARASUOL, FLORINDO BIDIN e SELFREDO BOMM. Aberto os trabalhos o Presidente colocou em votação a ATA Nº 002/2014, da Sessão Ordinária realizada no dia 17 de fevereiro de 2014, às 19 horas, a qual foi aprovada por unanimidade, bem como apresentou cópias xerográficas da ATA Nº 003/2014, da Sessão Ordinária realizada no dia 24 de fevereiro de 2014, às 19 horas, possibilitando aos Vereadores as suas conferências durante a semana com maior tempo, bem como que possíveis correções fossem solicitadas junto a Secretaria da Casa. </w:t>
      </w:r>
      <w:r>
        <w:rPr>
          <w:b/>
          <w:sz w:val="26"/>
          <w:szCs w:val="26"/>
          <w:u w:val="single"/>
        </w:rPr>
        <w:t>MATERIAL DE EXPEDIENTE</w:t>
      </w:r>
      <w:r>
        <w:rPr>
          <w:sz w:val="26"/>
          <w:szCs w:val="26"/>
        </w:rPr>
        <w:t>: Neste espaço o Secretário da Casa procedeu a leitura das seguintes correspondências recebidas:</w:t>
      </w:r>
      <w:r>
        <w:rPr>
          <w:b/>
          <w:sz w:val="26"/>
          <w:szCs w:val="26"/>
        </w:rPr>
        <w:t xml:space="preserve"> Ofs. Nºs. 016/2014 e 024/2014</w:t>
      </w:r>
      <w:r>
        <w:rPr>
          <w:sz w:val="26"/>
          <w:szCs w:val="26"/>
        </w:rPr>
        <w:t xml:space="preserve"> oriundos da Secretaria Municipal de Saúde e Saneamento enviando em anexo os relatórios dos veículos a serviço daquela Secretaria, referentes aos meses de dezembro de 2013 e janeiro de 2014, respectivamente. </w:t>
      </w:r>
      <w:r>
        <w:rPr>
          <w:b/>
          <w:sz w:val="26"/>
          <w:szCs w:val="26"/>
        </w:rPr>
        <w:t>Of. nº 026/2014</w:t>
      </w:r>
      <w:r>
        <w:rPr>
          <w:sz w:val="26"/>
          <w:szCs w:val="26"/>
        </w:rPr>
        <w:t xml:space="preserve"> oriundo da Secretaria Municipal de Saúde e Saneamento solicitando o agendamento do auditório da Câmara de Vereadores para a realização de audiência pública de prestação de contas da saúde referente ao terceiro quadrimestre de 2013, no dia 05 de março de 2014, às 09 horas. </w:t>
      </w:r>
      <w:r>
        <w:rPr>
          <w:b/>
          <w:sz w:val="26"/>
          <w:szCs w:val="26"/>
        </w:rPr>
        <w:t>Of. nº 02/2014</w:t>
      </w:r>
      <w:r>
        <w:rPr>
          <w:sz w:val="26"/>
          <w:szCs w:val="26"/>
        </w:rPr>
        <w:t xml:space="preserve"> oriundo da ACAMRECE convocando para participar de importante reunião, no dia 06 de março de 2014, às 14h30min, em Três Passos/RS. </w:t>
      </w:r>
      <w:r>
        <w:rPr>
          <w:b/>
          <w:sz w:val="26"/>
          <w:szCs w:val="26"/>
        </w:rPr>
        <w:t>Correspondência</w:t>
      </w:r>
      <w:r>
        <w:rPr>
          <w:sz w:val="26"/>
          <w:szCs w:val="26"/>
        </w:rPr>
        <w:t xml:space="preserve"> oriunda do CTG Guardiões da Fronteira de Tenente Portela convidando a prestigiar a Primeira Cavalgada Feminina em Defesa do Salto Yucumã, nos dias 08 e 09 de março de 2014, saíndo de Tenente Portela, vindo até Derrubadas. </w:t>
      </w:r>
      <w:r>
        <w:rPr>
          <w:b/>
          <w:sz w:val="26"/>
          <w:szCs w:val="26"/>
        </w:rPr>
        <w:t>Of. Circ. nº 04/2014</w:t>
      </w:r>
      <w:r>
        <w:rPr>
          <w:sz w:val="26"/>
          <w:szCs w:val="26"/>
        </w:rPr>
        <w:t xml:space="preserve"> oriundo do Tribunal de Contas do Estado informando que esta Corte concluiu recentemente o trabalho denominado “Análise do Transporte Escolar Público no Estado do Rio Grande do Sul – Ano Base 2012”, com o objetivo de implementação de ações que visem ao atendimento dessa importante política pública. </w:t>
      </w:r>
      <w:r>
        <w:rPr>
          <w:b/>
          <w:sz w:val="26"/>
          <w:szCs w:val="26"/>
        </w:rPr>
        <w:t>Correspondência</w:t>
      </w:r>
      <w:r>
        <w:rPr>
          <w:sz w:val="26"/>
          <w:szCs w:val="26"/>
        </w:rPr>
        <w:t xml:space="preserve"> oriunda da RGE - Rio Grande Energia, comunicando que os estudos de viabilidade técnica para atendimento da solicitação de melhorias da rede junto ao Centro Administrativo Municipal, indicaram a necessidade de execução de obra na rede de distribuição, em que no prazo de 30 dias encaminharão o projeto e custos ao Poder Executivo Municipal. </w:t>
      </w:r>
      <w:r>
        <w:rPr>
          <w:b/>
          <w:sz w:val="26"/>
          <w:szCs w:val="26"/>
        </w:rPr>
        <w:t>Correspondência</w:t>
      </w:r>
      <w:r>
        <w:rPr>
          <w:sz w:val="26"/>
          <w:szCs w:val="26"/>
        </w:rPr>
        <w:t xml:space="preserve"> oriunda do Gabinete do Deputado Federal Osmar Terra – PMDB/RS, informando a contemplação ao Município de Derrubadas de uma emenda parlamentar de sua autoria no valor de R$ 250.000,00 (duzentos e cinquenta mil reais), para a infraestrutura para esporte educacional, recreativo e lazer, quadra poliesportiva coberta na comunidade de Três Marcos, em Derrubadas/RS. </w:t>
      </w:r>
      <w:r>
        <w:rPr>
          <w:b/>
          <w:sz w:val="26"/>
          <w:szCs w:val="26"/>
          <w:u w:val="single"/>
        </w:rPr>
        <w:t>REQUERIMENTOS:</w:t>
      </w:r>
      <w:r>
        <w:rPr>
          <w:sz w:val="26"/>
          <w:szCs w:val="26"/>
        </w:rPr>
        <w:t xml:space="preserve"> Haviam inscritos neste espaço os seguintes Vereadores: </w:t>
      </w:r>
      <w:r>
        <w:rPr>
          <w:b/>
          <w:sz w:val="26"/>
          <w:szCs w:val="26"/>
          <w:u w:val="single"/>
        </w:rPr>
        <w:t>Do Vereador Florindo Bidin:</w:t>
      </w:r>
      <w:r>
        <w:rPr>
          <w:b/>
          <w:sz w:val="26"/>
          <w:szCs w:val="26"/>
        </w:rPr>
        <w:t xml:space="preserve"> </w:t>
      </w:r>
      <w:r>
        <w:rPr>
          <w:sz w:val="26"/>
          <w:szCs w:val="26"/>
        </w:rPr>
        <w:t xml:space="preserve">Requereu ao Prefeito Municipal, Sr. Almir José Bagega, a urgente recuperação da estrada que inicia na propriedade de João Lenna até a antiga escola da localidade de Herval Novo, neste Município. Salientou o Vereador proponente tratar-se de um pedido de munícipes que por ali transitam, bem como ser rota de transporte escolar. </w:t>
      </w:r>
      <w:r>
        <w:rPr>
          <w:i/>
          <w:sz w:val="26"/>
          <w:szCs w:val="26"/>
        </w:rPr>
        <w:t>Este Requerimento foi aprovado por unanimidade.</w:t>
      </w:r>
      <w:r>
        <w:rPr>
          <w:sz w:val="26"/>
          <w:szCs w:val="26"/>
        </w:rPr>
        <w:t xml:space="preserve"> </w:t>
      </w:r>
      <w:r>
        <w:rPr>
          <w:b/>
          <w:sz w:val="26"/>
          <w:szCs w:val="26"/>
          <w:u w:val="single"/>
        </w:rPr>
        <w:t>Da Vereadora Elenir Fátima Barasuol:</w:t>
      </w:r>
      <w:r>
        <w:rPr>
          <w:sz w:val="26"/>
          <w:szCs w:val="26"/>
        </w:rPr>
        <w:t xml:space="preserve"> </w:t>
      </w:r>
      <w:r>
        <w:rPr>
          <w:b/>
          <w:sz w:val="26"/>
          <w:szCs w:val="26"/>
          <w:u w:val="single"/>
        </w:rPr>
        <w:t>I)</w:t>
      </w:r>
      <w:r>
        <w:rPr>
          <w:sz w:val="26"/>
          <w:szCs w:val="26"/>
        </w:rPr>
        <w:t xml:space="preserve"> Requereu ao Presidente da Câmara Municipal de Vereadores de Derrubadas, Sr. Angelo Celeste Tuzzin, estudos quanto a possibilidade de auxiliar financeiramente na realziação do evento do Dia Internacional da Mulher, comemorado dia 08 de março de 2014, que ocorrerá neste Município no dia 14 de março do corrente, dentro da programação da Semana do Município de Derrubadas. Salientou a Vereadora proponente que neste dia haverá diversas atividades envolvendo as mulheres, bem como a participação da Delegada de Polícia Cristiane Von Real da Silva que palestrará sobre Violência Doméstica. </w:t>
      </w:r>
      <w:r>
        <w:rPr>
          <w:i/>
          <w:sz w:val="26"/>
          <w:szCs w:val="26"/>
        </w:rPr>
        <w:t xml:space="preserve">Este Requerimento foi aprovado por unanimidade, subscrito por ambas as </w:t>
      </w:r>
      <w:r>
        <w:rPr>
          <w:sz w:val="26"/>
          <w:szCs w:val="26"/>
        </w:rPr>
        <w:t xml:space="preserve">Bancadas </w:t>
      </w:r>
      <w:r>
        <w:rPr>
          <w:b/>
          <w:sz w:val="26"/>
          <w:szCs w:val="26"/>
          <w:u w:val="single"/>
        </w:rPr>
        <w:t>II)</w:t>
      </w:r>
      <w:r>
        <w:rPr>
          <w:b/>
          <w:sz w:val="26"/>
          <w:szCs w:val="26"/>
        </w:rPr>
        <w:t xml:space="preserve"> </w:t>
      </w:r>
      <w:r>
        <w:rPr>
          <w:sz w:val="26"/>
          <w:szCs w:val="26"/>
        </w:rPr>
        <w:t xml:space="preserve">Requereu ao Prefeito Municipal, Sr. Almir José Bagega, a doação de uma área de terras, de 3.200 m², dum total de 6.400 m² pertencente ao Município de Derrubadas, antiga sede da Escola Municipal Euclides da Cunha, à Associação Recreativa, Esportiva do Lajeado Librino, CNPJ nº 14.784.726/00001-77, esta área faz divisa com a referida Associação. Justificou o presente pedido visando aumentar a área desta associação, proporcionando aumentar o estacionamento em dias de promoção, haja vista não ter espaço adequado e necessário para utilização quando de eventos nesta localidade. </w:t>
      </w:r>
      <w:r>
        <w:rPr>
          <w:i/>
          <w:sz w:val="26"/>
          <w:szCs w:val="26"/>
        </w:rPr>
        <w:t>Este Requerimento foi aprovado por unanimidade, subscrito por ambas as Bancadas da Casa.</w:t>
      </w:r>
      <w:r>
        <w:rPr>
          <w:sz w:val="26"/>
          <w:szCs w:val="26"/>
        </w:rPr>
        <w:t xml:space="preserve"> </w:t>
      </w:r>
      <w:r>
        <w:rPr>
          <w:b/>
          <w:sz w:val="26"/>
          <w:szCs w:val="26"/>
          <w:u w:val="single"/>
        </w:rPr>
        <w:t>III)</w:t>
      </w:r>
      <w:r>
        <w:rPr>
          <w:sz w:val="26"/>
          <w:szCs w:val="26"/>
        </w:rPr>
        <w:t xml:space="preserve"> Requereu ao Prefeito Municipal, Sr. Almir José Bagega, sugerindo ao mesmo, da viabilidade de designar o dia 25 de julho de 2014, como sendo o Dia Municipal da Agricultura Familiar, sendo neste dia comemorado a Data do Colono e Motorista e o ano de 2014 será o Ano Internacional da Agricultura Familiar. </w:t>
      </w:r>
      <w:r>
        <w:rPr>
          <w:i/>
          <w:sz w:val="26"/>
          <w:szCs w:val="26"/>
        </w:rPr>
        <w:t>Este Requerimento foi aprovado por unanimidade.</w:t>
      </w:r>
      <w:r>
        <w:rPr>
          <w:sz w:val="26"/>
          <w:szCs w:val="26"/>
        </w:rPr>
        <w:t xml:space="preserve"> </w:t>
      </w:r>
      <w:r>
        <w:rPr>
          <w:b/>
          <w:sz w:val="26"/>
          <w:szCs w:val="26"/>
          <w:u w:val="single"/>
        </w:rPr>
        <w:t>IV)</w:t>
      </w:r>
      <w:r>
        <w:rPr>
          <w:sz w:val="26"/>
          <w:szCs w:val="26"/>
        </w:rPr>
        <w:t xml:space="preserve"> Requereu ao Prefeito Municipal, Sr. Almir José Bagega, estudos quanto a possibilidade de aquisição e tombamento como patrimônio histórico e cultural do Município de Derrubadas do antigo moinho da Família Gelain, nesta cidade, tombando-o como Museu Municipal, Loja de Conveniência, tornando-se assim um local de comercialização de produtos agrícolas, oriundos da Agricultura Familiar.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08/2014:</w:t>
      </w:r>
      <w:r>
        <w:rPr>
          <w:sz w:val="26"/>
          <w:szCs w:val="26"/>
        </w:rPr>
        <w:t xml:space="preserve"> que Altera a redação da Lei Municipal nº 667/2006, que cria o Conselho Municipal do Idoso e dá outras providências.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LEI Nº 010/2014:</w:t>
      </w:r>
      <w:r>
        <w:rPr>
          <w:sz w:val="26"/>
          <w:szCs w:val="26"/>
        </w:rPr>
        <w:t xml:space="preserve"> que Autoriza o Poder Executivo Municipal a desenvolver ações de apoio na implantação de projetos do programa Minha Casa, Minha Vida – Entidade, em parceria com Entidade Organizadora Habilitada ao Programa. </w:t>
      </w:r>
      <w:r>
        <w:rPr>
          <w:i/>
          <w:sz w:val="26"/>
          <w:szCs w:val="26"/>
        </w:rPr>
        <w:t>Este Projeto de Lei encontra-se baixado junto a Comissão de Justiça e Finanças, Orçamento e Tomada de Contas.</w:t>
      </w:r>
      <w:r>
        <w:rPr>
          <w:sz w:val="26"/>
          <w:szCs w:val="26"/>
        </w:rPr>
        <w:t xml:space="preserve"> </w:t>
      </w:r>
      <w:r>
        <w:rPr>
          <w:b/>
          <w:sz w:val="26"/>
          <w:szCs w:val="26"/>
          <w:u w:val="single"/>
        </w:rPr>
        <w:t>PROJETO DE RESOLUÇÃO Nº 003/2014:</w:t>
      </w:r>
      <w:r>
        <w:rPr>
          <w:sz w:val="26"/>
          <w:szCs w:val="26"/>
        </w:rPr>
        <w:t xml:space="preserve"> que Autoriza o Poder Legislativo a conceder subvenção social a entidade associativa do Município de Derrubadas. </w:t>
      </w:r>
      <w:r>
        <w:rPr>
          <w:i/>
          <w:sz w:val="26"/>
          <w:szCs w:val="26"/>
        </w:rPr>
        <w:t>Este Projeto de Resolução teve seu Regime de Urgência Especial aprovado por unanimidade, com parecer favorável emitido pela Comissão de Justiça e Finanças, Orçamento e Tomada de Contas e em seguida foi o mesmo aprovado por unanimidade.</w:t>
      </w:r>
      <w:r>
        <w:rPr>
          <w:sz w:val="26"/>
          <w:szCs w:val="26"/>
        </w:rPr>
        <w:t xml:space="preserve"> </w:t>
      </w:r>
      <w:r>
        <w:rPr>
          <w:b/>
          <w:sz w:val="26"/>
          <w:szCs w:val="26"/>
          <w:u w:val="single"/>
        </w:rPr>
        <w:t>EXPLICAÇÕES PESSOAIS:</w:t>
      </w:r>
      <w:r>
        <w:rPr>
          <w:sz w:val="26"/>
          <w:szCs w:val="26"/>
        </w:rPr>
        <w:t xml:space="preserve"> Haviam inscritos neste espaço </w:t>
      </w:r>
      <w:r>
        <w:rPr>
          <w:b/>
          <w:sz w:val="26"/>
          <w:szCs w:val="26"/>
        </w:rPr>
        <w:t>Vereador Erno Bomm</w:t>
      </w:r>
      <w:r>
        <w:rPr>
          <w:sz w:val="26"/>
          <w:szCs w:val="26"/>
        </w:rPr>
        <w:t xml:space="preserve"> o qual fez seus cumprimentos ao Presidente, colegas Vereadores, funcionários da Casa, platéia presente e em seguida o Vereador Erno se manifestou parabenizando a participação de um grande número de pessoas nesta sessão, pessoas da comunidade de Lajeado Librino, e seria muito importante esta participação, acompanhando o trabalho realizado neste Poder, que muito interessa a população derrubadense. O Vereador Erno se manifestou também sobre a conclusão do Relatório de Atividades deste Poder Legislativo de sua gestão, 2013, onde consta todo o trabalho feito nesta Câmara ano passado, juntamente com a contabilidade da Câmara, disse achar ter feito uma administração coerente, tanto de interesse deste Poder, quanto da comunidade, administrou com contenção de despesas, onde se segurou os gastos em virtude da construção deste prédio, sede própria deste Poder Legislativo, investiu-se um pouco em móveis e equipamentos, não foi liberado muitas diárias pensando em equipar a Câmara de Vereadores, não ficou totalmente concluída, mas agora na gestão do Presidente Angelo poderá ser adquirido e concluir o que ainda resta, mas mesmo assim ainda contribuímos com R$ 40.000,00 (quarenta mil reais) ao Hospital Santo Antônio de Tenente Portela, e que vem ao encontro da nossa população, para no momento que precisar uma casa de saúde, a mesma ofereça os melhores serviços e sempre se buscou esta parceria. Ainda foi realizada uma devolução aos cofres do Executivo no montante de R$ 134.549,71 (cento e trinta e quatro mil, quinhentos e quarenta e nove reais e setenta e um centavos), que foram investidos em grande parte neste espaço físico da Câmara. Disse aos Vereadores que todos tem uma cópia, podem ler com atenção e ver como e onde foi aplicado os recursos financeiros da Câmara de Vereadores em 2013. O Vereador Erno registrou ainda que ouvindo a correspondência do Deputado Federal Osmar Terra PMDB/RS o qual diversas vezes já teria enviado emendas a este Município, seria um Deputado muito atuante em Derrubadas e as emendas muito ajudam o Município, disse ter admiração por este deputado, no passado por duas ocasiões teria trabalhado para este Deputado em campanhas políticas, depois entrou o Vereador Ademir Cemin o qual assumiu este trabalho e veio outro Deputado para Derrubadas pedir apoio e votos, que seria o Deputado Federal Mendes Ribeiro PMDB/RS, e como eles já se conheciam e eram amigos de longa data, o Prefeito havia lhe pedido para que ele trabalhasse nas últimas eleições para este Deputado e ele se colocou a disposição para trabalhar para o Deputado Mendes Ribeiro, o qual encontra-se em tratamento contra um grave problema de saúde, tratando um cancer, antes disso o mesmo já teria assumido ao cargo de Ministro da Agricultura e sua cadeira foi assumida pelo suplente de Deputado, muito destacado também o Eliseu Padilha PMDB/RS, agradeceu a estes parlamentares, juntamente com o Vice-Presidente da República Michel Temer, pois no final de 2013 apertou um pouco o cerco, que as emendas precisam ser aprovadas, e este Município já teria sido contemplado com duas emendas do Deputado Mendes Ribeiro, uma de R$ 250.000,00 e a outra de R$ 97.500,00 e no final do ano, ligou para estes parlamentares para buscar mais alguma emenda, e ficou muito contente quando no dia 31 de dezembro, último dia do ano, pela manhã, recebeu a notícia que os Deputados Mendes Ribeiro e Eliseu Padilha, com apoio do Vice-Presidente nos liberaram mais uma emenda no valor de R$ 292.500,00, que é para compra de um caminhão, para Patrulha Agrícola, com a contrapartida de R$ 7.500,00 do Município, totalizando R$ 300.000,00. Agradeceu a este Deputado, o qual não tinha grande atuação por esta região e como ele teria trabalhado para ele, as coisas mudaram, auxiliou bastante Derrubadas passou de R$ 600.000,00 o total disponibilizado para Derrubadas em emendas. Desejou a este parlamentar melhoras na sua saúde, e que retorne assim que puder para nos auxiliar, pois os Municípios pequenos precisam de ajuda financeira, via emendas e projetos bem elaborados através de Ministérios, e no ano passado entre emendas e projetos Derrubadas passou de R$ 1,8 milhões, e isso ajuda muito para um Município como Derrubadas, nosso orçamento seria de R$ 10 milhões/ano, então como significa estes recursos extras. Agradeceu também ao Prefeito Municipal Almir Bagega que no ano passado prestou auxílio para a vinda desta emenda deste Deputado. Disse o Vereador Erno ainda que espera que a comunidade de Lajeado Librno tenha êxito no pleito da doação da área de terra pertencente a antiga escola da comunidade, para a comunidade e os Vereadores estariam aí para auxiliar e se o Prefeito realizar a doação, a mesma terá de vir a esta Casa e os Vereadores com certeza auxiliarão, pois seria uma das funções da Câmara aprovar os atos do Executivo. Por fim o Vereador Erno agradeceu a atenção de todos. Não havendo mais Vereadores inscritos em Explicações Pessoais, o Presidente registrou a participação da reunião no dia 26 de fevereiro, quarta-feira, juntamente com a EMATER e Cooperativa Yucumã, Prefeito Municipal, Vice-Presidente do Sindicato dos Trabalhadores Rurais e o Gerente do Banco do Brasil onde foi apresentado o documento da liberação dos recursos para a construção da usina de resfriamento de leite da Cooperativa, no valor de R$ 1,8 milhões, inclusive foi doado e aprovado por esta Câmara de Vereadores uma área de terra, porém como resta um prazo ainda, estariam na busca de uma nova área, mais adequada para esta obra, em seguida o Presidente agradeceu a presença de todos, convocou os Vereadores para a próxima Sessão Ordinária a realizar-se no dia 10 de março de 2014 e em nome de </w:t>
      </w:r>
      <w:r>
        <w:rPr>
          <w:b/>
          <w:sz w:val="26"/>
          <w:szCs w:val="26"/>
        </w:rPr>
        <w:t>DEUS</w:t>
      </w:r>
      <w:r>
        <w:rPr>
          <w:sz w:val="26"/>
          <w:szCs w:val="26"/>
        </w:rPr>
        <w:t xml:space="preserve"> encerrou os trabalhos. </w:t>
      </w:r>
      <w:r>
        <w:rPr>
          <w:b/>
          <w:sz w:val="26"/>
          <w:szCs w:val="26"/>
        </w:rPr>
        <w:t>SALA DE SESSÕES DA CÂMARA MUNICIPAL DE VEREADORES DE DERRUBADAS/RS, aos 03 de março de 2014.</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ab/>
        <w:tab/>
        <w:t>Ver. Angelo Celeste Tuzzin</w:t>
      </w:r>
    </w:p>
    <w:p>
      <w:pPr>
        <w:pStyle w:val="Corpodetexto2"/>
        <w:rPr>
          <w:b/>
          <w:b/>
          <w:sz w:val="26"/>
          <w:szCs w:val="26"/>
        </w:rPr>
      </w:pPr>
      <w:r>
        <w:rPr>
          <w:b/>
          <w:sz w:val="26"/>
          <w:szCs w:val="26"/>
        </w:rPr>
        <w:t>Ver. Nelci Luis Gaviraghi</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134" w:right="851"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3:39:00Z</dcterms:created>
  <dc:creator>Meu Computador</dc:creator>
  <dc:description/>
  <cp:keywords/>
  <dc:language>en-US</dc:language>
  <cp:lastModifiedBy>P. M. Derrubadas</cp:lastModifiedBy>
  <cp:lastPrinted>2014-03-03T09:56:00Z</cp:lastPrinted>
  <dcterms:modified xsi:type="dcterms:W3CDTF">2014-03-06T18:53:00Z</dcterms:modified>
  <cp:revision>12</cp:revision>
  <dc:subject/>
  <dc:title>SESSÃO ORDINÁRIA</dc:title>
</cp:coreProperties>
</file>