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3/2018</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cinco dias do mês de março do ano de dois mil e dezoito, às dezenove horas, reuniu-se a Câmara Municipal de Vereadores de Derrubadas, sob a Presidência do Vereador </w:t>
      </w:r>
      <w:r>
        <w:rPr>
          <w:b/>
          <w:sz w:val="26"/>
          <w:szCs w:val="26"/>
        </w:rPr>
        <w:t xml:space="preserve">CRISTIANO CARVALHO. </w:t>
      </w:r>
      <w:r>
        <w:rPr>
          <w:sz w:val="26"/>
          <w:szCs w:val="26"/>
        </w:rPr>
        <w:t xml:space="preserve">A sessão também contou com a presença dos Vereadores: DEJAIR JOSÉ GIACOMINI, LUIS CARLOS SEFFRIN, ANGELO CELESTE TUZZIN, ERNO BOMM, MAGNUS ANTÔNIO GEROLDINI, OSMAR VON MÜLLER, ADELINO MACHADO VASCONCELLOS e ALDORI BIGUELINI. Aberto os trabalhos o Presidente colocou em discussão e votação a ATA Nº 001/2018, da Sessão Ordinária realizada no dia 19 de fevereiro de 2018, a qual foi aprovada por unanimidade, bem como apresentou cópias xerográficas da ATA Nº 002/2018, da Sessão Ordinária realizada no dia 26 de fevereiro de 2018,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1/2018</w:t>
      </w:r>
      <w:r>
        <w:rPr>
          <w:sz w:val="26"/>
          <w:szCs w:val="26"/>
        </w:rPr>
        <w:t xml:space="preserve"> oriundo da ACAMRECE informando a nova composição da diretoria da entidade e colocando-se a disposição, bem como solicitando indicações de pautas a serem discutidas regionalmente. </w:t>
      </w:r>
      <w:r>
        <w:rPr>
          <w:b/>
          <w:sz w:val="26"/>
          <w:szCs w:val="26"/>
        </w:rPr>
        <w:t>Convite</w:t>
      </w:r>
      <w:r>
        <w:rPr>
          <w:sz w:val="26"/>
          <w:szCs w:val="26"/>
        </w:rPr>
        <w:t xml:space="preserve"> oriundo da Comissão de Saúde e Meio Ambiente da Assembleia Legislativa convidando para audiência pública para tratar sobre as medidas cabíveis e que estão sendo tomadas pela Secretaria Estadual de Saúde para prevenção de uma epidemia de febre amarela no Estado, no dia 07 de março de 2018, às 09h30min, em Porto Alegre/RS. </w:t>
      </w:r>
      <w:r>
        <w:rPr>
          <w:b/>
          <w:sz w:val="26"/>
          <w:szCs w:val="26"/>
        </w:rPr>
        <w:t>Relatório de Atividades</w:t>
      </w:r>
      <w:r>
        <w:rPr>
          <w:sz w:val="26"/>
          <w:szCs w:val="26"/>
        </w:rPr>
        <w:t xml:space="preserve"> juntamente com a nominata da composição da Diretoria da ACAMRECE, gestão 2018, bem como ainda o Relatório financeiro e prestação de contas, referente ao exercício de 2017. </w:t>
      </w:r>
      <w:r>
        <w:rPr>
          <w:b/>
          <w:sz w:val="26"/>
          <w:szCs w:val="26"/>
          <w:u w:val="single"/>
        </w:rPr>
        <w:t>REQUERIMENTOS:</w:t>
      </w:r>
      <w:r>
        <w:rPr>
          <w:sz w:val="26"/>
          <w:szCs w:val="26"/>
        </w:rPr>
        <w:t xml:space="preserve"> Haviam inscritos neste espaço os seguintes Vereadores: </w:t>
      </w:r>
      <w:r>
        <w:rPr>
          <w:b/>
          <w:sz w:val="26"/>
          <w:szCs w:val="26"/>
          <w:u w:val="single"/>
        </w:rPr>
        <w:t>Do Vereador Angelo Celeste Tuzzin:</w:t>
      </w:r>
      <w:r>
        <w:rPr>
          <w:sz w:val="26"/>
          <w:szCs w:val="26"/>
        </w:rPr>
        <w:t xml:space="preserve"> Requereu envio de ofício a CORSAN – Companhia Riograndense de Saneamento por meio da gerência regional de Tenente Portela, solicitando providências quanto a recuperação da Rua Soledade, na cidade de Derrubadas, a qual restou danificada quando da abertura do asfalto por esta concessionária, próximo a residência do Sr. Domingos Grolli, para a restauração da rede de abastecimento de água para a cidade de Derrubadas. </w:t>
      </w:r>
      <w:r>
        <w:rPr>
          <w:i/>
          <w:sz w:val="26"/>
          <w:szCs w:val="26"/>
        </w:rPr>
        <w:t>Este Requerimento foi aprovado por unanimidade, subscrito pelas Bancadas do PMDB, PSDB e pelo Vereador Osmar Von Müller.</w:t>
      </w:r>
      <w:r>
        <w:rPr>
          <w:sz w:val="26"/>
          <w:szCs w:val="26"/>
        </w:rPr>
        <w:t xml:space="preserve"> </w:t>
      </w:r>
      <w:r>
        <w:rPr>
          <w:b/>
          <w:sz w:val="26"/>
          <w:szCs w:val="26"/>
          <w:u w:val="single"/>
        </w:rPr>
        <w:t>Do Vereador Osmar Von Müller:</w:t>
      </w:r>
      <w:r>
        <w:rPr>
          <w:sz w:val="26"/>
          <w:szCs w:val="26"/>
        </w:rPr>
        <w:t xml:space="preserve"> </w:t>
      </w:r>
      <w:r>
        <w:rPr>
          <w:b/>
          <w:sz w:val="26"/>
          <w:szCs w:val="26"/>
        </w:rPr>
        <w:t>I)</w:t>
      </w:r>
      <w:r>
        <w:rPr>
          <w:sz w:val="26"/>
          <w:szCs w:val="26"/>
        </w:rPr>
        <w:t xml:space="preserve"> Requereu ao Presidente da Câmara Municipal de Vereadores de Derrubadas, Sr. Cristiano Carvalho, que realize uma homenagem através da imprensa falada e escrita, homenageando às Mulheres, em especial derrubadenses, pela passagem do Dia Internacional da Mulher, que ocorre no dia 08 de março de 2018. </w:t>
      </w:r>
      <w:r>
        <w:rPr>
          <w:i/>
          <w:sz w:val="26"/>
          <w:szCs w:val="26"/>
        </w:rPr>
        <w:t>Este Requerimento foi aprovado por unanimidade.</w:t>
      </w:r>
      <w:r>
        <w:rPr>
          <w:sz w:val="26"/>
          <w:szCs w:val="26"/>
        </w:rPr>
        <w:t xml:space="preserve"> </w:t>
      </w:r>
      <w:r>
        <w:rPr>
          <w:b/>
          <w:sz w:val="26"/>
          <w:szCs w:val="26"/>
        </w:rPr>
        <w:t>II)</w:t>
      </w:r>
      <w:r>
        <w:rPr>
          <w:sz w:val="26"/>
          <w:szCs w:val="26"/>
        </w:rPr>
        <w:t xml:space="preserve"> Requereu ao Prefeito Municipal, Sr. Alair Cemin, que determine ao setor competente da municipalidade, estudos junto aos demais órgãos e entidades do Município de Derrubadas, buscando alternativas e meios de viabilizar a atividade leiteira, em nosso Município, tendo em vista os baixos preços praticados nesta atividade nos últimos tempos, em especial devido a importação de leite de outros países, dificultando a competitividade do produto nacional no mercado interno. Salientou o Vereador proponente que diversos agricultores já desistiram desta atividade, bem como outros tantos pensam em desistir, caso não ocorra melhorias na atividade. </w:t>
      </w:r>
      <w:r>
        <w:rPr>
          <w:i/>
          <w:sz w:val="26"/>
          <w:szCs w:val="26"/>
        </w:rPr>
        <w:t>Este Requerimento foi aprovado por unanimidade, subscrito pela Bancada do PP e pelos Vereadores Angelo Celeste Tuzzin e Dejair José Giacomini.</w:t>
      </w:r>
      <w:r>
        <w:rPr>
          <w:sz w:val="26"/>
          <w:szCs w:val="26"/>
        </w:rPr>
        <w:t xml:space="preserve"> </w:t>
      </w:r>
      <w:r>
        <w:rPr>
          <w:b/>
          <w:sz w:val="26"/>
          <w:szCs w:val="26"/>
        </w:rPr>
        <w:t>III)</w:t>
      </w:r>
      <w:r>
        <w:rPr>
          <w:sz w:val="26"/>
          <w:szCs w:val="26"/>
        </w:rPr>
        <w:t xml:space="preserve"> Requereu envio de ofício a Presidente da Associação Hospitalar Beneficente Santo Antônio de Tenente Portela, Sra. Mirna Teresinha Kinsel Braucks, em nome do Poder Legislativo, parabenizando-a pelo reconhecimento e o agraciamento do prêmio Troféu Mulher Cidadã 2018, oferecido pela Assembleia Legislativa do Estado do Rio Grande do Sul. </w:t>
      </w:r>
      <w:r>
        <w:rPr>
          <w:i/>
          <w:sz w:val="26"/>
          <w:szCs w:val="26"/>
        </w:rPr>
        <w:t>Este Requerimento foi aprovado por unanimidade, subscrito pela Bancada do PMDB.</w:t>
      </w:r>
      <w:r>
        <w:rPr>
          <w:sz w:val="26"/>
          <w:szCs w:val="26"/>
        </w:rPr>
        <w:t xml:space="preserve"> </w:t>
      </w:r>
      <w:r>
        <w:rPr>
          <w:b/>
          <w:sz w:val="26"/>
          <w:szCs w:val="26"/>
          <w:u w:val="single"/>
        </w:rPr>
        <w:t>Do Vereador Adelino Machado Vasconcellos:</w:t>
      </w:r>
      <w:r>
        <w:rPr>
          <w:sz w:val="26"/>
          <w:szCs w:val="26"/>
        </w:rPr>
        <w:t xml:space="preserve"> Requereu verbalmente ao Prefeito Municipal, Sr. Alair Cemin, </w:t>
      </w:r>
      <w:r>
        <w:rPr>
          <w:rFonts w:eastAsia="Calibri"/>
          <w:sz w:val="26"/>
          <w:szCs w:val="26"/>
          <w:lang w:eastAsia="en-US"/>
        </w:rPr>
        <w:t>solicitando estudos quanto a possibilidade de envio de Projeto de Lei a esta Casa Legislativa, com dotação orçamentária, visando a concessão de auxílio financeiro para pessoas físicas, através de vale transporte/moradia, para alunos residentes e domiciliados em Derrubadas, que se deslocam diariamente ou semanalmente para cursar Ensino Superior, nos mais diversos municípios da região, estado ou nação. Salientou o Vereador proponente que este auxílio financeiro destina-se a estudantes residentes em Derrubadas, e a estudantes que residem fora do Município, porém que são dependentes dos pais que aqui residem.</w:t>
      </w:r>
      <w:r>
        <w:rPr>
          <w:sz w:val="26"/>
          <w:szCs w:val="26"/>
        </w:rPr>
        <w:t xml:space="preserve">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inda neste espaço as seguintes matérias para apreciação dos Vereadores: </w:t>
      </w:r>
      <w:r>
        <w:rPr>
          <w:b/>
          <w:sz w:val="26"/>
          <w:szCs w:val="26"/>
          <w:u w:val="single"/>
        </w:rPr>
        <w:t>PROJETO DE LEI Nº 005/2018:</w:t>
      </w:r>
      <w:r>
        <w:rPr>
          <w:sz w:val="26"/>
          <w:szCs w:val="26"/>
        </w:rPr>
        <w:t xml:space="preserve"> que Autoriza o Poder Executivo Municipal a conceder desconto no valor devido pelos produtores rurais, referente ao Programa Troca-Troca de sementes e insumos agrícolas, com vencimento em 20/04/2018 e dá outras providências. </w:t>
      </w:r>
      <w:r>
        <w:rPr>
          <w:i/>
          <w:sz w:val="26"/>
          <w:szCs w:val="26"/>
        </w:rPr>
        <w:t>Este Projeto de Lei teve seu Regime de Urgência aprovado por unanimidade e em seguida foi o mesmo baixado para as Comissões Permanentes.</w:t>
      </w:r>
      <w:r>
        <w:rPr>
          <w:sz w:val="26"/>
          <w:szCs w:val="26"/>
        </w:rPr>
        <w:t xml:space="preserve"> </w:t>
      </w:r>
      <w:r>
        <w:rPr>
          <w:b/>
          <w:sz w:val="26"/>
          <w:szCs w:val="26"/>
          <w:u w:val="single"/>
        </w:rPr>
        <w:t>PROJETO DE RESOLUÇÃO Nº 003/2018:</w:t>
      </w:r>
      <w:r>
        <w:rPr>
          <w:sz w:val="26"/>
          <w:szCs w:val="26"/>
        </w:rPr>
        <w:t xml:space="preserve"> que Autoriza o Poder Legislativo a conceder subvenção social a entidade associativa do Município de Derrubadas. </w:t>
      </w:r>
      <w:r>
        <w:rPr>
          <w:i/>
          <w:sz w:val="26"/>
          <w:szCs w:val="26"/>
        </w:rPr>
        <w:t>Este Projeto de Resolução teve seu Regime de Urgência Especial aprovado por unanimidade, com parecer favorável emitido pelas Comissões Permanentes e em seguida foi o Projeto de Resolução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eia presente e em seguida o Vereador Osmar manifestou-se parabenizando ao Presidente da Casa Cristiano, reforçando as palavras do Vereador Adelino, ditas anteriormente, pela iniciativa de ter acatado sua sugestão de requerimento, apresentado na última semana e hoje já foi aprovada o Projeto de Resolução, para transmissão dos avisos e informativo da Câmara pela Rádio Progresso, como disse na última sessão, teria buscado o responsável pela Rádio, verificou valores, o qual ficaria em torno de R$ 300,00, valor confirmado pelo Projeto e acertado, então pelo trabalho da Mesa Diretora, parabenizaria-os e reconheceria o trabalho. O Vereador Osmar manifestou-se também sobre a reunião da ACAMRECE, realizada na última sexta-feira a tarde em Três Passos/RS, teve a honra de viajar junto com o Presidente, o mesmo inclusive lhe fez um ato de caridade, isso nunca lhe aconteceu, o mesmo passou pela sua residência, o buscou, não lhe dizendo que deveria vir até a Câmara de Vereadores, ou outro local, por isso agradeceu ao Presidente. Como visto na prestação de contas da entidade, como já lido anteriormente pelo Secretário Edio, mas faria um breve relato sobre isso, ele Osmar e o Presidente Cristiano faziam parte daquela diretoria, gestão 2017, naquele ano a entidade não teria arrecadado o suficiente para cobrir as despesas, faltando R$ 3.397,00, para fechar as contas, tendo portanto mais saídas do que entradas, se estivesse aqui o Vereador licenciado Nelci Gaviraghi o mesmo poderia justificar que no tempo do Presidente Gildo Martens da ACAMRECE e o Nelci era o Tesoureiro, os mesmos ajudaram a AMUCELEIRO a construir o sétimo piso daquele prédio, apesar de ter sido feito pela metade, pois a AMUCELEIRO teve uma redução, mas surpreendeu-se, lhe chamou a atenção, hoje foi atrás do ex-Presidente Gildo e lhe pediu qual o órgão, ou Deputado que ajudou a construir, onde que buscaram estas verbas, e a resposta teria sido que foi somente através de economia e da arrecadação das contribuições das Câmaras de Vereadores, a única entrada que havia na época, então as coisas as vezes dão um pouco de trabalho mas se buscar consegue-se as coisas, não seria crítica a outra diretoria, mas fazendo uma comparação. O Presidente 2017 apresentou também um relatório de atividades, mostrando todas as atividades realizadas em 2017, constam neste relatório, colocaria aos colegas desta Câmara que seria importante que os mesmos saibam o trabalho que ele Osmar também faz, quando ocorreu o desabafo do Sra. Mirna Braucks, através da Rádio Província FM de Tenente Portela, ele imediatamente entrou em contato com a Mirna, através do filho desta senhora, e conseguiu marcar um horário e conversar com ela, aí ele Osmar e o Vereador Aldori foram até o Gabinete dela junto ao Hospital Santo Antônio, mas antes disso procurou o Presidente da ACAMRECE João Antônio, o mesmo estava retornando de viagem, e lhe disse que estaria na hora da ACAMRECE se manifestar também, não seria somente Tenente Portela e Derrubadas que dependem deste hospital, seria toda a Região Celeiro que seriam beneficiados pelo Hospital Santo Antônio, aí ele determinou a ele Osmar que falasse em nome da entidade, teria colocado quais os assuntos abordaria com a Sra. Mirna, então lhe pediu qual dia a mesma teria disponibilidade, marcaram e conversaram, depois ocorreu todo o desfecho já conhecido por todos. Seguindo na pauta da reunião, depois foi apresentada a chapa que concorreu e já lida também pelo Secretário anteriormente, quando da leitura da mesma, acabou ficando meio zonzo, ainda no mês de agosto de 2017 ele Osmar dizia não aceitar mais fazer parte da diretoria da entidade, aí quando leram a nova composição, seu nome novamente compondo a diretoria, até levou um susto na hora e pediu ao Presidente Cristiano, o qual estava sentado ao seu lado e confirmou que o nome dele estava nesta composição, lhe pediu se poderia se manifestar, sendo autorizado imediatamente, aí ele Osmar agradeceu a confiança nele depositada, mas que seria uma surpresa que seu nome ali estivesse, pois em Agosto de 2017 já dizia não fazer mais parte e na última sessão nesta Casa comentamos que se havia mais de uma chapa, se alguém de Derrubadas teria sido convidado e para sua surpresa apareceu se nome, mesmo sem ser consultado, aí nesta reunião teria ido mais além no discurso, disse ser uma pessoa diferente, falaria o que sente e não o que a pessoa quer ouvir, aí parece que as coisas mudaram um pouco, o Presidente eleito e o ex-Presidente João Antônio amoleceram um pouco, o João Antônio terá dito que reconheceria o trabalho do Osmar, seria o Vereador mais atuante na ACAMRECE, o Vereador com mais idade, aí ele Osmar agradeceu pelas palavras, mas falou o que estava sentindo, aí a Secretária Daniela veio sentar ao seu lado, ficaram empurrando um para o outro, e botaram a Daniela no meio, a qual lhe passou o que aconteceu, não colocou isso ao Presidente e nem colocará ao plenário o que a mesma lhe disse. Em aparte usou a palavra o Vereador Cristiano o qual disse que na sessão passada aprovou-se nesta Casa o repasse financeiro da ACAMRECE, no valor de R$ 250,00, até o Vereador Osmar teria questionado naquele dia, levantou esta questão na reunião da entidade, falaram que em agosto de 2017 foi feita uma assembleia e aumentariam para R$ 300,00 a mensalidade, ele Cristiano ligou ao João Antônio, pedindo que já tínhamos os boletos de janeiro e fevereiro em aberto e por isso apresentou aquele Projeto de resolução, em Regime Especial para ser aprovado, e o que o Vereador Osmar estaria falando seria a mais pura verdade, estaria faltando um pouco de comunicação entre eles, vamos ver se agora as coisas melhoram. O Vereador Cristiano disse que o novo Presidente lhe pediu para rever o valor, mas como na semana passada foi apresentada a matéria, antes de rever qualquer coisa iria buscar a assessoria jurídica e os colegas Vereadores, ver a opinião de todos. Voltando ao Vereador Osmar o mesmo disse ter colocado que em assembleia foi reduzido o valor para os R$ 300,00, pois inicialmente queriam R$ 350,00, mas aí viram que subiram demais o valor, para fazer as coisas, precisa de dinheiro sim para fazer as coisas, mas primeiro precisa-se fazer uma união entre todos, surpreendeu-se também das falas, quando deram a entender que todas as Câmaras serão sócias da entidade, com exceção de duas, Inhacorá e Vista Gaúcha, ambas comandadas por mulheres, como colocado pelo Presidente as mulheres julgam-se fracas e excluídas e ainda com estas atitudes acabam excluindo-se cada vez mais, pois não participam de nada, naquilo entrou o ex-Prefeito de Vista Gaúcha Locatelli, vindo da reunião em Tiradentes do Sul, sobre a questão leiteira, aí deram uma risada, pedindo ao mesmo que desse uma mão nesta questão da Câmara de lá, surpreende-se pois se somos 19 Câmaras sócias, ele teria contado os presentes, seriam 16 presentes nesta assembleia, na foto de divulgação aparecem somente 15, não tinha um Vereador por Câmara, falou no seu tempo em 1993, a grande participação que tinha, então seria falta somente de fazer um trabalho com as Câmaras e Vereadores agora, igual tivemos nos dias 19 e 20 de agosto de 2017, quando estava o ex-Auditor aposentado do TCE/RS, Mello palestrando no evento da ACAMRECE, muito boa, aprendeu-se muitas coisas boas no evento, mas pouca participação também, esperaria chegarmos ao final deste ano com 19 Câmaras sócias. O Vereador Osmar fez uma pergunta aos colegas Vereadores se os mesmos receberam uma lista de rifa de prêmios do Sr. Elio Kauer do Barra Grande, sendo confirmado por alguns Vereadores, outros não receberam, disse o Vereador Osmar ter recebido esta lista, disse que cada um faça o que quiser, mas sugeriu ao mesmo que viesse à Câmara de Vereadores, que todos ajudariam a comunidade, tinham um combinado e todos teriam seu direito, mas diria aqui neste espaço seguro, pois o mesmo logo começou a agredir aos Vereadores, que passaram na frente do cemitério do Barra Grande e ninguém fez nada, disse ao mesmo que isso não seria serviço de Vereador, executar serviços e melhorias seria função do Executivo, estariam aqui para legislar e fiscalizar, quanto a lista não irá contribuir, pois o mesmo disse vão lá pedir votos, vão três ou quatro vezes na casa pedir voto, ele Osmar nunca teria ido na casa deste munícipe, não seria mais candidato, mas com estas ofensas sofridas, de um munícipe não respeitar uma autoridade, um Vereador, será novamente candidato e mostrará que faz mais votos do que muitos candidatos na urna deste cidadão também, isso não atrapalhará nada, sempre ajudava com gosto as comunidades, mas com ofensas não ajudaria. O Vereador Osmar disse que falou na semana passada, sobre alguém falar sobre dados do Município, emancipação, na Sessão Solene, pensem colegas Vereadores, um nome que nunca foi citado o Sr. Noedi Bagega o mesmo merece elogios, que tal se esta Câmara prestasse uma homenagem a este cidadão, um título de cidadão derrubadense ao mesmo, foi o único com coragem de emprestar dinheiro para a Comissão Emancipacionista para pagar as despesas do processo de emancipação, ninguém outro tinha dinheiro, nem Gildo, nem Reimann, nem Osmar, nem Rigo, em Bandeira, ninguém, somente este cidadão fez isso. Por fim o Vereador Osmar agradeceu a atenção de todos. </w:t>
      </w:r>
      <w:r>
        <w:rPr>
          <w:b/>
          <w:sz w:val="26"/>
          <w:szCs w:val="26"/>
        </w:rPr>
        <w:t>Vereador Erno Bomm:</w:t>
      </w:r>
      <w:r>
        <w:rPr>
          <w:sz w:val="26"/>
          <w:szCs w:val="26"/>
        </w:rPr>
        <w:t xml:space="preserve"> o qual fez seus cumprimentos ao Presidente, colegas Vereadores, funcionários da Casa, plateia presente e em seguida o Vereador Erno manifestou-se registrando a sua participação na assembleia local da Cooperativa CRESOL, junto ao CTG Veteranos da Tradição, na sexta-feira à noite, estava presente ainda o colega Vereador Osmar, e como colocado pelo Presidente da entidade Gelson Ferrari, o qual apresentou o balancete financeiro da Cresol, não surpreendeu-se, as sobras diminuíram bastante do ano anterior, mas isso seria reflexo da crise econômica, não reflete somente no agricultor, reflete nas agências, cooperativas, conversando com o Vereador Osmar, o qual representou a Câmara de Vereadores nesta prestação de contas, decidiu-se que as sobras serão aplicadas num fundo de participação, ao qual todo colaborador tem direito, uma vez as sobras teriam sido distribuídas, mas seriam boa a iniciativa do fundo, por fortalece a cooperativa. Hoje já temos a CRESOL instalada no Pernambuco, hoje não se faz churrasco, e sim a buchada de bode, seria interessante a expansão para o Nordeste, lá existe uma carência grande, e a CRESOL entrou buscando incentivar o cooperativismo de crédito no mercado ainda em crescimento, a seca lá seria nove meses, então tem linhas para se oferecer. O Vereador Erno parabenizou as Secretarias de Obras e Agricultura, em conversa com os Secretários, ambos trabalharão unidos, quando necessitar de máquinas rodoviárias numa Secretaria a outra dará um costado e sempre se tem temporadas que precisa intensificar algum trabalho, iniciaram m trabalho de recuperação de estradas na Cabeceira do Barra Grande, um trabalho exemplar, se permanecerem neste trabalho, teremos estradas boas de longa duração, seria um trabalho que não renderia muito, a exemplo da última semana choveu três dias, o que atrasa a execução dos serviços, mas o trabalho bem feito, sarjeteamento, escoamento de água, a estrada mais levantada, não dará muitos problemas nesta estrada, então gostaria de parabenizar os Secretários e suas equipes pois reconhecendo este trabalho motiva o funcionário a se dedicar e melhorar seu serviço também. O Vereador Erno parabenizou ao Prefeito Municipal, mesmo que não informou a esta Casa, como citado pelo Vereador Osmar, mas esteve na Prefeitura e comentou com o Prefeito da sua viagem à Brasília/DF, questionando se o Vereador Magnus iria junto, o mesmo lhe convidou também, mas ele Erno estaria com indisponibilidade de tempo para fazer esta viagem nesta data, sentiria não poder ir, e também como está recém retornando ao Legislativo, primeiro se inteiraria dos assuntos e trabalhos, mas não faltará ocasião, para esta leva de emendas parlamentares findaram, mas esperamos que nossos representantes em Brasília, nos encaminharão algum recurso, por telefone teria ligado ao Deputado que trabalhou, dando uma prensa no mesmo, acredita que os demais Vereadores tenham feito o mesmo e aguardaria que em breve se colha os frutos e se não acontecer isso, que procurem outros cabos eleitorais, pois seria sincero, o Deputado que o representa em Brasília não lhe auxiliar, não trabalharia mais nas próximas eleições e eles tem quatro anos para retornar algum recurso ao nosso Município, caso contrário não apoiaria mais este candidato, acredita que teremos alguns bons resultados, o Prefeito viajou a Brasília, seria a rapa de taxo das emendas 2018, com certeza deveria haver muitos Prefeitos em Brasília nestes dias, mas Derrubadas colherá frutos, e temos que parabenizar o Prefeito pela iniciativa de viajar e buscar recursos, primeiro se trabalha em projetos e conquistar estas emendas e depois se pressiona o parlamentar para que confirme o envio destes recursos. O Vereador Erno manifestou-se homenageando as Mulheres pela passagem do Dia Internacional das Mulheres, o Presidente Cristiano já teria feio o registro, mas ele em nome da Bancada do PMDB faria o registrou, que seja estendida este reconhecimento do Poder Legislativo a todas as mulheres, as quais merecem nosso respeito e carinho, e nada mais justo que prestarmos uma homenagem as estas guerreiras e companheiras, as quais que chega-se em casa além de tudo que fazem, ainda a comida está pronta, o chimarrão está pronto, enfim, temos que valorizar, seria um dia importante, parabenizou ao Presidente Cristiano pela iniciativa aqui na Casa, reconhecer e elogiar seria mais importante que qualquer outra coisa, a mulher companheira e batalhadora que todos tem em suas casas, que isso seja repassado a todas. Por fim o Vereador Erno agradeceu a atenção de todos. </w:t>
      </w:r>
      <w:r>
        <w:rPr>
          <w:b/>
          <w:sz w:val="26"/>
          <w:szCs w:val="26"/>
        </w:rPr>
        <w:t>Vereador Adelino Machado Vasconcellos:</w:t>
      </w:r>
      <w:r>
        <w:rPr>
          <w:sz w:val="26"/>
          <w:szCs w:val="26"/>
        </w:rPr>
        <w:t xml:space="preserve"> o qual fez seus cumprimentos ao Presidente, colegas Vereadores, funcionários da Casa, plateia presente e em seguida o Vereador Adelino manifestou-se parabenizando ao Prefeito Municipal pela iniciativa de decretar situação de emergência econômica em nosso Município, devido a vários fatores que agravam a nossa bacia leiteira em nosso Município, com este grau de justiça, parabenizaria a administração municipal. O Vereador Adelino disse chamar atenção aos Vereadores, acreditando faltar um diálogo maior, não custaria nada vir as respostas dos requerimentos desta Casa, e vindo as respostas dos requerimentos, deixar os Vereadores a par das situações que acontecem em nosso Município, as vezes é comentado que o Vereador deve ir atrás, buscar informações, tentar conseguir as coisas, mas não seria assim que as coisas acontecem, nem na própria Mesa Diretora da nossa Casa Legislativa, a bancada da oposição teve a oportunidade, baseada no Regimento Interno de fazer parte, imaginem nas demais situações, Secretarias ou pastas, acreditaria que em 2018, século 21, seria um retrocesso continuarmos assim, sem comunicação da Administração para com os Vereadores, independente de partido, não olharia por partido, quem idolatra partido, teria político de estimação, nota-se nas redes sociais, uma apaixonados por Bolsonaro, outros por Lula, no seu ponto de vista, todos tem acertos e erros, e estes fanatismos não levariam a nada, temos que evoluir, o Prefeito poderia convocar os Vereadores, deixar todos a par da situação, tentar brigar por alguma coisa, a poucos dias de forma indireta ele e o Vereador Aldori foram convidados a reverter uma situação, quando de um pedido de um pleito, mas nada de prejudicial, nunca foram chamados para conversar sobre nada, imagina por telefone para terceiro que não tem nada a ver, sobre a legislatura, seria o Presidente do PP, líder de bancada este ano, deveria evoluir-se muito, para chegar a um consenso, a um denominador, para que realmente se tenha interesse por Derrubadas, deve-se deixar de lado o interesse partidário, ou o apaixonamento de algumas pessoas, para haver evolução. O Vereador Adelino disse que chamaria a atenção para a nossa Câmara, dificilmente se meteria em Educação do nosso Município, pois seria professor e não gostaria de se meter nisso, mas a pouco recebeu uma ligação de um pai de aluno, o qual lhe questionou o porque na escola de Três Marcos, para sete turmas, existem somente duas professoras, inclusive seria professor naquela Escola, admiraria o trabalho das professores que trabalham naquela escola, Professora Ângela e a Professora Elaine, na primeira semana que ele Adelino foi lá dar aulas, devido a permuta da Professora Liandra com a Professora Daiani, vestiu-se um santo e descobriu-se outro, ao deixar a Professora Daiani de Diretora na IMEI e se tirou a Professora Liandra da escola dos Três Marcos, na primeira semana, foi comunicado que na próxima semana, na segunda-feira a Educação estaria resolvendo aquela situação e que todos eram para se organizar naquela semana, e até agora nada, agora um pai lhe liga cobrando isso, ele disse ao pai que não gostaria de se meter nisso, mas infelizmente temos esta situação, seriam sete turmas e duas professoras, perguntou aos presentes, aos que seriam pais, se os mesmos gostariam de ter seus filhos numa turma multiseriada, quatro turmas ao mesmo tempo, sendo atendidos por uma única professora, independente de questiona a capacidade, o gabarito do grau do professor, os professores de lá seriam nota dez, inclusive ele seria professor nesta escola, não puxaria brasa para seu assado, inclusive dar aula de Educação Física seria mais prazeroso do que educativo, será que se fosse a sua filha Lívia, não questionaria, citou os nomes de outras crianças, filhas de colegas Vereadores da Casa e questionou se não seriam questionados, até teria sido comentado em bolichos, disse não frequentar estes locais, mas comentaram que seria economicidade do Município, disse uma pessoa ligada a Administração, então espera que seja reavaliada a situação, acabou de parabenizar uma ação do Prefeito, seria imparcial nesta parte, mas o que está errado, é errado, seria errôneo como Vereador falar isso, deveria sentar e bater, este pai que lhe ligou teria que defender, não adianta tapar o sol com a peneira, pois seria uma verdade que estariam falando. Em aparte usou a palavra o Vereador Magnus Antônio Geroldini dizendo que trabalharia junto a Secretaria Municipal de Educação de Derrubadas, de fato teria acontecido este acontecimento, mas por questão de Lei, está sendo ajustada a situação, e ainda esta semana pelo que saberia, as coisas serão normalizadas, então por causa de base legal atrasou uns dias a solução definitiva do problema, mas até a semana que vem as coisas estarão normalizadas. Voltando ao Vereador Adelino o mesmo agradeceu as colocações do Vereador Magnus e disse que ficaria feliz pela posição, como Vereador não podia ficar indiferente ao questionamento de um pai então aguarda que as coisas normalizem. Em aparte usou a palavra o Vereador Erno Bomm sugeriu ao Presidente Cristiano que convidasse o Prefeito Municipal para vir a uma sessão deste Poder Legislativo, pois pelo que se colhe das palavras do Vereador, o mesmo fala muito em política, de repente teria alguma politicagem o que não deveria acontecer, então se convida o Prefeito e se tira estas dúvidas, pois havia uma época que o Vereador Adelino gabava o Sr. Alair, lembraria das palavras deste, que dizia, que o la o ajudou bastante, que seria como um pai, e agora veria que as coisas e discursos seriam diferentes, então sentando todos juntos, se tira estas dúvidas e o Plenário começa a se respeitar melhor, com palavras mais dignas, então acharia importante o convite ao Prefeito para se ter uma conversa, o mesmo traga suas explicações e amanhã ou depois senta-se todos juntos, conversando e dialogando, sempre num bem comum para Derrubadas continuar crescendo. Voltando ao Vereador Adelino o mesmo solicitou ao Vereador Erno que o mesmo comprovasse o momento que ele teria dito que o Ila seria como um pai para ele. Respondendo o questionamento o Vereador Erno disse ter sido durante um churrasco na borracharia que seria de propriedade do Vereador Adelino. Voltando novamente ao Vereador Adelino o mesmo pediu se o Vereador Erno teria como lhe comprovar este comentário. Novamente o Vereador Erno argumentou que seriam palavras ditas pelo próprio Vereador Adelino na época. Neste momento o Vereador Adelino disse que então o Vereador Erno não teria provas deste fato. Disse o Vereador Adelino que da mesma forma que na legislatura passada quando aconteceu os problemas na votação da Presidência com o Vereador Nelci, e hoje o Vereador Erno ocuparia o lugar desta nesta Casa, notaria que cada vez que ele Adelino se pronunciaria, o Vereador Erno quer defender o que é indefensável, talvez da sua parte nem deveria dar aparte ao Vereador Erno, pois o mesmo no seu ponto de vista, o mesmo se mete em todas as falas dos legisladores, sem pedir permissão do Presidente, ainda no seu ponto de vista, o Vereador Erno que se inscreva para falar, pois ficara somente rebatendo, parece ser uma questão contra ele Adelino, estaria falando sobre um problema envolvendo sete turmas da Escola de Três Marcos e o Vereador Erno puxa algo, que ele Adelino também não deveria ter puxado a questão da Presidência com o Vereador Nelci, quando o mesmo sentou com ele Adelino, o Prefeito Alair, no mesmo pátio da borracharia, onde o Vereador Erno explanou sobre o possível voto do Vereador Nelci, demais, tanto que a imparcialidade política aqui na Casa, um terço dos Vereadores da Casa, três Vereadores, a Bancada do PP, e falando pela Bancada e somente pela Bancada do PP, não precisam dividir salários com ninguém, também não estaria afirmando que alguém faz isso, teriam propriedade política, eleitoral, para defender o assunto que qualquer cidadão trazer até eles, os três, não dividiriam salários com ninguém, mas não estaria afirmando que isso acontece, pois quando afirmaria algo, provaria, tanto que quanto ao teor da conversa dele, do Vereador Erno e do Prefeito Alair, no pátio de sua borracharia, ele não divulgou o que seria, mas houve a conversa, e o Vereador Erno já colocou palavras além do conversado. Disse o Vereador Adelino que infelizmente o PP não tem administração este ano, pois ele ria no foco da questão, elencando defeitos e qualidades, tanto da época que fazia parte da Administração do Prefeito Bagega, citou vários defeitos que tínhamos, inclusive as pendências com o Prefeito Alair, conversou com o Prefeito Bagega, questões, o Prefeito Bagega uma vez por semana estava na sua sala junto à Direção da escola Salto Grande conversando e de dez vezes que o mesmo passou por lá, duas comentava algo sobre alguma situação que deveria ser modificada, mas se o Vereador ou os demais acham que deve chamar o Prefeito Alair, melhor que venha, mas seria engraçado, os Vereadores, a Bancada do PP clamou por diversas vezes respostas, ou uma conversa e nunca aconteceu, mas aí o Vereador levanta a mão e pede, aí as coisas acontecem, rápido, porque é do meu partido não saberia se seria válido. Disse o Vereador Adelino que esta semana andou fazendo algumas visitas rotineiras, pagando visitas, e algumas pessoas lhe questionaram, a Administração Municipal está com um ano e pouco, o que aconteceu com Derrubadas, discorda desta afirmação, acredita ter acontecido muita coisa boa neste tempo sim, mas a nossa população, algumas pessoas estão comentando isso, o que o Prefeito Alair fez neste um ano e pouco que está administrando Derrubadas, como disse, discordaria desta opinião, tem alguns méritos da Professora Angelita, envolvendo o Turismo, a questão dos animais, aquisição de carros novos, teve alguns eventos que tomaram amplitude maior do que em outros anos, isso seria louvável, viu veículos da Educação que estavam parados a bastante tempo, já desde a gestão da Professora Ana, a qual ele auxiliou bastante e que agora estão funcionando, então tivemos avanços, algumas estradas estaria maravilhosas, outras nem tanto, aí por outro lado a nossa fábrica de ração ainda parada, vê bastante presente a falta de diálogo, só este ano, do segundo semestre de 2017 para cá, duas empresas fecharam as portas em Derrubadas, seria um ponto negativo, então acredita que devemos evoluir bastante ainda e começar a olhar com direções parecidas, sem olhar muito para partido político. Disse o Vereador Adelino que toda vez que inquietaria, e gostaria de inquietar algumas coisas, pois estaria aqui para fazer o diferente, pois se fosse para fazer o normal, o simples, gostaria de ser o chato, todos notam que toda vez que ele fala alguma coisa, vira polêmica e aí a resposta vem, o que seria bom, senão ficariam sem saber de nada, ficaria por murmúrios de bar, aí o fulaninho da oposição que apoiava, agora é contra, contou pra mim, estas inquietações que traz para cá, lhe dão base para continuar a lutar pelo povo de Derrubadas, assim como vem fazendo desde quando se candidatou a Vereador. O vereador Adelino parabenizou ao Presidente Cristiano pela brilhante ideia de homenagear as mulheres, em especial as esposas dos Vereadores, através desta rosa, acredita que a mesma ficaria muito feliz, inclusive seria uma das pessoas que teria muita admiração pela pessoa do Presidente Cristiano. Por fim o Vereador Adelino agradeceu a atenção de todos. Neste momento o Presidente Cristiano colocou sobre a reunião da ACAMRECE, parabenizou ao Vereador Osmar, o qual aceitou mais uma vez fazer parte da chapa que administrará esta entidade em 2018, com certeza nossa Câmara estará bem representada. Disse o Presidente Cristiano que não seria surpresa, todos ao chegarem viram o cartão junto com a rosa, realmente agradeceria as palavras dos Vereadores que reconheceram sua ideia, mas nada melhor que demostrar à nossas mulheres, as mulheres brasileiras e do mundo todo, batalhadoras como são, guerreiras que estão em busca de seus ideais. Na próxima quinta-feira, dia 08 ocorre o Dia Internacional da Mulher e disse ser uma pena não ter mais mulheres hoje na Câmara, mas pediu licença aos Vereadores e fez a entrega de uma for a munícipe Nilza Lorenzon que estava na plateia, homenageando-a e nome de todas as mulheres derrubadenses, em nome da Câmara de Vereadores, desejando a todas as mulheres um feliz Dia Internacional da Mulher. Disse anda o Presidente Cristiano que no sábado acontece a comemoração ao Dia da Mulher, no CTG Veteranos da Tradição, aos colegas Vereadores que espalhem este convite a todas as mulheres derrubadenses e no domingo na Linha Concórdia, a Inauguração do Ginásio de Esportes, todos os Vereadores, plateia e população convidada. Ainda apresentou aos Vereadores uma mensagem ao Dia da Mulher, extensivo a todas as mulheres. Não havendo mais Vereadores inscritos em Explicações Pessoais, o Presidente Cristiano agradeceu a presença de todos, convocou os Vereadores para a próxima Sessão Ordinária a realizar-se no dia 12 de março de 2018 e em nome de </w:t>
      </w:r>
      <w:r>
        <w:rPr>
          <w:b/>
          <w:sz w:val="26"/>
          <w:szCs w:val="26"/>
        </w:rPr>
        <w:t>DEUS</w:t>
      </w:r>
      <w:r>
        <w:rPr>
          <w:sz w:val="26"/>
          <w:szCs w:val="26"/>
        </w:rPr>
        <w:t xml:space="preserve"> encerrou os trabalhos. </w:t>
      </w:r>
      <w:r>
        <w:rPr>
          <w:b/>
          <w:sz w:val="26"/>
          <w:szCs w:val="26"/>
        </w:rPr>
        <w:t>SALA DE SESSÕES DA CÂMARA MUNICIPAL DE VEREADORES DE DERRUBADAS/RS, aos 05 de março de 2018.</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Cristiano Carvalho</w:t>
      </w:r>
    </w:p>
    <w:p>
      <w:pPr>
        <w:pStyle w:val="Corpodetexto2"/>
        <w:rPr>
          <w:b/>
          <w:b/>
          <w:sz w:val="26"/>
          <w:szCs w:val="26"/>
        </w:rPr>
      </w:pPr>
      <w:r>
        <w:rPr>
          <w:b/>
          <w:sz w:val="26"/>
          <w:szCs w:val="26"/>
        </w:rPr>
        <w:t>Ver. Dejair José Giacomin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26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0:00Z</dcterms:created>
  <dc:creator>Meu Computador</dc:creator>
  <dc:description/>
  <cp:keywords/>
  <dc:language>en-US</dc:language>
  <cp:lastModifiedBy>User</cp:lastModifiedBy>
  <cp:lastPrinted>2010-05-17T10:23:00Z</cp:lastPrinted>
  <dcterms:modified xsi:type="dcterms:W3CDTF">2018-03-08T19:11:00Z</dcterms:modified>
  <cp:revision>19</cp:revision>
  <dc:subject/>
  <dc:title>SESSÃO ORDINÁRIA</dc:title>
</cp:coreProperties>
</file>