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03/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quatro dias do mês de fevereiro do ano de dois mil e quator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NGELO CELETES TUZZIN. </w:t>
      </w:r>
      <w:r>
        <w:rPr>
          <w:sz w:val="26"/>
          <w:szCs w:val="26"/>
        </w:rPr>
        <w:t xml:space="preserve">A sessão também contou com a presença dos Vereadores(as): ADEMIR CEMIN, ERNO BOMM, MARCOS ANTÔNIO BIDIN, OSMAR VON MÜLLER, ELENIR FÁTIMA BARASUOL, FLORINDO BIDIN e SELFREDO BOMM. Aberto os trabalhos o Presidente solicitou ao Secretário da Mesa que procedesse a leitura da licença do Vereador Titular Nelci Luis Gaviraghi, por período determinado do dia 19 a 26 de fevereiro de 2014, por motivos particulares, bem como a leitura da convocação da Suplente de Vereadora Venilda Horst, para assumir a cadeira vaga. Neste momento o Presidente solicitou à Suplente Venilda que apresentasse o Diploma de Suplente e a Declaração de Bens, bem como procedeu no juramento e logo após o Presidente declarou a Suplente empossada no cargo de Vereadora. Em seguida o Presidente colocou em votação as seguintes atas: ATA Nº 045/2013, da Sessão Ordinária realizada no dia 16 de dezembro de 2013, às 19 horas e ATA Nº 001/2014, da Sessão Extraordinária realizada no dia 14 de janeiro de 2014, às 18 horas, as quais foram aprovadas por unanimidade, bem como apresentou cópias xerográficas da ATA Nº 002/2014, da Sessão Ordinária realizada no dia 17 de fevereiro de 2014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nº 014/2014</w:t>
      </w:r>
      <w:r>
        <w:rPr>
          <w:sz w:val="26"/>
          <w:szCs w:val="26"/>
        </w:rPr>
        <w:t xml:space="preserve"> oriundo da AMUCELEIRO convidando para participar de importante audiência com o Reitor da Universidade Federal Fronteira Sul, Sr. Jaime Giolo, a realizar-se no dia 26 de fevereiro, às 16 horas, em Chapecó/SC, para abordar sobre a instalação de um Campus da UFFS na Região Celeiro. </w:t>
      </w:r>
      <w:r>
        <w:rPr>
          <w:b/>
          <w:sz w:val="26"/>
          <w:szCs w:val="26"/>
        </w:rPr>
        <w:t>Telegramas</w:t>
      </w:r>
      <w:r>
        <w:rPr>
          <w:sz w:val="26"/>
          <w:szCs w:val="26"/>
        </w:rPr>
        <w:t xml:space="preserve"> oriundos do Ministério da Saúde informando a liberação de recursos financeiros do Fundo Nacional de Saúde no valor de R$ 23.354,00. </w:t>
      </w:r>
      <w:r>
        <w:rPr>
          <w:b/>
          <w:sz w:val="26"/>
          <w:szCs w:val="26"/>
        </w:rPr>
        <w:t>Comunicado</w:t>
      </w:r>
      <w:r>
        <w:rPr>
          <w:sz w:val="26"/>
          <w:szCs w:val="26"/>
        </w:rPr>
        <w:t xml:space="preserve"> oriundo do Ministério da Educação, informando a liberação de recursos financeiros do Fundo Nacional de Desenvolvimento da Educação, no valor de R$ 30.410,57. </w:t>
      </w:r>
      <w:r>
        <w:rPr>
          <w:b/>
          <w:sz w:val="26"/>
          <w:szCs w:val="26"/>
        </w:rPr>
        <w:t>Of. nº 001/2014</w:t>
      </w:r>
      <w:r>
        <w:rPr>
          <w:sz w:val="26"/>
          <w:szCs w:val="26"/>
        </w:rPr>
        <w:t xml:space="preserve"> oriundo do Sindicato dos Servidores Públicos Municipais de Derrubadas informando que as tratativas sobre o reajuste salarial estão sendo realizadas com o Poder Executivo Municipal. </w:t>
      </w:r>
      <w:r>
        <w:rPr>
          <w:b/>
          <w:sz w:val="26"/>
          <w:szCs w:val="26"/>
        </w:rPr>
        <w:t>Of. nº 046/2014</w:t>
      </w:r>
      <w:r>
        <w:rPr>
          <w:sz w:val="26"/>
          <w:szCs w:val="26"/>
        </w:rPr>
        <w:t xml:space="preserve"> oriundo do Poder Executivo Municipal de Derrubadas respondendo os requerimentos formulado na sessão ordinária do dia 17 de fevereiro de 2014. </w:t>
      </w:r>
      <w:r>
        <w:rPr>
          <w:b/>
          <w:sz w:val="26"/>
          <w:szCs w:val="26"/>
        </w:rPr>
        <w:t>Of. nº 047/2014</w:t>
      </w:r>
      <w:r>
        <w:rPr>
          <w:sz w:val="26"/>
          <w:szCs w:val="26"/>
        </w:rPr>
        <w:t xml:space="preserve"> oriundo do Poder Executivo Municipal de Derrubadas respondendo os pleitos reivindicatórios formulados na sessão ordinária do final do ano de 2013. </w:t>
      </w:r>
      <w:r>
        <w:rPr>
          <w:b/>
          <w:sz w:val="26"/>
          <w:szCs w:val="26"/>
        </w:rPr>
        <w:t>Of. Circ. nº 02/2014</w:t>
      </w:r>
      <w:r>
        <w:rPr>
          <w:sz w:val="26"/>
          <w:szCs w:val="26"/>
        </w:rPr>
        <w:t xml:space="preserve"> oriundo da Procuradoria da República do Município de Santa Rosa/RS, solicitando informações sobre a existência d eprogramação, apresetada pelo gestor municipal do Sistema Único de Saúde, para realização de audiências públicas de que trata o parágrafo 5º do art. 36 da Lei Complementar 141, destinadas a apresentação do Relatório Quadrimestral de gestão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  <w:u w:val="single"/>
        </w:rPr>
        <w:t>Do Vereador Angelo Celeste Tuzzin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equereu ao Prefeito Municipal, Sr. Almir José Bagega, solicitando a urgente recuperação da passarela sobre o Rio Turvo, na localidade de Linha Concórdia, divisa entre Derrubadas e Esperança do Sul, da mesma forma que o Executivo Municipal busque contatar com o Prefeito de Esperança do Sul para que se execute um trabalho de parceria, visando a recuperação desta passarela. Salientou o Vereador proponente tratar-se de um pedido dos moradores que utilizam esta passarela como travessia entre os dois Municípios. </w:t>
      </w:r>
      <w:r>
        <w:rPr>
          <w:i/>
          <w:sz w:val="26"/>
          <w:szCs w:val="26"/>
        </w:rPr>
        <w:t>Este Requerimento foi aprovado por unanimidade, subscrito por ambas as Bancadas da Cas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Erno Bomm:</w:t>
      </w:r>
      <w:r>
        <w:rPr>
          <w:sz w:val="26"/>
          <w:szCs w:val="26"/>
        </w:rPr>
        <w:t xml:space="preserve"> Requereu envio de ofício à RGE – Rio Grande Energia, e ao Poder Executivo Municipal de Derrubadas, informando que a comunidade de Linha Calistro, vem enfrentando a muito tempo problema de abastecimento de energia elétrica naquela localidade, mais precisamente nas propriedades rurais de Audimar Eldo Kremer, Número Conosco 2145027-7; Ernani Leonhardt, Número Conosco 2145028-5; Lucibeli Cristiane Leonhardt, Número Conosco 5555367-2 e Rosane Leonhardt, Número Conosco 2145026-9. Como sugestão deve ser aumentada a capacidade de fornecimento de energia, com a instalação ou substituição de um transformador de maior capacidade. Salientou o Vereador proponente tratar-se de um pedido destes munícipes uma vez que como todos são produtores de leite, quando um liga uma ordenhadeira os demais não podem ligar seus equipamentos, pois a rede não suporta e ocorre a queda do fornecimento de energia elétrica. </w:t>
      </w:r>
      <w:r>
        <w:rPr>
          <w:i/>
          <w:sz w:val="26"/>
          <w:szCs w:val="26"/>
        </w:rPr>
        <w:t>Este Requerimento foi aprovado por unanimidade, subscrito pelos Vereadores Angelo Celeste Tuzzin e Marcos Antônio Bidi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bCs/>
          <w:sz w:val="26"/>
          <w:szCs w:val="26"/>
          <w:u w:val="single"/>
        </w:rPr>
        <w:t>PROJETO DE LEI Nº 006/2014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q</w:t>
      </w:r>
      <w:r>
        <w:rPr>
          <w:sz w:val="26"/>
          <w:szCs w:val="26"/>
        </w:rPr>
        <w:t xml:space="preserve">ue Autoriza o Poder Executivo Municipal a realizar a venda de bens móveis e dá outras providências. Registra-se que este Projeto de Lei teve a substituição da folha nº 1 do Projeto, onde restou incluído o número do Patrimônio do Caminhão Mercedes Benz 1113, Patrimônio nº 524, que será leiloado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8/2014:</w:t>
      </w:r>
      <w:r>
        <w:rPr>
          <w:sz w:val="26"/>
          <w:szCs w:val="26"/>
        </w:rPr>
        <w:t xml:space="preserve"> que Altera a redação da Lei Municipal nº 667/2006, que cria o Conselho Municipal do Idoso e dá outras providências. </w:t>
      </w:r>
      <w:r>
        <w:rPr>
          <w:i/>
          <w:sz w:val="26"/>
          <w:szCs w:val="26"/>
        </w:rPr>
        <w:t>Este Projeto de Lei encontra-se baixado junto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10/2014:</w:t>
      </w:r>
      <w:r>
        <w:rPr>
          <w:sz w:val="26"/>
          <w:szCs w:val="26"/>
        </w:rPr>
        <w:t xml:space="preserve"> que Autoriza o Poder Executivo Municipal a desenvolver ações de apoio na implantação de projetos do programa Minha Casa, Minha Vida – Entidade, em parceria com Entidade Organizadora Habilitada ao Programa. </w:t>
      </w:r>
      <w:r>
        <w:rPr>
          <w:i/>
          <w:sz w:val="26"/>
          <w:szCs w:val="26"/>
        </w:rPr>
        <w:t>Este Projeto de Lei foi baixado para a Comissão d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RESOLUÇÃO Nº 002/2014:</w:t>
      </w:r>
      <w:r>
        <w:rPr>
          <w:sz w:val="26"/>
          <w:szCs w:val="26"/>
        </w:rPr>
        <w:t xml:space="preserve"> que Autoriza o Poder Legislativo de Derrubadas a manter-se associado à Associação das Câmaras Municipais da Região Celeiro – ACAMRECE. </w:t>
      </w:r>
      <w:r>
        <w:rPr>
          <w:i/>
          <w:sz w:val="26"/>
          <w:szCs w:val="26"/>
        </w:rPr>
        <w:t>Este Projeto de Resolução teve seu Regime de Urgência Especial aprovado por unanimidade, com parecer favorável emitido pela Comissão de Justiça e Finanças, Orçamento e Tomada de Contas e em seguida foi o mesmo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XPLICAÇÕES PESSOAI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</w:rPr>
        <w:t>Vereador Osmar Von Müller</w:t>
      </w:r>
      <w:r>
        <w:rPr>
          <w:sz w:val="26"/>
          <w:szCs w:val="26"/>
        </w:rPr>
        <w:t xml:space="preserve"> o qual fez seus cumprimentos ao Presidente, colegas Vereadores, funcionários da Casa, platéia presente e em seguida o Vereador Osmar se manifestou dizendo da sua satisfação e alegria que ele teve na primeira sessão ordinária de 2014, na última semana, após o seu término, quando foi discutido entre a Bancada do PMDB algumas questões que ele já no ano passado questionou e fez algumas leituras do Regimento Interno e da Lei Orgânica e viu-se que não foi em vão aquele trabalho, aqueles minutos que ele leu e que os Vereadores ouviram estas leituras valeram a pena, também viu no Presidente que ele realmente não queria continuar errando conforme estava acontecendo e por este motivo então houve algumas mudanças sobre a bancada do PMDB, onde ele teve a honra de ser indicado para ser o líder da Bancada na Câmara, teve apoio dos colegas Vereadores do PMDB, mas ele dizia logo em seguida que teria saído de casa naquele dia com a intenção de assumir a liderança do partido naquela noite, mas devido aos acontecidos naquela sessão ele não aceitou, achou muitas dificuldades para assumir esta liderança do partido, mas ficou contente e satisfeito pela indicação de seu nome para ser o líder de Bancada. O Vereador Osmar registrou ainda que houve uma troca de Secretários no Poder Executivo, mais precisamente na Secretaria Municipal de Obras, Viação e Transporte, no início deste ano, onde o Vice-Prefeito Alair deixou de acumular o cargo de Secretário de Obras e o primeiro suplente de Vereador do PMDB Delci Tolmes Falcão assumiu esta pasta, desejou ao novo Secretário que ele tenha êxito e sucesso igual ao Vice-Prefeito teve, principalmente entre a comunidade, entre os munícipes derrubadenses, pois o diretor de Obras, Alair, popular Ila teve todo este carinho dos munícipes no seu mandato como Secretário, e acredita que ele continuará este trabalho iniciado, e sente-se a necessidade das máquinas rodoviárias devem sair dos pátios, pois a safra está se aproximando e as estradas devem ser feitas, pois temos alguns trechos com bastante dificuldades de tráfego, e alguns servidores estavam de férias e as máquinas estavam paradas, mas agora acreditamos que o serviço deve continuar e precisa continuar. Disse que no mês de janeiro esteve no Município de Barra do Guarita e lá estavam fazendo um trabalho de exemplo nas estradas municipais, também possuem um rolo compactador igual ao do nosso Município e lá ele trabalha mesmo, acompanhando as máquinas e rolando as estradas e acreditamos que em nosso Municípios as coisas também irão melhorar com as máquinas que temos, e as nossas estradas fazem tempo que não foram mais arrumadas, isso só quem anda pode conferir e ver, e temos que abrir 6 ou 12 metros as estradas, roçá-las, pois na safra as colheitadeiras enroscavam nos galhos das árvores que estavam dentro das estradas, desejou então novamente êxito e sucesso ao secretário falcão frente a Secretaria de Obras. O Vereador Osmar manifestou-se ainda sobre o ofício do Executivo Municipal, que diz que o Prefeito está vendo alguma coisa sobre o reajuste salarial aos servidores públicos municipais, e ele Osmar acredita e entende que este reajuste será baseado no IPCA, pois o subsídio dos Vereadores e do Prefeito foi baseado neste índice e para não dar um índice mais alto ou mais baixo será reajustado no mesmo valor entre todos os servidores e cargos eletivos, ficando então o íncice do IPCA como padrão, inclusive deveria ser dado um valor maior, mas a lei federal estaria bem clara que seria baseado no IPCA, então não saberia qual o termo que seria usado, mas que achem um termo que os servidores públicos tenham um percentual maior de 8, 9, 10 ou 15%, mas não sabe como isso se dará, pois o servidor quanto mais valorizado, mais ele se dedica, e quando ele é mal remunerado ele não tem aquele amor e carinho com o trabalho. Por fim o Vereador Osmar agradeceu a atenção de todos. </w:t>
      </w:r>
      <w:r>
        <w:rPr>
          <w:b/>
          <w:sz w:val="26"/>
          <w:szCs w:val="26"/>
        </w:rPr>
        <w:t>Vereador Angelo Celeste Tuzzin</w:t>
      </w:r>
      <w:r>
        <w:rPr>
          <w:sz w:val="26"/>
          <w:szCs w:val="26"/>
        </w:rPr>
        <w:t xml:space="preserve"> o qual retirou sua inscrição, devido a ter outros compromissos após a sessão, bem como haverem mais dois Vereadores inscritos após ele para se manifestarem. </w:t>
      </w:r>
      <w:r>
        <w:rPr>
          <w:b/>
          <w:sz w:val="26"/>
          <w:szCs w:val="26"/>
        </w:rPr>
        <w:t>Vereadora Venilda Horst</w:t>
      </w:r>
      <w:r>
        <w:rPr>
          <w:sz w:val="26"/>
          <w:szCs w:val="26"/>
        </w:rPr>
        <w:t xml:space="preserve"> a qual fez seus cumprimentos ao Presidente, colegas Vereadores, funcionários da Casa, platéia presente e em seguida a Vereadora Venilda se manifestou agradecendo a oportunidade que o Vereador titular Nelci Luis Gaviraghi lhe deu, de ela poder estar hoje, nesta sessão assumindo esta cadeira, disse estar muito contente com a oportunidade e espera voltar mais vezes para assumir a Câmara de Vereadores. Por fim a Vereadora Venilda agredecu a atenção de todos. </w:t>
      </w:r>
      <w:r>
        <w:rPr>
          <w:b/>
          <w:sz w:val="26"/>
          <w:szCs w:val="26"/>
        </w:rPr>
        <w:t>Vereador Florindo Bidin</w:t>
      </w:r>
      <w:r>
        <w:rPr>
          <w:sz w:val="26"/>
          <w:szCs w:val="26"/>
        </w:rPr>
        <w:t xml:space="preserve"> o qual fez seus cumprimentos ao Presidente, colegas Vereadores, funcionários da Casa, platéia presente e em seguida o Vereador Florindo se manifestou desejando as boas vindas a suplente de Vereadora Venilda, sendo ela a quarta mulher que assume esta Casa nesta legislatura, isso seria muito importante ter a voz feminina dentro do parlamento, disse conhecer a Venilda de sua comunidade, sempre atuante e participando e que ela consiga trazer para esta Casa o seu trabalho, e busque a melhoria da qualidade de vida da população derrubadense. O Vereador Florindo se manifesotu ainda sobre o campeonato de futebol sete que ocorreu a decisão no último dia 16 de fevereiro na comunidade de Cedro Marcado, agradeceu ao Prefeito Municipal Almir, Vice-Prefeito Alair, Secretária de Educação, Cultura e Desporto Ana Valéria e ao Presidente do CMD Paulo Sanches pela dedicação e organização deste campeonato que contou com 14 equipes inscritas, praticamente todas as comunidades tiveram times ou jogadores participando e foi um belissímo campeonato, sem nada contra para manchar o nome de alguém, pelo contrário muito sério e bem organizado. A final ocorreu na comunidade de Cedro Marcado, a qual teve duas equipes inscritas e para felicidade da comunidade as duas equipes de lá disputaram a final do campeonato, o Cedro Marcado e o Já Que Tá, disputaram a final, as duas equipes sediadas nesta localidade, e sagrou-se campeão o Cedro Marcado, treinado pelo seu filho e ele seria o treinador do Já Que Tá, então no último dia abandonou os treinamentos para a decisão, mas o campeonato foi bonito, bem disputado, envolvendo veteranos e jovens, sempre contando com bastante público assistindo, sem favorecimento para nenhum time, os jogos sempre sérios. Parabenizou a todas as comunidades que participaram com um bom nível de futebol e agora bem logo começa o campeonato varzeano de futebol de campo, seria um campeonato que ele gostava muito, trabalhou sempre para manter este espírito de competições entre as comunidades, e seria uma forma de integrar as pessoas, as comunidades e trazer divertimento para todos, com jogadores bons e assim poder manter o povo unido, e participando em suas comunidades. Por fim o Vereador Florindo agradeceu a atenção de todos. Não havendo mais Vereadores inscritos em Explicações Pessoais, o Presidente agradeceu a presença de todos, convocou os Vereadores para a próxima Sessão Ordinária a realizar-se no dia 03 de março de 2014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24 de fevereiro de 2014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ngelo Celeste Tuzz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134" w:right="85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9:00Z</dcterms:created>
  <dc:creator>Meu Computador</dc:creator>
  <dc:description/>
  <cp:keywords/>
  <dc:language>en-US</dc:language>
  <cp:lastModifiedBy>P. M. Derrubadas</cp:lastModifiedBy>
  <cp:lastPrinted>2014-03-03T09:56:00Z</cp:lastPrinted>
  <dcterms:modified xsi:type="dcterms:W3CDTF">2014-03-03T13:07:00Z</dcterms:modified>
  <cp:revision>17</cp:revision>
  <dc:subject/>
  <dc:title>SESSÃO ORDINÁRIA</dc:title>
</cp:coreProperties>
</file>