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03/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dezoito dias do mês de fevereiro do ano de dois mil e treze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ERNO BOMM. </w:t>
      </w:r>
      <w:r>
        <w:rPr>
          <w:sz w:val="26"/>
          <w:szCs w:val="26"/>
        </w:rPr>
        <w:t xml:space="preserve">A sessão também contou com a presença dos Vereadores: ADEMIR CEMIN, ANGELO CELESTE TUZZIN, MARCOS ANTÔNIO BIDIN, NELCI LUIS GAVIRAGHI, OSMAR VON MÜLLER, ELENIR FÁTIMA BARASUOL, FLORINDO BIDIN e SELFREDO BOMM. Aberto os trabalhos o Presidente colocou em votação a ATA nº 042/2012, da Sessão Ordinária realizada no dia 17 de dezembro de 2012, a qual foi aprovada por unanimidade, com a abstenção do Vereador Osmar Von  Müller, por desconhecer os assuntos tratados naquela sessão ordinária. Em  seguida o Presidente apresentou cópias xerográficas das seguintes atas: ATA Nº 001/2013, da Sessão Solene de Posse realizada no dia 01 de janeiro de 2013, às 09 horas; ATA Nº 002/2013, da Sessão Extraordinária realizada no dia 11 de janeiro de 2013, às 09 horas, possibilitando aos Vereadores as suas conferências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nº 001/2013</w:t>
      </w:r>
      <w:r>
        <w:rPr>
          <w:sz w:val="26"/>
          <w:szCs w:val="26"/>
        </w:rPr>
        <w:t xml:space="preserve"> oriundo da Associação das Câmaras Municipais da Região Celeiro – ACAMRECE, convidando para participar da assembleia geral ordinária que será realizada no Parque Aquático Olhos  D’Água, em Bom Progresso/RS, no dia 23 de fevereiro de 2013, a partir das 10 horas. </w:t>
      </w:r>
      <w:r>
        <w:rPr>
          <w:b/>
          <w:sz w:val="26"/>
          <w:szCs w:val="26"/>
        </w:rPr>
        <w:t>Correspondência</w:t>
      </w:r>
      <w:r>
        <w:rPr>
          <w:sz w:val="26"/>
          <w:szCs w:val="26"/>
        </w:rPr>
        <w:t xml:space="preserve"> oriunda do Senado Federal contendo informações acerca da Campanha Senado Transparente, bem como da Lei 12527/2011, Lei de Acesso à informação. </w:t>
      </w:r>
      <w:r>
        <w:rPr>
          <w:b/>
          <w:sz w:val="26"/>
          <w:szCs w:val="26"/>
        </w:rPr>
        <w:t>Of. nº 059/2013</w:t>
      </w:r>
      <w:r>
        <w:rPr>
          <w:sz w:val="26"/>
          <w:szCs w:val="26"/>
        </w:rPr>
        <w:t xml:space="preserve"> oriundo do Ministério da Saúde, enviando em anexo cópia do Termo de Convênio devidamente assinado e cópia do extrato de publicação no D.O.U, referente a elaboração e implantação do Plano Municipal de Saneamento Básico, celebrado com o Município de Derrubadas. </w:t>
      </w:r>
      <w:r>
        <w:rPr>
          <w:b/>
          <w:sz w:val="26"/>
          <w:szCs w:val="26"/>
        </w:rPr>
        <w:t>Correspondência</w:t>
      </w:r>
      <w:r>
        <w:rPr>
          <w:sz w:val="26"/>
          <w:szCs w:val="26"/>
        </w:rPr>
        <w:t xml:space="preserve"> oriunda a RGE – Rio Grande Energia, respondendo ao Ofício nº 077/2012, informando que esta empresa não teria sido convidada a participar de reuniões em Derrubadas sobre melhorias na rede de abastecimento de energia elétrica, entretanto estariam trabalhando para melhorar cada vez mais o serviço e as primeiras ações estavam programadas para acontecerem até o final de janeiro de 2013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Presidente da Assembleia Legislativa do Estado conviando para a Sessão Solene de Eleição e Posse dos membros da Mesa Diretora para o período 2013/2014, a realizar-se às 14 horas do dia 31 de janeiro de 2013, no Palácio Farroupilha, em Porto Alegre/RS. </w:t>
      </w:r>
      <w:r>
        <w:rPr>
          <w:b/>
          <w:sz w:val="26"/>
          <w:szCs w:val="26"/>
        </w:rPr>
        <w:t>Of. Circ. nº 002/2013</w:t>
      </w:r>
      <w:r>
        <w:rPr>
          <w:sz w:val="26"/>
          <w:szCs w:val="26"/>
        </w:rPr>
        <w:t xml:space="preserve"> oriundo do Presidente da Assembleia Legislativa do Estado colocando a disposição o Espaço do Vereador, órgão técnico daquele Poder, habilitado a oferecer todas as informações e instruções que dizem respeito aos procedimentos legislativos. </w:t>
      </w:r>
      <w:r>
        <w:rPr>
          <w:b/>
          <w:sz w:val="26"/>
          <w:szCs w:val="26"/>
        </w:rPr>
        <w:t>Of. nº 4792/2012</w:t>
      </w:r>
      <w:r>
        <w:rPr>
          <w:sz w:val="26"/>
          <w:szCs w:val="26"/>
        </w:rPr>
        <w:t xml:space="preserve">  oriundo da Superintendência Norte Gaúcho da Caixa Econômica Federal informando a liberação de recursos financeiros em favor de Derrubadas na ordem de R$ 98.200,00, parcela  I, para investimento no Programa Municipal de Gestão Política. </w:t>
      </w:r>
      <w:r>
        <w:rPr>
          <w:b/>
          <w:sz w:val="26"/>
          <w:szCs w:val="26"/>
        </w:rPr>
        <w:t>Of.nº 4629/2012</w:t>
      </w:r>
      <w:r>
        <w:rPr>
          <w:sz w:val="26"/>
          <w:szCs w:val="26"/>
        </w:rPr>
        <w:t xml:space="preserve"> oriundo da Superintendência Norte Gaúcho da Caixa Econômica Federal informando a liberação de recursos financeiros em favor de Derrubadas na ordem de R$ 73.125,00, parcela  I, para investimento no Programa Turismo no Brasil. </w:t>
      </w:r>
      <w:r>
        <w:rPr>
          <w:b/>
          <w:sz w:val="26"/>
          <w:szCs w:val="26"/>
        </w:rPr>
        <w:t>Telegrama</w:t>
      </w:r>
      <w:r>
        <w:rPr>
          <w:sz w:val="26"/>
          <w:szCs w:val="26"/>
        </w:rPr>
        <w:t xml:space="preserve"> oriundo do Deputado Estadual Aloísio Classmann colocando-se a disposição dos Vereadores e do Município de Derrubadas, para juntos construirmos políticas e  conquistas que promovam desenvolvimento do Município. </w:t>
      </w:r>
      <w:r>
        <w:rPr>
          <w:b/>
          <w:sz w:val="26"/>
          <w:szCs w:val="26"/>
        </w:rPr>
        <w:t xml:space="preserve">Ofícios </w:t>
      </w:r>
      <w:r>
        <w:rPr>
          <w:sz w:val="26"/>
          <w:szCs w:val="26"/>
        </w:rPr>
        <w:t xml:space="preserve">contendo a composição da Mesa Diretora das seguintes Câmaras de Vereadores: Três Passos, Miraguaí, Tenente Portela e Redentora. </w:t>
      </w:r>
      <w:r>
        <w:rPr>
          <w:b/>
          <w:sz w:val="26"/>
          <w:szCs w:val="26"/>
        </w:rPr>
        <w:t xml:space="preserve">Ofs. nº 04/2013 e 10/2013, </w:t>
      </w:r>
      <w:r>
        <w:rPr>
          <w:sz w:val="26"/>
          <w:szCs w:val="26"/>
        </w:rPr>
        <w:t xml:space="preserve">oriundos da Secretaria Municipal de Agricultura e Meio Ambiente enviando em anexo relatório dos veículos e máquinas lotados naquela Secretaria referentes aos meses de dezembro de 2012 e janeiro de 2013, respectivamente. </w:t>
      </w:r>
      <w:r>
        <w:rPr>
          <w:b/>
          <w:sz w:val="26"/>
          <w:szCs w:val="26"/>
        </w:rPr>
        <w:t>Correspondências</w:t>
      </w:r>
      <w:r>
        <w:rPr>
          <w:sz w:val="26"/>
          <w:szCs w:val="26"/>
        </w:rPr>
        <w:t xml:space="preserve"> oriundas do Ministério de Desenvolvimento Social e Combate à Fome comunicando a transferência de recursos financeiros ao Fundo Municipal de Assistência Social no valor de R$ 10.073,14. </w:t>
      </w:r>
      <w:r>
        <w:rPr>
          <w:b/>
          <w:sz w:val="26"/>
          <w:szCs w:val="26"/>
        </w:rPr>
        <w:t xml:space="preserve">Comunicado </w:t>
      </w:r>
      <w:r>
        <w:rPr>
          <w:sz w:val="26"/>
          <w:szCs w:val="26"/>
        </w:rPr>
        <w:t xml:space="preserve">oriundo do Ministério da Educação informando a liberação de recursos financeiros destinados a garantir a execução de programas do Fundo Nacional de Desenvolvimento da Educação, no valor de R$ 80.835,20. </w:t>
      </w:r>
      <w:r>
        <w:rPr>
          <w:b/>
          <w:sz w:val="26"/>
          <w:szCs w:val="26"/>
        </w:rPr>
        <w:t>Telegramas</w:t>
      </w:r>
      <w:r>
        <w:rPr>
          <w:sz w:val="26"/>
          <w:szCs w:val="26"/>
        </w:rPr>
        <w:t xml:space="preserve"> oriundos do Ministério Saúde informando a liberação de recursos financeiros do Fundo Nacional de Saúde, no valor de R$ 75.257,62. </w:t>
      </w:r>
      <w:r>
        <w:rPr>
          <w:b/>
          <w:sz w:val="26"/>
          <w:szCs w:val="26"/>
        </w:rPr>
        <w:t>Publicação</w:t>
      </w:r>
      <w:r>
        <w:rPr>
          <w:sz w:val="26"/>
          <w:szCs w:val="26"/>
        </w:rPr>
        <w:t xml:space="preserve"> oriunda da Assembleia Legislativa do Estado contendo informações sobre “Finanças Públicas Cartilha aos Gestores Municipais”. </w:t>
      </w:r>
      <w:r>
        <w:rPr>
          <w:b/>
          <w:sz w:val="26"/>
          <w:szCs w:val="26"/>
        </w:rPr>
        <w:t>Publicação</w:t>
      </w:r>
      <w:r>
        <w:rPr>
          <w:sz w:val="26"/>
          <w:szCs w:val="26"/>
        </w:rPr>
        <w:t xml:space="preserve"> oriunda da Assembleia Legislativa do Estado contendo “Informações Básicas para o Mandato de Vereador”. </w:t>
      </w:r>
      <w:r>
        <w:rPr>
          <w:b/>
          <w:sz w:val="26"/>
          <w:szCs w:val="26"/>
        </w:rPr>
        <w:t>Relatório de Gestão 2012</w:t>
      </w:r>
      <w:r>
        <w:rPr>
          <w:sz w:val="26"/>
          <w:szCs w:val="26"/>
        </w:rPr>
        <w:t xml:space="preserve"> oriundo da Assembleia Legislativa do Estado,  abordando o tema “Um ano Dedicado à Gestão”.  Nesse momento o Presidente procedeu a composição das Comissões Permanentes do Poder Legislativo para o Exercício de 2013, as quais ficaram assim compostas: </w:t>
      </w:r>
      <w:r>
        <w:rPr>
          <w:b/>
          <w:sz w:val="26"/>
          <w:szCs w:val="26"/>
        </w:rPr>
        <w:t>Comissão de Justiça e Finanças, Orçamento e Tomadas de Contas:</w:t>
      </w:r>
      <w:r>
        <w:rPr>
          <w:sz w:val="26"/>
          <w:szCs w:val="26"/>
        </w:rPr>
        <w:t xml:space="preserve"> PMDB – Nelci Luis Gaviraghi, PP- Florindo Bidin, PSDB – Selfredo Bomm; </w:t>
      </w:r>
      <w:r>
        <w:rPr>
          <w:b/>
          <w:sz w:val="26"/>
          <w:szCs w:val="26"/>
        </w:rPr>
        <w:t xml:space="preserve">Comissão de Obras e Serviços Públicos: </w:t>
      </w:r>
      <w:r>
        <w:rPr>
          <w:sz w:val="26"/>
          <w:szCs w:val="26"/>
        </w:rPr>
        <w:t xml:space="preserve">PMDB – Nelci Luis Gaviraghi, PP- Florindo Bidin, PSDB – Selfredo Bomm; </w:t>
      </w:r>
      <w:r>
        <w:rPr>
          <w:b/>
          <w:sz w:val="26"/>
          <w:szCs w:val="26"/>
        </w:rPr>
        <w:t>Comissão de Educação, Saúde e Assistência:</w:t>
      </w:r>
      <w:r>
        <w:rPr>
          <w:sz w:val="26"/>
          <w:szCs w:val="26"/>
        </w:rPr>
        <w:t xml:space="preserve"> PMDB – Marcos Antônio Bidin, PP- Elenir Fátima Barasuol, PSDB – Selfredo Bomm; </w:t>
      </w:r>
      <w:r>
        <w:rPr>
          <w:b/>
          <w:sz w:val="26"/>
          <w:szCs w:val="26"/>
        </w:rPr>
        <w:t>Comissão de Fiscalização Orçamentária:</w:t>
      </w:r>
      <w:r>
        <w:rPr>
          <w:sz w:val="26"/>
          <w:szCs w:val="26"/>
        </w:rPr>
        <w:t xml:space="preserve"> PMDB – Marcos Antônio Bidin, PP- Elenir Fátima Barasuol, PSDB – Selfredo Bomm; </w:t>
      </w:r>
      <w:r>
        <w:rPr>
          <w:b/>
          <w:sz w:val="26"/>
          <w:szCs w:val="26"/>
        </w:rPr>
        <w:t>Comissão de Legislação Ambiental:</w:t>
      </w:r>
      <w:r>
        <w:rPr>
          <w:sz w:val="26"/>
          <w:szCs w:val="26"/>
        </w:rPr>
        <w:t xml:space="preserve"> PMDB – Nelci Luis Gaviraghi, PP- Elenir Fátima Barasuol, PSDB – Selfredo Bomm; </w:t>
      </w:r>
      <w:r>
        <w:rPr>
          <w:b/>
          <w:sz w:val="26"/>
          <w:szCs w:val="26"/>
        </w:rPr>
        <w:t xml:space="preserve">Comissão de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ntrole de Uso de Veículos a Disposição do Poder Legislativo de Derrubadas</w:t>
      </w:r>
      <w:r>
        <w:rPr>
          <w:sz w:val="26"/>
          <w:szCs w:val="26"/>
        </w:rPr>
        <w:t xml:space="preserve">: PMDB – Nelci Luis Gaviraghi, PP- Florindo Bidin, PSDB – Selfredo Bomm. Também foram indicados os </w:t>
      </w:r>
      <w:r>
        <w:rPr>
          <w:b/>
          <w:sz w:val="26"/>
          <w:szCs w:val="26"/>
        </w:rPr>
        <w:t>Líderes de Bancadas</w:t>
      </w:r>
      <w:r>
        <w:rPr>
          <w:sz w:val="26"/>
          <w:szCs w:val="26"/>
        </w:rPr>
        <w:t xml:space="preserve"> da Câmara de Vereadores de Derrubadas: </w:t>
      </w:r>
      <w:r>
        <w:rPr>
          <w:b/>
          <w:sz w:val="26"/>
          <w:szCs w:val="26"/>
        </w:rPr>
        <w:t xml:space="preserve">PMDB – Ademir Cemin, PP – Florindo Bidin, PSDB – Selfredo Bomm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m inscritos neste espaço os seguintes Vereadores: </w:t>
      </w:r>
      <w:r>
        <w:rPr>
          <w:b/>
          <w:sz w:val="26"/>
          <w:szCs w:val="26"/>
          <w:u w:val="single"/>
        </w:rPr>
        <w:t>Do Vereador Nelci Luis Gaviraghi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) </w:t>
      </w:r>
      <w:r>
        <w:rPr>
          <w:sz w:val="26"/>
          <w:szCs w:val="26"/>
        </w:rPr>
        <w:t xml:space="preserve">Requereu ao Poder Executivo Municipal estudos quanto a possibilidade de inclusão no  Currículo Escolar, de uma disciplina que trate de Políticas Públicas Municipais, abrangendo as séries 7ª e 8ª e  o novo sistema de educação nos 8º e 9º anos, em especial nas escolas de turno integral a ser implementado pelo Município com estudos prévios do Conselho Municipal de Educação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I)</w:t>
      </w:r>
      <w:r>
        <w:rPr>
          <w:sz w:val="26"/>
          <w:szCs w:val="26"/>
        </w:rPr>
        <w:t xml:space="preserve"> Requereu ao Poder Legislativo, estudos quanto a possibilidade de criação a Câmara Mirim no Município de Derrubadas, tendo como representantes alunos das escolas municipais do Município que frequentam as séries finais do ensino fundamental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Erno Bomm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) </w:t>
      </w:r>
      <w:r>
        <w:rPr>
          <w:sz w:val="26"/>
          <w:szCs w:val="26"/>
        </w:rPr>
        <w:t xml:space="preserve">Requereu ao Poder Executivo Municipal reparos na rede de iluminação pública de todo o perímetro urbano da cidade de Derrubadas, bem como que tais reparos sejam extendidos a todas as localidades do interior que dispõem destes serviços. </w:t>
      </w:r>
      <w:r>
        <w:rPr>
          <w:i/>
          <w:sz w:val="26"/>
          <w:szCs w:val="26"/>
        </w:rPr>
        <w:t>Este Requerimento foi aprovado por unanimidade, com a subscrição do Vereador Osmar Von Mülle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) </w:t>
      </w:r>
      <w:r>
        <w:rPr>
          <w:sz w:val="26"/>
          <w:szCs w:val="26"/>
        </w:rPr>
        <w:t xml:space="preserve">Requereu ao Poder Executivo Municipal estudos quanto a possibilidade de construção de uma “Capela Mortuária” junto à sede do município de Derrubadas. Justificou o presente requerimento em razão da ausência de um local neste município destinado exclusivamente para a realização de atos fúnebres, sempre necessitando da cedência de espaços culturais como o Centro de Tradições Gaúchas – CTG e o  Salão Católico. Com a construção de uma capela mortuária o familiares teriam a disposição um local próprio para velarem os seus entes queridos. </w:t>
      </w:r>
      <w:r>
        <w:rPr>
          <w:i/>
          <w:sz w:val="26"/>
          <w:szCs w:val="26"/>
        </w:rPr>
        <w:t>Este Requerimento foi aprovado por unanimidade com a subscrição de ambas as Bancad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Florindo Bidin:</w:t>
      </w:r>
      <w:r>
        <w:rPr>
          <w:sz w:val="26"/>
          <w:szCs w:val="26"/>
        </w:rPr>
        <w:t xml:space="preserve"> Requereu envio de ofício ao DAER – Departamento Autônomo de Estradas e Rodagem, solicitando a urgente instalação de redutores de velocidade (quebra-molas e/ou lombada eletrônica), na ERS 330, junto ao Distrito de Cedro Marcado, Município de Derrubaads, tendo em vista as altas velocidades que alguns motoristas praticam neste local,  tratando-se de um local com constante fluxo de pedestres. </w:t>
      </w:r>
      <w:r>
        <w:rPr>
          <w:i/>
          <w:sz w:val="26"/>
          <w:szCs w:val="26"/>
        </w:rPr>
        <w:t>Este Requerimento foi aprovado por unanimidade com  a subscrição de ambas as Bancad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 Vereador Marcos Antônio Bidin:</w:t>
      </w:r>
      <w:r>
        <w:rPr>
          <w:sz w:val="26"/>
          <w:szCs w:val="26"/>
        </w:rPr>
        <w:t xml:space="preserve"> Requereu ao Poder Executivo Municipal a concessão às servidoras efetivas municipais a ¨Licença à Gestante¨, sem prejuízo do cargo e do salário, com duração de 180 (cento e oitenta) dias, respeitada a Legislação Federal, conforme prevê a Lei Orgânica Municipal de 29 de dezembro de  2008, artigo 34, § 5º, inciso IX. Justificou o presente requerimento em razão de que a Escola Municipal de Educação Infantil Meu Primeiro Passo admite a matrícula de alunos, conforme determina a Legislação Educacional, a partir dos seis meses de idade e ainda devido ao fato de que as mães devem amamentar seus filhos no mínimo, até os seis meses de vida. Colocado em discussão usou a palavra o Vereador Osmar Von Müller questionando se este Requerimento era constitucional, onde o Vereador Nelci Luis Gaviraghi respondeu que seria sim constitucional. </w:t>
      </w:r>
      <w:r>
        <w:rPr>
          <w:i/>
          <w:sz w:val="26"/>
          <w:szCs w:val="26"/>
        </w:rPr>
        <w:t>Este Requerimento foi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a Vereadora  Elenir Fátima Barasuol:</w:t>
      </w:r>
      <w:r>
        <w:rPr>
          <w:sz w:val="26"/>
          <w:szCs w:val="26"/>
        </w:rPr>
        <w:t xml:space="preserve"> Requereu ao Poder Executivo Municipal estudos quanto a possibilidade e construção de um banheiro público na parte externa das dependências da Secretaria Municipal de Saúde e Saneamento, tendo em vista os pacientes que aguardam a abertura para atendimento junto ao Centro de Saúde. </w:t>
      </w:r>
      <w:r>
        <w:rPr>
          <w:i/>
          <w:sz w:val="26"/>
          <w:szCs w:val="26"/>
        </w:rPr>
        <w:t>Este Requerimento foi aprovado por unanimidade, com a subscrição do Vereador Florindo Bidin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ORDEM DO DIA:</w:t>
      </w:r>
      <w:r>
        <w:rPr>
          <w:sz w:val="26"/>
          <w:szCs w:val="26"/>
        </w:rPr>
        <w:t xml:space="preserve"> Haviam neste espaço as seguintes matérias para apreciação dos Vereadores: </w:t>
      </w:r>
      <w:r>
        <w:rPr>
          <w:b/>
          <w:sz w:val="26"/>
          <w:szCs w:val="26"/>
          <w:u w:val="single"/>
        </w:rPr>
        <w:t>PROJETO DE LEI Nº 003/2013:</w:t>
      </w:r>
      <w:r>
        <w:rPr>
          <w:sz w:val="26"/>
          <w:szCs w:val="26"/>
        </w:rPr>
        <w:t xml:space="preserve"> que Autoriza o Poder Executivo de Derrubadas a conceder auxílio financeiro aos beneficiários do programa Nacional de Habitação Rural – PNHR, no âmbito do programa Minha Casa Minha Vida - PMCMV. </w:t>
      </w:r>
      <w:r>
        <w:rPr>
          <w:i/>
          <w:sz w:val="26"/>
          <w:szCs w:val="26"/>
        </w:rPr>
        <w:t>Este Projeto de Lei teve seu Regime de Urgência aprovado por unanimidade e em seguida o Projeto foi baixado para a Comissão e Justiça e Finanças, Orçamento e Tomada de Contas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LEI Nº 004/2013</w:t>
      </w:r>
      <w:r>
        <w:rPr>
          <w:sz w:val="26"/>
          <w:szCs w:val="26"/>
        </w:rPr>
        <w:t xml:space="preserve">: que Autoriza o Poder Executivo Municipal a efetuar a contratação de pessoal para atender necessidade de excepcional interesse público e por tempo determinado. </w:t>
      </w:r>
      <w:r>
        <w:rPr>
          <w:i/>
          <w:sz w:val="26"/>
          <w:szCs w:val="26"/>
        </w:rPr>
        <w:t>Este Projeto de Lei teve seu Regime de Urgência Especial aprovado por unanimidade, com parecer favorável emitido pela Comissão de Justiça e Finanças, Orçamento e Tomada de Contas, em seguida  o Projeto de Lei foi  aprovado por unanimidade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PROJETO DE RESOLUÇÃO  Nº 001/2013:</w:t>
      </w:r>
      <w:r>
        <w:rPr>
          <w:sz w:val="26"/>
          <w:szCs w:val="26"/>
        </w:rPr>
        <w:t xml:space="preserve"> que Autoriza o Poder Legislativo a efetuar a contratação temporária em caráter emergencial. </w:t>
      </w:r>
      <w:r>
        <w:rPr>
          <w:i/>
          <w:sz w:val="26"/>
          <w:szCs w:val="26"/>
        </w:rPr>
        <w:t>Este Projeto de Resolução teve seu Regime de Urgência Especial aprovado por unanimidade, com parecer favorável emitido pela Comissão de Justiça e Finanças, Orçamento e Tomada de Contas, em seguida  o Projeto de Resolução foi  aprovado por unanimidade.</w:t>
      </w:r>
      <w:r>
        <w:rPr>
          <w:sz w:val="26"/>
          <w:szCs w:val="26"/>
        </w:rPr>
        <w:t xml:space="preserve"> Não havendo Vereadores inscr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registrou a presença da platéia, convocou os Vereadores para a próxima Sessão Ordinária a realizar-se no dia 25 de fevereiro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8 de fevereiro de 2013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Erno Bomm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Ademir Cemin</w:t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134" w:right="85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0:00Z</dcterms:created>
  <dc:creator>Meu Computador</dc:creator>
  <dc:description/>
  <cp:keywords/>
  <dc:language>en-US</dc:language>
  <cp:lastModifiedBy>P. M. Derrubadas</cp:lastModifiedBy>
  <cp:lastPrinted>2010-05-17T10:23:00Z</cp:lastPrinted>
  <dcterms:modified xsi:type="dcterms:W3CDTF">2013-03-05T12:48:00Z</dcterms:modified>
  <cp:revision>17</cp:revision>
  <dc:subject/>
  <dc:title>SESSÃO ORDINÁRIA</dc:title>
</cp:coreProperties>
</file>